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Heading1"/>
        <w:tabs>
          <w:tab w:val="clear" w:pos="708"/>
          <w:tab w:val="left" w:pos="1276" w:leader="none"/>
        </w:tabs>
        <w:ind w:left="1418" w:hanging="2313"/>
        <w:rPr/>
      </w:pPr>
      <w:r>
        <w:rPr/>
        <w:t>BİNA</w:t>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Cs w:val="18"/>
        </w:rPr>
      </w:pPr>
      <w:r>
        <w:rPr>
          <w:rFonts w:cs="Arial" w:ascii="Arial" w:hAnsi="Arial"/>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pPr>
      <w:r>
        <w:rPr>
          <w:rFonts w:cs="Arial" w:ascii="Arial" w:hAnsi="Arial"/>
          <w:sz w:val="28"/>
          <w:szCs w:val="18"/>
        </w:rPr>
        <w:tab/>
        <w:t>YAZAN : BEHİÇ AK</w:t>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ind w:left="1418" w:hanging="2313"/>
        <w:jc w:val="both"/>
        <w:rPr>
          <w:rFonts w:ascii="Arial" w:hAnsi="Arial" w:cs="Arial"/>
          <w:sz w:val="28"/>
          <w:szCs w:val="18"/>
        </w:rPr>
      </w:pPr>
      <w:r>
        <w:rPr>
          <w:rFonts w:cs="Arial" w:ascii="Arial" w:hAnsi="Arial"/>
          <w:sz w:val="28"/>
          <w:szCs w:val="18"/>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KİŞİLER</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BİRİNCİ ADAM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İKİNCİ ADAM</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İŞÇİ</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MİMAR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ADAM</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DlŞARIDAKİ ADAM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KOŞAN İKİ ASKER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BİRİNCİ İŞÇİ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İKİNCİ İŞÇİ</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DUVARDAKİ ADAM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GENÇ KIZ</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SEKRETER KADIN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YAŞLI ADAM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CEKETLİ ADAM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KADIN</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BAYAN GRAFİKER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BAY GRAFİKER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 xml:space="preserve">ŞİŞMAN ADAM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KASAP</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both"/>
        <w:rPr/>
      </w:pPr>
      <w:r>
        <w:rPr>
          <w:rFonts w:cs="Arial" w:ascii="Arial" w:hAnsi="Arial"/>
        </w:rPr>
        <w:tab/>
        <w:tab/>
      </w:r>
      <w:r>
        <w:rPr>
          <w:rFonts w:cs="Arial" w:ascii="Arial" w:hAnsi="Arial"/>
          <w:i/>
        </w:rPr>
        <w:t>(Hafif loş ve oldukça dağınık geniş bir salon. Her taraf toz içinde. Salonun duvarlarında, üzeri naylonlarla örtülmüş delikler var. Tavandan, üst katta sürmekte olan bir inşaat yüzünden, beyaz tozlar dökülmekte, arada bir, yukarıda çalışan bir matkabın sesi gelmektedir. Salonun ortasındaki büyük ve eski bir masada, elli yaşın üzerinde elbiselerinin tozlanmasına hiç aldırmayan, takım elbiseli iki adam oturmaktadır. Adamlardan biri, yukarıdan düşen bir toz kümesi yüzünden hapşır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HapŞuuuuu!</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Çok yaşaa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Siz de görün. Farkında mısınız? Bu tozlar sağlığımızı tehdit etmeye başlad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r>
      <w:r>
        <w:rPr>
          <w:rFonts w:cs="Arial" w:ascii="Arial" w:hAnsi="Arial"/>
          <w:lang w:val="en-US" w:eastAsia="en-US"/>
        </w:rPr>
        <w:t>:</w:t>
        <w:tab/>
      </w:r>
      <w:r>
        <w:rPr>
          <w:rFonts w:cs="Arial" w:ascii="Arial" w:hAnsi="Arial"/>
        </w:rPr>
        <w:t>Bir doktora görünsen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r>
      <w:r>
        <w:rPr>
          <w:rFonts w:cs="Arial" w:ascii="Arial" w:hAnsi="Arial"/>
          <w:lang w:val="en-US" w:eastAsia="en-US"/>
        </w:rPr>
        <w:t>:</w:t>
        <w:tab/>
      </w:r>
      <w:r>
        <w:rPr>
          <w:rFonts w:cs="Arial" w:ascii="Arial" w:hAnsi="Arial"/>
        </w:rPr>
        <w:t>Evet. Evet. Bir doktora görünmemiz şart. Sizin de bir doktora görünmeniz lazı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r>
      <w:r>
        <w:rPr>
          <w:rFonts w:cs="Arial" w:ascii="Arial" w:hAnsi="Arial"/>
          <w:lang w:val="en-US" w:eastAsia="en-US"/>
        </w:rPr>
        <w:t>:</w:t>
        <w:tab/>
      </w:r>
      <w:r>
        <w:rPr>
          <w:rFonts w:cs="Arial" w:ascii="Arial" w:hAnsi="Arial"/>
        </w:rPr>
        <w:t>Bizim fast-food'çunun karısı doktor biliyor musunuz? Geçenlerde belimi gösterdim, sağ olsun bayağı ilgilend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r>
      <w:r>
        <w:rPr>
          <w:rFonts w:cs="Arial" w:ascii="Arial" w:hAnsi="Arial"/>
          <w:lang w:val="en-US" w:eastAsia="en-US"/>
        </w:rPr>
        <w:t>:</w:t>
        <w:tab/>
      </w:r>
      <w:r>
        <w:rPr>
          <w:rFonts w:cs="Arial" w:ascii="Arial" w:hAnsi="Arial"/>
        </w:rPr>
        <w:t>Beliniz rahatsız m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r>
      <w:r>
        <w:rPr>
          <w:rFonts w:cs="Arial" w:ascii="Arial" w:hAnsi="Arial"/>
          <w:lang w:val="en-US" w:eastAsia="en-US"/>
        </w:rPr>
        <w:t>:</w:t>
        <w:tab/>
      </w:r>
      <w:r>
        <w:rPr>
          <w:rFonts w:cs="Arial" w:ascii="Arial" w:hAnsi="Arial"/>
        </w:rPr>
        <w:t xml:space="preserve">Hayır canım. Rahatsız olduğunu bilsem doktora gider miyim? Biliyorsunuz, ben doktorlardan çok korkarım. Asıl amacım ciğerlerimi göstermekti. </w:t>
      </w:r>
      <w:r>
        <w:rPr>
          <w:rFonts w:cs="Arial" w:ascii="Arial" w:hAnsi="Arial"/>
          <w:i/>
        </w:rPr>
        <w:t xml:space="preserve">(Kesik kesik öksürür.) </w:t>
      </w:r>
      <w:r>
        <w:rPr>
          <w:rFonts w:cs="Arial" w:ascii="Arial" w:hAnsi="Arial"/>
        </w:rPr>
        <w:t>Fakat cesaret edemed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r>
      <w:r>
        <w:rPr>
          <w:rFonts w:cs="Arial" w:ascii="Arial" w:hAnsi="Arial"/>
          <w:lang w:val="en-US" w:eastAsia="en-US"/>
        </w:rPr>
        <w:t>:</w:t>
        <w:tab/>
      </w:r>
      <w:r>
        <w:rPr>
          <w:rFonts w:cs="Arial" w:ascii="Arial" w:hAnsi="Arial"/>
        </w:rPr>
        <w:t>Ah, evet. Doktorlar. Aldıkları paranın karşılığını vermek için mutlaka hasta çıkarırlar insan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Fast-food'çunun karısı, çok iyi bir doktor. Hem hastalık bulmadı, hem de para almadı bende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r>
      <w:r>
        <w:rPr>
          <w:rFonts w:cs="Arial" w:ascii="Arial" w:hAnsi="Arial"/>
          <w:lang w:val="en-US" w:eastAsia="en-US"/>
        </w:rPr>
        <w:t>:</w:t>
        <w:tab/>
      </w:r>
      <w:r>
        <w:rPr>
          <w:rFonts w:cs="Arial" w:ascii="Arial" w:hAnsi="Arial"/>
        </w:rPr>
        <w:t>Şu zayıf kadından bahsediyorsunuz di m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r>
      <w:r>
        <w:rPr>
          <w:rFonts w:cs="Arial" w:ascii="Arial" w:hAnsi="Arial"/>
          <w:lang w:val="en-US" w:eastAsia="en-US"/>
        </w:rPr>
        <w:t>:</w:t>
        <w:tab/>
      </w:r>
      <w:r>
        <w:rPr>
          <w:rFonts w:cs="Arial" w:ascii="Arial" w:hAnsi="Arial"/>
        </w:rPr>
        <w:t>Evet. Evet.</w:t>
      </w:r>
      <w:r>
        <w:rPr>
          <w:rFonts w:cs="Arial" w:ascii="Arial" w:hAnsi="Arial"/>
          <w:lang w:val="en-US" w:eastAsia="en-US"/>
        </w:rPr>
        <w:t xml:space="preserve"> O</w:t>
      </w:r>
      <w:r>
        <w:rPr>
          <w:rFonts w:cs="Arial" w:ascii="Arial" w:hAnsi="Arial"/>
        </w:rPr>
        <w:t xml:space="preserve"> kad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Yalnız benden duymuş olmayın. O kadın fast-food'çunun karısı değil, metres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r>
      <w:r>
        <w:rPr>
          <w:rFonts w:cs="Arial" w:ascii="Arial" w:hAnsi="Arial"/>
          <w:lang w:val="en-US" w:eastAsia="en-US"/>
        </w:rPr>
        <w:t>:</w:t>
        <w:tab/>
      </w:r>
      <w:r>
        <w:rPr>
          <w:rFonts w:cs="Arial" w:ascii="Arial" w:hAnsi="Arial"/>
        </w:rPr>
        <w:t>Metresi ha? Pes vallahi, sizden de hiçbir şey kurtulmuyor. Nereden öğrendiniz bunu?</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ğırmayın. Lütfen... Duyuyorum. Bu akşam düğünü olacak çocuk var ya, geçen akşam o anlattı. Kadın, eskiden onun manitasıymış.</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Peki, kulak burun boğaz işlerinden anlar mı acab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nlayabili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t>O z</w:t>
      </w:r>
      <w:r>
        <w:rPr>
          <w:rFonts w:cs="Arial" w:ascii="Arial" w:hAnsi="Arial"/>
        </w:rPr>
        <w:t>aman karımı ona bir göstereyim. Kulak makinesini kullanmaya bir türlü ikna edemedim kendisini. Beni protesto ediyor, "Artık bana anlatacağın bir şey kalmadı." di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iz de görünseniz iyi olur. Karınıza bağırarak laf anlatmak zorunda kalmanız, ses tellerinizi harap etti. Aslında ben de bir kulaklarımı göstersem iyi olaca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usura bakmayın şu bağırma alışkanlığından kurtulamadım bir türlü. Bağırmalarım yüzünden kulaklarınız tahrip oldu.</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BİRİNCİ ADAM</w:t>
      </w:r>
      <w:r>
        <w:rPr>
          <w:rFonts w:cs="Arial" w:ascii="Arial" w:hAnsi="Arial"/>
          <w:lang w:val="en-US" w:eastAsia="en-US"/>
        </w:rPr>
        <w:tab/>
        <w:t>:</w:t>
        <w:tab/>
      </w:r>
      <w:r>
        <w:rPr>
          <w:rFonts w:cs="Arial" w:ascii="Arial" w:hAnsi="Arial"/>
        </w:rPr>
        <w:t>Bir şey değil, benim karımın da ses tellerini etkiliyor bu durum.</w:t>
      </w:r>
      <w:r>
        <w:rPr>
          <w:rFonts w:cs="Arial" w:ascii="Arial" w:hAnsi="Arial"/>
          <w:lang w:val="en-US" w:eastAsia="en-US"/>
        </w:rPr>
        <w:t xml:space="preserve"> O </w:t>
      </w:r>
      <w:r>
        <w:rPr>
          <w:rFonts w:cs="Arial" w:ascii="Arial" w:hAnsi="Arial"/>
        </w:rPr>
        <w:t xml:space="preserve">da bana bağırarak... </w:t>
      </w:r>
    </w:p>
    <w:p>
      <w:pPr>
        <w:pStyle w:val="Normal"/>
        <w:tabs>
          <w:tab w:val="clear" w:pos="708"/>
          <w:tab w:val="left" w:pos="1276" w:leader="none"/>
        </w:tabs>
        <w:autoSpaceDE w:val="false"/>
        <w:spacing w:before="120" w:after="120"/>
        <w:ind w:left="1418" w:hanging="2313"/>
        <w:jc w:val="both"/>
        <w:rPr/>
      </w:pPr>
      <w:r>
        <w:rPr>
          <w:rFonts w:cs="Arial" w:ascii="Arial" w:hAnsi="Arial"/>
        </w:rPr>
        <w:tab/>
        <w:tab/>
      </w:r>
      <w:r>
        <w:rPr>
          <w:rFonts w:cs="Arial" w:ascii="Arial" w:hAnsi="Arial"/>
          <w:i/>
        </w:rPr>
        <w:t>(Bu sırada İçeriye telaşla bir inşaat işçisi girer.)</w:t>
      </w:r>
    </w:p>
    <w:p>
      <w:pPr>
        <w:pStyle w:val="Normal"/>
        <w:tabs>
          <w:tab w:val="clear" w:pos="708"/>
          <w:tab w:val="left" w:pos="1276" w:leader="none"/>
        </w:tabs>
        <w:autoSpaceDE w:val="false"/>
        <w:spacing w:before="120" w:after="120"/>
        <w:ind w:left="1418" w:hanging="2313"/>
        <w:jc w:val="both"/>
        <w:rPr/>
      </w:pPr>
      <w:r>
        <w:rPr>
          <w:rFonts w:cs="Arial" w:ascii="Arial" w:hAnsi="Arial"/>
        </w:rPr>
        <w:t>İŞÇİ</w:t>
      </w:r>
      <w:r>
        <w:rPr>
          <w:rFonts w:cs="Arial" w:ascii="Arial" w:hAnsi="Arial"/>
          <w:lang w:val="en-US" w:eastAsia="en-US"/>
        </w:rPr>
        <w:tab/>
        <w:t>:</w:t>
        <w:tab/>
      </w:r>
      <w:r>
        <w:rPr>
          <w:rFonts w:cs="Arial" w:ascii="Arial" w:hAnsi="Arial"/>
        </w:rPr>
        <w:t>Kalıp çivileri geldi m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i/>
        </w:rPr>
        <w:t xml:space="preserve">(Yerinden hiç kıpırdamayarak.) </w:t>
      </w:r>
      <w:r>
        <w:rPr>
          <w:rFonts w:cs="Arial" w:ascii="Arial" w:hAnsi="Arial"/>
        </w:rPr>
        <w:t>Masanın üzerindeki pakette olmalı</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Masanın üzerinde bir sürü paket vardır.)</w:t>
      </w:r>
    </w:p>
    <w:p>
      <w:pPr>
        <w:pStyle w:val="Normal"/>
        <w:tabs>
          <w:tab w:val="clear" w:pos="708"/>
          <w:tab w:val="left" w:pos="1276" w:leader="none"/>
        </w:tabs>
        <w:autoSpaceDE w:val="false"/>
        <w:spacing w:before="120" w:after="120"/>
        <w:ind w:left="1418" w:hanging="2313"/>
        <w:jc w:val="both"/>
        <w:rPr/>
      </w:pPr>
      <w:r>
        <w:rPr>
          <w:rFonts w:cs="Arial" w:ascii="Arial" w:hAnsi="Arial"/>
        </w:rPr>
        <w:t>İŞÇİ</w:t>
      </w:r>
      <w:r>
        <w:rPr>
          <w:rFonts w:cs="Arial" w:ascii="Arial" w:hAnsi="Arial"/>
          <w:lang w:val="en-US" w:eastAsia="en-US"/>
        </w:rPr>
        <w:tab/>
        <w:t>:</w:t>
        <w:tab/>
      </w:r>
      <w:r>
        <w:rPr>
          <w:rFonts w:cs="Arial" w:ascii="Arial" w:hAnsi="Arial"/>
        </w:rPr>
        <w:t>Hangisind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r>
      <w:r>
        <w:rPr>
          <w:rFonts w:cs="Arial" w:ascii="Arial" w:hAnsi="Arial"/>
          <w:lang w:val="en-US" w:eastAsia="en-US"/>
        </w:rPr>
        <w:t>:</w:t>
        <w:tab/>
      </w:r>
      <w:r>
        <w:rPr>
          <w:rFonts w:cs="Arial" w:ascii="Arial" w:hAnsi="Arial"/>
        </w:rPr>
        <w:t>Düğün süslerinin yanında olmalı.</w:t>
      </w:r>
    </w:p>
    <w:p>
      <w:pPr>
        <w:pStyle w:val="Normal"/>
        <w:tabs>
          <w:tab w:val="clear" w:pos="708"/>
          <w:tab w:val="left" w:pos="1276" w:leader="none"/>
        </w:tabs>
        <w:autoSpaceDE w:val="false"/>
        <w:spacing w:before="120" w:after="120"/>
        <w:ind w:left="1418" w:hanging="2313"/>
        <w:jc w:val="both"/>
        <w:rPr/>
      </w:pPr>
      <w:r>
        <w:rPr>
          <w:rFonts w:cs="Arial" w:ascii="Arial" w:hAnsi="Arial"/>
        </w:rPr>
        <w:t>İŞÇİ</w:t>
      </w:r>
      <w:r>
        <w:rPr>
          <w:rFonts w:cs="Arial" w:ascii="Arial" w:hAnsi="Arial"/>
          <w:lang w:val="en-US" w:eastAsia="en-US"/>
        </w:rPr>
        <w:tab/>
        <w:t>:</w:t>
        <w:tab/>
      </w:r>
      <w:r>
        <w:rPr>
          <w:rFonts w:cs="Arial" w:ascii="Arial" w:hAnsi="Arial"/>
          <w:i/>
        </w:rPr>
        <w:t xml:space="preserve">(Eliyle paketleri yoklar.) </w:t>
      </w:r>
      <w:r>
        <w:rPr>
          <w:rFonts w:cs="Arial" w:ascii="Arial" w:hAnsi="Arial"/>
        </w:rPr>
        <w:t>Aaaa... Ama bu kıym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Demek ki yanlışlıkla kıymayı, masanın üzerine, kalıp çivilerini ise, buzdolabına koydu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t>İ</w:t>
      </w:r>
      <w:r>
        <w:rPr>
          <w:rFonts w:cs="Arial" w:ascii="Arial" w:hAnsi="Arial"/>
        </w:rPr>
        <w:t>nsanlık hali.</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şçi, köşedeki toz içindeki buzdolabını açar, eliyle koymuş gibi çivileri bulur ve koşarak çık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en de geçenlerde yanlışlıkla. pinpon toplarını buzdolabının yumurta gözüne koymuşu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Gerçekten mi? Ben de dün pin pon oynarken "Niye bu toplar bu kadar soğuk?" diyordu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ahi, bugün kapıcının oğluyla pin pon oynama sırası, kimd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en de olmalı. </w:t>
      </w:r>
      <w:r>
        <w:rPr>
          <w:rFonts w:cs="Arial" w:ascii="Arial" w:hAnsi="Arial"/>
          <w:i/>
        </w:rPr>
        <w:t xml:space="preserve">(Hafifçe öksürür)  </w:t>
      </w:r>
      <w:r>
        <w:rPr>
          <w:rFonts w:cs="Arial" w:ascii="Arial" w:hAnsi="Arial"/>
        </w:rPr>
        <w:t>Fakat ben bugün affımı rica etsem? Üzerimde biraz kırıklık var d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en de yüzmeden kırsam diyoru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alnız işin suyunu çıkarmayalım. Böyle bir şey yapmaya hakkımız yo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Evet, kendi koyduğumuz kurallara uymazsak, başkalarından uymasını bekleyemeyiz. Özür dilerim. Lafımı geri alıyorum. Yüzeceğim. Lütfen siz de pin pon oynay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Peki. Peki, ben de pinpon oynayacağı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evzilerimizi terk etmemeliyiz.</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BİRİNCİ ADAM</w:t>
      </w:r>
      <w:r>
        <w:rPr>
          <w:rFonts w:cs="Arial" w:ascii="Arial" w:hAnsi="Arial"/>
          <w:lang w:val="en-US" w:eastAsia="en-US"/>
        </w:rPr>
        <w:tab/>
        <w:t>:</w:t>
        <w:tab/>
      </w:r>
      <w:r>
        <w:rPr>
          <w:rFonts w:cs="Arial" w:ascii="Arial" w:hAnsi="Arial"/>
        </w:rPr>
        <w:t xml:space="preserve">Düşmanlarımıza koz vermemeliyi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w:t>
        <w:tab/>
        <w:t>:</w:t>
      </w:r>
      <w:r>
        <w:rPr>
          <w:rFonts w:cs="Arial" w:ascii="Arial" w:hAnsi="Arial"/>
        </w:rPr>
        <w:tab/>
      </w:r>
      <w:r>
        <w:rPr>
          <w:rFonts w:cs="Arial" w:ascii="Arial" w:hAnsi="Arial"/>
          <w:i/>
        </w:rPr>
        <w:t xml:space="preserve">(Saatine bakarak.) </w:t>
      </w:r>
      <w:r>
        <w:rPr>
          <w:rFonts w:cs="Arial" w:ascii="Arial" w:hAnsi="Arial"/>
        </w:rPr>
        <w:t xml:space="preserve">Affedersiniz mimar bey, saat kaçta gelecekti?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irazdan burada olması lazım. Grafikerler bugün çalıştılar mı?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Hayır. Bugün köfte yapımına yardım ettile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Herkes köfte yapıyor bugünlerde.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iz geçen gün kaç köfte yaptınız?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Yüz... Si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Çok iyi. Yüz çarpı yüz, on bin eder. Ben yetmiş beş.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Yetmiş beş çarpı yüz yedi bin beş yüz. Bekçi de geceleri köfte yapımına yardım ediyormuş. Hem de tanesine elli lira alıyormuş.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Onu uyarmalıyız. Piyasayı düşürüyor. “Ya köfteleri yüz liradan yaparsın ya da seni gece bekçiliğinden atarız," diyelim.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Dünyanın her yerinden gece</w:t>
      </w:r>
      <w:r>
        <w:rPr>
          <w:rFonts w:cs="Arial" w:ascii="Arial" w:hAnsi="Arial"/>
          <w:lang w:val="en-US" w:eastAsia="en-US"/>
        </w:rPr>
        <w:t xml:space="preserve">, </w:t>
      </w:r>
      <w:r>
        <w:rPr>
          <w:rFonts w:cs="Arial" w:ascii="Arial" w:hAnsi="Arial"/>
        </w:rPr>
        <w:t xml:space="preserve">bekçileri köfteleri yüz liradan yapıyor," diyelim.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en özel misin?" diyelim.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BİRİNCİ ADAM</w:t>
      </w:r>
      <w:r>
        <w:rPr>
          <w:rFonts w:cs="Arial" w:ascii="Arial" w:hAnsi="Arial"/>
          <w:lang w:val="en-US" w:eastAsia="en-US"/>
        </w:rPr>
        <w:tab/>
        <w:t>:</w:t>
        <w:tab/>
      </w:r>
      <w:r>
        <w:rPr>
          <w:rFonts w:cs="Arial" w:ascii="Arial" w:hAnsi="Arial"/>
        </w:rPr>
        <w:t>Geçen gün hesap ettim. Bir pinpon topu satın almak için</w:t>
      </w:r>
      <w:r>
        <w:rPr>
          <w:rFonts w:cs="Arial" w:ascii="Arial" w:hAnsi="Arial"/>
          <w:lang w:val="en-US" w:eastAsia="en-US"/>
        </w:rPr>
        <w:t xml:space="preserve"> 20</w:t>
      </w:r>
      <w:r>
        <w:rPr>
          <w:rFonts w:cs="Arial" w:ascii="Arial" w:hAnsi="Arial"/>
        </w:rPr>
        <w:t xml:space="preserve"> köfte yapmamız gerekiyor.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ab/>
        <w:tab/>
      </w:r>
      <w:r>
        <w:rPr>
          <w:rFonts w:cs="Arial" w:ascii="Arial" w:hAnsi="Arial"/>
          <w:i/>
        </w:rPr>
        <w:t xml:space="preserve">(Duvarda asılı olan guguklu saat öter.)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aat üç oldu. Mimar bey bayağı gecikti.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Lütfen bağırmayın, kötü oluyoru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 yani ben şimdi bağırdım m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ağırdınız. Ama farkında değilsini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Özür dilerim hiç farkında değilim. Saatler ayın kaçında bir saat ileriye alınmıştı?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Saatler, ileriye değil, ayın on yedisinde bir saat geriye alındı.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yın on yedisinde, bir saat geriye alındı ama iki ay sonra,</w:t>
      </w:r>
      <w:r>
        <w:rPr>
          <w:rFonts w:cs="Arial" w:ascii="Arial" w:hAnsi="Arial"/>
          <w:lang w:val="en-US" w:eastAsia="en-US"/>
        </w:rPr>
        <w:t xml:space="preserve"> 15</w:t>
      </w:r>
      <w:r>
        <w:rPr>
          <w:rFonts w:cs="Arial" w:ascii="Arial" w:hAnsi="Arial"/>
        </w:rPr>
        <w:t xml:space="preserve"> Ağustos'ta iki saat ileriye alındığı için bir saat ileriye alınmış oldu.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Ne yani şimdi saat üç değil mi?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aat aslında iki.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Hayır yanılıyorsun. Dört olması lazım o zaman.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iz yanılıyorsunuz. Saatin dört olması için, saatin beş olması lazımdı.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ayır. Saatin dört olması için üç olması yeterlidi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Masanın üzerinde duran serum hortumlarından birini çekerek.) </w:t>
      </w:r>
      <w:r>
        <w:rPr>
          <w:rFonts w:cs="Arial" w:ascii="Arial" w:hAnsi="Arial"/>
        </w:rPr>
        <w:t>Bu serum hortumlarının ne yapılması düşünülü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ilmiyorum. Atık Eşyaların Değerlendirilmesi Vakfı Başkanı olan kadın bıraktı. Kullanılmış serum hortumları.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İğneleyerek koyar) Ö</w:t>
      </w:r>
      <w:r>
        <w:rPr>
          <w:rFonts w:cs="Arial" w:ascii="Arial" w:hAnsi="Arial"/>
        </w:rPr>
        <w:t xml:space="preserve">ğğğ... Mikrop yuvası desenize.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ence ellerinizi yıkasanız iyi edersini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oş verin. Nasıl olsa birazdan havuza gireceğim. Boşuna su ziyan etmey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Doğru müsrifliğin alemi yok.</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irden salona, otuz beş kırk yaşlarında bir adam olan mimar girer oldukça iyi giyimlidi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Özür dilerim, sizi beklettim biraz. Trafik çok sıkışıktı.</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 xml:space="preserve">(Diğerleri yerlerinden kalkmazla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Rica ederim buyurun. Oturun.</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Mimar kendisine gösterilen sandalye üzerindeki tozu, cebinden çıkardığı mendiliyle, iyice si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Haliyle biraz toz oluyor.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Yukarıdaki çalışmalar. </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Yukarıdaki çalışmalar m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bir kat çıkma zorunluluğu hasıl oldu da.</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 xml:space="preserve">Bir kat mı? Ne katı?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Önemsiz canım.Yönetici lojmanı olarak kullanılmak üzere iki küçük daire. Görüşmeyeli nasılsınız?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Üç yıl oldu mu? </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r>
      <w:r>
        <w:rPr>
          <w:rFonts w:cs="Arial" w:ascii="Arial" w:hAnsi="Arial"/>
          <w:i/>
        </w:rPr>
        <w:t xml:space="preserve">(Salonun yıkık duvarlarına bakarak.) </w:t>
      </w:r>
      <w:r>
        <w:rPr>
          <w:rFonts w:cs="Arial" w:ascii="Arial" w:hAnsi="Arial"/>
        </w:rPr>
        <w:t>Bu duv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u duvarı biraz geriye alıyoruz da.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Kahve, çay? </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 xml:space="preserve">Neden ileri alıyorsunu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Şeyy... Biz iki ayda bir, yönetim ofisini, dört santim genişletiriz böyle.</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 xml:space="preserve">Her iki ayda dört santim mi, neden?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Çünkü o zaman iki yılda elli altı santim ediyor da ondan.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t>İ</w:t>
      </w:r>
      <w:r>
        <w:rPr>
          <w:rFonts w:cs="Arial" w:ascii="Arial" w:hAnsi="Arial"/>
        </w:rPr>
        <w:t>ki yılda elli altı santim mi? Neden gerçekten anlayamadı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Çünkü dört yılda bir metre on iki santim ediyor o zaman.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Anlamıyorum, neden bir metre on iki sant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Çünkü duvar boydan boya on metre olduğuna göre, on bir onda iki metrekarelik bir artış sağlıyor bu bize.</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Yani biraz ferahlıyor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em de hakkımız olan metre kareye kavuşu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Düşünebiliyor musunuz? Burada yüzücü başına yirmi metrekare alan düşüyo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Pinponcu başına yirmi yedi.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Oysa yönetici başına, sadece on iki metre alan düşüyo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u biraz haksızlık olmuyor mu?</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izin yaptığınız planı eleştirmek için söylemiyoruz inanın. Fakat bu bir adaletsizlik.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Kahve mi, çay mı?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ağ olun bir şey içmek istemiyoru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Elinde tozlu bir dosya ile gelir.) </w:t>
      </w:r>
      <w:r>
        <w:rPr>
          <w:rFonts w:cs="Arial" w:ascii="Arial" w:hAnsi="Arial"/>
        </w:rPr>
        <w:t>Bakın burada</w:t>
      </w:r>
      <w:r>
        <w:rPr>
          <w:rFonts w:cs="Arial" w:ascii="Arial" w:hAnsi="Arial"/>
          <w:lang w:val="en-US" w:eastAsia="en-US"/>
        </w:rPr>
        <w:t xml:space="preserve"> 19</w:t>
      </w:r>
      <w:r>
        <w:rPr>
          <w:rFonts w:cs="Arial" w:ascii="Arial" w:hAnsi="Arial"/>
        </w:rPr>
        <w:t xml:space="preserve"> Nisan kararlarımız arasında bu konu geniş bir şekilde anlatılıyor. "İş bu toplantı sonucunda yönetimimiz, hakkı olan metrekareye yavaş yavaş ulaşmaya karar vermiştir."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 xml:space="preserve">Yavaş yavaş mı?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yavaş yavaş. Çünkü birdenbire böyle bir şey yapıp, tepkileri üzerimize çekmek istemedi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illete "Adamlara bak yönetici olur olmaz kendi sınırlarını genişlettiler," dedirtmek islemedik.</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çeriye elinde koliler olan bir adam girer.)</w:t>
      </w:r>
    </w:p>
    <w:p>
      <w:pPr>
        <w:pStyle w:val="Normal"/>
        <w:tabs>
          <w:tab w:val="clear" w:pos="708"/>
          <w:tab w:val="left" w:pos="1276" w:leader="none"/>
        </w:tabs>
        <w:autoSpaceDE w:val="false"/>
        <w:spacing w:before="120" w:after="120"/>
        <w:ind w:left="1418" w:hanging="2313"/>
        <w:jc w:val="both"/>
        <w:rPr/>
      </w:pPr>
      <w:r>
        <w:rPr>
          <w:rFonts w:cs="Arial" w:ascii="Arial" w:hAnsi="Arial"/>
        </w:rPr>
        <w:t>ADAM</w:t>
      </w:r>
      <w:r>
        <w:rPr>
          <w:rFonts w:cs="Arial" w:ascii="Arial" w:hAnsi="Arial"/>
          <w:lang w:val="en-US" w:eastAsia="en-US"/>
        </w:rPr>
        <w:tab/>
        <w:t>:</w:t>
        <w:tab/>
      </w:r>
      <w:r>
        <w:rPr>
          <w:rFonts w:cs="Arial" w:ascii="Arial" w:hAnsi="Arial"/>
        </w:rPr>
        <w:t xml:space="preserve">Düğünün içkileri geldi efendim, onları nereye koyalım?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er zaman nereye koyuyorsak oraya. Her zaman nereye koyuyoruz?</w:t>
      </w:r>
    </w:p>
    <w:p>
      <w:pPr>
        <w:pStyle w:val="Normal"/>
        <w:tabs>
          <w:tab w:val="clear" w:pos="708"/>
          <w:tab w:val="left" w:pos="1276" w:leader="none"/>
        </w:tabs>
        <w:autoSpaceDE w:val="false"/>
        <w:spacing w:before="120" w:after="120"/>
        <w:ind w:left="1418" w:hanging="2313"/>
        <w:jc w:val="both"/>
        <w:rPr/>
      </w:pPr>
      <w:r>
        <w:rPr>
          <w:rFonts w:cs="Arial" w:ascii="Arial" w:hAnsi="Arial"/>
        </w:rPr>
        <w:t>ADAM</w:t>
      </w:r>
      <w:r>
        <w:rPr>
          <w:rFonts w:cs="Arial" w:ascii="Arial" w:hAnsi="Arial"/>
          <w:lang w:val="en-US" w:eastAsia="en-US"/>
        </w:rPr>
        <w:tab/>
        <w:t>:</w:t>
        <w:tab/>
      </w:r>
      <w:r>
        <w:rPr>
          <w:rFonts w:cs="Arial" w:ascii="Arial" w:hAnsi="Arial"/>
        </w:rPr>
        <w:t>Soyunma odaların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O z</w:t>
      </w:r>
      <w:r>
        <w:rPr>
          <w:rFonts w:cs="Arial" w:ascii="Arial" w:hAnsi="Arial"/>
        </w:rPr>
        <w:t>aman yine soyunma odalarına koyalım lütfe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oyunma odalarında pek boş yer kalmadı.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iralamadığımız bir soyunma odası kaldı, zannediyordu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n son soyunma odasını yaşlı bir kadına kiraladık, efend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nlıyorum. Pinpon salonuna koyalım o zaman.</w:t>
      </w:r>
    </w:p>
    <w:p>
      <w:pPr>
        <w:pStyle w:val="Normal"/>
        <w:tabs>
          <w:tab w:val="clear" w:pos="708"/>
          <w:tab w:val="left" w:pos="1276" w:leader="none"/>
        </w:tabs>
        <w:autoSpaceDE w:val="false"/>
        <w:spacing w:before="120" w:after="120"/>
        <w:ind w:left="1418" w:hanging="2313"/>
        <w:jc w:val="both"/>
        <w:rPr/>
      </w:pPr>
      <w:r>
        <w:rPr>
          <w:rFonts w:cs="Arial" w:ascii="Arial" w:hAnsi="Arial"/>
        </w:rPr>
        <w:t>ADAM</w:t>
      </w:r>
      <w:r>
        <w:rPr>
          <w:rFonts w:cs="Arial" w:ascii="Arial" w:hAnsi="Arial"/>
          <w:lang w:val="en-US" w:eastAsia="en-US"/>
        </w:rPr>
        <w:tab/>
        <w:t>:</w:t>
        <w:tab/>
      </w:r>
      <w:r>
        <w:rPr>
          <w:rFonts w:cs="Arial" w:ascii="Arial" w:hAnsi="Arial"/>
        </w:rPr>
        <w:t>Veteriner izin vermiyor efend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Veteriner mi?</w:t>
      </w:r>
      <w:r>
        <w:rPr>
          <w:rFonts w:cs="Arial" w:ascii="Arial" w:hAnsi="Arial"/>
          <w:lang w:val="en-US" w:eastAsia="en-US"/>
        </w:rPr>
        <w:t xml:space="preserve"> O</w:t>
      </w:r>
      <w:r>
        <w:rPr>
          <w:rFonts w:cs="Arial" w:ascii="Arial" w:hAnsi="Arial"/>
        </w:rPr>
        <w:t xml:space="preserve"> da nereden çıkt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t>O</w:t>
      </w:r>
      <w:r>
        <w:rPr>
          <w:rFonts w:cs="Arial" w:ascii="Arial" w:hAnsi="Arial"/>
        </w:rPr>
        <w:t xml:space="preserve"> yeni bir gelişme. Sizi haberdar etmeye daha henüz fırsat bulamadık. Pinpon salonunu bir veterinere kiraladık d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Lütfen bağırmayın duyuyorum. Bekçi kulübesine koyun o halde.</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Bekçi kulübesine koyun.</w:t>
      </w:r>
    </w:p>
    <w:p>
      <w:pPr>
        <w:pStyle w:val="Normal"/>
        <w:tabs>
          <w:tab w:val="clear" w:pos="708"/>
          <w:tab w:val="left" w:pos="1276" w:leader="none"/>
        </w:tabs>
        <w:autoSpaceDE w:val="false"/>
        <w:spacing w:before="120" w:after="120"/>
        <w:ind w:left="1418" w:hanging="2313"/>
        <w:jc w:val="both"/>
        <w:rPr/>
      </w:pPr>
      <w:r>
        <w:rPr>
          <w:rFonts w:cs="Arial" w:ascii="Arial" w:hAnsi="Arial"/>
        </w:rPr>
        <w:t>ADAM</w:t>
      </w:r>
      <w:r>
        <w:rPr>
          <w:rFonts w:cs="Arial" w:ascii="Arial" w:hAnsi="Arial"/>
          <w:lang w:val="en-US" w:eastAsia="en-US"/>
        </w:rPr>
        <w:tab/>
        <w:t>:</w:t>
        <w:tab/>
      </w:r>
      <w:r>
        <w:rPr>
          <w:rFonts w:cs="Arial" w:ascii="Arial" w:hAnsi="Arial"/>
        </w:rPr>
        <w:t>Maalesef yapamam efendi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den?</w:t>
      </w:r>
    </w:p>
    <w:p>
      <w:pPr>
        <w:pStyle w:val="Normal"/>
        <w:tabs>
          <w:tab w:val="clear" w:pos="708"/>
          <w:tab w:val="left" w:pos="1276" w:leader="none"/>
        </w:tabs>
        <w:autoSpaceDE w:val="false"/>
        <w:spacing w:before="120" w:after="120"/>
        <w:ind w:left="1418" w:hanging="2313"/>
        <w:jc w:val="both"/>
        <w:rPr/>
      </w:pPr>
      <w:r>
        <w:rPr>
          <w:rFonts w:cs="Arial" w:ascii="Arial" w:hAnsi="Arial"/>
        </w:rPr>
        <w:t>ADAM</w:t>
      </w:r>
      <w:r>
        <w:rPr>
          <w:rFonts w:cs="Arial" w:ascii="Arial" w:hAnsi="Arial"/>
          <w:lang w:val="en-US" w:eastAsia="en-US"/>
        </w:rPr>
        <w:tab/>
        <w:t>:</w:t>
        <w:tab/>
      </w:r>
      <w:r>
        <w:rPr>
          <w:rFonts w:cs="Arial" w:ascii="Arial" w:hAnsi="Arial"/>
        </w:rPr>
        <w:t>Bekçi, dün kulübesini alıp gitti, efend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ulübeyi aldı mı? Kulübeyi nasıl alır? Kulübenin mülkiyeti bizim üzerimizde.</w:t>
      </w:r>
    </w:p>
    <w:p>
      <w:pPr>
        <w:pStyle w:val="Normal"/>
        <w:tabs>
          <w:tab w:val="clear" w:pos="708"/>
          <w:tab w:val="left" w:pos="1276" w:leader="none"/>
        </w:tabs>
        <w:autoSpaceDE w:val="false"/>
        <w:spacing w:before="120" w:after="120"/>
        <w:ind w:left="1418" w:hanging="2313"/>
        <w:jc w:val="both"/>
        <w:rPr/>
      </w:pPr>
      <w:r>
        <w:rPr>
          <w:rFonts w:cs="Arial" w:ascii="Arial" w:hAnsi="Arial"/>
        </w:rPr>
        <w:t>ADAM</w:t>
      </w:r>
      <w:r>
        <w:rPr>
          <w:rFonts w:cs="Arial" w:ascii="Arial" w:hAnsi="Arial"/>
          <w:lang w:val="en-US" w:eastAsia="en-US"/>
        </w:rPr>
        <w:tab/>
        <w:t>:</w:t>
        <w:tab/>
      </w:r>
      <w:r>
        <w:rPr>
          <w:rFonts w:cs="Arial" w:ascii="Arial" w:hAnsi="Arial"/>
        </w:rPr>
        <w:t>Merak etmeyin. Polise haber verdik efendim. Bekçi en kısa zamanda yakalanacaktır.</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BİRİNCİ ADAM</w:t>
      </w:r>
      <w:r>
        <w:rPr>
          <w:rFonts w:cs="Arial" w:ascii="Arial" w:hAnsi="Arial"/>
          <w:lang w:val="en-US" w:eastAsia="en-US"/>
        </w:rPr>
        <w:tab/>
        <w:t>:</w:t>
        <w:tab/>
      </w:r>
      <w:r>
        <w:rPr>
          <w:rFonts w:cs="Arial" w:ascii="Arial" w:hAnsi="Arial"/>
        </w:rPr>
        <w:t xml:space="preserve">Peki. Peki. Yeter. Görmüyor musun? Meşgulüz. Vaktimiz değerli bizim. Şu kenara koy ve çık. </w:t>
      </w:r>
    </w:p>
    <w:p>
      <w:pPr>
        <w:pStyle w:val="Normal"/>
        <w:tabs>
          <w:tab w:val="clear" w:pos="708"/>
          <w:tab w:val="left" w:pos="1276" w:leader="none"/>
        </w:tabs>
        <w:autoSpaceDE w:val="false"/>
        <w:spacing w:before="120" w:after="120"/>
        <w:ind w:left="1418" w:hanging="2313"/>
        <w:jc w:val="both"/>
        <w:rPr/>
      </w:pPr>
      <w:r>
        <w:rPr>
          <w:rFonts w:cs="Arial" w:ascii="Arial" w:hAnsi="Arial"/>
        </w:rPr>
        <w:tab/>
        <w:tab/>
      </w:r>
      <w:r>
        <w:rPr>
          <w:rFonts w:cs="Arial" w:ascii="Arial" w:hAnsi="Arial"/>
          <w:i/>
        </w:rPr>
        <w:t>(Adam elindeki koliyi kapının dibindeki bir başka kolinin üzerine koyar. Aşağıdaki koliden pıss diye bir ses geli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Orası değil sersem. Pinpon toplarını mahvettin. </w:t>
      </w:r>
      <w:r>
        <w:rPr>
          <w:rFonts w:cs="Arial" w:ascii="Arial" w:hAnsi="Arial"/>
          <w:i/>
        </w:rPr>
        <w:t xml:space="preserve">(Sonra şaşkın bakışlarla bu olanları izleyen MİMAR'a dönerek.) </w:t>
      </w:r>
      <w:r>
        <w:rPr>
          <w:rFonts w:cs="Arial" w:ascii="Arial" w:hAnsi="Arial"/>
        </w:rPr>
        <w:t xml:space="preserve">Görüyorsunuz değil mi, burada nelerle uğraşıyoru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Ülkemizin en büyük sorunu eğitilmemiş iş gücü.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Hiç kimse işini bilmiyor bu memlekette.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Allah kahretsin kravatım.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Ne oldu?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ravatım çini mürekkebinin içine girdi.</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BİRİNCİ ADAM</w:t>
      </w:r>
      <w:r>
        <w:rPr>
          <w:rFonts w:cs="Arial" w:ascii="Arial" w:hAnsi="Arial"/>
          <w:lang w:val="en-US" w:eastAsia="en-US"/>
        </w:rPr>
        <w:tab/>
        <w:t>:</w:t>
        <w:tab/>
      </w:r>
      <w:r>
        <w:rPr>
          <w:rFonts w:cs="Arial" w:ascii="Arial" w:hAnsi="Arial"/>
        </w:rPr>
        <w:t xml:space="preserve">Grafikerler hep çini mürekkeplerini burada bırakıyorlar. Kaç kere söyledik oysa. </w:t>
      </w:r>
      <w:r>
        <w:rPr>
          <w:rFonts w:cs="Arial" w:ascii="Arial" w:hAnsi="Arial"/>
          <w:i/>
        </w:rPr>
        <w:t>(MİMAR'a dönerek.)</w:t>
      </w:r>
      <w:r>
        <w:rPr>
          <w:rFonts w:cs="Arial" w:ascii="Arial" w:hAnsi="Arial"/>
        </w:rPr>
        <w:t xml:space="preserve"> Görüyorsunuz değil mi? </w:t>
      </w:r>
    </w:p>
    <w:p>
      <w:pPr>
        <w:pStyle w:val="Normal"/>
        <w:tabs>
          <w:tab w:val="clear" w:pos="708"/>
          <w:tab w:val="left" w:pos="1276" w:leader="none"/>
        </w:tabs>
        <w:autoSpaceDE w:val="false"/>
        <w:spacing w:before="120" w:after="120"/>
        <w:ind w:left="1418" w:hanging="2313"/>
        <w:jc w:val="both"/>
        <w:rPr/>
      </w:pPr>
      <w:r>
        <w:rPr>
          <w:rFonts w:cs="Arial" w:ascii="Arial" w:hAnsi="Arial"/>
        </w:rPr>
        <w:tab/>
        <w:tab/>
      </w:r>
      <w:r>
        <w:rPr>
          <w:rFonts w:cs="Arial" w:ascii="Arial" w:hAnsi="Arial"/>
          <w:i/>
        </w:rPr>
        <w:t>(Bu sırada MİMAR'ın üzerine, tavandan birkaç tane pinpon topu düşer.)</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Bunlar da n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Pinpon toplar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llah kahretmesin. bir türlü halledemediler şunu.</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Neyi halledemedi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Lütfen bilmiyormuş gibi davranmay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lütfen.</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Neyi bilmiyormuş gib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Bina yapıldığından beri bu tür bazı sorunların olduğunu.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Üzülerek söyleyelim, bu sizin hata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binaya taşındığımızdan beri pinpon topları başımıza bir dert.</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Onları bir türlü engelleyemi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nun için yapmadığımız masraf kalmad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planlamadan gelen bir aksaklık.</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 xml:space="preserve">Nedir planlamadan gelen aksaklık? Anlamıyorum. Gerçekten anlamıyorum.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er yerden pinpon lopları çıkıyor. En Önemlisi pinpon topları ikide bir havuza kaçıyo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açmalıyorsunuz. Pinpon lopları havuza kaçmaz. Havuz nerede pinpon salonu nered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bizce de öyle ama bu gerçeği değiştirmiyor. Pinpon toplarını engelleyemi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nlayamadığımız bir nedenden ötürü, pinpon topları oyun esnasında kaybolu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kaybolu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onra nedense kaybolan lopları havuzda buluyoruz.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u yüzden yüzme yarışlarıyla pinpon turnuvalarını aynı anda yapamı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yüzücüler rahatsız oluyorlar.</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BİRİNCİ ADAM</w:t>
      </w:r>
      <w:r>
        <w:rPr>
          <w:rFonts w:cs="Arial" w:ascii="Arial" w:hAnsi="Arial"/>
          <w:lang w:val="en-US" w:eastAsia="en-US"/>
        </w:rPr>
        <w:tab/>
        <w:t>:</w:t>
        <w:tab/>
      </w:r>
      <w:r>
        <w:rPr>
          <w:rFonts w:cs="Arial" w:ascii="Arial" w:hAnsi="Arial"/>
        </w:rPr>
        <w:t>Aynı zamanda pinponcular da ıslanıyor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t>İ</w:t>
      </w:r>
      <w:r>
        <w:rPr>
          <w:rFonts w:cs="Arial" w:ascii="Arial" w:hAnsi="Arial"/>
        </w:rPr>
        <w:t>imkansız. Pinponcular ıslanama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Islanıyorlar. Hatta pinpon turnuvaları olduğu zaman, havuzun suyunu boşaltmak zorunda kalıyor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avuzun suyu pinpon masalarına akıyo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ldiğiniz gibi değil. Havuzun suyunu da engelleyemiyoruz efend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avuz suyla dolduğu zaman, soyunma odalarını su basıyo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Yönetim odasının tavanından su damlıyo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ekçi kulübesinin tabanından su çıkıyor,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 yüzden buraya bekçi dayandıramıyor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İ</w:t>
      </w:r>
      <w:r>
        <w:rPr>
          <w:rFonts w:cs="Arial" w:ascii="Arial" w:hAnsi="Arial"/>
        </w:rPr>
        <w:t>ki ayda bir bekçi değiştirmek zorunda kalı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Gelen ıskartaya çıkıyor. Gelen ıskartaya çıkıyo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Lütfen kesin şu bekçi hikayesini. Aklıma geldikçe tüylerim diken diken oluyo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vuzu ikide bir doldurup boşaltmak zorunda kalıyoruz bu yüzden... Doldur boşalt. Doldur, boşalt. Başa çıkamıyor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Çok masraflı, bildiğiniz gibi değil. Bu yüzden üye aidatlarına zam yapmak zorunda kaldı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 da bazı üyelerimizin bizi terk etmesine neden oldu.</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irden yeri göğü sarsan bir gürültü baş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şladı.</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r>
      <w:r>
        <w:rPr>
          <w:rFonts w:cs="Arial" w:ascii="Arial" w:hAnsi="Arial"/>
        </w:rPr>
        <w:t>:</w:t>
        <w:tab/>
        <w:t>Ne başlad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avuzu dolduruyorlar. Yüzeceksiniz değil mi? Sizin için dolduruyorlar çünkü.</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erak etmeyin. Görevimin bilincindeyim.</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 xml:space="preserve">(Birden tavandan damla damla su akmaya başla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şladı işte. Banu Hanıma telefon eder misiniz lütfen? Şemsiyeler içi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r>
      <w:r>
        <w:rPr>
          <w:rFonts w:cs="Arial" w:ascii="Arial" w:hAnsi="Arial"/>
        </w:rPr>
        <w:t xml:space="preserve"> </w:t>
      </w:r>
      <w:r>
        <w:rPr>
          <w:rFonts w:cs="Arial" w:ascii="Arial" w:hAnsi="Arial"/>
          <w:i/>
        </w:rPr>
        <w:t xml:space="preserve">(Telefonun ahizesini kaldırır.) </w:t>
      </w:r>
      <w:r>
        <w:rPr>
          <w:rFonts w:cs="Arial" w:ascii="Arial" w:hAnsi="Arial"/>
        </w:rPr>
        <w:t>Tabii.</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irden radyo sesi duyulur. Sezen Cumhur Önal'ın programıdır duyula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y Allah. Kusura bakmayın, biraz beklememiz gerekecek. Saat ikiyle üç arası radyonun FM kanalı karışıyor telefona.</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Telefona FM kanalı mı karışı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adece FM kanalı olsa iyi. Bakın duvardaki listeye. Çarşamba günleri, saat 17 ve 18 arası "Havaalanı gözetleme kulesinin telsizi". Perşembe günleri, saat</w:t>
      </w:r>
      <w:r>
        <w:rPr>
          <w:rFonts w:cs="Arial" w:ascii="Arial" w:hAnsi="Arial"/>
          <w:lang w:val="en-US" w:eastAsia="en-US"/>
        </w:rPr>
        <w:t xml:space="preserve"> 10</w:t>
      </w:r>
      <w:r>
        <w:rPr>
          <w:rFonts w:cs="Arial" w:ascii="Arial" w:hAnsi="Arial"/>
        </w:rPr>
        <w:t xml:space="preserve"> ile</w:t>
      </w:r>
      <w:r>
        <w:rPr>
          <w:rFonts w:cs="Arial" w:ascii="Arial" w:hAnsi="Arial"/>
          <w:lang w:val="en-US" w:eastAsia="en-US"/>
        </w:rPr>
        <w:t xml:space="preserve"> 12 </w:t>
      </w:r>
      <w:r>
        <w:rPr>
          <w:rFonts w:cs="Arial" w:ascii="Arial" w:hAnsi="Arial"/>
        </w:rPr>
        <w:t>arası</w:t>
      </w:r>
      <w:r>
        <w:rPr>
          <w:rFonts w:cs="Arial" w:ascii="Arial" w:hAnsi="Arial"/>
          <w:lang w:val="en-US" w:eastAsia="en-US"/>
        </w:rPr>
        <w:t xml:space="preserve"> “175 84 45</w:t>
      </w:r>
      <w:r>
        <w:rPr>
          <w:rFonts w:cs="Arial" w:ascii="Arial" w:hAnsi="Arial"/>
        </w:rPr>
        <w:t xml:space="preserve"> no lu telefon" Cuma günleri, saat</w:t>
      </w:r>
      <w:r>
        <w:rPr>
          <w:rFonts w:cs="Arial" w:ascii="Arial" w:hAnsi="Arial"/>
          <w:lang w:val="en-US" w:eastAsia="en-US"/>
        </w:rPr>
        <w:t xml:space="preserve"> 19.25 - 20.00 </w:t>
      </w:r>
      <w:r>
        <w:rPr>
          <w:rFonts w:cs="Arial" w:ascii="Arial" w:hAnsi="Arial"/>
        </w:rPr>
        <w:t>arası TV 3’teki "Hanımlar Sizin İçin" programı. Cumartesi günleri,</w:t>
      </w:r>
      <w:r>
        <w:rPr>
          <w:rFonts w:cs="Arial" w:ascii="Arial" w:hAnsi="Arial"/>
          <w:lang w:val="en-US" w:eastAsia="en-US"/>
        </w:rPr>
        <w:t xml:space="preserve"> 12 - 13</w:t>
      </w:r>
      <w:r>
        <w:rPr>
          <w:rFonts w:cs="Arial" w:ascii="Arial" w:hAnsi="Arial"/>
        </w:rPr>
        <w:t xml:space="preserve"> arası orta dalgadaki "Komedi Programı". Pazartesi günleri ise... Ha bakın, bunu hiç kaçırmam... Radyo Tiyatrosundaki "Tepedeki Ev".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lang w:val="en-US" w:eastAsia="en-US"/>
        </w:rPr>
        <w:t>(O</w:t>
      </w:r>
      <w:r>
        <w:rPr>
          <w:rFonts w:cs="Arial" w:ascii="Arial" w:hAnsi="Arial"/>
          <w:i/>
        </w:rPr>
        <w:t xml:space="preserve"> sırada içeriye üstü başı toz içinde iki işçi girer. Yorgun gözükmekledirler ve ellerinde kazma ve kürekler vardır.)</w:t>
      </w:r>
    </w:p>
    <w:p>
      <w:pPr>
        <w:pStyle w:val="Normal"/>
        <w:tabs>
          <w:tab w:val="clear" w:pos="708"/>
          <w:tab w:val="left" w:pos="1276" w:leader="none"/>
        </w:tabs>
        <w:autoSpaceDE w:val="false"/>
        <w:spacing w:before="120" w:after="120"/>
        <w:ind w:left="1418" w:hanging="2313"/>
        <w:jc w:val="both"/>
        <w:rPr/>
      </w:pPr>
      <w:r>
        <w:rPr>
          <w:rFonts w:cs="Arial" w:ascii="Arial" w:hAnsi="Arial"/>
        </w:rPr>
        <w:t>BİRİNCİ İŞÇİ</w:t>
      </w:r>
      <w:r>
        <w:rPr>
          <w:rFonts w:cs="Arial" w:ascii="Arial" w:hAnsi="Arial"/>
          <w:lang w:val="en-US" w:eastAsia="en-US"/>
        </w:rPr>
        <w:tab/>
        <w:t>:</w:t>
        <w:tab/>
      </w:r>
      <w:r>
        <w:rPr>
          <w:rFonts w:cs="Arial" w:ascii="Arial" w:hAnsi="Arial"/>
        </w:rPr>
        <w:t>Giriş holünü de kazdık. Maalesef bir şey bulamadık efend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Yarın koridorları kazmaya başlayın. </w:t>
      </w:r>
      <w:r>
        <w:rPr>
          <w:rFonts w:cs="Arial" w:ascii="Arial" w:hAnsi="Arial"/>
          <w:i/>
        </w:rPr>
        <w:t xml:space="preserve">(MİMAR'a dönerek.) </w:t>
      </w:r>
      <w:r>
        <w:rPr>
          <w:rFonts w:cs="Arial" w:ascii="Arial" w:hAnsi="Arial"/>
        </w:rPr>
        <w:t>Suyun nereden kaçlığını anlamaya çalışıyorlar. Tamam gidebilirsin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ze oldukça pahalıya mal oluyor tabi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On altı aydır çalışıyorlar, kazmadık yer bırakmadı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izin binanın mimarı olarak, bu konuda bazı sorumluluklarınız olduğunu düşünüyoru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 xml:space="preserve">Binanın çabuk yapılmasını ve ucuz malzeme kullanılmasını isteyen sizdiniz. Bunun doğal sonucu olarak...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Neyse, neyse. bu konuyu uzatmak istemi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Karşılıklı bazı hatalar olmuş olabilir. Biliyorsunuz, bizim de elimizden bir şey gelmiyordu. Belediye bize bu arsayı verince, bir an evvel üzerine bir bina kondurmak zorundaydı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den başka birçok kurumun bu arsada gözü vardı, yapacak başka bir şeyimiz yoktu.</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cil Servisin, Kelebekler adlı kadın örgütünün, Reklam severler Derneğinin, Muharip Gaziler Derneğinin.</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irden duvarda asılı olan, büyük parça naylon düşer. Naylonun arkasında büyük bir delik vardır. Naylonun düşmesiyle içeriye rüzgar dolar. Delikten dışarısı, yani sokak görülmekledir. Sokaktan insanlar geçmektedirler. Bu insanların bir kısmı merakla içeriye baka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Lütfen şu deliği kapatın, bizi seyrediyorlar.</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KİNCİ ADAM naylonu yerine takarken, konuşmaya devam ed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Tapu Tahsis Müdürlüğünün, Transandantal Mediterasyoncular Birleşik Yapı Kooperatifin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linç Vakfının, Çağdaş Teolojistler Derneğinin, Ölüleri Anma ve Yaşatma Derneğini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urban Derilerini Toplama Cemiyetinin, Hayvanları Koruma Derneğinin, Ayakkabıcılar Cemiyetinin ve Çağdaş Ayakkabıcılar Cemiyetin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osyalist Feminist Kadınlar, Feminist Kadınlar ve Yumruk Dergileri Birleşik Platformunun.</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KİNCİ ADAM, naylonu tekrar yerine koymaya çalışırken, dışarıdaki insanlardan biri tavandan damlayan sulara bakarak.)</w:t>
      </w:r>
    </w:p>
    <w:p>
      <w:pPr>
        <w:pStyle w:val="Normal"/>
        <w:tabs>
          <w:tab w:val="clear" w:pos="708"/>
          <w:tab w:val="left" w:pos="1276" w:leader="none"/>
        </w:tabs>
        <w:autoSpaceDE w:val="false"/>
        <w:spacing w:before="120" w:after="120"/>
        <w:ind w:left="1418" w:hanging="2313"/>
        <w:jc w:val="both"/>
        <w:rPr/>
      </w:pPr>
      <w:r>
        <w:rPr>
          <w:rFonts w:cs="Arial" w:ascii="Arial" w:hAnsi="Arial"/>
        </w:rPr>
        <w:t>DIŞARIDAKİ ADAM</w:t>
        <w:tab/>
      </w:r>
      <w:r>
        <w:rPr>
          <w:rFonts w:cs="Arial" w:ascii="Arial" w:hAnsi="Arial"/>
          <w:lang w:val="en-US" w:eastAsia="en-US"/>
        </w:rPr>
        <w:t>:</w:t>
        <w:tab/>
      </w:r>
      <w:r>
        <w:rPr>
          <w:rFonts w:cs="Arial" w:ascii="Arial" w:hAnsi="Arial"/>
        </w:rPr>
        <w:t>Affedersiniz, Sular idaresi burası mı acab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Yüz metre ilerden sola döneceksiniz.</w:t>
      </w:r>
    </w:p>
    <w:p>
      <w:pPr>
        <w:pStyle w:val="Normal"/>
        <w:tabs>
          <w:tab w:val="clear" w:pos="708"/>
          <w:tab w:val="left" w:pos="1276" w:leader="none"/>
        </w:tabs>
        <w:autoSpaceDE w:val="false"/>
        <w:spacing w:before="120" w:after="120"/>
        <w:ind w:left="1418" w:hanging="2313"/>
        <w:jc w:val="both"/>
        <w:rPr/>
      </w:pPr>
      <w:r>
        <w:rPr>
          <w:rFonts w:cs="Arial" w:ascii="Arial" w:hAnsi="Arial"/>
        </w:rPr>
        <w:t>DIŞARIDAKİ ADAM</w:t>
        <w:tab/>
      </w:r>
      <w:r>
        <w:rPr>
          <w:rFonts w:cs="Arial" w:ascii="Arial" w:hAnsi="Arial"/>
          <w:lang w:val="en-US" w:eastAsia="en-US"/>
        </w:rPr>
        <w:t>:</w:t>
        <w:tab/>
      </w:r>
      <w:r>
        <w:rPr>
          <w:rFonts w:cs="Arial" w:ascii="Arial" w:hAnsi="Arial"/>
        </w:rPr>
        <w:t>Bakar mısınız? Bunun vakti gelmiş mi acab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Kağıdı inceleyerek.) </w:t>
      </w:r>
      <w:r>
        <w:rPr>
          <w:rFonts w:cs="Arial" w:ascii="Arial" w:hAnsi="Arial"/>
        </w:rPr>
        <w:t>Gelmiş de geçmiş bile. Cezaya girer bu.</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Maalesef memleketimizdeki her şey böyle acele içinde yapılıyor. </w:t>
      </w:r>
      <w:r>
        <w:rPr>
          <w:rFonts w:cs="Arial" w:ascii="Arial" w:hAnsi="Arial"/>
          <w:i/>
        </w:rPr>
        <w:t xml:space="preserve">(Telefon ahizesini kaldırır.) </w:t>
      </w:r>
      <w:r>
        <w:rPr>
          <w:rFonts w:cs="Arial" w:ascii="Arial" w:hAnsi="Arial"/>
        </w:rPr>
        <w:t xml:space="preserve">Banu Hanım. Lütfen şemsiyeleri getirir misiniz? </w:t>
      </w:r>
    </w:p>
    <w:p>
      <w:pPr>
        <w:pStyle w:val="Normal"/>
        <w:tabs>
          <w:tab w:val="clear" w:pos="708"/>
          <w:tab w:val="left" w:pos="1276" w:leader="none"/>
        </w:tabs>
        <w:autoSpaceDE w:val="false"/>
        <w:spacing w:before="120" w:after="120"/>
        <w:ind w:left="1418" w:hanging="2313"/>
        <w:jc w:val="both"/>
        <w:rPr/>
      </w:pPr>
      <w:r>
        <w:rPr>
          <w:rFonts w:cs="Arial" w:ascii="Arial" w:hAnsi="Arial"/>
        </w:rPr>
        <w:t>DIŞARIDAKİ ADAM</w:t>
        <w:tab/>
      </w:r>
      <w:r>
        <w:rPr>
          <w:rFonts w:cs="Arial" w:ascii="Arial" w:hAnsi="Arial"/>
          <w:lang w:val="en-US" w:eastAsia="en-US"/>
        </w:rPr>
        <w:t>:</w:t>
        <w:tab/>
      </w:r>
      <w:r>
        <w:rPr>
          <w:rFonts w:cs="Arial" w:ascii="Arial" w:hAnsi="Arial"/>
        </w:rPr>
        <w:t>Bir defalık affetseniz olmaz m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ffedersiniz ama, bu işlere Sular İdaresi bakıyor. Yüz metre ilerde sold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Hayır efendim. burası otel değil. Spor Kulübü. </w:t>
      </w:r>
      <w:r>
        <w:rPr>
          <w:rFonts w:cs="Arial" w:ascii="Arial" w:hAnsi="Arial"/>
          <w:i/>
        </w:rPr>
        <w:t xml:space="preserve">(Telefonu öfkeyle kapar. MİMAR'a dönerek.) </w:t>
      </w:r>
      <w:r>
        <w:rPr>
          <w:rFonts w:cs="Arial" w:ascii="Arial" w:hAnsi="Arial"/>
        </w:rPr>
        <w:t xml:space="preserve">Mahsustan yapıyorlar.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ene onlar değil m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şka kimler olabilir?</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Onlar ki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imler olacak. Düşmanlarımız.</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Düşmanlarınız m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binamızı ele geçirmeye çalışı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inamızın zayıflamasından istifade etmeye çalışıyorlar.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Telefonlarımıza paralel çekip, hattımızı bedava kullanı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Televizyon antenimize paralel çekip, anten parası vermekten kurtuluyorlar.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Elektrik tellerimize de paralel çekiyorla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er şeye paralel çekiyorlar. İçme suyumuza d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zdolabımıza d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avuzumuza d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üzik setimize d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aşıyıcı kolonlarımıza da.</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Taşıyıcı kolonlarımıza m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yeni yaptıkları ek binanın paralel iki kirişini bizim kolonlarımıza bağlamış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öylelikle demir ve beton masrafından kurtuldular.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Olmaz öyle şey... Bu bina, iki bina birden taşıma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iz öyle sanın. Bal gibi de taşıyor işle.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çeriye iki işçi girer.)</w:t>
      </w:r>
    </w:p>
    <w:p>
      <w:pPr>
        <w:pStyle w:val="Normal"/>
        <w:tabs>
          <w:tab w:val="clear" w:pos="708"/>
          <w:tab w:val="left" w:pos="1276" w:leader="none"/>
        </w:tabs>
        <w:autoSpaceDE w:val="false"/>
        <w:spacing w:before="120" w:after="120"/>
        <w:ind w:left="1418" w:hanging="2313"/>
        <w:jc w:val="both"/>
        <w:rPr/>
      </w:pPr>
      <w:r>
        <w:rPr>
          <w:rFonts w:cs="Arial" w:ascii="Arial" w:hAnsi="Arial"/>
        </w:rPr>
        <w:t>BİRİNCİ İŞÇİ</w:t>
      </w:r>
      <w:r>
        <w:rPr>
          <w:rFonts w:cs="Arial" w:ascii="Arial" w:hAnsi="Arial"/>
          <w:lang w:val="en-US" w:eastAsia="en-US"/>
        </w:rPr>
        <w:tab/>
        <w:t>:</w:t>
        <w:tab/>
      </w:r>
      <w:r>
        <w:rPr>
          <w:rFonts w:cs="Arial" w:ascii="Arial" w:hAnsi="Arial"/>
        </w:rPr>
        <w:t>Affedersiniz. Masa için gelmişti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Ha... Buyurun...tabii. </w:t>
      </w:r>
      <w:r>
        <w:rPr>
          <w:rFonts w:cs="Arial" w:ascii="Arial" w:hAnsi="Arial"/>
          <w:i/>
        </w:rPr>
        <w:t xml:space="preserve">(MİMAR’a dönerek.) </w:t>
      </w:r>
      <w:r>
        <w:rPr>
          <w:rFonts w:cs="Arial" w:ascii="Arial" w:hAnsi="Arial"/>
        </w:rPr>
        <w:t xml:space="preserve">Affedersiniz, masayı almak zorundalar. Ayakları biraz oynuyor da.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Hep birlikte ayağa kalkarlar. İşçiler, toplantı masasını alıp gider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 de bazı şeylerin sakıncalarının farkındayız. Maalesef bütün bu aksaklıklar, neyin nasıl kullanılması gerektiğini bilmeyen insanlardan kaynaklanıyo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lmiyoruz... bilmiyoruz... Kolonların nasıl kullanılması gerektiğini, müzik setlerinin, elektrik lambalarının, tuvalet kağıtların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Mayoların, televizyon antenlerini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Telefon kablolarının, elektrik düğmelerin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Merdiven basamaklarını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oyunma odaların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Pinpon masalarını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asket potalarının nasıl kullanılması gerektiğin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ilmiyoruz... bilmiyoru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 yüzden insanları eğitmeliy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eğitmeliy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rafikerleri niye aldık zannediyorsunu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Grafikerler mi? Grafikerler eğitimde kullanılamaz. Onlar grafik tasarımı yapa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iz öyle sanı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hh... Ben hep söylüyorum. Özür dilerim, ama siz mimarların hayatla ilişkisi çok zayıf.</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Ne de olsa sıcacık büronuzda masanızın başında, keyifli keyifli kahvenizi yudumlayarak projelerinizi çizi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yatın katılıklarından uzak.</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Rica ederim. Bunun konuştuğumuzla ne ilgisi var? Grafikerler bir binanın taşıyıcı sisteminden anlama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kın bayım. Biz hep gerçekçi çözümlerden yanayızdı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Sorunları en kısa yoldan ve kökten çözme eğilimindeyizdir hep.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u sırada içeriye elinde şemsiyelerle sekreter hanım girer.)</w:t>
      </w:r>
    </w:p>
    <w:p>
      <w:pPr>
        <w:pStyle w:val="Normal"/>
        <w:tabs>
          <w:tab w:val="clear" w:pos="708"/>
          <w:tab w:val="left" w:pos="1276" w:leader="none"/>
        </w:tabs>
        <w:autoSpaceDE w:val="false"/>
        <w:spacing w:before="120" w:after="120"/>
        <w:ind w:left="1418" w:hanging="2313"/>
        <w:jc w:val="both"/>
        <w:rPr/>
      </w:pPr>
      <w:r>
        <w:rPr>
          <w:rFonts w:cs="Arial" w:ascii="Arial" w:hAnsi="Arial"/>
        </w:rPr>
        <w:t>SEKRETER</w:t>
      </w:r>
      <w:r>
        <w:rPr>
          <w:rFonts w:cs="Arial" w:ascii="Arial" w:hAnsi="Arial"/>
          <w:lang w:val="en-US" w:eastAsia="en-US"/>
        </w:rPr>
        <w:tab/>
        <w:t>:</w:t>
        <w:tab/>
      </w:r>
      <w:r>
        <w:rPr>
          <w:rFonts w:cs="Arial" w:ascii="Arial" w:hAnsi="Arial"/>
        </w:rPr>
        <w:t>Şemsiyeler geldi efendi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Bir şemsiye alır ve konuşmaya devam eder.) </w:t>
      </w:r>
      <w:r>
        <w:rPr>
          <w:rFonts w:cs="Arial" w:ascii="Arial" w:hAnsi="Arial"/>
        </w:rPr>
        <w:t>Teşekkürler Banu Hanım. Sorunun ana kaynağına indiğimizde görüyoruz ki, binamıza yapılan saldırılar, hep dış kaynaklıd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dış kaynaklıdı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 saldırılar müesseseleşmek konusunda bazı yetersizliklerimizden kaynaklanmaktad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Gerçek bir müesseseye hiç kimse saldırıda bulunamaz. </w:t>
      </w:r>
      <w:r>
        <w:rPr>
          <w:rFonts w:cs="Arial" w:ascii="Arial" w:hAnsi="Arial"/>
          <w:i/>
        </w:rPr>
        <w:t xml:space="preserve">(Bu esnada büyük bir sıva parçası gürültüyle yere düşer. Aldırmadan konuşmaya devam eder.) </w:t>
      </w:r>
      <w:r>
        <w:rPr>
          <w:rFonts w:cs="Arial" w:ascii="Arial" w:hAnsi="Arial"/>
        </w:rPr>
        <w:t>Müesseseleşmek için de, müessese imajına ihtiyaç vardı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nun için de grafikerlere. Batıda "imaj tasarımı" denen bir şey var biliyor mu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Örn</w:t>
      </w:r>
      <w:r>
        <w:rPr>
          <w:rFonts w:cs="Arial" w:ascii="Arial" w:hAnsi="Arial"/>
        </w:rPr>
        <w:t>eğin bir müessesenin bir amblemi var. Amblemleri kimler tasarlıyorlar? Grafiker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er müessesenin antetli kağıtları var. Antetli kağıtları kimler tasarlı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Grafiker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mblemsiz bir bina, isimsiz bir çocuğa benz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Müesseseleşmek için bu şart. Bu duvarları niye genişletiyoruz zannedi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üesseseleşmek iç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Grafikerleri de o yüzden çalıştırı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üesseseleşmek iç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Lütfen bağırmayın, kulağımın dibinde lütfen. Sadece amblemimizi yapmakla kalmasınlar, aynı zamanda antetli kağıtlarımızı tasarlasınlar diye.</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Fısıldayarak.) </w:t>
      </w:r>
      <w:r>
        <w:rPr>
          <w:rFonts w:cs="Arial" w:ascii="Arial" w:hAnsi="Arial"/>
        </w:rPr>
        <w:t>Her kapının üzerine neresi olduğunu belirtecek yazıları yazsınlar diy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Pin-pon sa-lo-nu, Ha-vuz, Yö-ne-ti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Fısıldayarak.) </w:t>
      </w:r>
      <w:r>
        <w:rPr>
          <w:rFonts w:cs="Arial" w:ascii="Arial" w:hAnsi="Arial"/>
        </w:rPr>
        <w:t>Bu tesise üye olanlar, kapıcı onlara "Nereye gidiyorsunuz bayım?" diye sorduğunda, utanmadan, iyi tasarlanmış, bir üye kartı gösterebilsin diye.</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izi anlamıyorum. Gerçekten anlamıyorum. Çok pahalı bir iş yapıyorsunuz s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er şeyin kullanma talimatnamesini uygun bir grafik düzen içinde yanına yazsınlar diye.</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t>Örn</w:t>
      </w:r>
      <w:r>
        <w:rPr>
          <w:rFonts w:cs="Arial" w:ascii="Arial" w:hAnsi="Arial"/>
        </w:rPr>
        <w:t>eğin kapı nasıl açılır? Lavabo nasıl kullanılır? Havalandırma tesisatı nedir? Bekçi kulübesi nasıl bir yerdi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alnız, hatırlatayım. Bekçi kulübesini iptal etti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a. Hep unutuyorum.</w:t>
      </w:r>
      <w:r>
        <w:rPr>
          <w:rFonts w:cs="Arial" w:ascii="Arial" w:hAnsi="Arial"/>
          <w:lang w:val="en-US" w:eastAsia="en-US"/>
        </w:rPr>
        <w:t xml:space="preserve"> O</w:t>
      </w:r>
      <w:r>
        <w:rPr>
          <w:rFonts w:cs="Arial" w:ascii="Arial" w:hAnsi="Arial"/>
        </w:rPr>
        <w:t xml:space="preserve"> alçak herif yüzünden. Her şeyden önemlisi, girişteki müessese imajını oluşturan şeyler nelerdi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Gerçeklen sizi anlamıyorum. Gerçekten anlamıyorum. Bütün bunlar için sürekli yanınızda grafikerler tutmanın ne alemi var k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hh. Siz mimarlar. Siz mimarlar. Bazı şeyleri anlamanız ne kadar zo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 de olsa siz hayattan kopu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ıcacık büronuzda gerçeklerden uzak.</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açmalıyorsunuz, saçmalı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Düşler kurarak, planlarınızı çizi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abii siz, planlarınızı çizerken, vergi memurlarının, askerlerin, polislerin, Spor Bakanlığı müfettişlerini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azeteciler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Dernek seçimlerinde bizi yerimizden etmeye çalışan muhaliflerimizi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Derneğimizin ana giriş kapısından girerek, bizi korkutmaya çalışacaklarını pek hesaba katmı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u yüzden giriş holünün, sağlam, güçlü, ezici, bir müessesenin girişi görünümünde olup olmaması, sizi pek ilgilendirmiyo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iriş holündeki "Islanmadan yüzemezsiniz Ahmet Behçet Efendi" yazısı da size bir şey ifade etmiyordu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Üstelik bu yazının gelen vergi memurları üzerindeki etkisi, sizi hiç mi hiç ilgilendirmiyordu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irişle Yönetim arasında yer alan, eski basketçilerimizin büstlerinin ve aldıkları madalyaların sergilendiği Şeref Koridoruyla da pek ilgilenmi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erhangi bir darbe esnasında, askerlerin bu koridordan geçerek bize ulaşmalarıyla, direk olarak kapımızdan girmeleri arasındaki fark, umurunuzda bile değildi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t>İ</w:t>
      </w:r>
      <w:r>
        <w:rPr>
          <w:rFonts w:cs="Arial" w:ascii="Arial" w:hAnsi="Arial"/>
        </w:rPr>
        <w:t>çeriye giren herkes derneğimizin ezici tarihi altında ezilmelile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açmalıyorsunuz. Derneğiniz kurulalı daha üç sene oldu.Tarihi falan yo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Olsun fark etmez. Tarih tarihtir. Ha üç sene ha bin sene.</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 yüzden derneğimizin ilk yaptığı pilav gününün ismi "Birinci Geleneksel Pilav Günü"dü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Şimdi anladınız mı? Neden?</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Ne nede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i/>
        </w:rPr>
        <w:t xml:space="preserve">(Elini şaklatarak İKİNCİ ADAM' a) </w:t>
      </w:r>
      <w:r>
        <w:rPr>
          <w:rFonts w:cs="Arial" w:ascii="Arial" w:hAnsi="Arial"/>
        </w:rPr>
        <w:t>Neyd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 neyd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Nereden geldik buraya canım?</w:t>
      </w:r>
    </w:p>
    <w:p>
      <w:pPr>
        <w:pStyle w:val="Normal"/>
        <w:tabs>
          <w:tab w:val="clear" w:pos="708"/>
          <w:tab w:val="left" w:pos="1276" w:leader="none"/>
        </w:tabs>
        <w:autoSpaceDE w:val="false"/>
        <w:spacing w:before="120" w:after="120"/>
        <w:ind w:left="1418" w:hanging="2313"/>
        <w:jc w:val="both"/>
        <w:rPr/>
      </w:pPr>
      <w:r>
        <w:rPr>
          <w:rFonts w:eastAsia="Arial" w:cs="Arial" w:ascii="Arial" w:hAnsi="Arial"/>
          <w:lang w:val="en-US" w:eastAsia="en-US"/>
        </w:rPr>
        <w:t xml:space="preserve"> </w:t>
      </w:r>
      <w:r>
        <w:rPr>
          <w:rFonts w:cs="Arial" w:ascii="Arial" w:hAnsi="Arial"/>
          <w:lang w:val="en-US" w:eastAsia="en-US"/>
        </w:rPr>
        <w:tab/>
        <w:tab/>
      </w:r>
      <w:r>
        <w:rPr>
          <w:rFonts w:cs="Arial" w:ascii="Arial" w:hAnsi="Arial"/>
          <w:i/>
          <w:lang w:val="en-US" w:eastAsia="en-US"/>
        </w:rPr>
        <w:t>(O</w:t>
      </w:r>
      <w:r>
        <w:rPr>
          <w:rFonts w:cs="Arial" w:ascii="Arial" w:hAnsi="Arial"/>
          <w:i/>
        </w:rPr>
        <w:t xml:space="preserve"> sırada içeriye sekreter girer ve hızla buzdolabını açar ve bir paket alarak çıkar.)</w:t>
      </w:r>
    </w:p>
    <w:p>
      <w:pPr>
        <w:pStyle w:val="Normal"/>
        <w:tabs>
          <w:tab w:val="clear" w:pos="708"/>
          <w:tab w:val="left" w:pos="1276" w:leader="none"/>
        </w:tabs>
        <w:autoSpaceDE w:val="false"/>
        <w:spacing w:before="120" w:after="120"/>
        <w:ind w:left="1418" w:hanging="2313"/>
        <w:jc w:val="both"/>
        <w:rPr/>
      </w:pPr>
      <w:r>
        <w:rPr>
          <w:rFonts w:cs="Arial" w:ascii="Arial" w:hAnsi="Arial"/>
        </w:rPr>
        <w:t>SEKRETER</w:t>
      </w:r>
      <w:r>
        <w:rPr>
          <w:rFonts w:cs="Arial" w:ascii="Arial" w:hAnsi="Arial"/>
          <w:lang w:val="en-US" w:eastAsia="en-US"/>
        </w:rPr>
        <w:tab/>
        <w:t>:</w:t>
        <w:tab/>
      </w:r>
      <w:r>
        <w:rPr>
          <w:rFonts w:cs="Arial" w:ascii="Arial" w:hAnsi="Arial"/>
        </w:rPr>
        <w:t>Köftelik kıymanın son paket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öfte? Evet, grafiker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Şimdi anladınız mı neden grafikerleri çalıştırıyoruz burada?</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Anlamıyorum. Kesinlikle anlamıyorum. Grafikerlere eğer iş yaptırmak istiyorsanız, onlara verin bu işi yapsınlar. Onlara sürekli aylık vermek çok pahalı bir seç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unu bili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liyoruz ve yaşıyoruz. Maalesef, grafikerlerin aylıklarını veremiyoru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Peki onları nasıl çalıştırı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Onlara borçlanıyoruz. Bir gün ödemek üzer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Onlar da bize borçlanıyorlar. Her istediğimizi yapamıyorlar. Böylece ödeşi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her istediğimizi yapamıyorlar. Hayatlarını kazanmak zorundalar. Bu yüzden, genellikle fast-food'çunun yanında, köfte yapımında çalışı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rbirimizi idare ediyoru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 xml:space="preserve">Saçmalıyorsunuz grafikçiler köfte yapımından ne anlar?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nlar bal gibi anlar. Köfte yapımından da anlar, çoban salata yapımından d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Lütfen kötü oluyorum. Bakın gene bağırmaya başladını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aah aaah, ne kadar tuhaf geliyor değil mi size anlattıklarım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Maalesef, hayat hiç masa başında düşünüldüğü gibi geçmiyo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z burada neler yaşıyoruz, biliyor mu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Şu duvarların dili olsa da anlatsa.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lang w:val="en-US" w:eastAsia="en-US"/>
        </w:rPr>
        <w:t>(O</w:t>
      </w:r>
      <w:r>
        <w:rPr>
          <w:rFonts w:cs="Arial" w:ascii="Arial" w:hAnsi="Arial"/>
          <w:i/>
        </w:rPr>
        <w:t xml:space="preserve"> sırada yan duvarlardan birinin üzerinde asılı olan tablolardan biri yere düşer. Tablonun arkasında duvarda, sokağa açılan bir delik vardır. İçeriye bir adam kafası uzanır.)</w:t>
      </w:r>
    </w:p>
    <w:p>
      <w:pPr>
        <w:pStyle w:val="Normal"/>
        <w:tabs>
          <w:tab w:val="clear" w:pos="708"/>
          <w:tab w:val="left" w:pos="1276" w:leader="none"/>
        </w:tabs>
        <w:autoSpaceDE w:val="false"/>
        <w:spacing w:before="120" w:after="120"/>
        <w:ind w:left="1418" w:hanging="2313"/>
        <w:jc w:val="both"/>
        <w:rPr/>
      </w:pPr>
      <w:r>
        <w:rPr>
          <w:rFonts w:cs="Arial" w:ascii="Arial" w:hAnsi="Arial"/>
        </w:rPr>
        <w:t>DUVARDAKİ ADAM</w:t>
        <w:tab/>
      </w:r>
      <w:r>
        <w:rPr>
          <w:rFonts w:cs="Arial" w:ascii="Arial" w:hAnsi="Arial"/>
          <w:lang w:val="en-US" w:eastAsia="en-US"/>
        </w:rPr>
        <w:t>:</w:t>
        <w:tab/>
      </w:r>
      <w:r>
        <w:rPr>
          <w:rFonts w:cs="Arial" w:ascii="Arial" w:hAnsi="Arial"/>
        </w:rPr>
        <w:t xml:space="preserve">Affedersiniz maç sonucunu biliyor musunuz acaba?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Gözleniyoruz! Çabuk şu deliği kapatın!</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KİNCİ ADAM koşarak yerden tabloyu alır ve tekrar yerine asmaya çalışı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Tabloyu yerine asarken.) </w:t>
      </w:r>
      <w:r>
        <w:rPr>
          <w:rFonts w:cs="Arial" w:ascii="Arial" w:hAnsi="Arial"/>
        </w:rPr>
        <w:t>Lütfen, burada ciddi bir toplantı var. Sizi tanımıyoruz ve maç sonucunu bilmiyoruz.</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u sırada duvarlara asılı naylonlardan birinin arkasından bir genç kız kafasını uzatır.)</w:t>
      </w:r>
    </w:p>
    <w:p>
      <w:pPr>
        <w:pStyle w:val="Normal"/>
        <w:tabs>
          <w:tab w:val="clear" w:pos="708"/>
          <w:tab w:val="left" w:pos="1276" w:leader="none"/>
        </w:tabs>
        <w:autoSpaceDE w:val="false"/>
        <w:spacing w:before="120" w:after="120"/>
        <w:ind w:left="1418" w:hanging="2313"/>
        <w:jc w:val="both"/>
        <w:rPr/>
      </w:pPr>
      <w:r>
        <w:rPr>
          <w:rFonts w:cs="Arial" w:ascii="Arial" w:hAnsi="Arial"/>
        </w:rPr>
        <w:t>GENÇ KIZ</w:t>
      </w:r>
      <w:r>
        <w:rPr>
          <w:rFonts w:cs="Arial" w:ascii="Arial" w:hAnsi="Arial"/>
          <w:lang w:val="en-US" w:eastAsia="en-US"/>
        </w:rPr>
        <w:tab/>
        <w:t>:</w:t>
        <w:tab/>
      </w:r>
      <w:r>
        <w:rPr>
          <w:rFonts w:cs="Arial" w:ascii="Arial" w:hAnsi="Arial"/>
        </w:rPr>
        <w:t>Düğün, burada değil mi?</w:t>
      </w:r>
    </w:p>
    <w:p>
      <w:pPr>
        <w:pStyle w:val="Normal"/>
        <w:tabs>
          <w:tab w:val="clear" w:pos="708"/>
          <w:tab w:val="left" w:pos="1276" w:leader="none"/>
        </w:tabs>
        <w:autoSpaceDE w:val="false"/>
        <w:spacing w:before="120" w:after="120"/>
        <w:ind w:left="1418" w:hanging="2313"/>
        <w:jc w:val="both"/>
        <w:rPr/>
      </w:pPr>
      <w:r>
        <w:rPr>
          <w:rFonts w:cs="Arial" w:ascii="Arial" w:hAnsi="Arial"/>
        </w:rPr>
        <w:tab/>
        <w:tab/>
      </w:r>
      <w:r>
        <w:rPr>
          <w:rFonts w:cs="Arial" w:ascii="Arial" w:hAnsi="Arial"/>
          <w:i/>
        </w:rPr>
        <w:t>(BİRİNCİ ADAM</w:t>
      </w:r>
      <w:r>
        <w:rPr>
          <w:rFonts w:cs="Arial" w:ascii="Arial" w:hAnsi="Arial"/>
          <w:i/>
          <w:lang w:val="en-US" w:eastAsia="en-US"/>
        </w:rPr>
        <w:t xml:space="preserve"> </w:t>
      </w:r>
      <w:r>
        <w:rPr>
          <w:rFonts w:cs="Arial" w:ascii="Arial" w:hAnsi="Arial"/>
          <w:i/>
        </w:rPr>
        <w:t>koşarak naylonu kapat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burada. Ama akşama, lütfen akşama geli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lerle uğraşıyoruz burada b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llah’tan biz varız. Yoksa kimse bizim aldığımız sorumluluğu alama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aalesef... İnsanlar çok sorums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erkes sorumsuz. Biz sorumluy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Çünkü, buradan biz sorumluy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Örneğin yüzücüler.ü</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Yüzücüler m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yüzücü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Şaşırdınız değil mi? Yüzücü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ler çekiyoruz onlarda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Çok sorumsuzlar. Yüzmekten başka bir şey düşünmü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Düşünün, bizi, onlar için saçımızı süpürge edip, sabahtan akşama kadar onlar için çalışıyoruz. Onlar hiçbir şey yapmıyorlar. Sadece yüzü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sadece yüzü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Deliler gibi, bir ileri, bir geri.</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Anlamıyorum. Sizi gerçeklen anlamıyorum. Yüzücüler tabii ki yüzecek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Sorumsuz herifler. Onlara sinir oluyoruz. Hiçbir işe yaramı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Çöpleri dökmü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Bulaşıkları yıkamı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t>İ</w:t>
      </w:r>
      <w:r>
        <w:rPr>
          <w:rFonts w:cs="Arial" w:ascii="Arial" w:hAnsi="Arial"/>
        </w:rPr>
        <w:t>nşaat işçilerine yardım etmiyorlar.</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 xml:space="preserve">Sizi anlamıyorum. Yüzücüler inşaat işinden anlamazla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Sadece emretsinler. Havuzun suyunu biraz ısıtır mıymışız? Sabah kapıları daha erken açmamız mümkün müymüş?</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vuzdan pinpon toplarını temizler miymişi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Anlamıyorum, gerçekten anlamıyorum. Havuzda pinpon toplarının olması için hiçbir neden yok inan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üzmeyi dünyanın en önemli işi olarak görü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z burayı yönetmesek, onlar yüzebilirler mi? Bunu hiç düşündükleri yo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Kayıt defterlerini tutmasa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uhasebe kayıtlarını işlemese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Suyu ısıtmasa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iz şu binayı yapmasan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Acaba onlar yüzebilirler m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nları hiç düşündükleri yo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Somut işlere gelince yoklar. Soyut işlere gelince varlar. iyi be.</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İşleri güçleri madalya almak, kupa alma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Olmaz ama, bu kadar sorumsuzluk olma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Üstelik amatörler d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Oysa biz profesyoneliz. Yaptığımız işten para kazanı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Onların ki gibi amatör dönemlerimizi çook gerilerde bıraktık.</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Çok tuhafsınız, inanın çok tuhafsınız. Başka ne olmasını bekliyorsunuz ki? Yüzücüler, yüzerler, kupa ve madalya alırlar. Havuz da yüzücüler yüzsün diye yapıldı zaten. Pinpon masaları da pinponcular pinpon oynasın, diye yapıld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İyi ki hatırlattınız. Bir de pinponcular v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Onlar da normal değil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Düşünebiliyor musunuz? Sabahtan akşama kadar küçük beyaz bir topa vuru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Top bir o yana, bir bu yana gidi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O</w:t>
      </w:r>
      <w:r>
        <w:rPr>
          <w:rFonts w:cs="Arial" w:ascii="Arial" w:hAnsi="Arial"/>
        </w:rPr>
        <w:t xml:space="preserve"> yana giden topu bu yana. Bu yana giden topu ise o yana vuruyor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u çok normal. Pinpon böyle bir oyundur zate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Olabilir, ama biz onları çok sorumsuz buluyor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Düşünebiliyor musunuz? Toplumda herkesin pinpon oynadığını. İşleri kim yapacak o zaman?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 xml:space="preserve">Saçmalıyorsunuz. Toplumda herkes pinpon oynama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iz öyle sanın. Karşıdaki apartmanın kapıcısının oğlu başladı bil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bizle oynuyor. Bugün karşı apartmanın kapıcısı, yarın başka apartmanın kapıcısının oğlu.</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açmalıyorsunuz. Bir kişi bir şey yapıyor diye, herkes onu yapacak diye bir kural yo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yır saçmalamıyoruz. Herkes herkesin yaptığı her şeyi yapıyor artı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Evet. Herkes, Her zaman. Her şey... (Bu sırada havuzun gürültüsü azalmaya başlar. Yukarıdan damlayan sular ise artar.) Lütfen, hazırlanın havuz dolmak üzere.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örevimin bilincindeyim. Merak etmeyin. Peki mayom? Mayom nered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Lütfen bağırmayın. Mayonuzu unutmadınız umarım.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Fermuarını açarak, içine bakar) </w:t>
      </w:r>
      <w:r>
        <w:rPr>
          <w:rFonts w:cs="Arial" w:ascii="Arial" w:hAnsi="Arial"/>
        </w:rPr>
        <w:t>Evet. Evet, burada evden çıkarken altıma giymişt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Paletlerinizi aldınız m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onlar da burada, torbanın içind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Şnorkelinizi kullanacak mısı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yır. Onu bir daha denemek istemiyorum. Su yutuyorum bili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Peki can yeleğin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Tabii onu hiç yanımdan ayırmam. Burada torbanın içind... Burada yok. Olamaz. Can yeleğim yo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r>
      <w:r>
        <w:rPr>
          <w:rFonts w:cs="Arial" w:ascii="Arial" w:hAnsi="Arial"/>
          <w:lang w:val="en-US" w:eastAsia="en-US"/>
        </w:rPr>
        <w:t>:</w:t>
        <w:tab/>
      </w:r>
      <w:r>
        <w:rPr>
          <w:rFonts w:cs="Arial" w:ascii="Arial" w:hAnsi="Arial"/>
        </w:rPr>
        <w:t>Torbaya iyice baktınız m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Katiller! Can yeleğimi çalmışlar! Beni boğmak istiyorla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uzdolabına bakı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Buzdolabını açarak.) </w:t>
      </w:r>
      <w:r>
        <w:rPr>
          <w:rFonts w:cs="Arial" w:ascii="Arial" w:hAnsi="Arial"/>
        </w:rPr>
        <w:t>Hayır burada da yok. Bu yüzücülerin iş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w:t>
      </w:r>
      <w:r>
        <w:rPr>
          <w:rFonts w:cs="Arial" w:ascii="Arial" w:hAnsi="Arial"/>
          <w:i/>
          <w:lang w:val="en-US" w:eastAsia="en-US"/>
        </w:rPr>
        <w:t>MİMAR</w:t>
      </w:r>
      <w:r>
        <w:rPr>
          <w:rFonts w:cs="Arial" w:ascii="Arial" w:hAnsi="Arial"/>
          <w:i/>
          <w:vertAlign w:val="superscript"/>
          <w:lang w:val="en-US" w:eastAsia="en-US"/>
        </w:rPr>
        <w:t>t</w:t>
      </w:r>
      <w:r>
        <w:rPr>
          <w:rFonts w:cs="Arial" w:ascii="Arial" w:hAnsi="Arial"/>
          <w:i/>
          <w:lang w:val="en-US" w:eastAsia="en-US"/>
        </w:rPr>
        <w:t>a</w:t>
      </w:r>
      <w:r>
        <w:rPr>
          <w:rFonts w:cs="Arial" w:ascii="Arial" w:hAnsi="Arial"/>
          <w:i/>
        </w:rPr>
        <w:t xml:space="preserve"> dönerek.) </w:t>
      </w:r>
      <w:r>
        <w:rPr>
          <w:rFonts w:cs="Arial" w:ascii="Arial" w:hAnsi="Arial"/>
        </w:rPr>
        <w:t>Görüyorsunuz değil mi, ne tehlikeler altında çalışıyoruz burad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Yüzücülerin işi bu!</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Yüzücüler sizin can yeleğinizi niye alsın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üzme bilmediğimizi bir tek onlar biliyorlar çünkü.</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Sinirli bir şekilde dolanarak aramaya devam ederek.) </w:t>
      </w:r>
      <w:r>
        <w:rPr>
          <w:rFonts w:cs="Arial" w:ascii="Arial" w:hAnsi="Arial"/>
        </w:rPr>
        <w:t>Evet, bir tek onlar bili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endileri yüzme biliyorlar diye. bütün yüzme bilmeyenlerin ölmesini isti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atil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Halk düşmanlar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ahrolsun yüzücü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Katil yüzücü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Yaşasın yüzme bilmeyen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Yaşasın!</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r>
      <w:r>
        <w:rPr>
          <w:rFonts w:cs="Arial" w:ascii="Arial" w:hAnsi="Arial"/>
          <w:i/>
        </w:rPr>
        <w:t xml:space="preserve">(Ayağa kalkarak.) </w:t>
      </w:r>
      <w:r>
        <w:rPr>
          <w:rFonts w:cs="Arial" w:ascii="Arial" w:hAnsi="Arial"/>
        </w:rPr>
        <w:t>Affedersiniz. Üzerinde oturduğum şey. can yeleğiniz galib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Evet bu. Bulundu!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KİNCİ ADAM, hiçbir şey olmamış gibi soyunmaya başlar, sonra paletlerini giyer ve can yeleğini takar, bir yandan da konuşma sür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eni hiçbir şey durduramaz. Her ne pahasına olursa olsun yüzeceğ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üzmek zorundayız. Anlıyorsunuz değil mi? Yüzme bilmesek de, yüzmek zorundayı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Neden? Gerçekten anlayamıyoru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Çünkü yüzücüler, havuzu terk ettiler. Bizi protesto edi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Zannediyorlar ki, eğer onlar yüzmezlerse, havuz kullanılmayacak. İşe yaramayan bir çukur halini alacak.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onra havuzu biz, çalıştıramıyor olacağ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kılları sıra bizi zor durumda bırakmak isti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ma biz yüzeceğiz. Hem de her gü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r gün birimiz, ertesi gün ötekim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Havuzu hiç boş bırakmayacağız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izi anlayamıyorum. Gerçekten ne diyeceğimi bilemiyorum. Son diyebileceğim, havuz havuzdur. Yüzücüler havuzda yüzerler. Havuz olduğu için yüzülmez. Yüzüldüğü için havuzlar yapıl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alnız bu binanın mimarı olarak bizi yanlış anlamanızı istemiyoruz. Biz havuza karşı değil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Biz fikir olarak havuza karşı değiliz. Bizi bir havuz düşmanı olarak tanımanızı istemey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Pinpon masalarına d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asket potalarına d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Tenis kortuna d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Tenisçilere, basketçilere, pinponcular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Hatta yüzücülere de.</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Fikir olarak bunların hiçbirine karşı değil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Biz demokrat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Kelimenin tam manasıyla. Biz demokrat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r pinponcuyla, bir tenisçinin, bir basketçinin, aynı çatı altınd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arış içind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r arada yaşanabileceğine inananlarda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tta onların yönetime katılmalarını isteriz b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elki inanmayacaksınız ama, geçen Eylül ayında bu binanın ne renge boyanması gerektiğini onlara sorduk bi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Pinponcular sarıya, yüzücüler maviye, tenisçiler pembey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sketçiler kırmızıya boyansın, istedi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iç sesimizi çıkarmadı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Gayet demokrat davrandık. Hiç taraf tutmadık. Hiç kimsenin istediğini yapmadı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nayı tarafsız bir renk olan griye boyadı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biz despot değiliz, kimsenin tarafını tutmadık.</w:t>
      </w:r>
    </w:p>
    <w:p>
      <w:pPr>
        <w:pStyle w:val="Normal"/>
        <w:tabs>
          <w:tab w:val="clear" w:pos="708"/>
          <w:tab w:val="left" w:pos="1276" w:leader="none"/>
        </w:tabs>
        <w:autoSpaceDE w:val="false"/>
        <w:spacing w:before="120" w:after="120"/>
        <w:ind w:left="1418" w:hanging="2313"/>
        <w:jc w:val="both"/>
        <w:rPr/>
      </w:pPr>
      <w:r>
        <w:rPr>
          <w:rFonts w:eastAsia="Arial" w:cs="Arial" w:ascii="Arial" w:hAnsi="Arial"/>
          <w:lang w:val="en-US" w:eastAsia="en-US"/>
        </w:rPr>
        <w:t xml:space="preserve"> </w:t>
      </w:r>
      <w:r>
        <w:rPr>
          <w:rFonts w:cs="Arial" w:ascii="Arial" w:hAnsi="Arial"/>
          <w:lang w:val="en-US" w:eastAsia="en-US"/>
        </w:rPr>
        <w:tab/>
        <w:tab/>
      </w:r>
      <w:r>
        <w:rPr>
          <w:rFonts w:cs="Arial" w:ascii="Arial" w:hAnsi="Arial"/>
          <w:i/>
          <w:lang w:val="en-US" w:eastAsia="en-US"/>
        </w:rPr>
        <w:t>(O</w:t>
      </w:r>
      <w:r>
        <w:rPr>
          <w:rFonts w:cs="Arial" w:ascii="Arial" w:hAnsi="Arial"/>
          <w:i/>
        </w:rPr>
        <w:t xml:space="preserve"> sırada içeriye sekreter girer.)</w:t>
      </w:r>
    </w:p>
    <w:p>
      <w:pPr>
        <w:pStyle w:val="Normal"/>
        <w:tabs>
          <w:tab w:val="clear" w:pos="708"/>
          <w:tab w:val="left" w:pos="1276" w:leader="none"/>
        </w:tabs>
        <w:autoSpaceDE w:val="false"/>
        <w:spacing w:before="120" w:after="120"/>
        <w:ind w:left="1418" w:hanging="2313"/>
        <w:jc w:val="both"/>
        <w:rPr/>
      </w:pPr>
      <w:r>
        <w:rPr>
          <w:rFonts w:cs="Arial" w:ascii="Arial" w:hAnsi="Arial"/>
        </w:rPr>
        <w:t>SEKRETER</w:t>
      </w:r>
      <w:r>
        <w:rPr>
          <w:rFonts w:cs="Arial" w:ascii="Arial" w:hAnsi="Arial"/>
          <w:lang w:val="en-US" w:eastAsia="en-US"/>
        </w:rPr>
        <w:tab/>
        <w:t>:</w:t>
        <w:tab/>
      </w:r>
      <w:r>
        <w:rPr>
          <w:rFonts w:cs="Arial" w:ascii="Arial" w:hAnsi="Arial"/>
        </w:rPr>
        <w:t>Havuzun suyu doldu, efendi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eliyorum. Şimdi geliyoru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i/>
        </w:rPr>
        <w:t xml:space="preserve">(Elini omuzuna koyar.) </w:t>
      </w:r>
      <w:r>
        <w:rPr>
          <w:rFonts w:cs="Arial" w:ascii="Arial" w:hAnsi="Arial"/>
        </w:rPr>
        <w:t>Bol şans.</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İKİNCİ ADAM</w:t>
      </w:r>
      <w:r>
        <w:rPr>
          <w:rFonts w:cs="Arial" w:ascii="Arial" w:hAnsi="Arial"/>
          <w:lang w:val="en-US" w:eastAsia="en-US"/>
        </w:rPr>
        <w:tab/>
        <w:t>:</w:t>
        <w:tab/>
      </w:r>
      <w:r>
        <w:rPr>
          <w:rFonts w:cs="Arial" w:ascii="Arial" w:hAnsi="Arial"/>
          <w:i/>
        </w:rPr>
        <w:t>(Paletlerini şıpırdata şıpırdata çık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i/>
        </w:rPr>
        <w:t xml:space="preserve">(Giden İKİNCİ ADAM'ın arkasından hederli kederli bakarak.) </w:t>
      </w:r>
      <w:r>
        <w:rPr>
          <w:rFonts w:cs="Arial" w:ascii="Arial" w:hAnsi="Arial"/>
        </w:rPr>
        <w:t>Bu havuz meselesini çözmemiz lazım.</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Havuz meselesini m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Havuz meselesini. Bildiğiniz gibi değil biz bu havuzdan neler çekiyoruz. Bu işletme bu havuzu kaldırmıyo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Havuz buranın her şeyidi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hh. Ahh... Siz bilmiyorsunuz. Nereye gitsek karşımıza havuz çıkıyor. Bu yüzden, havuzu biraz küçültüp, kenardan bir geçitle soyunma odalarına ulaşsak, diye düşündüğümüz çok oldu.</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unu yapamazsınız. Havuz Olimpiktir. Boyutları standartt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bu yüzden biz de bir üst geçit yapmak zorunda kaldık.</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Üstgeçit m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üst geçit. Havuzu bir üst geçitle asıp, soyunma odalarına ulaşıyoruz.</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 xml:space="preserve">Neden soyunma odalarına ulaşıyor sunuz? Anlamıyorum. Soyunma odaları zaten havuzun soyunma odaları.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oyunma odalarının bir kısmını iptal etmek zorunda kaklık. Geri kalanları ise isteyene kiralıyoru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oyunma odalarını iptal mi ettiniz? Olama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unu yapmak zorundaydık. Büro kısmını soyunma odalarına doğru genişletmek zorunda kaldık.</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üro kısmını genişletmeniz gereks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Genişletmek zorundayız Masaları odalara sığdıramıyoru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Masaları azaltın. Büroya bir tane masa yeterl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Masaları azaltamayız. Muhasebecinin, sekreterin, benim, arkadaşlarımın, grafikerlerin... Tam yirmi iki masamız var. </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Çılgınlık bu.</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una mecburuz. Buna mecburuz. Hem sadece soyunma odalarını küçültsek iyi, pinpon salonunun da yarısını bürolara katmak zorunda kaldık.</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Olamaz ama. Pinpon salonunu yok edemezsin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ok ederiz. Öyle bir yok ederiz ki. Bu gidişle korkarım önümüzdeki yıllarda havuzu da ufaltmak zorunda kalacağı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Çılgınsınız s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üyüyoruz, büyümenin gereklerini yerine getirmeliyiz. Gelişmenin kaçınılmaz sonucu bu. Fast-food'çunun alanını, havuza doğru, genişletmek zorundayı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Fakat burası bir spor salonu, fast-food'çu değil. Havuzu, köfteci haline getiremezsin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konomik düşünmeliyiz. Bizi yanlış anlamayın. Biz sporcuları çok severiz. Ama ekonomik düşünmeliyiz.</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u sırada içeriye İKİNCİ ADAM girer. Bornoza sarılmıştı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ırr dondum. Isıtma sisteminde arıza var galib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Dün akşam motor yandı. Yüzücülerle ve pinponcularla olan kavgamıza bakarak, bizim sporcuları sevmediğimizi düşünmenizi istemey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Giyinirken.) </w:t>
      </w:r>
      <w:r>
        <w:rPr>
          <w:rFonts w:cs="Arial" w:ascii="Arial" w:hAnsi="Arial"/>
        </w:rPr>
        <w:t>Evet. İstemey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Örneğin biz basketçileri çok sever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hh... Basketçiler bir tanedi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idatlarını hep vaktinde öder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Çok temizdirler. Hiç problem çıkarmaz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Ne de olsa görmüş geçirmiş insanlar. Olgun insanlar.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Eee yaş farkı ne de olsa. Yüzücülerin en büyüğüyle, basketçilerin en küçüğü arasında elli yaş fark vardır.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Elli yaş fark m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sketçilerimizin en küçüğü,</w:t>
      </w:r>
      <w:r>
        <w:rPr>
          <w:rFonts w:cs="Arial" w:ascii="Arial" w:hAnsi="Arial"/>
          <w:lang w:val="en-US" w:eastAsia="en-US"/>
        </w:rPr>
        <w:t xml:space="preserve"> 87 </w:t>
      </w:r>
      <w:r>
        <w:rPr>
          <w:rFonts w:cs="Arial" w:ascii="Arial" w:hAnsi="Arial"/>
        </w:rPr>
        <w:t>yaşındadır, gazi madalyası vardır. Balkan Savaşında muaffakiyetler göstermişti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n büyüğü ise yüz bir yaşındadır. Sol ayağını Yemen Savaşında kaybetmişti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Diğerleri ise.</w:t>
      </w:r>
      <w:r>
        <w:rPr>
          <w:rFonts w:cs="Arial" w:ascii="Arial" w:hAnsi="Arial"/>
          <w:lang w:val="en-US" w:eastAsia="en-US"/>
        </w:rPr>
        <w:t xml:space="preserve"> 98, 96...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Ama mümkün değil. Bu yaştaki insanlar basket oynayama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sketçilerimiz basket oynamaz ki zaten.</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asket oynamayan basketçi olma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Basketçilerimiz zamanında yeteri kadar basket oynamışlardır. Artık basket oynamalarına gerek yoktu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asket sahalarını, açık kahve mekanı haline getirme projesini de bu yüzden geliştirdik zaten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asket sahalarını açık kahve haline getirmek mi? Siz çıldırmışsı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adem basket oynanmıyor, yazık günah.</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Ekonomik düşünmemiz gerekiyor. Bir takım lükslerle kaybedecek vaktimiz yok bizi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Yoksa iflas ederi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asarruf yapmalıy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Yok öylee... Herkes istediğini istediği gibi kullansın. Onlar eskidend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iz de istemez miyiz? Her şeyin planlandığı gibi olmasını.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Fakat maalesef, gerçekler öyle değil.</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Örn</w:t>
      </w:r>
      <w:r>
        <w:rPr>
          <w:rFonts w:cs="Arial" w:ascii="Arial" w:hAnsi="Arial"/>
        </w:rPr>
        <w:t>eğin tuvaletle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Ne olmuş tuvaletlere?</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r şey olduğu yok canım. Heyecanlanmay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iz o kadar uğraşmışsınız. Elinize sağlık.</w:t>
      </w:r>
      <w:r>
        <w:rPr>
          <w:rFonts w:cs="Arial" w:ascii="Arial" w:hAnsi="Arial"/>
          <w:lang w:val="en-US" w:eastAsia="en-US"/>
        </w:rPr>
        <w:t xml:space="preserve"> O</w:t>
      </w:r>
      <w:r>
        <w:rPr>
          <w:rFonts w:cs="Arial" w:ascii="Arial" w:hAnsi="Arial"/>
        </w:rPr>
        <w:t xml:space="preserve"> canım tuvaletleri yapmışsı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er yeri fayansla, seramikle kaplamışsını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Evet?</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ma biz de insanlar da terbiye yok ki. Ne yapıyorlar dersiniz o güzelim sanat eserine?</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Ne yapıyo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ffedersiniz ama, içine ediyorlar, efendi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üzücüler, pinponcular, tenisçiler, hepsi her gün, o güzelim tuvaletlerin içine ediyor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Nasıl yan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asıl olacak? Çişlerini, kakalarını, oraya yapıyor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Elbette, çişlerini kakalarını oraya yapacaklar. Tuvaletleri bu yüzden yaptık zaten. İnsanlar çişlerini başka yere yapmasınlar, oraya yapsınlar diy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Sonra çevreden gelen çocuklar. Kaç kere yakaladım.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Elbette. Çocukların çişleri gelir. Bu çok doğal.</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ormayın, sormayın nelerle uğraşıyoruz burada biz. îshal olan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uvaletlere kusan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unlar çok normal şey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ereksiz gazlar çıkaran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urunlarındaki pislikleri lavabolara boşaltan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Tabii... Çok güzel...Çok normal...</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üksek sesle bağıra çağıra konuşan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Şarkı söyleyen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uvaletleri bu yüzden kapalı tutmaya karar verdi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 olamaz. Tuvaletleri kapalı mı tutu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Madem buraya geliyorlar. Çişlerini yapıp da gelsinle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Burada onların uşağı yok.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iz saçmalıyorsunuz. Siz saçmalı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Ya da çişlerini tutmayı öğrensin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onra oturma salonu.</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Ne olmuş oturma salonun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Orayı da kilitli tutuyoruz, efendim.</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Kilitli mi tutu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Çünkü, insanlar, sabahtan akşama kadar oturuyorlar orada.</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Elbette oturacak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ize göre hava hoş tabi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iz büronuzda kahvenizi yudumlayarak çizim yapıyorsunuz. Hayatın pisliklerinden uza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Planda bir yere "Oturma salonu" diye yazınca, orası "Oturma salonu" olu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iz bir de onu bize soru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Maalesef, hayat öyle planlandığı gibi değil.</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irbirimizi anlamamız çok zor çok zor. Bakış açılarımız tamamen farkl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O</w:t>
      </w:r>
      <w:r>
        <w:rPr>
          <w:rFonts w:cs="Arial" w:ascii="Arial" w:hAnsi="Arial"/>
        </w:rPr>
        <w:t xml:space="preserve"> zaman kitaplığın durumunu hiç anlatmayalım bi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Kitaplık mı? ne yaptınız kitaplığ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sonunda bize, orayı kilitletmeyi becerdi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 ki, kitap okumasını çok sever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zi çıldırttı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 xml:space="preserve">Bu olamaz. Kitaplığı kapatmış olamazsınız.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apattık. Maalesef kapattık. Çok üzgünü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t>İ</w:t>
      </w:r>
      <w:r>
        <w:rPr>
          <w:rFonts w:cs="Arial" w:ascii="Arial" w:hAnsi="Arial"/>
        </w:rPr>
        <w:t>lk önce, okuldan kaçan çocuklar, kitaplığımızda resimli roman okumağa başladılar. Buna hiç sesimizi çıkarmadı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onra genç aşıklar, sıcak bir yer diye kitaplığımıza gelmeye başladı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ıkırdaşma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Masa altından el hareketler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epsine göz yumdu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Çünkü biz okumayı sever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onra yüzücüler geldiler ve gazetelerin futbol sayfalarını okumaya başladı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 yine hiç sesimizi çıkarmadı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onra yandaki okuldaki öğrenciler sıcak diye, ödevlerini bizim kitaplıkta yapmayı tercih etmeye başladı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ani sizin anlayacağınız bizim kitaplık yolgeçen hanına döndü.</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Ne var bunda anlamıyoru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ıcak ve sessiz bir yer diye kitaplığımıza yapmadıklarını bırakmadı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entin gürültüsünden kaçan herkes, bizim kitaplığımıza doluşmaya başlad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Kitap okumadıkları halde, okurmuş gibi yapıp, kitaplığımızın atmosferinden faydalanmaya çalıştıla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Ama bizim ellerimizin armut toplamadığını kısa bir sürede gördü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itaplığı sesli ve soğuk bir yer haline getirip, karşı saldırıya geçtik.</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öyle bir şey yapamazsınız. Kitaplıklar, sıcak ve sessiz olmalıd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aparız. Hem de öyle bir yaparız k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tta, gürültü, ıslak ve soğuk.</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Islak m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her gün masaları ve sandalyeleri ıslattı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Böylelikle kitaplığımızın caydırıcılık düzeyini yükselttik.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iz, siz kafayı üşütmüşsünü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Camları kırarak, içeriye soğuk girmesini sağladı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andalyelerin ayaklarını kırarak onları rahatsız hale getirdi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Kalorifer kazanının gürültüsünü, kitaplığa aktardık.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Çıldırmışsınız siz, çıldırmışsınız siz. Sizin tedaviye ihtiyacınız v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Asıl onlar çıldırmış.</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Pis avantacı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Bozguncu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üzsüzler!</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Susun, işitmek istemiyorum siz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Tembel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aş kafalılar!</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Sizi Spor Bakanlığına şikayet etmek lazı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Kitaplık düşmanlar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an Emici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Fanatikl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Gürültü yaptık, sandalyelere çiviler çaktı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Kitapları okunmaz hale getirdi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ine geldiler, yine geldile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Sonunda günah bizden gitt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 kitaplığı kapatmamak için, elimizden gelen her şeyi yaptı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Sonunda maalesef...</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maalesef...</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Kitaplığı da kilitlemek zorunda kaldı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Kapısına bir kilit asıp, işi bitirmek zorunda kaldık.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MİMAR, iyice gergin bir şekilde, başını avuçlarının içine almış, ne diyeceğini şaşırmış bir halde ağlar gibi sayıklamakladı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iz, siz, bütün mimarlık teorilerini altüst ettiniz. Sizin gibi insanlar yaşadığı için, bu memlekette mimarlık yapılamaz, değil mimarlık, ayakkabı tamirciliği, terzilik, elektrikçilik, kapıcılık, oyuncakçılık... Hiçbir şey, hiçbir şey yapılamaz... Deli doktorluğu bile yapılamaz... Siz onları bile çıldırtırsınız... Sizi hapishaneye tıkmalı... Fakat size bakacak gardiyan bile bulunama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Cebindeki kolonya şişesini çıkartıp, eline biraz kolonya döker ve MİMAR'ın boynuna masaj yapar. Sanki bir ruh hastasına davranır gibi sesini aşırı derecede yumuşatarak) </w:t>
      </w:r>
      <w:r>
        <w:rPr>
          <w:rFonts w:cs="Arial" w:ascii="Arial" w:hAnsi="Arial"/>
        </w:rPr>
        <w:t>Lütfen... Sakin olun... Kendinizi üzerek bir yere varmanız mümkün değil. Maalesef, gerçeklerle okulda öğretilenler zaman zaman uyuşmu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deki eğitim sistemi maalesef çok soyut.</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Sizi o kadar iyi anlıyoruz k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iz gerçek bir idealistsin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Biz de gençken öyleydi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er şeyin olması gerekliği gibi olmasını isterdi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 xml:space="preserve">Fakat lütfen, siz de bizi anlamaya çalışın. Zor da olsa.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İ</w:t>
      </w:r>
      <w:r>
        <w:rPr>
          <w:rFonts w:cs="Arial" w:ascii="Arial" w:hAnsi="Arial"/>
        </w:rPr>
        <w:t>nanın burada biz olmasaydık her şey biterd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İyi ki biz var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evet. İyi ki biz varız.</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irden duvardaki deliklerden birinden, koşarak iki asker girer, üzerlerinde fanilaları vardır. “Yaylalar yaylalar”ı söylemektedirler. Sahnenin sonuna vardıklarında oradaki deliklerden birinden çıkar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Hiçbir şey olmamış gibi konuşmayı sürdürür.) </w:t>
      </w:r>
      <w:r>
        <w:rPr>
          <w:rFonts w:cs="Arial" w:ascii="Arial" w:hAnsi="Arial"/>
        </w:rPr>
        <w:t>Biz burada neler yaşıyoruz, biliyor mu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i bölmek istiyorlar biliyor mu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zi birbirimize şikayet ediyo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Oysa biz şimdiye kadar kimseyi kimseye şikayet etmedik.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Örneğin bir yüzücüyü, başka bir yüzücüye şikayet etmedi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yüzücü, yüzücüye şikayet edilme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Pinponcuları da, yüzücülere şikayet etmedik.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u sırada kapı açılır. elinde tuvalet sifonları olan iki işçi girer.)</w:t>
      </w:r>
    </w:p>
    <w:p>
      <w:pPr>
        <w:pStyle w:val="Normal"/>
        <w:tabs>
          <w:tab w:val="clear" w:pos="708"/>
          <w:tab w:val="left" w:pos="1276" w:leader="none"/>
        </w:tabs>
        <w:autoSpaceDE w:val="false"/>
        <w:spacing w:before="120" w:after="120"/>
        <w:ind w:left="1418" w:hanging="2313"/>
        <w:jc w:val="both"/>
        <w:rPr/>
      </w:pPr>
      <w:r>
        <w:rPr>
          <w:rFonts w:cs="Arial" w:ascii="Arial" w:hAnsi="Arial"/>
        </w:rPr>
        <w:t>BİRİNCİ İŞÇİ</w:t>
      </w:r>
      <w:r>
        <w:rPr>
          <w:rFonts w:cs="Arial" w:ascii="Arial" w:hAnsi="Arial"/>
          <w:lang w:val="en-US" w:eastAsia="en-US"/>
        </w:rPr>
        <w:tab/>
        <w:t>:</w:t>
        <w:tab/>
      </w:r>
      <w:r>
        <w:rPr>
          <w:rFonts w:cs="Arial" w:ascii="Arial" w:hAnsi="Arial"/>
        </w:rPr>
        <w:t>Sifonları nereye koyalı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i/>
        </w:rPr>
        <w:t xml:space="preserve">(Su damlayan başka bir yeri göstererek.) </w:t>
      </w:r>
      <w:r>
        <w:rPr>
          <w:rFonts w:cs="Arial" w:ascii="Arial" w:hAnsi="Arial"/>
        </w:rPr>
        <w:t>Şuray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Su damlayan başka bir yeri göstererek) </w:t>
      </w:r>
      <w:r>
        <w:rPr>
          <w:rFonts w:cs="Arial" w:ascii="Arial" w:hAnsi="Arial"/>
        </w:rPr>
        <w:t xml:space="preserve">Onu da buraya.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şçiler çıkar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tab/>
        <w:t>:</w:t>
        <w:tab/>
        <w:t>Sifonları söküyoruz.</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Sifon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 xml:space="preserve">Kaplara ihtiyacımız var. </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Kaplar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Evet, damlayan suların altına kaplar koymamız lazım.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Geçici olarak tabi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oşu boşuna, kap alacağımıza hazır elimizde, hiç kullanmadığımız sifonlarımız v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apaklarını çıkarınca, mükemmel kap oluyor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Fakat bunu yapamazsınız. Tuvaletler kok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uvaletleri iptal ettik, bili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 yüzden hiçbir şey olmaz, merak etmey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Zaten tuvaletleri de yavaş yavaş değiştiri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lozet sökümüne başladı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lozetlerin kapaklarını söküp, içlerini dolduruyor ve üzerlerini kaplayıp.</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Tabure yapıyoruz.</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u sırada duvarda naylonla kaplı deliklerden birinden içeriye yaşlı bir adam girer. Elinde dosyalar vardır.)</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 xml:space="preserve">Affedersiniz. Devr-i Daim makinası için gelmiştim.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Mimarın karşısındaki tabure haline getirilmiş klozete oturur. BİRİNCİ ADAM</w:t>
      </w:r>
      <w:r>
        <w:rPr>
          <w:rFonts w:cs="Arial" w:ascii="Arial" w:hAnsi="Arial"/>
          <w:i/>
          <w:lang w:val="en-US" w:eastAsia="en-US"/>
        </w:rPr>
        <w:t xml:space="preserve"> </w:t>
      </w:r>
      <w:r>
        <w:rPr>
          <w:rFonts w:cs="Arial" w:ascii="Arial" w:hAnsi="Arial"/>
          <w:i/>
        </w:rPr>
        <w:t>ve İKİNCİ</w:t>
      </w:r>
      <w:r>
        <w:rPr>
          <w:rFonts w:cs="Arial" w:ascii="Arial" w:hAnsi="Arial"/>
          <w:i/>
          <w:smallCaps/>
        </w:rPr>
        <w:t xml:space="preserve"> </w:t>
      </w:r>
      <w:r>
        <w:rPr>
          <w:rFonts w:cs="Arial" w:ascii="Arial" w:hAnsi="Arial"/>
          <w:i/>
        </w:rPr>
        <w:t>ADAM gelenle ilgilenmezler bile.)</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t>İn</w:t>
      </w:r>
      <w:r>
        <w:rPr>
          <w:rFonts w:cs="Arial" w:ascii="Arial" w:hAnsi="Arial"/>
        </w:rPr>
        <w:t xml:space="preserve">anın, fazla vaktinizi almayacağım. Bakın mektuplarla ilgili dosyalar burada.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Elindeki dosyalardan birini MİMAR'a verir. MİMAR, hayret içinde al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r>
      <w:r>
        <w:rPr>
          <w:rFonts w:cs="Arial" w:ascii="Arial" w:hAnsi="Arial"/>
        </w:rPr>
        <w:tab/>
      </w:r>
      <w:r>
        <w:rPr>
          <w:rFonts w:cs="Arial" w:ascii="Arial" w:hAnsi="Arial"/>
          <w:i/>
        </w:rPr>
        <w:t xml:space="preserve">(Yaşlı adamla ilgilenmeden.) </w:t>
      </w:r>
      <w:r>
        <w:rPr>
          <w:rFonts w:cs="Arial" w:ascii="Arial" w:hAnsi="Arial"/>
        </w:rPr>
        <w:t>Biz zengin bir ülke değiliz. Elimizdeki materyalleri iyi değerlendirmeliy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Duvara çakılmış tuvalet kapağını göstererek.) </w:t>
      </w:r>
      <w:r>
        <w:rPr>
          <w:rFonts w:cs="Arial" w:ascii="Arial" w:hAnsi="Arial"/>
        </w:rPr>
        <w:t>Bakın, tuvalet kapaklarını da atmıyoruz onları da raf olarak kullanıyoruz.</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 xml:space="preserve">Lütfen kırmızı kalemle işaretlenmiş yerleri iyi okuyun. </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i/>
        </w:rPr>
        <w:t xml:space="preserve">(Rafa bakarak.) </w:t>
      </w:r>
      <w:r>
        <w:rPr>
          <w:rFonts w:cs="Arial" w:ascii="Arial" w:hAnsi="Arial"/>
        </w:rPr>
        <w:t>Böyle şey olmaz.</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 xml:space="preserve">Olmaz demeyin. Bilim Enstitüsü de ilk önce öyle demişti.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im için, olmaz diye bir şey yok. Bütün imkanlarımızı seferber etmek zorunday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z burada gerilla savaşı veriyoruz.</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Her şey termodinamiğin dördüncü maddesini bilmemekten kaynaklanı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itaplıktaki masaları kiralıyoruz. Toplantı salonunu ve havuz çevresini düğünler için kiralı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vuzun suyunu yandaki otele satıyor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oyunma odalarını depo olarak kiralı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Pinpon salonunun bir kısmını ve oturma salonunu fast-food'çuya kiraladık. Onlardan iyi bir para alıyor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Üstelik grafikerçilere orada iş bulduk köfte yapımında çalışıyorla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iz, her şeyi her şeyi mahvettiniz.</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Yanlış anlıyorsunuz. Ben ne yaptımsa insanlık için yaptım.</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w:t>
        <w:tab/>
        <w:t>:</w:t>
        <w:tab/>
      </w:r>
      <w:r>
        <w:rPr>
          <w:rFonts w:cs="Arial" w:ascii="Arial" w:hAnsi="Arial"/>
          <w:i/>
        </w:rPr>
        <w:t xml:space="preserve">(Bağırarak.) </w:t>
      </w:r>
      <w:r>
        <w:rPr>
          <w:rFonts w:cs="Arial" w:ascii="Arial" w:hAnsi="Arial"/>
        </w:rPr>
        <w:t>Tuvaletleri, havuzu, pinpon masalarını, kitaplığ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usura bakmayın, ama sizin bizi anladığınızı hiç sanmıyorum.</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 xml:space="preserve">Hayır. hayır. Ben sizi anlıyorum. siz beni anlamıyorsunu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z burası ilk açıldığında her yer, sizin istediğiniz gibi kullanılsın diye neler yaptık. Biliyor mu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ırf kitaplık kullanılsın, o koca mekan boş kalmasın diye, rnünavebeli olara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t>İ</w:t>
      </w:r>
      <w:r>
        <w:rPr>
          <w:rFonts w:cs="Arial" w:ascii="Arial" w:hAnsi="Arial"/>
        </w:rPr>
        <w:t xml:space="preserve">çimizden birini, kitaplıkta kitap okumaya memur ettik.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Sırf bu yüzden ne acılar çektiğimizi biliyor musunu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ırf bu yüzden, Balzac’ın Goriot Baba'sını, Panait istirati'nin Minka Ablasını, Buzatti'nin Büyücü'sünü ve Basketbol'da Kurallar kitabını okumak zorunda kaldığımı biliyor musunuz?</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Lütfen. Einstein’ı da okuyu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Ya ben, ya ben. Sırf bu yüzden Shakespeare'in Hamlet'ini okumak zorunda kaldı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Ya ben... Ya ben... Shakespeare'in Antonius ve Kleopatra'sını okudum.</w:t>
      </w:r>
    </w:p>
    <w:p>
      <w:pPr>
        <w:pStyle w:val="Normal"/>
        <w:tabs>
          <w:tab w:val="clear" w:pos="708"/>
          <w:tab w:val="left" w:pos="1276" w:leader="none"/>
        </w:tabs>
        <w:autoSpaceDE w:val="false"/>
        <w:spacing w:before="120" w:after="120"/>
        <w:ind w:left="1418" w:hanging="2313"/>
        <w:jc w:val="both"/>
        <w:rPr/>
      </w:pPr>
      <w:r>
        <w:rPr>
          <w:rFonts w:cs="Arial" w:ascii="Arial" w:hAnsi="Arial"/>
        </w:rPr>
        <w:t>YAŞLl ADAM</w:t>
      </w:r>
      <w:r>
        <w:rPr>
          <w:rFonts w:cs="Arial" w:ascii="Arial" w:hAnsi="Arial"/>
          <w:lang w:val="en-US" w:eastAsia="en-US"/>
        </w:rPr>
        <w:tab/>
        <w:t>:</w:t>
        <w:tab/>
      </w:r>
      <w:r>
        <w:rPr>
          <w:rFonts w:cs="Arial" w:ascii="Arial" w:hAnsi="Arial"/>
        </w:rPr>
        <w:t>Bence e eşit emce küp. Bakalım sizce ne?</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İKİNCİ ADAM, sandalyenin üzerine çıkar ve sesini kadın sesi gibi incelterek, gülünç bir şekilde Kleopatra’nın bir dizesini okur.)</w:t>
      </w:r>
    </w:p>
    <w:p>
      <w:pPr>
        <w:pStyle w:val="Normal"/>
        <w:tabs>
          <w:tab w:val="clear" w:pos="708"/>
          <w:tab w:val="left" w:pos="1276" w:leader="none"/>
        </w:tabs>
        <w:autoSpaceDE w:val="false"/>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h, Khermian! Şimdi nerededir dersin?</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Ayakta mı, oturuyor mu, yürüyor mu?</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At sırtında mı yoksa? Ne mutlu bindiği ata.</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Ağırlığını taşıyor Antonius'umun.</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Kabart göğsünü at! Biliyor musun taşıdığın kim?</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Bu dünyanın yarısını omuzlamış bir Atlas,</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İnsanlığın zırhı. sorgucu! Koşuyor şimdi.</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Ya da mırıldanıyor kendi kendine</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Nerde yılanım benim, ihtiyar Nil'in kızı.</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BİRİNCİ ADAM</w:t>
      </w:r>
      <w:r>
        <w:rPr>
          <w:rFonts w:cs="Arial" w:ascii="Arial" w:hAnsi="Arial"/>
          <w:lang w:val="en-US" w:eastAsia="en-US"/>
        </w:rPr>
        <w:tab/>
        <w:t>:</w:t>
        <w:tab/>
      </w:r>
      <w:r>
        <w:rPr>
          <w:rFonts w:cs="Arial" w:ascii="Arial" w:hAnsi="Arial"/>
        </w:rPr>
        <w:t xml:space="preserve">Ya ben, ya ben? Kral Lear'i okudum. Sırf kitaplık kullanılsın, boş kalmasın diye.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ab/>
        <w:tab/>
      </w:r>
      <w:r>
        <w:rPr>
          <w:rFonts w:cs="Arial" w:ascii="Arial" w:hAnsi="Arial"/>
          <w:i/>
        </w:rPr>
        <w:t>(Sandalyeye çıkar, sesini gülünçleştirerek, Kral Lear'den bir pasaj okur.)</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Kızım yalvarırım sana, beni delirtme.</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Artık senin canını sıkmayacağım; hayır yavrum;</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Bundan sonra ayrı ayrı yaşayacağız,</w:t>
      </w:r>
    </w:p>
    <w:p>
      <w:pPr>
        <w:pStyle w:val="Normal"/>
        <w:tabs>
          <w:tab w:val="clear" w:pos="708"/>
          <w:tab w:val="left" w:pos="1276" w:leader="none"/>
        </w:tabs>
        <w:autoSpaceDE w:val="false"/>
        <w:ind w:left="1418" w:hanging="2313"/>
        <w:jc w:val="both"/>
        <w:rPr/>
      </w:pPr>
      <w:r>
        <w:rPr>
          <w:rFonts w:eastAsia="Arial" w:cs="Arial" w:ascii="Arial" w:hAnsi="Arial"/>
        </w:rPr>
        <w:t xml:space="preserve"> </w:t>
      </w:r>
      <w:r>
        <w:rPr>
          <w:rFonts w:cs="Arial" w:ascii="Arial" w:hAnsi="Arial"/>
        </w:rPr>
        <w:tab/>
        <w:tab/>
        <w:t>Artık birbirimizi hiç görmeyeceği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Çıldırmışsınız siz. Çıldırmışsınız s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Russel'i okumak zorunda kaldım. Sartre denen sıkıcı adamı bile okudu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afka’yı bile okudum.</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den Sartre’ı okudum? "Gizli Oturum" denen o manasız piyesteki, lezbiyen kadının konuşmalarını merak ettiğim için mi?</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Neden Kafka'yı okudum? Hayatta olacak bir şey bulamadığı için, Kara böcek olan Gregor Samsa’nın hikayesine bayıldığım için m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Gazap Üzümlerini" okudum. Neden? Amerikan tarihiyle ilgilendiğim için mi? Tam</w:t>
      </w:r>
      <w:r>
        <w:rPr>
          <w:rFonts w:cs="Arial" w:ascii="Arial" w:hAnsi="Arial"/>
          <w:lang w:val="en-US" w:eastAsia="en-US"/>
        </w:rPr>
        <w:t xml:space="preserve"> 567</w:t>
      </w:r>
      <w:r>
        <w:rPr>
          <w:rFonts w:cs="Arial" w:ascii="Arial" w:hAnsi="Arial"/>
        </w:rPr>
        <w:t xml:space="preserve"> sayfa, önsözüyle</w:t>
      </w:r>
      <w:r>
        <w:rPr>
          <w:rFonts w:cs="Arial" w:ascii="Arial" w:hAnsi="Arial"/>
          <w:lang w:val="en-US" w:eastAsia="en-US"/>
        </w:rPr>
        <w:t xml:space="preserve"> 570.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iç böyle şeylere meraklı değiliz b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Evet, hiç böyle şeylere meraklı değiliz biz. </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Lütfen merak biraz merak. Termodinamik denen şey hiç de o kadar zor değil.</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ırf insanlar bizi görüp, okumaya özensinler diye, okudu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Okumaya özensinler de kitaplığı kullanmaya başlasınlar diye, okuduk!</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Ölümsüzlüğün sırrı termodinamikt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Yani yüzücüler, popolarını ılık sularda gezindirirken biz, insanlardaki okuma bilincini geliştirmek için neler yaptık.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Ne sıkıntılara katlandık. </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i/>
        </w:rPr>
        <w:t xml:space="preserve">(MİMAR'a.) </w:t>
      </w:r>
      <w:r>
        <w:rPr>
          <w:rFonts w:cs="Arial" w:ascii="Arial" w:hAnsi="Arial"/>
        </w:rPr>
        <w:t>Affedersiniz. Geçenlerde bir arkadaş termodinamiğin dördüncü maddesinin yasaklandığını söyledi. Siz okudunuz mu böyle bir şey?</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 xml:space="preserve">Hayır.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Şimdi de gelmiş kitaplık düşmanı muamelesi yapı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u haksızlık!</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Evet, bu haksızlık! Termodinamiğin dördüncü maddesini yasaklayan eller kırıls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iz olaya sadece kendi açınızdan bakı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 xml:space="preserve">Pinpon salonunu tasarlarken, pinponcuların bir gün sizi boykot edip, buraya gelmeyeceğini hesaplamıyorsunuz.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Yüzme havuzunu tasarlarken, yüzücülerin bir gün sizi boykot edip, buraya gelmeyeceğini hesaplamıyorsunu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Her gün bir saat pinpon masasını meşgul ediyor olmam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Havuzu yaşatmak için münavebeli olarak kullanmamız...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Biliyoruz, size ters geli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aklısı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Haklısın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Memleketimizdeki düzenin bozukluğunun ister istemez, bize yansıdığını kabul edi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Ama, sakın bizi eleştirmeye kalkmayı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Sakın bizi eleştirmeye kalkmayı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z de kendimizi eleştiriyoruz çünkü.</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Evet. Kendimize karşı acımasız eleştirilerimiz v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iç merak etmey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im sizle bazı konuları konuşmaktan çekindiğimizi de zannetmeyi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Böyle bir şey olsaydı zaten sizi çağırmazdık.</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 sizinle rahatça konuşabilir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Çünkü, siz mimarsın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Mimar demek, doktor deme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Doktorun yanında her şey konuşulmalıdı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izi de bu yüzden çağırdık zate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Evet. Siz bu binanın yaratıcısısın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basısı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Hem annesi, hem babasısın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Sizi çağırdık çünkü yarattığınız çocuk, büyüdü serpildi.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İlk Önce sporcu olmak isterken, hayatın gerçekleriyle karşılaşınca, bu isteğinden vazgeçmeye başlad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ürlü türlü konulara ilgi duymaya başlad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Bir yandan fast-food'çulukla ilgilenirke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Diğer yandan soyunma odalarını kiralamaya ilgi duydu.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Düğünlere ilgi duydu.</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En büyük salonu geceleri düğünlere kiralamaya başladı. </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Pinpon salonunu kiralad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ekçi kulübesini bekçiye çaldırdı.</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Haftanın iki günü, duşlarını “Banyo” olarak işletmeye başlad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Cuma erkeklere, perşembe bayanlara.</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iz çıldırmışsınız. Bu bina spor salonudur. Başka bir şey olamaz.</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Asıl siz çıldırmışsınız. Hepiniz. Sıfır eşit sonsuz olduğunu farkında olmayan cahiller.</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u binayı yok ediyorsunuz.</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u sırada kapı açılır ellerinde düğün süsleriyle şişman bir kadın içeriye girer.)</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 xml:space="preserve">Süpriiz... Geçen düğünden kalan süsleri getirdim. </w:t>
      </w:r>
      <w:r>
        <w:rPr>
          <w:rFonts w:cs="Arial" w:ascii="Arial" w:hAnsi="Arial"/>
          <w:i/>
        </w:rPr>
        <w:t>(YAŞLI ADAM'a dönerek.)</w:t>
      </w:r>
      <w:r>
        <w:rPr>
          <w:rFonts w:cs="Arial" w:ascii="Arial" w:hAnsi="Arial"/>
        </w:rPr>
        <w:t xml:space="preserve"> Sizi burada görebilmek, ne büyük mutluluk.</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Sormayın, sormayın. Son haberi duydunuz mu?</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Hangi haberi?</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Termodinamiğin dördüncü maddesinin yasaklandığı haberini.</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 xml:space="preserve">Hayır. Ben hastaneye serum hortumları almaya gittim.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Elindeki torbanın içinden serum hortumları çıkararak, yaşlı adama gösterir.) Bakar mısınız? Canım hortumlar. Sapasağlam. Bunlardan en aşağı beş tane kadın çantası yapılır. (Kadın elindeki torbadan çıkardığı, süsleri duvarlara takmaya baş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z bu binayı bir insan gibi düşünüyor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Evet. Onun doğal bir gelişim seyretmesinin önemli olduğunu düşünüyor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Özgürce serpilmesinin...</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Saçmalıyorsunuz. Burası bir spor salonudur. Başka hiçbir şey olamaz.</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Bence temel mesele, israfın önlenmesidir.</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Haklısınız. Çünkü sıfır eşit sons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nalar da insanlar gibidi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imisi içine kapanıktır. Penceresiz, kalın duvarlıdırlar. Dışarıdan baktığınızda ne binası olduğunu anlayamazsı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imi dışa dönük. Bol pencereli.</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Bol pencereli binalara karşıyım. Bu tür binalarda, ısı kaybı fazla olu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Kimisi çok konuşkandır. Sürekli kendinden bahseder. </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Yanılı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eden yanılayım? Örnek olarak, karşıdaki oteli verebilirim. Müthiş geveze bir bina. Üzerinde on beş tane “Otel” yazısı v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Ama içi dışında, samimi, bol penceresi var. </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 xml:space="preserve">Yanılıyorsunuz. Çünkü sıfır eşit sonsuz.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imi binalar sessizdir. Kendilerinden hiç bahsetmezler. Varlıklarıyla yoklukları birdir onların.</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aşka binalar, beni ilgilendirmez. Ben bu binanın mimarıyım. Bu bina bir spor salonudu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Kimi bina çocuktu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imi bina yaşlıdı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Kimi bina bluğ çağında.</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Tıpkı bu bina gib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Evet, bu bina bluğ çağındaki bir gencin kararsızlığını yaşıyo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Ve siz babası olarak, ona çok anlayışsız davranı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Ona mutlaka spor salonu olması gerektiğini söylü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Onun başka ilgi alanlarını küçümsüyorsunu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Onu bunalımlara iti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Kendi hayatınızda geçirdiğiniz süreçleri bir düşünü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Sizin hayatınızda hiç zig zaglar olmadı mı?</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en ilkokuldayken, mimar olmak istedim. Ortaokuldayken de mimar olmak istedim. Lisedeyken de mimar olmak istedim. Üniversite sınavlarında ise Mimarlık Bölümünü kazandım ve sonunda mimar oldum ve mimarlık yapıyoru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elki de bu yüzden katısını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erkesin hayatındaki her şeyin, sizin hayatınızdaki gibi yolunda gitmesini isti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t>Ö</w:t>
      </w:r>
      <w:r>
        <w:rPr>
          <w:rFonts w:cs="Arial" w:ascii="Arial" w:hAnsi="Arial"/>
        </w:rPr>
        <w:t>rneğin ben, yıllarca düşünsem, bir spor salonunda yöneticilik yapacağım aklıma gelmezdi. Ben hep vali olmak istemişimdi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en de hep başbakan.</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Ben astronot.</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elki de siz küçükken pilot olmak istemiştini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Hayır hiç pilot olmak istemedim ben. Çünkü ben yükseklerden korkarım.</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 xml:space="preserve">Korkmayın. Sıfır eşit sonsuzdur.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lang w:val="en-US" w:eastAsia="en-US"/>
        </w:rPr>
        <w:t>(O</w:t>
      </w:r>
      <w:r>
        <w:rPr>
          <w:rFonts w:cs="Arial" w:ascii="Arial" w:hAnsi="Arial"/>
          <w:i/>
        </w:rPr>
        <w:t xml:space="preserve"> sırada duvardaki deliklerin birinden, üstü başı dökülen, yırtık ceketli bir adam içeriye girer. YAŞLI ADAM, onu görünce sevinir. KADIN, neşe içinde salonu süslemeye devam etmektedir.)</w:t>
      </w:r>
    </w:p>
    <w:p>
      <w:pPr>
        <w:pStyle w:val="Normal"/>
        <w:tabs>
          <w:tab w:val="clear" w:pos="708"/>
          <w:tab w:val="left" w:pos="1276" w:leader="none"/>
        </w:tabs>
        <w:autoSpaceDE w:val="false"/>
        <w:spacing w:before="120" w:after="120"/>
        <w:ind w:left="1418" w:hanging="2313"/>
        <w:jc w:val="both"/>
        <w:rPr/>
      </w:pPr>
      <w:r>
        <w:rPr>
          <w:rFonts w:cs="Arial" w:ascii="Arial" w:hAnsi="Arial"/>
        </w:rPr>
        <w:t>YAŞLl ADAM</w:t>
      </w:r>
      <w:r>
        <w:rPr>
          <w:rFonts w:cs="Arial" w:ascii="Arial" w:hAnsi="Arial"/>
          <w:lang w:val="en-US" w:eastAsia="en-US"/>
        </w:rPr>
        <w:tab/>
        <w:t>:</w:t>
        <w:tab/>
      </w:r>
      <w:r>
        <w:rPr>
          <w:rFonts w:cs="Arial" w:ascii="Arial" w:hAnsi="Arial"/>
        </w:rPr>
        <w:t>Ooo.. Hoş geldiniz. Biz de sizi bekliyorduk.</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Size askerlik fotoğraflarımı getirdim. içki servisi daha başlamadı mı?</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tab/>
        <w:t>:</w:t>
        <w:tab/>
        <w:t>Size üzücü bir haberim var.</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tab/>
        <w:t>:</w:t>
        <w:tab/>
        <w:t>Ne o yoksa bu gece içki içilmeyecek mi?</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tab/>
        <w:t>:</w:t>
        <w:tab/>
        <w:t>Hayır. Termodinamiğin dördüncü maddesini yasakladıla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i/>
        </w:rPr>
        <w:t xml:space="preserve">(MİMAR'a.) </w:t>
      </w:r>
      <w:r>
        <w:rPr>
          <w:rFonts w:cs="Arial" w:ascii="Arial" w:hAnsi="Arial"/>
        </w:rPr>
        <w:t>Belki de futbolcu olmak isterdiniz?</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r>
      <w:r>
        <w:rPr>
          <w:rFonts w:cs="Arial" w:ascii="Arial" w:hAnsi="Arial"/>
          <w:lang w:val="en-US" w:eastAsia="en-US"/>
        </w:rPr>
        <w:t>:</w:t>
        <w:tab/>
      </w:r>
      <w:r>
        <w:rPr>
          <w:rFonts w:cs="Arial" w:ascii="Arial" w:hAnsi="Arial"/>
        </w:rPr>
        <w:t>Futboldan nefret ederim ben.</w:t>
      </w:r>
    </w:p>
    <w:p>
      <w:pPr>
        <w:pStyle w:val="Normal"/>
        <w:tabs>
          <w:tab w:val="clear" w:pos="708"/>
          <w:tab w:val="left" w:pos="1276" w:leader="none"/>
        </w:tabs>
        <w:autoSpaceDE w:val="false"/>
        <w:spacing w:before="120" w:after="120"/>
        <w:ind w:left="1418" w:hanging="2313"/>
        <w:jc w:val="both"/>
        <w:rPr/>
      </w:pPr>
      <w:r>
        <w:rPr>
          <w:rFonts w:cs="Arial" w:ascii="Arial" w:hAnsi="Arial"/>
        </w:rPr>
        <w:t>KADIN</w:t>
        <w:tab/>
        <w:t>:</w:t>
        <w:tab/>
        <w:t>Ben de. Zaman israfı.</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i/>
        </w:rPr>
        <w:t xml:space="preserve">(MİMAR'a elindeki fotoğraflardan birini göstererek.) </w:t>
      </w:r>
      <w:r>
        <w:rPr>
          <w:rFonts w:cs="Arial" w:ascii="Arial" w:hAnsi="Arial"/>
        </w:rPr>
        <w:t>Bakın ben askerdeyken. Askerdeyken ben de futbol oynardım.</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Kimin fikri bu acaba? Çok merak ediyorum.</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Düğün mü? Kız tarafının.</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Hayır. “Termodinamiğin dördüncü maddesini yasaklamak”</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Homoseksüel olmadığım kanıtlanmış oluyor zannediyorum.</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Boşuna kanıtlamaya çalışıyorsunuz.</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Neden?</w:t>
      </w:r>
      <w:r>
        <w:rPr>
          <w:rFonts w:cs="Arial" w:ascii="Arial" w:hAnsi="Arial"/>
          <w:lang w:val="en-US" w:eastAsia="en-US"/>
        </w:rPr>
        <w:t xml:space="preserve"> O</w:t>
      </w:r>
      <w:r>
        <w:rPr>
          <w:rFonts w:cs="Arial" w:ascii="Arial" w:hAnsi="Arial"/>
        </w:rPr>
        <w:t xml:space="preserve"> homoseksüel olan adam ben değilim. Herkes bunu bilmeli. Beni başkasıyla karıştırıyorlar.</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tab/>
        <w:t>:</w:t>
        <w:tab/>
        <w:t>Bilse de bilmese de sonuç değişmez. Sıfır eşit sonsuz. Bunu bilin yete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Onun size ihtiyacı var. Lütfen ona yardım edin.</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Asıl siz bana yardım edin.</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Kendi kaderini yaşamasına izin verin.</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azı insanlar oto tamircisi olarak yaratılmıştır. Ama oto tamircisi olabilmeleri için, önce, Hukuk Fakültesini bitirip, çiğ köfte dükkanı açmaları, sonra iflas edip, gazoz fabrikasından emekli olmaları gerekir.</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Evet, evet, bu tür tipleri bilirim ben. Yoksa oto tamircisi olabilmeleri imkansızdı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Binalar da böyledir</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Evet, binalar da böyledir. Bazı binalar hamburgerci olmak için yaratılmıştır. Ama o aşamaya kolay varamazlar. Hamburgerci olabilmek için, önce gelinlikçi dükkanı olup, iflas etmeleri, daha sonra, radyo tamircisi olup iflas etmeleri, daha sonra kırtasiyeci olup iflas etmeleri. Daha sonra Çin lokantası olup. iflas etmeleri, </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 xml:space="preserve">Daha sonra meyhane olup, iflas etmeleri, </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Daha sonra videocu olup, iflas etmeleri gereki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iz bunu anlamıyorsunu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r binanın hamburgerci olabilmesi için, önce gelinlikçi olmasının zorunlu olduğunu anlayamıyorsunu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Bu bina bir spor salonudur.</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Söylediklerinizde doğruluk payı var ama bazı şeyleri hesaba kalmıyorsunuz.</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Neyi hesaba kalmıyorum?</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tab/>
        <w:t>:</w:t>
        <w:tab/>
        <w:t>Sıfır eşit sonsuz olduğunu.</w:t>
      </w:r>
    </w:p>
    <w:p>
      <w:pPr>
        <w:pStyle w:val="Normal"/>
        <w:tabs>
          <w:tab w:val="clear" w:pos="708"/>
          <w:tab w:val="left" w:pos="1276" w:leader="none"/>
        </w:tabs>
        <w:autoSpaceDE w:val="false"/>
        <w:spacing w:before="120" w:after="120"/>
        <w:ind w:left="1418" w:hanging="2313"/>
        <w:jc w:val="both"/>
        <w:rPr/>
      </w:pPr>
      <w:r>
        <w:rPr>
          <w:rFonts w:cs="Arial" w:ascii="Arial" w:hAnsi="Arial"/>
        </w:rPr>
        <w:t>KADIN</w:t>
        <w:tab/>
        <w:t>:</w:t>
        <w:tab/>
      </w:r>
      <w:r>
        <w:rPr>
          <w:rFonts w:cs="Arial" w:ascii="Arial" w:hAnsi="Arial"/>
          <w:i/>
        </w:rPr>
        <w:t xml:space="preserve">(Ellerindeki şemsiyeleri göstererek.) </w:t>
      </w:r>
      <w:r>
        <w:rPr>
          <w:rFonts w:cs="Arial" w:ascii="Arial" w:hAnsi="Arial"/>
        </w:rPr>
        <w:t>Şemsiyeniz eskiyince lütfen almayın, olur mu?</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Söz verin ama.</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Söz.</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 xml:space="preserve">Onlardan abajur yapmak istiyorum da. </w:t>
      </w:r>
      <w:r>
        <w:rPr>
          <w:rFonts w:cs="Arial" w:ascii="Arial" w:hAnsi="Arial"/>
          <w:i/>
        </w:rPr>
        <w:t xml:space="preserve">(MİMAR'a dönerek.) </w:t>
      </w:r>
      <w:r>
        <w:rPr>
          <w:rFonts w:cs="Arial" w:ascii="Arial" w:hAnsi="Arial"/>
        </w:rPr>
        <w:t>Sizin de adresinizi almak isliyorum. Atık kağıtlarınızı değerlendirmek istiyorum. Tabii izin verirseniz.</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Tabii.</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Bu sırada içeriye bir kızla bir oğlan girer. Telaş içindedirler. Bunlar GRAFİKER'lerdir. Kolları dirseklerine kadar sıvanmıştır.)</w:t>
      </w:r>
    </w:p>
    <w:p>
      <w:pPr>
        <w:pStyle w:val="Normal"/>
        <w:tabs>
          <w:tab w:val="clear" w:pos="708"/>
          <w:tab w:val="left" w:pos="1276" w:leader="none"/>
        </w:tabs>
        <w:autoSpaceDE w:val="false"/>
        <w:spacing w:before="120" w:after="120"/>
        <w:ind w:left="1418" w:hanging="2313"/>
        <w:jc w:val="both"/>
        <w:rPr/>
      </w:pPr>
      <w:r>
        <w:rPr>
          <w:rFonts w:cs="Arial" w:ascii="Arial" w:hAnsi="Arial"/>
        </w:rPr>
        <w:t>BAYAN GRAFİKER</w:t>
        <w:tab/>
        <w:t>:</w:t>
        <w:tab/>
        <w:t>Kıyma bitti. Kıyma bitti.</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tab/>
        <w:t>:</w:t>
        <w:tab/>
        <w:t>Telaşlanmayın aldırabiliriz.</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tab/>
        <w:t>:</w:t>
        <w:tab/>
      </w:r>
      <w:r>
        <w:rPr>
          <w:rFonts w:cs="Arial" w:ascii="Arial" w:hAnsi="Arial"/>
          <w:i/>
        </w:rPr>
        <w:t xml:space="preserve">(MİMAR'a) </w:t>
      </w:r>
      <w:r>
        <w:rPr>
          <w:rFonts w:cs="Arial" w:ascii="Arial" w:hAnsi="Arial"/>
        </w:rPr>
        <w:t>Sizce homoseksüel birine askerlik yaptırırlar mı?</w:t>
      </w:r>
    </w:p>
    <w:p>
      <w:pPr>
        <w:pStyle w:val="Normal"/>
        <w:tabs>
          <w:tab w:val="clear" w:pos="708"/>
          <w:tab w:val="left" w:pos="1276" w:leader="none"/>
        </w:tabs>
        <w:autoSpaceDE w:val="false"/>
        <w:spacing w:before="120" w:after="120"/>
        <w:ind w:left="1418" w:hanging="2313"/>
        <w:jc w:val="both"/>
        <w:rPr/>
      </w:pPr>
      <w:r>
        <w:rPr>
          <w:rFonts w:cs="Arial" w:ascii="Arial" w:hAnsi="Arial"/>
        </w:rPr>
        <w:t>MİMAR</w:t>
        <w:tab/>
        <w:t>:</w:t>
        <w:tab/>
        <w:t>Bilmiyorum.</w:t>
      </w:r>
    </w:p>
    <w:p>
      <w:pPr>
        <w:pStyle w:val="Normal"/>
        <w:tabs>
          <w:tab w:val="clear" w:pos="708"/>
          <w:tab w:val="left" w:pos="1276" w:leader="none"/>
        </w:tabs>
        <w:autoSpaceDE w:val="false"/>
        <w:spacing w:before="120" w:after="120"/>
        <w:ind w:left="1418" w:hanging="2313"/>
        <w:jc w:val="both"/>
        <w:rPr/>
      </w:pPr>
      <w:r>
        <w:rPr>
          <w:rFonts w:cs="Arial" w:ascii="Arial" w:hAnsi="Arial"/>
        </w:rPr>
        <w:t>CEKETLÎ ADAM</w:t>
        <w:tab/>
        <w:t>:</w:t>
        <w:tab/>
        <w:t>Nasıl bilmezsiniz beyefendi?</w:t>
      </w:r>
    </w:p>
    <w:p>
      <w:pPr>
        <w:pStyle w:val="Normal"/>
        <w:tabs>
          <w:tab w:val="clear" w:pos="708"/>
          <w:tab w:val="left" w:pos="1276" w:leader="none"/>
        </w:tabs>
        <w:autoSpaceDE w:val="false"/>
        <w:spacing w:before="120" w:after="120"/>
        <w:ind w:left="1418" w:hanging="2313"/>
        <w:jc w:val="both"/>
        <w:rPr/>
      </w:pPr>
      <w:r>
        <w:rPr>
          <w:rFonts w:cs="Arial" w:ascii="Arial" w:hAnsi="Arial"/>
        </w:rPr>
        <w:t>BAY GRAFİKER</w:t>
        <w:tab/>
        <w:t>:</w:t>
        <w:tab/>
        <w:t xml:space="preserve">Kasabın telefonu kaçtı? </w:t>
      </w:r>
      <w:r>
        <w:rPr>
          <w:rFonts w:cs="Arial" w:ascii="Arial" w:hAnsi="Arial"/>
          <w:i/>
        </w:rPr>
        <w:t xml:space="preserve">(Elindeki boş tepsiyi MİMAR'a vererek, telefonu çevirmeye başlar.) </w:t>
      </w:r>
      <w:r>
        <w:rPr>
          <w:rFonts w:cs="Arial" w:ascii="Arial" w:hAnsi="Arial"/>
        </w:rPr>
        <w:t>Şunu tutar mısınız?</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 xml:space="preserve">Hiç yaptırırlar mı? </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Kağıtlarınızı yeniden kullanır mısınız?</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Hayır.</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İşte şöyle deyin. Tabii hayı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Daha düğünün köftelerini hazırlamamız lazı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Lütfen kulağımın dibinde bağırmayın.</w:t>
      </w:r>
    </w:p>
    <w:p>
      <w:pPr>
        <w:pStyle w:val="Normal"/>
        <w:tabs>
          <w:tab w:val="clear" w:pos="708"/>
          <w:tab w:val="left" w:pos="1276" w:leader="none"/>
        </w:tabs>
        <w:autoSpaceDE w:val="false"/>
        <w:spacing w:before="120" w:after="120"/>
        <w:ind w:left="1418" w:hanging="2313"/>
        <w:jc w:val="both"/>
        <w:rPr/>
      </w:pPr>
      <w:r>
        <w:rPr>
          <w:rFonts w:cs="Arial" w:ascii="Arial" w:hAnsi="Arial"/>
        </w:rPr>
        <w:t>BAYAN GRAFİKER</w:t>
      </w:r>
      <w:r>
        <w:rPr>
          <w:rFonts w:cs="Arial" w:ascii="Arial" w:hAnsi="Arial"/>
          <w:lang w:val="en-US" w:eastAsia="en-US"/>
        </w:rPr>
        <w:tab/>
        <w:t>:</w:t>
        <w:tab/>
        <w:t>O</w:t>
      </w:r>
      <w:r>
        <w:rPr>
          <w:rFonts w:cs="Arial" w:ascii="Arial" w:hAnsi="Arial"/>
        </w:rPr>
        <w:t xml:space="preserve"> konuda sizin yardımınıza ihtiyacım var. </w:t>
      </w:r>
    </w:p>
    <w:p>
      <w:pPr>
        <w:pStyle w:val="Normal"/>
        <w:tabs>
          <w:tab w:val="clear" w:pos="708"/>
          <w:tab w:val="left" w:pos="1276" w:leader="none"/>
        </w:tabs>
        <w:autoSpaceDE w:val="false"/>
        <w:spacing w:before="120" w:after="120"/>
        <w:ind w:left="1418" w:hanging="2313"/>
        <w:jc w:val="both"/>
        <w:rPr/>
      </w:pPr>
      <w:r>
        <w:rPr>
          <w:rFonts w:cs="Arial" w:ascii="Arial" w:hAnsi="Arial"/>
        </w:rPr>
        <w:t>K</w:t>
      </w:r>
      <w:r>
        <w:rPr>
          <w:rFonts w:cs="Arial" w:ascii="Arial" w:hAnsi="Arial"/>
          <w:lang w:val="en-US" w:eastAsia="en-US"/>
        </w:rPr>
        <w:t>ADIN</w:t>
        <w:tab/>
        <w:t>:</w:t>
        <w:tab/>
      </w:r>
      <w:r>
        <w:rPr>
          <w:rFonts w:cs="Arial" w:ascii="Arial" w:hAnsi="Arial"/>
        </w:rPr>
        <w:t>Artan kıymaları ve kemikleri lütfen almayın olur mu'! Onlardan çorba yapmak istiyorum.</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t>O</w:t>
      </w:r>
      <w:r>
        <w:rPr>
          <w:rFonts w:cs="Arial" w:ascii="Arial" w:hAnsi="Arial"/>
        </w:rPr>
        <w:t xml:space="preserve"> halde bir insan, askerlik yaptıysa, "Homoseksüel değildir" diyebiliriz değil mi? Rahatça. </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Bana verdiğiniz sözü unutmadınız umarım.</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 xml:space="preserve">Unutur muyum? Eski çoraplarımı sizin için saklıyorum. </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Planlarıma baktıysanız, alabilir miyim?</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Size askerlik fotoğrafımı gösterdim değil mi?</w:t>
      </w:r>
    </w:p>
    <w:p>
      <w:pPr>
        <w:pStyle w:val="Normal"/>
        <w:tabs>
          <w:tab w:val="clear" w:pos="708"/>
          <w:tab w:val="left" w:pos="1276" w:leader="none"/>
        </w:tabs>
        <w:autoSpaceDE w:val="false"/>
        <w:spacing w:before="120" w:after="120"/>
        <w:ind w:left="1418" w:hanging="2313"/>
        <w:jc w:val="both"/>
        <w:rPr/>
      </w:pPr>
      <w:r>
        <w:rPr>
          <w:rFonts w:cs="Arial" w:ascii="Arial" w:hAnsi="Arial"/>
        </w:rPr>
        <w:t>MİMAR</w:t>
      </w:r>
      <w:r>
        <w:rPr>
          <w:rFonts w:cs="Arial" w:ascii="Arial" w:hAnsi="Arial"/>
          <w:lang w:val="en-US" w:eastAsia="en-US"/>
        </w:rPr>
        <w:tab/>
        <w:t>:</w:t>
        <w:tab/>
      </w:r>
      <w:r>
        <w:rPr>
          <w:rFonts w:cs="Arial" w:ascii="Arial" w:hAnsi="Arial"/>
        </w:rPr>
        <w:t>Hayır.</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Hayır mı? Lütfen, o halde bakın.</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CEKETLİ ADAM</w:t>
      </w:r>
      <w:r>
        <w:rPr>
          <w:rFonts w:cs="Arial" w:ascii="Arial" w:hAnsi="Arial"/>
          <w:lang w:val="en-US" w:eastAsia="en-US"/>
        </w:rPr>
        <w:tab/>
        <w:t>:</w:t>
        <w:tab/>
      </w:r>
      <w:r>
        <w:rPr>
          <w:rFonts w:cs="Arial" w:ascii="Arial" w:hAnsi="Arial"/>
        </w:rPr>
        <w:t xml:space="preserve">Ne demek hayır? Bakmadıysanız bakın. Boşuna mı konuşuyorum ben burada?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ab/>
        <w:tab/>
      </w:r>
      <w:r>
        <w:rPr>
          <w:rFonts w:cs="Arial" w:ascii="Arial" w:hAnsi="Arial"/>
          <w:i/>
        </w:rPr>
        <w:t xml:space="preserve">(Cebinden çıkarttığı bir tomar fotoğrafı daha MİMAR'a verir.) </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Biliyor musunuz? Gelin beni çok kırdı.</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Neden?</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Ona serum hortumlarını eski kadın çoraplarıyla birleştirerek bir gelinlik yapabileceğimi söyledim. "Aaa kesinlikle olmaz" diye bağırdı.</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Normal, ne bekliyorsunuz ki... Kimse sıfır eşit sonsuz olduğunu bile kabul etmiyor bu memlekette.</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Havuzu boşaltmaya başlayalım. Çünkü akşam için herkese yetecek kadar şemsiyemiz yok.</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Haklısınız.</w:t>
      </w:r>
    </w:p>
    <w:p>
      <w:pPr>
        <w:pStyle w:val="Normal"/>
        <w:tabs>
          <w:tab w:val="clear" w:pos="708"/>
          <w:tab w:val="left" w:pos="1276" w:leader="none"/>
        </w:tabs>
        <w:autoSpaceDE w:val="false"/>
        <w:spacing w:before="120" w:after="120"/>
        <w:ind w:left="1418" w:hanging="2313"/>
        <w:jc w:val="both"/>
        <w:rPr/>
      </w:pPr>
      <w:r>
        <w:rPr>
          <w:rFonts w:cs="Arial" w:ascii="Arial" w:hAnsi="Arial"/>
        </w:rPr>
        <w:t>BİRİNCİ ADAM</w:t>
      </w:r>
      <w:r>
        <w:rPr>
          <w:rFonts w:cs="Arial" w:ascii="Arial" w:hAnsi="Arial"/>
          <w:lang w:val="en-US" w:eastAsia="en-US"/>
        </w:rPr>
        <w:tab/>
        <w:t>:</w:t>
        <w:tab/>
      </w:r>
      <w:r>
        <w:rPr>
          <w:rFonts w:cs="Arial" w:ascii="Arial" w:hAnsi="Arial"/>
        </w:rPr>
        <w:t>Birazdan burası dola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 xml:space="preserve">Gelinle damat nerede kaldılar? </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Yan duvarlardan birinde kocaman bir delik açılır. Tozlar içinde elinde çiçeklerle şişman bir adam girer içeri.)</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Oooo nerede kaldınız? Gözlerimiz yollarda kaldı.</w:t>
      </w:r>
    </w:p>
    <w:p>
      <w:pPr>
        <w:pStyle w:val="Normal"/>
        <w:tabs>
          <w:tab w:val="clear" w:pos="708"/>
          <w:tab w:val="left" w:pos="1276" w:leader="none"/>
        </w:tabs>
        <w:autoSpaceDE w:val="false"/>
        <w:spacing w:before="120" w:after="120"/>
        <w:ind w:left="1418" w:hanging="2313"/>
        <w:jc w:val="both"/>
        <w:rPr/>
      </w:pPr>
      <w:r>
        <w:rPr>
          <w:rFonts w:eastAsia="Arial" w:cs="Arial" w:ascii="Arial" w:hAnsi="Arial"/>
        </w:rPr>
        <w:t xml:space="preserve"> </w:t>
      </w:r>
      <w:r>
        <w:rPr>
          <w:rFonts w:cs="Arial" w:ascii="Arial" w:hAnsi="Arial"/>
        </w:rPr>
        <w:tab/>
        <w:tab/>
      </w:r>
      <w:r>
        <w:rPr>
          <w:rFonts w:cs="Arial" w:ascii="Arial" w:hAnsi="Arial"/>
          <w:i/>
        </w:rPr>
        <w:t>(ŞİŞMAN ADAM elindeki çiçekleri KADlN'a verir.)</w:t>
      </w:r>
    </w:p>
    <w:p>
      <w:pPr>
        <w:pStyle w:val="Normal"/>
        <w:tabs>
          <w:tab w:val="clear" w:pos="708"/>
          <w:tab w:val="left" w:pos="1276" w:leader="none"/>
        </w:tabs>
        <w:autoSpaceDE w:val="false"/>
        <w:spacing w:before="120" w:after="120"/>
        <w:ind w:left="1418" w:hanging="2313"/>
        <w:jc w:val="both"/>
        <w:rPr/>
      </w:pPr>
      <w:r>
        <w:rPr>
          <w:rFonts w:cs="Arial" w:ascii="Arial" w:hAnsi="Arial"/>
        </w:rPr>
        <w:t>ŞİŞMAN ADAM</w:t>
      </w:r>
      <w:r>
        <w:rPr>
          <w:rFonts w:cs="Arial" w:ascii="Arial" w:hAnsi="Arial"/>
          <w:lang w:val="en-US" w:eastAsia="en-US"/>
        </w:rPr>
        <w:tab/>
        <w:t>:</w:t>
        <w:tab/>
      </w:r>
      <w:r>
        <w:rPr>
          <w:rFonts w:cs="Arial" w:ascii="Arial" w:hAnsi="Arial"/>
        </w:rPr>
        <w:t>Bu çiçekleri, çiçekçinin çöp tenekesinden sizin için aldım.</w:t>
      </w:r>
    </w:p>
    <w:p>
      <w:pPr>
        <w:pStyle w:val="Normal"/>
        <w:tabs>
          <w:tab w:val="clear" w:pos="708"/>
          <w:tab w:val="left" w:pos="1276" w:leader="none"/>
        </w:tabs>
        <w:autoSpaceDE w:val="false"/>
        <w:spacing w:before="120" w:after="120"/>
        <w:ind w:left="1418" w:hanging="2313"/>
        <w:jc w:val="both"/>
        <w:rPr/>
      </w:pPr>
      <w:r>
        <w:rPr>
          <w:rFonts w:cs="Arial" w:ascii="Arial" w:hAnsi="Arial"/>
        </w:rPr>
        <w:t>KADIN</w:t>
      </w:r>
      <w:r>
        <w:rPr>
          <w:rFonts w:cs="Arial" w:ascii="Arial" w:hAnsi="Arial"/>
          <w:lang w:val="en-US" w:eastAsia="en-US"/>
        </w:rPr>
        <w:tab/>
        <w:t>:</w:t>
        <w:tab/>
      </w:r>
      <w:r>
        <w:rPr>
          <w:rFonts w:cs="Arial" w:ascii="Arial" w:hAnsi="Arial"/>
        </w:rPr>
        <w:t>Müthişsiniz.</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rPr>
        <w:t>Nasıl gidiyor teziniz?</w:t>
      </w:r>
    </w:p>
    <w:p>
      <w:pPr>
        <w:pStyle w:val="Normal"/>
        <w:tabs>
          <w:tab w:val="clear" w:pos="708"/>
          <w:tab w:val="left" w:pos="1276" w:leader="none"/>
        </w:tabs>
        <w:autoSpaceDE w:val="false"/>
        <w:spacing w:before="120" w:after="120"/>
        <w:ind w:left="1418" w:hanging="2313"/>
        <w:jc w:val="both"/>
        <w:rPr/>
      </w:pPr>
      <w:r>
        <w:rPr>
          <w:rFonts w:cs="Arial" w:ascii="Arial" w:hAnsi="Arial"/>
        </w:rPr>
        <w:t>ŞİŞMAN ADAM</w:t>
      </w:r>
      <w:r>
        <w:rPr>
          <w:rFonts w:cs="Arial" w:ascii="Arial" w:hAnsi="Arial"/>
          <w:lang w:val="en-US" w:eastAsia="en-US"/>
        </w:rPr>
        <w:tab/>
        <w:t>:</w:t>
        <w:tab/>
        <w:t>İ</w:t>
      </w:r>
      <w:r>
        <w:rPr>
          <w:rFonts w:cs="Arial" w:ascii="Arial" w:hAnsi="Arial"/>
        </w:rPr>
        <w:t>lginç... Müthiş buluşlar yapıyorum. Bir kere Nasrettin Hoca'nın eşeğe ters bindiği tamamen yalan.</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t>O</w:t>
      </w:r>
      <w:r>
        <w:rPr>
          <w:rFonts w:cs="Arial" w:ascii="Arial" w:hAnsi="Arial"/>
        </w:rPr>
        <w:t xml:space="preserve"> da bir şey mi? Siz asıl haberi bilmiyorsunuz.</w:t>
      </w:r>
    </w:p>
    <w:p>
      <w:pPr>
        <w:pStyle w:val="Normal"/>
        <w:tabs>
          <w:tab w:val="clear" w:pos="708"/>
          <w:tab w:val="left" w:pos="1276" w:leader="none"/>
        </w:tabs>
        <w:autoSpaceDE w:val="false"/>
        <w:spacing w:before="120" w:after="120"/>
        <w:ind w:left="1418" w:hanging="2313"/>
        <w:jc w:val="both"/>
        <w:rPr/>
      </w:pPr>
      <w:r>
        <w:rPr>
          <w:rFonts w:cs="Arial" w:ascii="Arial" w:hAnsi="Arial"/>
        </w:rPr>
        <w:t>ŞİŞMAN ADAM</w:t>
      </w:r>
      <w:r>
        <w:rPr>
          <w:rFonts w:cs="Arial" w:ascii="Arial" w:hAnsi="Arial"/>
          <w:lang w:val="en-US" w:eastAsia="en-US"/>
        </w:rPr>
        <w:tab/>
        <w:t>:</w:t>
        <w:tab/>
      </w:r>
      <w:r>
        <w:rPr>
          <w:rFonts w:cs="Arial" w:ascii="Arial" w:hAnsi="Arial"/>
        </w:rPr>
        <w:t>Nedir?</w:t>
      </w:r>
    </w:p>
    <w:p>
      <w:pPr>
        <w:pStyle w:val="Normal"/>
        <w:tabs>
          <w:tab w:val="clear" w:pos="708"/>
          <w:tab w:val="left" w:pos="1276" w:leader="none"/>
        </w:tabs>
        <w:autoSpaceDE w:val="false"/>
        <w:spacing w:before="120" w:after="120"/>
        <w:ind w:left="1418" w:hanging="2313"/>
        <w:jc w:val="both"/>
        <w:rPr/>
      </w:pPr>
      <w:r>
        <w:rPr>
          <w:rFonts w:cs="Arial" w:ascii="Arial" w:hAnsi="Arial"/>
        </w:rPr>
        <w:t>YAŞLI ADAM</w:t>
      </w:r>
      <w:r>
        <w:rPr>
          <w:rFonts w:cs="Arial" w:ascii="Arial" w:hAnsi="Arial"/>
          <w:lang w:val="en-US" w:eastAsia="en-US"/>
        </w:rPr>
        <w:tab/>
        <w:t>:</w:t>
        <w:tab/>
      </w:r>
      <w:r>
        <w:rPr>
          <w:rFonts w:cs="Arial" w:ascii="Arial" w:hAnsi="Arial"/>
        </w:rPr>
        <w:t>Termodinamiğin dördüncü maddesini yasakladılar.</w:t>
      </w:r>
    </w:p>
    <w:p>
      <w:pPr>
        <w:pStyle w:val="Normal"/>
        <w:tabs>
          <w:tab w:val="clear" w:pos="708"/>
          <w:tab w:val="left" w:pos="1276" w:leader="none"/>
        </w:tabs>
        <w:autoSpaceDE w:val="false"/>
        <w:spacing w:before="120" w:after="120"/>
        <w:ind w:left="1418" w:hanging="2313"/>
        <w:jc w:val="both"/>
        <w:rPr/>
      </w:pPr>
      <w:r>
        <w:rPr>
          <w:rFonts w:cs="Arial" w:ascii="Arial" w:hAnsi="Arial"/>
        </w:rPr>
        <w:t>ŞİŞMAN ADAM</w:t>
      </w:r>
      <w:r>
        <w:rPr>
          <w:rFonts w:cs="Arial" w:ascii="Arial" w:hAnsi="Arial"/>
          <w:lang w:val="en-US" w:eastAsia="en-US"/>
        </w:rPr>
        <w:tab/>
        <w:t>:</w:t>
        <w:tab/>
      </w:r>
      <w:r>
        <w:rPr>
          <w:rFonts w:cs="Arial" w:ascii="Arial" w:hAnsi="Arial"/>
        </w:rPr>
        <w:t>Üzüldüm. Fakat merak etmeyin mücadelemiz sürüyor. Belediyeye bir mektup yazdım. Hocayı eşeğe düz bindirmeleri için. Biliyorsunuz, heykelinde ters biniyor.</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YAŞLI ADAM</w:t>
      </w:r>
      <w:r>
        <w:rPr>
          <w:rFonts w:cs="Arial" w:ascii="Arial" w:hAnsi="Arial"/>
          <w:lang w:val="en-US" w:eastAsia="en-US"/>
        </w:rPr>
        <w:tab/>
        <w:t>:</w:t>
        <w:tab/>
      </w:r>
      <w:r>
        <w:rPr>
          <w:rFonts w:cs="Arial" w:ascii="Arial" w:hAnsi="Arial"/>
        </w:rPr>
        <w:t xml:space="preserve">Keşke mektubunuza sıfır eşit sonsuz olduğunu da yazsaydınız.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ab/>
        <w:tab/>
      </w:r>
      <w:r>
        <w:rPr>
          <w:rFonts w:cs="Arial" w:ascii="Arial" w:hAnsi="Arial"/>
          <w:i/>
        </w:rPr>
        <w:t>(Duvarda bir delik açılır. İçeriye kasap girer. Elinde bir tepsi kıyma vardır. Duvarlar delik deşik olmuştur. Dışarısı görülmektedir.)</w:t>
      </w:r>
    </w:p>
    <w:p>
      <w:pPr>
        <w:pStyle w:val="Normal"/>
        <w:tabs>
          <w:tab w:val="clear" w:pos="708"/>
          <w:tab w:val="left" w:pos="1276" w:leader="none"/>
        </w:tabs>
        <w:autoSpaceDE w:val="false"/>
        <w:spacing w:before="120" w:after="120"/>
        <w:ind w:left="1418" w:hanging="2313"/>
        <w:jc w:val="both"/>
        <w:rPr/>
      </w:pPr>
      <w:r>
        <w:rPr>
          <w:rFonts w:cs="Arial" w:ascii="Arial" w:hAnsi="Arial"/>
        </w:rPr>
        <w:t>KASAP</w:t>
      </w:r>
      <w:r>
        <w:rPr>
          <w:rFonts w:cs="Arial" w:ascii="Arial" w:hAnsi="Arial"/>
          <w:lang w:val="en-US" w:eastAsia="en-US"/>
        </w:rPr>
        <w:t>”</w:t>
        <w:tab/>
        <w:t>:</w:t>
        <w:tab/>
      </w:r>
      <w:r>
        <w:rPr>
          <w:rFonts w:cs="Arial" w:ascii="Arial" w:hAnsi="Arial"/>
        </w:rPr>
        <w:t xml:space="preserve">Kıymaa geeldi. </w:t>
      </w:r>
      <w:r>
        <w:rPr>
          <w:rFonts w:cs="Arial" w:ascii="Arial" w:hAnsi="Arial"/>
          <w:i/>
        </w:rPr>
        <w:t xml:space="preserve">(MİMAR'ın sırtına sertçe vurarak) </w:t>
      </w:r>
      <w:r>
        <w:rPr>
          <w:rFonts w:cs="Arial" w:ascii="Arial" w:hAnsi="Arial"/>
        </w:rPr>
        <w:t>Hadi hadi. Çabuk olun biraz. Birazdan neredeyse, gelinle damat gelir.</w:t>
      </w:r>
    </w:p>
    <w:p>
      <w:pPr>
        <w:pStyle w:val="Normal"/>
        <w:tabs>
          <w:tab w:val="clear" w:pos="708"/>
          <w:tab w:val="left" w:pos="1276" w:leader="none"/>
        </w:tabs>
        <w:autoSpaceDE w:val="false"/>
        <w:spacing w:before="120" w:after="120"/>
        <w:ind w:left="1418" w:hanging="2313"/>
        <w:jc w:val="both"/>
        <w:rPr/>
      </w:pPr>
      <w:r>
        <w:rPr>
          <w:rFonts w:cs="Arial" w:ascii="Arial" w:hAnsi="Arial"/>
        </w:rPr>
        <w:t>İKİNCİ ADAM</w:t>
      </w:r>
      <w:r>
        <w:rPr>
          <w:rFonts w:cs="Arial" w:ascii="Arial" w:hAnsi="Arial"/>
          <w:lang w:val="en-US" w:eastAsia="en-US"/>
        </w:rPr>
        <w:tab/>
        <w:t>:</w:t>
        <w:tab/>
      </w:r>
      <w:r>
        <w:rPr>
          <w:rFonts w:cs="Arial" w:ascii="Arial" w:hAnsi="Arial"/>
          <w:i/>
        </w:rPr>
        <w:t xml:space="preserve">(MİMAR'a) </w:t>
      </w:r>
      <w:r>
        <w:rPr>
          <w:rFonts w:cs="Arial" w:ascii="Arial" w:hAnsi="Arial"/>
        </w:rPr>
        <w:t>Bize yardımcı olursanız inanın çok memnun olacağız.</w:t>
      </w:r>
    </w:p>
    <w:p>
      <w:pPr>
        <w:pStyle w:val="Normal"/>
        <w:tabs>
          <w:tab w:val="clear" w:pos="708"/>
          <w:tab w:val="left" w:pos="1276" w:leader="none"/>
        </w:tabs>
        <w:autoSpaceDE w:val="false"/>
        <w:spacing w:before="120" w:after="120"/>
        <w:ind w:left="1418" w:hanging="2313"/>
        <w:jc w:val="both"/>
        <w:rPr/>
      </w:pPr>
      <w:r>
        <w:rPr>
          <w:rFonts w:cs="Arial" w:ascii="Arial" w:hAnsi="Arial"/>
        </w:rPr>
        <w:t>CEKETLİ ADAM</w:t>
      </w:r>
      <w:r>
        <w:rPr>
          <w:rFonts w:cs="Arial" w:ascii="Arial" w:hAnsi="Arial"/>
          <w:lang w:val="en-US" w:eastAsia="en-US"/>
        </w:rPr>
        <w:tab/>
        <w:t>:</w:t>
        <w:tab/>
      </w:r>
      <w:r>
        <w:rPr>
          <w:rFonts w:cs="Arial" w:ascii="Arial" w:hAnsi="Arial"/>
        </w:rPr>
        <w:t>Durun fotoğraflara bakıyor.</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BİRİNCİ ADAM</w:t>
      </w:r>
      <w:r>
        <w:rPr>
          <w:rFonts w:cs="Arial" w:ascii="Arial" w:hAnsi="Arial"/>
          <w:lang w:val="en-US" w:eastAsia="en-US"/>
        </w:rPr>
        <w:tab/>
        <w:t>:</w:t>
        <w:tab/>
      </w:r>
      <w:r>
        <w:rPr>
          <w:rFonts w:cs="Arial" w:ascii="Arial" w:hAnsi="Arial"/>
        </w:rPr>
        <w:t xml:space="preserve">Fotoğraflara her zaman bakabilir, bu işin yetişmesi. şimdi önemli olan. Hadiii köftee yapımınaaa! </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tab/>
        <w:tab/>
      </w:r>
      <w:r>
        <w:rPr>
          <w:rFonts w:cs="Arial" w:ascii="Arial" w:hAnsi="Arial"/>
          <w:i/>
        </w:rPr>
        <w:t>(MİMAR'ın elindeki fotoğrafları kaparak CEKETLİ ADAM'a verir. Boş duran sandalyelerden birinin üzerine tepsi konur ve herkes çabuk çabuk köfte yapmaya başlar. Herkesin köfte yapması karşısında MİMAR duralar. Sonunda o da köfte yapmaya başlar.)</w:t>
      </w:r>
    </w:p>
    <w:p>
      <w:pPr>
        <w:pStyle w:val="Normal"/>
        <w:tabs>
          <w:tab w:val="clear" w:pos="708"/>
          <w:tab w:val="left" w:pos="1276" w:leader="none"/>
        </w:tabs>
        <w:autoSpaceDE w:val="false"/>
        <w:spacing w:before="120" w:after="120"/>
        <w:ind w:left="1418" w:hanging="2313"/>
        <w:jc w:val="both"/>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center"/>
        <w:rPr>
          <w:rFonts w:ascii="Arial" w:hAnsi="Arial" w:cs="Arial"/>
        </w:rPr>
      </w:pPr>
      <w:r>
        <w:rPr>
          <w:rFonts w:cs="Arial" w:ascii="Arial" w:hAnsi="Arial"/>
        </w:rPr>
      </w:r>
    </w:p>
    <w:p>
      <w:pPr>
        <w:pStyle w:val="Normal"/>
        <w:tabs>
          <w:tab w:val="clear" w:pos="708"/>
          <w:tab w:val="left" w:pos="1276" w:leader="none"/>
        </w:tabs>
        <w:autoSpaceDE w:val="false"/>
        <w:spacing w:before="120" w:after="120"/>
        <w:ind w:left="1418" w:hanging="2313"/>
        <w:jc w:val="center"/>
        <w:rPr>
          <w:rFonts w:ascii="Arial" w:hAnsi="Arial" w:cs="Arial"/>
        </w:rPr>
      </w:pPr>
      <w:r>
        <w:rPr>
          <w:rFonts w:cs="Arial" w:ascii="Arial" w:hAnsi="Arial"/>
        </w:rPr>
        <w:t>SON</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C3B5"/>
        <w:sz w:val="16"/>
        <w:szCs w:val="16"/>
      </w:rPr>
    </w:pPr>
    <w:r>
      <w:rPr>
        <w:color w:val="FFC3B5"/>
        <w:sz w:val="16"/>
        <w:szCs w:val="16"/>
      </w:rPr>
      <w:t>Mitos Boyut Tiyatro Oyun Dizis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color w:val="FFC3B5"/>
        <w:sz w:val="16"/>
        <w:szCs w:val="16"/>
      </w:rPr>
    </w:pPr>
    <w:r>
      <w:rPr>
        <w:color w:val="FFC3B5"/>
        <w:sz w:val="16"/>
        <w:szCs w:val="16"/>
      </w:rPr>
      <w:t>Bora BALCI arşivi</w:t>
    </w:r>
  </w:p>
  <w:p>
    <w:pPr>
      <w:pStyle w:val="Footer"/>
      <w:rPr>
        <w:color w:val="FFC3B5"/>
        <w:sz w:val="16"/>
        <w:szCs w:val="16"/>
      </w:rPr>
    </w:pPr>
    <w:r>
      <w:rPr>
        <w:color w:val="FFC3B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Behiç AK “B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0000" w:val="clear"/>
      <w:autoSpaceDE w:val="false"/>
      <w:ind w:left="2880" w:hanging="2880"/>
      <w:jc w:val="center"/>
      <w:outlineLvl w:val="0"/>
    </w:pPr>
    <w:rPr>
      <w:rFonts w:ascii="Arial" w:hAnsi="Arial" w:cs="Arial"/>
      <w:b/>
      <w:bCs/>
      <w:color w:val="FFFFFF"/>
      <w:sz w:val="56"/>
      <w:szCs w:val="1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22:11:00Z</dcterms:created>
  <dc:creator>BORA - ÖZLEM BALCI</dc:creator>
  <dc:description/>
  <dc:language>en-US</dc:language>
  <cp:lastModifiedBy>BORA BALCI</cp:lastModifiedBy>
  <dcterms:modified xsi:type="dcterms:W3CDTF">2002-12-13T22:48:00Z</dcterms:modified>
  <cp:revision>60</cp:revision>
  <dc:subject/>
  <dc:title>KİŞİLER</dc:title>
</cp:coreProperties>
</file>