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i w:val="false"/>
          <w:i w:val="false"/>
          <w:color w:val="000000"/>
          <w:sz w:val="28"/>
          <w:szCs w:val="28"/>
          <w:u w:val="none"/>
        </w:rPr>
      </w:pPr>
      <w:r>
        <w:rPr>
          <w:rFonts w:eastAsia="Arial Black" w:cs="Arial Black" w:ascii="Arial Black" w:hAnsi="Arial Black"/>
          <w:i w:val="false"/>
          <w:color w:val="000000"/>
          <w:sz w:val="28"/>
          <w:szCs w:val="28"/>
          <w:u w:val="none"/>
        </w:rPr>
        <w:t xml:space="preserve">                    </w:t>
      </w:r>
      <w:r>
        <w:rPr>
          <w:rFonts w:cs="Arial" w:ascii="Arial Black" w:hAnsi="Arial Black"/>
          <w:i w:val="false"/>
          <w:color w:val="000000"/>
          <w:sz w:val="28"/>
          <w:szCs w:val="28"/>
          <w:u w:val="none"/>
        </w:rPr>
        <w:t>MASALLAR VE ÇOCUKL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color w:val="000000"/>
          <w:sz w:val="28"/>
          <w:szCs w:val="28"/>
          <w:u w:val="none"/>
        </w:rPr>
        <w:t>Hoş geldiniz kardeşler birlik olmak</w:t>
      </w:r>
      <w:r>
        <w:rPr>
          <w:rFonts w:cs="Arial" w:ascii="Arial Black" w:hAnsi="Arial Black"/>
          <w:i w:val="false"/>
          <w:color w:val="000000"/>
          <w:sz w:val="28"/>
          <w:szCs w:val="28"/>
          <w:u w:val="none"/>
        </w:rPr>
        <w:t xml:space="preserve"> ne güze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oş bulduk hoş bulduk geldik ama ne buldu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sal şarkı  dans oyun  haydi içeri buyru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sal şarkı dans oyun haydi içeri buyru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li, Oya,Barış,Neş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şlıyor oyunumuz buyrun içeriy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Eveeet kardeşler açalım perdeyi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şlatalım oyunu eğlencey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şlayalım mı? İster mi sin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Tiyatroyu sever mi sin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ahne, müzik, kostüm, dek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yna, boya, peruk, saka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erkes hazır herkes tama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ani oyun hani masa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irlikte soralımmı arkadaşl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ani oyun hani masa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ani oyun hani masa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ÖYKÜCÜ: Hoş dostlar sevgili  seyirciler diye başlayıp söze hemen girivereyim mi öykümüz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Evet evet bize güzel bir öykü dinlet.</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ÖYKÜCÜ: Bizde öyküden çok ne v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k işte bir tiyatro dolusu karde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esmişler sesi soluğu</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çmışlar gözlerini kulakların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kliyoruz öykülerini masalların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ÖYKÜCÜ: Öylemi dostlar bekliyor mu sunu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ÖYKÜCÜ: Bizden bir masal istiyor mu sunu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ÖYKÜCÜ: Eh dinleyin  öyleyse evvel zaman içinde  kalbur zaman içinde kocaman dünyamızın bir köşeciğinde hani canım şu pirenin berber devenin kemancı olduğu dönemde bir küçük bey varmııı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ÖYKÜCÜ: Bizim küçük bey gak deyince çokokokomel guk deyince koko kok o kolaaa  ohhh ne ala bey.Bey babasının köşkünde yaşarmış. Günlerden bir gün babası küçük beyi çağırmış yanı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BA: Oğlum bir şey öğreteceğim sana küpe olsun kulağı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Amaaan baba bırak şimdi öğretmeyi möğretmeyi.. Bırak ta gideyim oyu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Dur dinle. Öğrenmen gerek. Söyle bakalım en değerli şey nedir dünyad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Y: Kolay babacığım ne var bunu  bilmeyecek?En güzel şey yemek içmek. Nar gibi kızarmış kuzu budu. Yağlı börek ballı çörek. Buzlu şeftali şerbeti. Taze kayma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Bilemedin oğul. Hiç biri değil. En değerli şey emektir eme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BEY: Aaaa hiç duymamıştım. Oda ne deme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Emek çok çalışıp, yararlı şeyler üretmek deme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ÖYKÜCÜ: Aklı karışmış küçük beyin. Kafasını kaşımış şöyle gözlerini kırpıştırmış. Nelerden söz ediyor babası. Çalışmak ? üretmek? Emek? Bütün bunlar ne demek. Galiba şaka olmal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BEY: Benim babam bey babam. Mal, mülk, hepsi tastamam. Eeeee peki bu dedikleri? Beylere yaraşır söz mü bu dedikleri?</w:t>
      </w:r>
    </w:p>
    <w:p>
      <w:pPr>
        <w:pStyle w:val="Normal"/>
        <w:rPr/>
      </w:pPr>
      <w:r>
        <w:rPr>
          <w:rFonts w:cs="Arial" w:ascii="Arial Black" w:hAnsi="Arial Black"/>
          <w:i w:val="false"/>
          <w:color w:val="000000"/>
          <w:sz w:val="28"/>
          <w:szCs w:val="28"/>
          <w:u w:val="none"/>
        </w:rPr>
        <w:t>İyi ama babacığım. Biz çok zenginiz. Her şey hazırlop bize. İpek kadife sırtımızda, kuş sütü tamam soframızda.Yiyip içip yan gelmekteyim. Neden kalkıp çalışay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Ahhh oğlum ah. Yanlış düşünmektesin. Çalışmanın değerini, kazanmanın anlamını öğrenmelis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BEY: İyi de babacığım nasıl? Hem ne gereği var niç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Örneğin yarın sabah bana kendi emeğinin karşılığı olan bir tek metelik getirebilir mi s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Y: Hııh! Ne kolay iş demek hepi topu bir meteli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ÖYKÜCÜ: Ertesi güüüün.. Küçük bey anneciğinden aldığı meteliği…..Getirip babasına vermi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ÖYKÜCÜ: Babasıda bıyık altından gülereeeek…meteliği cuuup diye havuza atıvermiiii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Aferin sana oğlum.  Yarın sabah bana 1 metelik daha getireceksin. Böylece ödevini bitireceks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Vay benim ak sakallı babam vay. Bu iş pek eğlenceli  pek kola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ÖYKÜCÜ: Meteliğin nereden geldiğini bilen babası gitmiş  cici hanımı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Hanımcığım sakın  oğlumuza para verme. Yoksa ben ulaşamam amacım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ANNE: Peki benim beyciğim madem sen öyle diyorsun. Bende o tosuncuk oğluma metelik vermeyeceğim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ÖYKÜCÜ: Ertesi sabaaaaah…</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ÖYKÜCÜ: Bizim yarım akıllı küçük bey anneciğinden alamayınca meteliği, düşünmeye başlamış kara kar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ÖYKÜCÜ: Bir yandan onuruna yediremiyor meteliği bulamadım demeyi. Öbür yandan doğru bulmuyor, hizmetçiden, uşaktan istemey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Eeee ne olacak şimdi. Nasıl edipte nereden bulmalı . Şu kör olası meteliğ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ÖYKÜCÜ: Şimdi bizimki şaşkın, sıkıntılı. Düşüne taşına çıkmış yürümüş mercan köşkünden, varmıııış kırlar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DEDE: Günaydın  küçük be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Y: Günaydın ded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EDE: Nereden nereye böy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Hiiiç. Şaşkın şaşkın dolaşmaktayım işt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DEDE: Şaşkın şaşkın dolaşmaktan kimseye yarar gelmez çalışmak ister mi s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Y: Çalışmak mı? Ama ben bir küçük bey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DEDE:Orasını bilemem. Benim aradığım bir işçi.İşte şurası benim tarlam.İşte şurdada bir kuyu. Çekermisin şu kuyudan  10 kova suyu . He dersen sıva kolları bitir işi hemencecik. İşi bitirenin hakkı da tam 1 meteli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Y: Bir metelik haa. Ne dersiniz çalışayımmı? Çekeyimmi 10 kova suyu?</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 xml:space="preserve">1.ÖYKÜCÜ: Küçük bey tepesindeki kızgın güneşe karşın . Yorgun, argın, bitik. Tam 10 kova suyu çekti kuyudan.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ÖYKÜCÜ: Bir güzelce suladı tarlayı. Veeee aldı çilli pullu paray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EDE: Albakalım bu metelik hakkı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ÇÜK BETY: Kazandıııım. Kazandıııım… Şimdi hemen babama koşmalıyım.</w:t>
      </w:r>
    </w:p>
    <w:p>
      <w:pPr>
        <w:pStyle w:val="Normal"/>
        <w:rPr/>
      </w:pPr>
      <w:r>
        <w:rPr>
          <w:rFonts w:cs="Arial" w:ascii="Arial Black" w:hAnsi="Arial Black"/>
          <w:i w:val="false"/>
          <w:color w:val="000000"/>
          <w:sz w:val="28"/>
          <w:szCs w:val="28"/>
          <w:u w:val="none"/>
        </w:rPr>
        <w:t>Al işte babacığım. İşte istediğini getirdim. Böylece ödevimi bitird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BA: Ver yavrum. Ver bakalım.. Şimdi bu meteliği de cup diye havuuuuuzaa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Dur baba dur!Ne yapıyorsun? Sen benim bu meteliği kolay kazandığımı mı sanıyorsun. Ben tam 10 kova su çektim derin kuyudan. Pamuğu ,tütünü suladım. Bu meteliği kazanmak için kollarım koptu benim. Eğer atatsan havuza boşa gider emeğ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BABA: Yaaaa benim tatlı oğlum. Artık sende biliyorsun çalışmanın değerini.Anlamını emeğin.Küpe olsun kulağına, hiç çıkmasın aklından, şu dünyada hiçbir şey daha değerli değildir, çalışıp kazandığında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ÜÇÜK BEY: Sağol benim canım babacığım.Öğrendim emeğin ne olduğunu hiç unutmayacağ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ÖYKÜCÜ:  Eeeveeet sevgili seyirciler kıssadan hisse yani masaldan ders ne kaldı biz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ÖYKÜCÜ: Bir güzel şarkı belki hadi söyleyelim hep birlikt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üpe olsun kulağımıza hiç çıkmasın aklımızda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Şu dünyada hiçbir şey daha değerli olamaz çalışıp kazandığımızda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Çalışarak kazanacağımız tek şey bir kuru metelik mi? Ya nasıl kazanacağız sevgiy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evgide iyi ve çalışkan olanların hakkı değil m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Peki ya başarı? Oda çalışanın eninde sonunda yakalayacağı bir güzellik değil m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evgi ,başarı çalışmakla kazanılı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ir de kardeşlik var ne güze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iç unutmayalım hiç birimiz. Sevdi ve başarının olduğu yerde hemen çiçeklenir kardeşliğim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rış ,başarı ,sevgi en güzel bahçenin çiçekleri gibi aydınlatsın, ısıtsın, ışıtsın yüreğiniz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Ve kocaman dünyamızı  çalışarak sevgiyle ışıl ışıl ışıtal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Gözlerinizin rengi gib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APARLADIK TOPARLADIK </w:t>
      </w:r>
    </w:p>
    <w:p>
      <w:pPr>
        <w:pStyle w:val="Normal"/>
        <w:rPr/>
      </w:pPr>
      <w:r>
        <w:rPr>
          <w:rFonts w:cs="Arial" w:ascii="Arial Black" w:hAnsi="Arial Black"/>
          <w:i w:val="false"/>
          <w:color w:val="000000"/>
          <w:sz w:val="28"/>
          <w:szCs w:val="28"/>
          <w:u w:val="none"/>
        </w:rPr>
        <w:t>DOLDURDUK ÇUVALA MALI MÜLKÜ</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ZENGİN OLMAYA GİDİYORUZ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İŞTE BÖYLE ŞARKI TÜRKÜ</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3.ÖYKÜCÜ: Heeey durun bakalım, nereye? Nerden gelip nereye gitmektesiniz böyle keyif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ÖYKÜCÜ: Bu  gemi de neyin nesi.Bu yaratıklar da k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n martıy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n dike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n de yaras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ir çete kurduk sivri aklımızl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3.ÖYKÜCÜ: Çete mi ne çetes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olay yoldan zengin olma çetes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İşte bu yüzden  üçümüzün neşes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4.ÖYKÜCÜ: Doğrusunu isterseniz ben bunların halini beğenmedim. Heeeey kesin bakalım tepinip hoplamayı. Söyleyin nedir sizin niyetin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öylemeyiz,söylemey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iz çaldık, çırptık doldurduk çuval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Zengin olmaya gitmektey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5.ÖYKÜCÜ: Aaaaa çaldık diyorlae düpedüz hırsız bunlar. Anlatacakmısınız efendi efend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nlatsak mı acab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nlatsak mı acab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nlatsak mı acab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ÖYKÜCÜ: Çabuk başlayı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Günlerden bir gü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Yarasa: Ya Çarşamba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 xml:space="preserve">MARTI: Ya Perşembe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Ya Cum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RABER: Toplandık bir kuytuda verdik kafa kafay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 Bu iş böyle olmuy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Çulsuz çaputsuz yaşanmıy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Keselerimiz dolmuy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ERABER: Tıslanıp mızıldanmayalım</w:t>
      </w:r>
    </w:p>
    <w:p>
      <w:pPr>
        <w:pStyle w:val="Normal"/>
        <w:rPr>
          <w:rFonts w:ascii="Arial Black" w:hAnsi="Arial Black"/>
          <w:i w:val="false"/>
          <w:i w:val="false"/>
          <w:color w:val="000000"/>
          <w:sz w:val="28"/>
          <w:szCs w:val="28"/>
          <w:u w:val="none"/>
        </w:rPr>
      </w:pPr>
      <w:r>
        <w:rPr>
          <w:rFonts w:eastAsia="Arial Black" w:cs="Arial Black" w:ascii="Arial Black" w:hAnsi="Arial Black"/>
          <w:i w:val="false"/>
          <w:color w:val="000000"/>
          <w:sz w:val="28"/>
          <w:szCs w:val="28"/>
          <w:u w:val="none"/>
        </w:rPr>
        <w:t xml:space="preserve">                 </w:t>
      </w:r>
      <w:r>
        <w:rPr>
          <w:rFonts w:cs="Arial" w:ascii="Arial Black" w:hAnsi="Arial Black"/>
          <w:i w:val="false"/>
          <w:color w:val="000000"/>
          <w:sz w:val="28"/>
          <w:szCs w:val="28"/>
          <w:u w:val="none"/>
        </w:rPr>
        <w:t>Sızlanıp homurdanmayalım</w:t>
      </w:r>
    </w:p>
    <w:p>
      <w:pPr>
        <w:pStyle w:val="Normal"/>
        <w:rPr>
          <w:rFonts w:ascii="Arial Black" w:hAnsi="Arial Black"/>
          <w:i w:val="false"/>
          <w:i w:val="false"/>
          <w:color w:val="000000"/>
          <w:sz w:val="28"/>
          <w:szCs w:val="28"/>
          <w:u w:val="none"/>
        </w:rPr>
      </w:pPr>
      <w:r>
        <w:rPr>
          <w:rFonts w:eastAsia="Arial Black" w:cs="Arial Black" w:ascii="Arial Black" w:hAnsi="Arial Black"/>
          <w:i w:val="false"/>
          <w:color w:val="000000"/>
          <w:sz w:val="28"/>
          <w:szCs w:val="28"/>
          <w:u w:val="none"/>
        </w:rPr>
        <w:t xml:space="preserve">                 </w:t>
      </w:r>
      <w:r>
        <w:rPr>
          <w:rFonts w:cs="Arial" w:ascii="Arial Black" w:hAnsi="Arial Black"/>
          <w:i w:val="false"/>
          <w:color w:val="000000"/>
          <w:sz w:val="28"/>
          <w:szCs w:val="28"/>
          <w:u w:val="none"/>
        </w:rPr>
        <w:t>Bir ortaklık kuralım</w:t>
      </w:r>
    </w:p>
    <w:p>
      <w:pPr>
        <w:pStyle w:val="Normal"/>
        <w:rPr>
          <w:rFonts w:ascii="Arial Black" w:hAnsi="Arial Black"/>
          <w:i w:val="false"/>
          <w:i w:val="false"/>
          <w:color w:val="000000"/>
          <w:sz w:val="28"/>
          <w:szCs w:val="28"/>
          <w:u w:val="none"/>
        </w:rPr>
      </w:pPr>
      <w:r>
        <w:rPr>
          <w:rFonts w:eastAsia="Arial Black" w:cs="Arial Black" w:ascii="Arial Black" w:hAnsi="Arial Black"/>
          <w:i w:val="false"/>
          <w:color w:val="000000"/>
          <w:sz w:val="28"/>
          <w:szCs w:val="28"/>
          <w:u w:val="none"/>
        </w:rPr>
        <w:t xml:space="preserve">                 </w:t>
      </w:r>
      <w:r>
        <w:rPr>
          <w:rFonts w:cs="Arial" w:ascii="Arial Black" w:hAnsi="Arial Black"/>
          <w:i w:val="false"/>
          <w:color w:val="000000"/>
          <w:sz w:val="28"/>
          <w:szCs w:val="28"/>
          <w:u w:val="none"/>
        </w:rPr>
        <w:t>Hemen zengin olal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Yahu böyle bir ortaklık nasıl kurulur şıp diy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Nazlı martı, korkak diken bundan kolay ne var? Hemen dağılalım şimdi, neyimiz var neyimiz yoksa alıp buraya getirel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 Sonr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Sonra yükleyelim bir gemiye gidelim parasıbollar ülkesin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Sonr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Eeeee köşeyi döneriz üç beş günd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DİKEN: Hemen dağılalım.Neyimiz var neyimiz yoksa alıp getirel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 Bu işi hemen bitirel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5.ÖYKÜCÜ: Bizim üç yarım akıllı ortak dağılıp gittiler ya üç yöne.Masalın bundan sonrasını ben anlatayım sizlere.Dikenin evinde bir yerlerden  aparlan mış bir kaba kumaşı varmış.Hemen  dürüp büküp çabucak koltuğunun altına almı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ÖYKÜCÜ: Martının tüm malı mülkü , bir hamamdan yürüttüğü  eski mi eski bir bakır tas. Kaptığı gibi tası kanat çırpmış. Yarasa efendiyi sorarsanız,bir çürük cevizi bile yokmu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5.ÖYKÜCÜ: Ey fukara yarasacık attın tuttun ama şimdi ne bulup ne götüreceksin arkadaşları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Ne bulup ne götürsem ne bulup ne götürse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YARASA: Aaaaa bu horultuda ne?hele yaklaşalım bakalım şu pencereye.. Eveeeeet camda açık, hemen girip usulcacık..Aaaaa horul  horul uyuyor bir adam….baş ucundada bir torba… Hooooop benim oldu vallaha.. İçide altın dolu.. Hemen kaçıp çabucak sıvışmal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EDE: Heeeeey… kim var ord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Eyvaaaah çıra gibi yandım, galiba yakaland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EDE: Kim o karanlıktaki gölge? Ne arıyor pencerenin önünd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Sakın beni ele vermeyin.. beni gördüğünüzü kimseye söylemey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EDE: Hırsııııız vaaaar hırsız vaar… uyanın millet yakalayın.. Yeller esiyor yerinde altın dolu torbamı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ele şu silahımı peşinden bir sıkayım..güüüm…. Kaçırdım kaçtı.. yandım bittim öldüm.. Nye beni uyandırmadınız uyandırsaydınız ya  gücendim hepiniz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Ortaklarım işte benim ortaklık payım söyleyin ama nasıl kumaş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 Peki ya benim hamam tasııı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Torbam altın dolu sevgili arkadaşlar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 Tamam işte şurdada bir gem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Hemen binip açalım yelken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ÖYKÜCÜ: Arkadaşlar hırsızlar kaçıyor, bırakalım da gitsinler m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Eeee bırakmayacaksak nasıl yapalım? İsterseniz hep birlikte bir fırtına çıkartalım. Bozulsun düzenleri hesapları şu üç kötü yaramazı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5.ÖYKÜCÜ: Ne dersiniz çıkaralım mı bir fırtına?...Nasıl mı ağzımızla.. Şöyleeee püüüüf diye püfledik mi bir olup fırtına gibi eseriz hep birlikte. Haydi bakalım  biiiir,  ikiiiiiiiii,,.. üüüüççççç………</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4.ÖYKÜCÜ: Bakın bakın yalpalamaya başladılar bile…Haydi daha kuvvetli, daha kuvvetl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5.ÖYKÜCÜ: Bizim 3 haylaz tam kırk gün kırk gece azgın sularla boğuşu,sonunda bir karaya ulaşmış, tatlı canlarını kurtarmışlar..Martı dili beş karış dışarıd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MARTI:Çok şükür sağ kaldı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ÖYKÜCÜ: Demiş. Diken pestil gibi yerlere seril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DİKEN: Sağ kaldık ama suya düştü ortaklı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5.ÖYKÜCÜ: Diye inlemiş. Yarasa iki gözü iki çeşm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RASA:  Ne tas kaldı ne hamam ne de torba dolusu altın. Bundan sonra herkes başının çaresine kendi baksı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lavere dalavere yaşamak isteyenlere yol kapalı bundan böy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Alavere dalavere  tutmuş bir yol gidenlere yol kapalı bundan böy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Hırsızların gemisine, kötülere tembeller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nlışlara eğrilere yol kapalı bundan böy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İyilere doğrulara, okuyana çalışan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Güzel işler başarana yol verelim bundan böy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Çalışanın emeğini övdük iyiden doğrudan yana oldu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Eğer sevdiyseniz masallarımızı bir masalımız daha var onuda dinlemek izlemek istermisin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6.ÖYKÜCÜ: Bir varmıııış, bir yokmuş. Evvel zaman içinde mi  yoksa yaşadığımız günlerde mi onun orasını unuttum şimdi, yemyeşil bir orman varmııış. Daha kimsenin piknik ateşini unutup, sigara izmaritini savurup yakamadığı bu rmanda, bir ulu meşenin dalları arasında bir yavru serçe ile anası el kadarcık yuvalarında, bir lokma bir hırka, babalarından kalan emekli maaşı ile masal bu ya gül gibi geçinip gidermi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7.ÖYKÜCÜ: Her gece uyku saati gelince anne serçe minik yavrusuna masallar ninniler anlatır, allar, pullar, ballarmış. Bir minik serçe böyle renkli boyalı masallarla uykuya dalarsa mışıl mışıl, düşünde neler görür ve düşlerle büyüyen yavru kuşlara orman neler saklamaktadı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b/>
          <w:i w:val="false"/>
          <w:color w:val="000000"/>
          <w:sz w:val="28"/>
          <w:szCs w:val="28"/>
          <w:u w:val="none"/>
        </w:rPr>
        <w:t>6.ÖYKÜCÜ</w:t>
      </w:r>
      <w:r>
        <w:rPr>
          <w:rFonts w:cs="Arial" w:ascii="Arial Black" w:hAnsi="Arial Black"/>
          <w:i w:val="false"/>
          <w:color w:val="000000"/>
          <w:sz w:val="28"/>
          <w:szCs w:val="28"/>
          <w:u w:val="none"/>
        </w:rPr>
        <w:t>: Gel zaman git zaman ormana girer bir insan yavrusu. Çatal sapanı elinde minicik kuşu görür birden….gerer lastiğini nişan alır. Uçar çakıl taşı kurşun gibi varacağı yere varır. Heyçaresiz yoksul serçecik. Uçmak kaçmak kolay mı? Şöyle bir yekinir havalanır düşer otların çiçeklerin için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UŞ: Bilmemki bu durumda ne yapar yavru kuşlar. Soluğum çıkmıyor ötemem. Kanadım kırık uçamam şuracıkta bir başıma ölmeden kimden yardım dilesem.</w:t>
      </w:r>
    </w:p>
    <w:p>
      <w:pPr>
        <w:pStyle w:val="Normal"/>
        <w:rPr>
          <w:rFonts w:ascii="Arial Black" w:hAnsi="Arial Black" w:cs="Arial Black"/>
          <w:i w:val="false"/>
          <w:i w:val="false"/>
          <w:color w:val="000000"/>
          <w:sz w:val="28"/>
          <w:szCs w:val="28"/>
          <w:u w:val="none"/>
        </w:rPr>
      </w:pPr>
      <w:r>
        <w:rPr>
          <w:rFonts w:cs="Arial Black" w:ascii="Arial Black" w:hAnsi="Arial Black"/>
          <w:i w:val="false"/>
          <w:color w:val="000000"/>
          <w:sz w:val="28"/>
          <w:szCs w:val="28"/>
          <w:u w:val="none"/>
        </w:rPr>
      </w:r>
    </w:p>
    <w:p>
      <w:pPr>
        <w:pStyle w:val="Normal"/>
        <w:rPr/>
      </w:pPr>
      <w:r>
        <w:rPr>
          <w:rFonts w:cs="Arial Black" w:ascii="Arial Black" w:hAnsi="Arial Black"/>
          <w:color w:val="000000"/>
          <w:sz w:val="28"/>
          <w:szCs w:val="28"/>
          <w:u w:val="none"/>
        </w:rPr>
        <w:t>KURT: Ben kocaman bir kurdum</w:t>
      </w:r>
    </w:p>
    <w:p>
      <w:pPr>
        <w:pStyle w:val="Normal"/>
        <w:rPr/>
      </w:pPr>
      <w:r>
        <w:rPr>
          <w:rFonts w:eastAsia="Arial Black" w:cs="Arial Black" w:ascii="Arial Black" w:hAnsi="Arial Black"/>
          <w:color w:val="000000"/>
          <w:sz w:val="28"/>
          <w:szCs w:val="28"/>
          <w:u w:val="none"/>
        </w:rPr>
        <w:t xml:space="preserve">           </w:t>
      </w:r>
      <w:r>
        <w:rPr>
          <w:rFonts w:cs="Arial Black" w:ascii="Arial Black" w:hAnsi="Arial Black"/>
          <w:color w:val="000000"/>
          <w:sz w:val="28"/>
          <w:szCs w:val="28"/>
          <w:u w:val="none"/>
        </w:rPr>
        <w:t>Yemek yiyip dururum</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Hey bey amca bey amca</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HERKES        : Hişşşşşt!</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Hey bey amca bu yandayım bu yanda!</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HERKES        : Hişşşşşt!</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KURT            : Ooooooo sabah  sabah körpecik bir serçe.</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Merhaba cici  amcacık</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KURT            : Merhaba tatlı lokmacık</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Kanadım kırıldı.</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KURT            : Sohbeti sevmem kahvaltıdan önce onun için minik serçecik seni hemen mideme indireceğim.</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Öylemiiiii çok garip.</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KURT            : Neymiş garip olan.</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Annem ormandaki herkesin dost olduğunu söyler de.</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KURT            : Ormandaki güçlüler güçsüzleri yerler. Ormanın yasası bu.</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t>YAVRU KUŞ: Diyorum ki kurt amca kralla konuşsak ta bu yasayı değiştirsek. Herkes kardeşçe yaşasa</w:t>
      </w:r>
    </w:p>
    <w:p>
      <w:pPr>
        <w:pStyle w:val="Normal"/>
        <w:rPr>
          <w:rFonts w:ascii="Arial Black" w:hAnsi="Arial Black" w:cs="Arial Black"/>
          <w:color w:val="000000"/>
          <w:sz w:val="28"/>
          <w:szCs w:val="28"/>
          <w:u w:val="none"/>
        </w:rPr>
      </w:pPr>
      <w:r>
        <w:rPr>
          <w:rFonts w:cs="Arial Black" w:ascii="Arial Black" w:hAnsi="Arial Black"/>
          <w:color w:val="000000"/>
          <w:sz w:val="28"/>
          <w:szCs w:val="28"/>
          <w:u w:val="none"/>
        </w:rPr>
      </w:r>
    </w:p>
    <w:p>
      <w:pPr>
        <w:pStyle w:val="Normal"/>
        <w:rPr>
          <w:rFonts w:ascii="Arial Black" w:hAnsi="Arial Black" w:cs="Arial"/>
          <w:i w:val="false"/>
          <w:i w:val="false"/>
          <w:color w:val="000000"/>
          <w:sz w:val="28"/>
          <w:szCs w:val="28"/>
          <w:u w:val="none"/>
        </w:rPr>
      </w:pPr>
      <w:r>
        <w:rPr>
          <w:rFonts w:cs="Arial Black" w:ascii="Arial Black" w:hAnsi="Arial Black"/>
          <w:color w:val="000000"/>
          <w:sz w:val="28"/>
          <w:szCs w:val="28"/>
          <w:u w:val="none"/>
        </w:rPr>
        <w:t>KURT            : Hay Allah kafamı karıştırdın. Ben bir kurdum ama benim de var bir yüreğim. En iyisi kralla bir görüşey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6.ÖYKÜCÜ: Serçe kurdun sırtında tin tin yuvasının bulunduğu meşenin altına gelmiş çoookta sevinçliymi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UŞ: Teşekkür ederim çok teşekkür eder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URT: Haydi hoşça kal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7.ÖYKÜCÜ: Meşenin tepesindeki bir ağaçkakan, serçeyle kurdun el sıkıştıklarını görünc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AĞAÇKAKAN: Ne oluyoruz yahu? Şu Allahın işine bakın. Bir kurt  bir serçeyle , orman tersine döndü galiba..Bir yaşıma daha bastım. Allah Allaaaaaaah..Bir kurdun bir serçeyi sırtında taşıdığını gördükten kelli, ben ne duruyorum peki,,,Cici komşum, kardeşim, canım gel seni yuvana çıkarayım……. Hooooop oldu işte kardeşcağazım, bir dileğin olursa sesleniver, şu bitişikteki dalday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UŞ: Teşekkür ederim, çok teşekkür ederim. Ben kurda öğrettim kardeşliği ağaçkakanda öğrendi kurttan.Eğer böyle giderse kısa sürede tilki yılan tavşan şebek, leylek, eşek, ah o eşek hele o eşek! Bit ,karınca, kelebek, şu anda isimlerini saymayı unutabileceğim cümle sayın yaratık börtü böcek, birbirlerinden gerekeni öğrenip şöyle hayvan gibi yaşayıp gidecek, işte ormanımız orman o zaman.Hani masalımızın başında sapanıyla beni vuran yaramaz vardıya bakarsınız utanırda insanlığından, çatal sapanını atar derey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arış , barış içinde yaşamak tüm derdim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özün sonunu birlikte getirdik sevgi ve kardeşlik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Çocuklardan daha güzel çiçek varmı yeryüzünd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Yayılalım, açılalım sevgi ve kardeşlik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Gülelim ,gülüşelim kokular saçalım çevrey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Sevgi ve kardeşlikl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Böyle renk renk canlı canlı çiçekler nerede v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Evet dekorumuz çok güzel ormanımız cennet gib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Tam sırası şimdi anlatmanın çevreyi ve çiçekler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ÖYKÜCÜ:Öykümüz çiçeklerle ilgili. Çiçekleri seven, hemde deli gibi seven sevimli mi sevimli bir adamın öyküsü. Köylerden birinde Kasım bey adında bir adam yaşarmış. Deeeerdiii, güüüünüüü çiçekleri. Çünkü çok güzel çiçekleri varmı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9.ÖYKÜCÜ: Tüm ülkeyi gezseniz hiçbir yerde rastlayamazmışsınız Kasım beyin ki gibi çiçekler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Şu dünyada en güzel şey çiçeklerdir çocuklar.Onlarda tıpkı sizin gibidir.Sevgi ister, bakım ister, hepinize iyi günle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ÖYKÜCÜ: Kasım beyin en büyük yardımcısı mahalledeki çocuklarmış.çocuklarla birlikte çiçeklerin toprağını yeniler sularını verirlermi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ÇOCUK: Arkadaşlar her gün buraya geliyoruz.Gene de çok heyecanlanıyorum.Sanki çiçekleri sularken dallarını kıracakmışım gibi geliy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2.ÇOCUK: Anlıyorum. Çiçekler bizim arkadaşlarımız oldular.Buraya gelmediğimiz gün bize küserler sanıyoru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ÇOCUK: Annem gene çiçeklerine mi koşuyorsun diye soruyor. Belli etmiyor ama çiçeklerle ilgilenmem onunda çok hoşuna gidiyo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ASIM BEY: Çocuklar çiçeklerinize ne güzel emek veriyorsunuz. Çiçeklerinizi neden bu kadar seviyorsunuz biliyor musunu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ÇOCUK: Neden acab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ASIM BEY:Siz çiçeklerinizde gördüğünüz emeğinizi seviyorsunuz da ondan. İnsan bunca emek verdiği bir şeyi sevmez m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ÇOCUK: Ne güzel söyledin kasım amca biz çiçeklerimize çok emek verdik değiml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Elbette çocuklar.Çiçeklerimiz o yüzden bu kadar güzelle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ÇOCUK: Arkadaşlar geç oldu. Artık gitsek iyi olaca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çocuk: Haklısın.Evdekiler merak etmeden dönel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ÇOCUK: Yarın görüşürüz kasım amc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9.ÖYKÜCÜ: Günler böyle sürüp giderken bir gece yarısı çalmış kasım beyin kapıs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Kiiiiiiim ooooo!!</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YOLCU: Bir tanrı misafiri . Arabamız çamura saplandı.Köpekler de kovalayınca buraya sığınmaktan başka bir şey kalmadı.</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YOLCU: İzin verirseniz burada sabahlamak isteriz .Sabah olunca yolumuza devam eder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Elbette, elbette</w:t>
      </w:r>
    </w:p>
    <w:p>
      <w:pPr>
        <w:pStyle w:val="Normal"/>
        <w:rPr>
          <w:rFonts w:cs="Arial"/>
        </w:rPr>
      </w:pPr>
      <w:r>
        <w:rPr>
          <w:rFonts w:eastAsia="Arial Black" w:cs="Arial Black" w:ascii="Arial Black" w:hAnsi="Arial Black"/>
          <w:i w:val="false"/>
          <w:color w:val="000000"/>
          <w:sz w:val="28"/>
          <w:szCs w:val="28"/>
          <w:u w:val="none"/>
        </w:rPr>
        <w:t xml:space="preserve">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YOLCU: Ne kadar güzel çiçekleriniz var. Hiç böylelerini görmemişt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Demek çiçeklerimi sevdiniz .Tek eğlencemdir onlar benim.Bütün gün onlarla uğraşırı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YOLCU: Biz çoook zengin insanlarız.Kentte kocaman konaklarımız var. Bu çiçekler konaklarımıza çok yakışı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Benden çiçek mi istiyorsunuz? İstediğiniz çiçekleri size verebilir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1.YOLCU: Yalnız bir şartla alırız Çiçeklerin karşılığında size birer kese altın verir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Hiç çiçek verilip altın alınır mı? Kabul edeme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YOLCU: Ama bu sizin emeğinizin karşılığı. Lütfen kabul edin.</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pPr>
      <w:r>
        <w:rPr>
          <w:rFonts w:cs="Arial" w:ascii="Arial Black" w:hAnsi="Arial Black"/>
          <w:i w:val="false"/>
          <w:color w:val="000000"/>
          <w:sz w:val="28"/>
          <w:szCs w:val="28"/>
          <w:u w:val="none"/>
        </w:rPr>
        <w:t>KASIM BEY:Çiçeklerim satılık değil</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YOLCU:Bu altınlarla yeni çiçek tohumları alırsınız ısrar ediyorum lütfen alını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Eh madem öyle diyorsunu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ÖYKÜCÜ: İki kese altınları bıraktıkları gibi  zengin baylar ,alıvermişler kasım beyin evindeki güzelim nadide çiçekleri yola koyulmuşl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ZENGİN: İyi günler efendim kasım bey siz olmalısını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Evet benim ne istedin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ZENGİN: Arkadaşlarım sizden çiçek satın almışlar. Onların kinden daha güzel , çoook daha güzel çiçekler istiyoru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Bilemiyorum ben çiçek satmıyoru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ZENGİN: Bakın  eğer onların çiçekleri varsa mutlak bendede olmalı.Size iki kese altın veririm .Sadece bir saksı çiçek için .</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9.ÖYKÜCÜ: İyice şaşıran kasım beye aldırmadan iki kese altını bıraktığı bibi zengin bayan alıvermiş kasım beyin elindeki çiçeği.. Zenginlerin biri gidip biri gelmeye başlamı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ÖYKÜCÜ: Kese kese altınlaaar altınlar. Kasım bey’in gözleri kamaşmış. Ama hiç aklında yokken o da olmuş bir zengin beyi. Çiçekler tükenince, çocuklar da bir bir ortadan çekilince ne yapsın Kasım bey küçücük bir köy evind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9.ÖYKÜCÜ: Yüklendiği gibi altınları varmış koca kente. Koca bir köşk almış kendine. Sonra da kentteki yeni dostlarına haber salmış. Artık o da zenginmiş. Yeni evini herkese göstermek zenginliğini herkesle paylaşmak istiyormuş.</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ZENGİN: Duydunuz mu? Yeni komşumuz bizi çağırıyormuş köşküne.</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2.ZENGİN: Duydum duydum! Köyden kente taşınmış.</w:t>
        <w:b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3.ZENGİN: Acaba burada nasıl çiçek yetiştirecek. Kentin havası köy kadar temiz değildi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ZENGİN: Belki de çiçeklerini köyde yetiştirip kente getiri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5.ZENGİN: Belki de burada bir çiçekçi dükkanı aça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6.ZENGİN: Umarım yeni çiçek tohumları almıştır.</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7.ZENGİN: Kasım Bey’den aldığım mavi çiçeklerin modası çoktan geçti.</w:t>
      </w:r>
    </w:p>
    <w:p>
      <w:pPr>
        <w:pStyle w:val="Normal"/>
        <w:rPr/>
      </w:pPr>
      <w:r>
        <w:rPr>
          <w:rFonts w:cs="Arial" w:ascii="Arial Black" w:hAnsi="Arial Black"/>
          <w:i w:val="false"/>
          <w:color w:val="000000"/>
          <w:sz w:val="28"/>
          <w:szCs w:val="28"/>
          <w:u w:val="none"/>
        </w:rPr>
        <w:t>Şimdi pembe çiçekler mod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ZENGİN: Artık çiçek almak için köye kadar gitmemize gerek kalmayacak.</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9.ZENGİN: Kasım Bey burnumuzun dibine taşındı. Çiçek ihtiyacımızı rahatlıkla karşılayabileceğiz.</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0:ZENGİN: Haydi öyleyse gecikmeden gidel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2.3.ZENGİN: Eviniz hayırlı olsun Kasım Be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5.6.ZENGİN: Güle güle oturun Kasım Be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7.8.9.10.ZENGİN İyi dileklerimizi sunarız Kasım Be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KASIM BEY: Hoş geldiniz sevgili dostlar. Artık bende zengin biriyim. İçinizden biriyim.</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2.3.ZENGİN: Aaaa ne biçim köşk bu?</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5.6.ZENGİN: Ne bir saksı var ne de bir demet</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7.8.9.10.ZENGİN: Hiç böyle şey olur mu?</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1.2.3.ZENGİN: Çok kötü Kasım Bey çok kötü!</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4.5.6.ZENGİN: Çok feci Kasım Bey çok feci!</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br/>
        <w:t>7.8.9.10.ZENGİN: Hem çok kötü hem çok feci Kasım Bey.</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t>8.ÖYKÜCÜ: Böyle diyen zenginler birer birer gidince almış mı Kasım Bey’i bir düşünce, koştura koştura gittiği gibi eski evine ne eski çiçeklerine rastlamış. Ne de bir çift kuru yaprağ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Black" w:hAnsi="Arial Black" w:cs="Arial"/>
          <w:i w:val="false"/>
          <w:i w:val="false"/>
          <w:color w:val="008000"/>
          <w:sz w:val="28"/>
          <w:szCs w:val="28"/>
          <w:u w:val="none"/>
        </w:rPr>
      </w:pPr>
      <w:r>
        <w:rPr>
          <w:rFonts w:cs="Arial" w:ascii="Arial Black" w:hAnsi="Arial Black"/>
          <w:i w:val="false"/>
          <w:color w:val="000000"/>
          <w:sz w:val="28"/>
          <w:szCs w:val="28"/>
          <w:u w:val="none"/>
        </w:rPr>
        <w:t>9.ÖYKÜCÜ: Kasım Bey hatasını anlamış. Ama ne fayda elindeki servetin değerini bilmedikten ve zaman çook geçtikten sonra.</w:t>
      </w:r>
    </w:p>
    <w:p>
      <w:pPr>
        <w:pStyle w:val="Normal"/>
        <w:rPr>
          <w:rFonts w:ascii="Arial Black" w:hAnsi="Arial Black" w:cs="Arial"/>
          <w:i w:val="false"/>
          <w:i w:val="false"/>
          <w:color w:val="000000"/>
          <w:sz w:val="28"/>
          <w:szCs w:val="28"/>
          <w:u w:val="none"/>
        </w:rPr>
      </w:pPr>
      <w:r>
        <w:rPr>
          <w:rFonts w:cs="Arial" w:ascii="Arial Black" w:hAnsi="Arial Black"/>
          <w:i w:val="false"/>
          <w:color w:val="000000"/>
          <w:sz w:val="28"/>
          <w:szCs w:val="28"/>
          <w:u w:val="none"/>
        </w:rPr>
      </w:r>
    </w:p>
    <w:p>
      <w:pPr>
        <w:pStyle w:val="Normal"/>
        <w:rPr>
          <w:rFonts w:ascii="Arial" w:hAnsi="Arial" w:cs="Arial"/>
          <w:i w:val="false"/>
          <w:i w:val="false"/>
          <w:color w:val="000000"/>
          <w:sz w:val="28"/>
          <w:szCs w:val="28"/>
          <w:u w:val="none"/>
        </w:rPr>
      </w:pPr>
      <w:r>
        <w:rPr>
          <w:rFonts w:cs="Arial" w:ascii="Arial" w:hAnsi="Arial"/>
          <w:i w:val="false"/>
          <w:color w:val="000000"/>
          <w:sz w:val="28"/>
          <w:szCs w:val="28"/>
          <w:u w:val="none"/>
        </w:rPr>
      </w:r>
    </w:p>
    <w:p>
      <w:pPr>
        <w:pStyle w:val="Normal"/>
        <w:rPr>
          <w:rFonts w:ascii="Arial" w:hAnsi="Arial" w:cs="Arial"/>
          <w:i w:val="false"/>
          <w:i w:val="false"/>
          <w:color w:val="000000"/>
          <w:sz w:val="28"/>
          <w:szCs w:val="28"/>
          <w:u w:val="none"/>
        </w:rPr>
      </w:pPr>
      <w:r>
        <w:rPr>
          <w:rFonts w:cs="Arial" w:ascii="Arial" w:hAnsi="Arial"/>
          <w:i w:val="false"/>
          <w:color w:val="000000"/>
          <w:sz w:val="28"/>
          <w:szCs w:val="28"/>
          <w:u w:val="none"/>
        </w:rPr>
      </w:r>
    </w:p>
    <w:p>
      <w:pPr>
        <w:pStyle w:val="Normal"/>
        <w:rPr>
          <w:rFonts w:ascii="Arial" w:hAnsi="Arial" w:cs="Arial"/>
          <w:i w:val="false"/>
          <w:i w:val="false"/>
          <w:color w:val="000000"/>
          <w:sz w:val="28"/>
          <w:szCs w:val="28"/>
          <w:u w:val="none"/>
        </w:rPr>
      </w:pPr>
      <w:r>
        <w:rPr>
          <w:rFonts w:cs="Arial" w:ascii="Arial" w:hAnsi="Arial"/>
          <w:i w:val="false"/>
          <w:color w:val="000000"/>
          <w:sz w:val="28"/>
          <w:szCs w:val="28"/>
          <w:u w:val="none"/>
        </w:rPr>
      </w:r>
    </w:p>
    <w:p>
      <w:pPr>
        <w:pStyle w:val="Normal"/>
        <w:rPr>
          <w:rFonts w:ascii="Arial" w:hAnsi="Arial" w:cs="Arial"/>
          <w:i w:val="false"/>
          <w:i w:val="false"/>
          <w:color w:val="000000"/>
          <w:sz w:val="28"/>
          <w:szCs w:val="28"/>
          <w:u w:val="none"/>
        </w:rPr>
      </w:pPr>
      <w:r>
        <w:rPr>
          <w:rFonts w:cs="Arial" w:ascii="Arial" w:hAnsi="Arial"/>
          <w:i w:val="false"/>
          <w:color w:val="000000"/>
          <w:sz w:val="28"/>
          <w:szCs w:val="28"/>
          <w:u w:val="none"/>
        </w:rPr>
      </w:r>
    </w:p>
    <w:p>
      <w:pPr>
        <w:pStyle w:val="Normal"/>
        <w:rPr>
          <w:rFonts w:ascii="Arial" w:hAnsi="Arial" w:cs="Arial"/>
          <w:i w:val="false"/>
          <w:i w:val="false"/>
          <w:color w:val="000000"/>
          <w:u w:val="none"/>
        </w:rPr>
      </w:pPr>
      <w:r>
        <w:rPr>
          <w:rFonts w:cs="Arial" w:ascii="Arial" w:hAnsi="Arial"/>
          <w:i w:val="false"/>
          <w:color w:val="000000"/>
          <w:u w:val="none"/>
        </w:rPr>
        <w:t>..</w:t>
      </w:r>
    </w:p>
    <w:p>
      <w:pPr>
        <w:pStyle w:val="Normal"/>
        <w:rPr>
          <w:rFonts w:ascii="Arial" w:hAnsi="Arial" w:cs="Arial"/>
          <w:i w:val="false"/>
          <w:i w:val="false"/>
          <w:color w:val="000000"/>
          <w:u w:val="none"/>
        </w:rPr>
      </w:pPr>
      <w:r>
        <w:rPr>
          <w:rFonts w:cs="Arial" w:ascii="Arial" w:hAnsi="Arial"/>
          <w:i w:val="false"/>
          <w:color w:val="000000"/>
          <w:u w:val="none"/>
        </w:rPr>
      </w:r>
    </w:p>
    <w:p>
      <w:pPr>
        <w:pStyle w:val="Normal"/>
        <w:rPr>
          <w:rFonts w:ascii="Arial" w:hAnsi="Arial" w:cs="Arial"/>
          <w:i w:val="false"/>
          <w:i w:val="false"/>
          <w:color w:val="000000"/>
          <w:u w:val="none"/>
        </w:rPr>
      </w:pPr>
      <w:r>
        <w:rPr>
          <w:rFonts w:cs="Arial" w:ascii="Arial" w:hAnsi="Arial"/>
          <w:i w:val="false"/>
          <w:color w:val="000000"/>
          <w:u w:val="none"/>
        </w:rPr>
      </w:r>
    </w:p>
    <w:p>
      <w:pPr>
        <w:pStyle w:val="Normal"/>
        <w:rPr>
          <w:rFonts w:ascii="Arial" w:hAnsi="Arial" w:cs="Arial"/>
          <w:i w:val="false"/>
          <w:i w:val="false"/>
          <w:color w:val="000000"/>
          <w:u w:val="none"/>
        </w:rPr>
      </w:pPr>
      <w:r>
        <w:rPr>
          <w:rFonts w:cs="Arial" w:ascii="Arial" w:hAnsi="Arial"/>
          <w:i w:val="false"/>
          <w:color w:val="000000"/>
          <w:u w:val="none"/>
        </w:rPr>
      </w:r>
    </w:p>
    <w:p>
      <w:pPr>
        <w:pStyle w:val="Normal"/>
        <w:rPr>
          <w:rFonts w:ascii="Arial" w:hAnsi="Arial" w:cs="Arial"/>
          <w:i w:val="false"/>
          <w:i w:val="false"/>
          <w:color w:val="000000"/>
          <w:u w:val="none"/>
        </w:rPr>
      </w:pPr>
      <w:r>
        <w:rPr>
          <w:rFonts w:cs="Arial" w:ascii="Arial" w:hAnsi="Arial"/>
          <w:i w:val="false"/>
          <w:color w:val="00000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FF0000"/>
      <w:sz w:val="24"/>
      <w:szCs w:val="24"/>
      <w:u w:val="single"/>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37:00Z</dcterms:created>
  <dc:creator>murat</dc:creator>
  <dc:description/>
  <cp:keywords/>
  <dc:language>en-US</dc:language>
  <cp:lastModifiedBy>MURAT SARI</cp:lastModifiedBy>
  <dcterms:modified xsi:type="dcterms:W3CDTF">2012-03-25T19:11:00Z</dcterms:modified>
  <cp:revision>15</cp:revision>
  <dc:subject/>
  <dc:title>                    MASALLAR VE ÇOCUKLAR</dc:title>
</cp:coreProperties>
</file>