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00 Aşk Şiiri: Cemal Süreyy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00 Soruda Halk Edebiyatı: P. Naili Borat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9 Mayıs Destanı : F Hüsnü Dağlarc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19.Asır Türk Edb. Tarihi: A Hamdi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000 Yılının Sevgilisi: R. Halit Karay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50. Yılında Sovyet Rusya: Şevket Rad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70 Yaşım Merhaba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72. Koğuş: Orhan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87 Oğuz : Rakım Çalapal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999. Gün: Cemal Süreyy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bbas Yolcu : Atilla İlh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bdullah Efendi’nin Rüyaları : A Hamdi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bdülhamit Han : N. Fazıl Kısaküre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cı Tütün : Necati Cuma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cılar Denizi:Ü. Yaşar Oğuzc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cılı Çocuklar: Bekir Yıldız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cımak : R. Nuri Güntek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çık Hava Oteli: S. Faik Abasıyanı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çıl Sofram Açıl: E. Cem Gün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çıl Susam Açıl: Refik Erdur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damın Biri : Cahit Küleb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dem ve Havva: Y. Nabi Nayı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ferin: Aziz Nes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fife Anjelik: R. Mahmut Ekre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fife: Ahmet Rasim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>Afyonkarahisar Türküleri : Osman Atill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ganta Burina Burinata : C. Şakir  Kabaağaçl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gop Paşa’nın Hatıraları: R. Halit Kar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ğacın Çürüğü: Yaşar Kema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ğaçkakanlar : Cahit Zarif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ğıtlar: Yaşar Kema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ğrı Dağı Efsanesi: Yaşar Kemal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Ağzında Bir Sevi: S. Kudret Aksal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Ah Beyoğlu Vah Beyoğlu: Salah Birs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Ah Biz Eşekler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h Biz Ödlek Aydınlar: Aziz Nesin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Ah Min’el Aşk</w:t>
      </w:r>
      <w:r>
        <w:rPr/>
        <w:t xml:space="preserve"> </w:t>
      </w:r>
      <w:r>
        <w:rPr>
          <w:rFonts w:cs="Comic Sans MS" w:ascii="Comic Sans MS" w:hAnsi="Comic Sans MS"/>
          <w:sz w:val="16"/>
          <w:szCs w:val="16"/>
        </w:rPr>
        <w:t>: Ferit Edgü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Ahmet Adında Bir Çocuk : Nezihe Meri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hmet Haşim ve Sembolizm:S. Kemal Yetkin</w:t>
      </w:r>
    </w:p>
    <w:p>
      <w:pPr>
        <w:pStyle w:val="Normal"/>
        <w:rPr>
          <w:rFonts w:ascii="Comic Sans MS" w:hAnsi="Comic Sans MS" w:cs="Tahoma"/>
          <w:color w:val="000000"/>
          <w:sz w:val="16"/>
          <w:szCs w:val="16"/>
        </w:rPr>
      </w:pPr>
      <w:r>
        <w:rPr>
          <w:rFonts w:cs="Tahoma" w:ascii="Comic Sans MS" w:hAnsi="Comic Sans MS"/>
          <w:color w:val="000000"/>
          <w:sz w:val="16"/>
          <w:szCs w:val="16"/>
        </w:rPr>
        <w:t xml:space="preserve">Ahmet’in Kuzuları </w:t>
      </w: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: Samim Kocagöz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hşap Konak : N. Fazıl Kısakürek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Aile Sohbetleri: Şevket Rad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k Saçlı Genç Kız: Mahmut Yesar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kıl Kutusu: E. Cem Gün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kıllı Maymunlar:Ü. Yaşar Oğuzc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kın : F Nafiz Çamlıbe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kından Akına:.Ziya Ortaç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kif Bey: Namık Kema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kile Hanım Sokağı: H. Edip Adıv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l Atını : Rıfat Ilga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l Gözlüm Seyreyle Salih: Yaşar Kemal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  <w:t>Al’lı ile Fırfırı : Oğuz Tans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la Geyik : Yaşar Kema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Alagün Çocukları  : Nezihe Meriç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Fonts w:cs="Tahoma" w:ascii="Comic Sans MS" w:hAnsi="Comic Sans MS"/>
          <w:color w:val="000000"/>
          <w:sz w:val="16"/>
          <w:szCs w:val="16"/>
        </w:rPr>
        <w:t>Alandaki Delikanlı</w:t>
      </w: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: Samim Kocagöz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Alemdağ’da Var Bir Yılan : S.Faik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lın Yazısı: Sezai Karako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li : Orhan Hançerli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li Nizami Bey’in Alafrangalığı ve Şeyhliği: A. Şinasi His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llah’ın Askerleri: Yaşar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llah’ın Dediği Olur : Turan Oflaz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lman Ekmeği: Bekir Yıldı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lmanya Öyküsü: İbrahim Örs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  <w:t>Altı Kardeşler : Oğuz Tansel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Altın Bülbül: Naki Tez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Altın Eskicisi : Rıfat Ilgaz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ltın Işık : Ziya Gökalp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ltın Papuçlar: Cahit Uçuk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Altın Tas: Naki Tez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Altıncı Kıta Akdeniz: C. Şakir Kabaağaç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man Avcı: Refik Erduran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Amerikalı Tolstoy: Salah Birsel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Amerikan Sargısı 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Anadolu Efsaneleri : C. Şakir  Kabaağaçlı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Anadolu Garajı 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Anadolu Notları : R. Nuri Güntek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nadolu Ormanları: Sabahattin Eyüp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nadolu Tanrıları : C. Şakir  Kabaağaç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nadolu Yolları: Sabahattin Eyüp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nadolu’dan Hikayeler: Kemal Bilbaş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nadolu’nun  Sesi: C. Şakir  Kabaağaç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nahtarcı Salih:Mehmet Seyd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namın Kitabı : Yakup Kadri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Anayurt Oteli : Yusuf Atılga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And: Ömer Seyfettin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Anılarda Yumak Yumak: Abbas Sayar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Anıtkabir: F. Nafiz Çamlıbe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nkara : Yakup Kadr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partman Çocukları : Rıfat Ilgaz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raba Sevdası: R. Mahmut Ekre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rada : Behçet Necatigi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ramak ve Söylememek: A.Nihat Asy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rarken: Nurullah Ara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rka Sokak: Orhan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rkadaş Islıkları: Orhan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rslan Tımson: Orhan Kema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ruza Veda : H. Fahri Ozanso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rz-ı Hal:Turgut Uyar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Asansör: Salah Birsel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Ases: Salah Birse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Ashab-ı Kehfimiz: Ömer Seyfett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sım: M. Akit Erso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sri Kerem: O. Seyfi Orh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stronot Niyazi: Haldun Tan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su: F. Nafiz Çamlıb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şağı Yukarı: O. Rıfat Horozc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şık Merdiveni: O. Rıfat Horozc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şık Paşa: : Gülşehri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Aşıklar Yolu: Y. Ziya Orta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şıklar Yolunun Yolcuları: H. Fahri Ozanso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şk Bu İmiş: Samiha Ayverd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şk Da Gezer: Necati Cuma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şk Duvarı: Necati Cuma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şk İmiş Her Ne Var Alemde : A Şinasi His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şk İnsanı Güzelleştirir: Rakım Çalapal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şk Mıydı O :  Ü.Yaşar Oğuzc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şk mıydı O:Ü. Yaşar Oğuzc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şk ve Avarelik Üstüne Şiirler: O. Rıfat Horozc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şk Ve Zafer: H. Nusret Zorlutun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şk Yarışı: Mahmut Yesar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şka Dair: H Ziy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şk-ı Memnu: H. Ziya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şkımızın Son Çarşambası:Ü. Yaşar Oğuzc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şk-u Sevda: Haldun Tan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ta’nın Romanı: Mükerrem Kamil S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taç’a Saygı: Tahir Alang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tatürk Bizimle: Mükerrem Kamil S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tatürk Kurtuluş Savaşı’nda : Cahit Küleb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tatürk Ne İdi? : F. Rıfkı At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tatürk ve Kurtuluş Savaşı: C. Atıf Kans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tatürk:  R.Eşref Ünaydı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tatürk’ü Özleyiş :  R.Eşref Ünaydı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tatürk’ü Özleyiş : Ruşen Eşref Ünaydı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tatürk’üm: İ. Zeki Burdurl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tatürk’ün Bana Anlattıkları: F. Rıfkı At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tatürk’ün Hatıraları: F. Rıfkı At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tatürkçü Olmak: C. Atıf Kans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teş Ağacı: Samiha Ayverd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teş Dansı: Sezai Karakoç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teş ve Güneş: F. Rıfkı Atay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Ateşi Yakanlar: Faik Baysa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Ateşpare: Muallim Nac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teşten Damla: Mükerrem Kamil S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teşten Gömlek : H. Edip Adıv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tilla: B. Kemal Çağl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tilla: Peyami Saf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tlar ve Filler: O. Rıfat Horozc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v : Ferit Edgü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vare Yıllar : Orhan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vrupa Görmüş Adam:Ü. Yaşar Oğuzc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vrupa Mektupları: C. Şahabett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vrupa Resminde Gerçek Duygusu: Sabahattin Eyüp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vrupa’dan Rubailer: A.Nihat Asya</w:t>
      </w:r>
    </w:p>
    <w:p>
      <w:pPr>
        <w:pStyle w:val="Normal"/>
        <w:rPr>
          <w:rFonts w:ascii="Comic Sans MS" w:hAnsi="Comic Sans MS" w:cs="Tahoma"/>
          <w:color w:val="000000"/>
          <w:sz w:val="16"/>
          <w:szCs w:val="16"/>
        </w:rPr>
      </w:pPr>
      <w:r>
        <w:rPr>
          <w:rFonts w:cs="Tahoma" w:ascii="Comic Sans MS" w:hAnsi="Comic Sans MS"/>
          <w:color w:val="000000"/>
          <w:sz w:val="16"/>
          <w:szCs w:val="16"/>
        </w:rPr>
        <w:t>Avrupa’nın İskeleti: Sadri Ertem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y Büyürken: Necati Cumal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y Işığında Çalışkur:  Haldun Tan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y Tutulduğu Gece: Kemal Bilbaş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yaklar: M. Cevdet And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yakta Durmak İstiyorum:Tarık Buğr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yaşlı ve Kiracıları :M Şevket Esenda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ydın Kızları : M. Emin Yurdaku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ydınlık Kapı: H. Nusret Zorlutun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yetler: A Nihat Asy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yı Masalı: Refik Erduran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Ayın Aynasında: A.Nihat Asy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yın On Dördü : R. Halit Karay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Ayın Ucunda: Faik Baysa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Ayışığında Şamata: Haldun Tane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yinler : Sezai Karakoç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Aylak Adam : Yusuf Atılgan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Aylam: F. Nafiz Çamlıb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ylı Bıçak: Necati Cuma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ynadaki Kadın: A. Hamdi Tanpınar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Aynadaki Kız: Mükerrem Kamil S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ynadaki Yalan : N. Fazıl Kısakürek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Aynalar Günlüğü: Salah Birs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Aynalarda Kalan: A.Nihat Asy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yrı Dünyalar: Mükerrem Kamil S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yrılık Sevdaya Dahil: Atilla İlh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yrılıklar : Ruşen Eşref Ünaydı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z Gittik Uz Gittik: Aziz Nesin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Az Gittik Uz Gittik: P. Naili Borat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z Gittim Uz Gittim: E. Cem Gün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z Şekerli: S. Faik Abasıyanı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zerbaycan: M. Cevdet And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ziz Dededen Masallar: Aziz Nes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ziz İstanbul : Y. Kemal Beyat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zizname: Aziz Nes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ba Evi : Orhan Kema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Babamın Bavulu: Orhan Pamu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bıali: N. Fazıl Kısaküre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bil Kulesi : Orhan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caksız Kamyon Sürücüsü : Rıfat Ilga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caksız Paralı Atlet : Rıfat Ilga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caksız Sigara Çocukları : Rıfat Ilgaz</w:t>
      </w:r>
    </w:p>
    <w:p>
      <w:pPr>
        <w:pStyle w:val="Normal"/>
        <w:rPr/>
      </w:pPr>
      <w:r>
        <w:rPr>
          <w:rFonts w:cs="Tahoma" w:ascii="Comic Sans MS" w:hAnsi="Comic Sans MS"/>
          <w:color w:val="000000"/>
          <w:sz w:val="16"/>
          <w:szCs w:val="16"/>
        </w:rPr>
        <w:t>Bacayı İndir Bacayı Kaldır : Sadri Erte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ğbozumu Sofrası : C. Atıf Kansu Çocuklar Gemisi : C. Atıf Kans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ğımsızlık Gülü: C. Atıf Kans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ğrı Yanık Ömer: Mahmut Yesar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har Hikayeleri: K. Hulusi Kor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har ve Kelebekler : Ömer Seyfett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hçemde Bir Gül Açtı: Mahmut Yesar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kanı Bekliyoruz: Necati Cumalı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kışsız Bir Kedi Kara:Ece Ayh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ladan Bir Ses A. Hamit Tarh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ldaki Tuz: Yaşar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lıkçının Ölümü: S. Faik Abasıyanı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lıkesir Muhasebecisi:R.Nuri Güntek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lıklı Köy: İbrahim Ör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lım Kız Dalım Oğlum : C. Atıf Kansu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Balkan Yolcusu</w:t>
      </w:r>
      <w:r>
        <w:rPr>
          <w:rFonts w:cs="Arial" w:ascii="Comic Sans MS" w:hAnsi="Comic Sans MS"/>
          <w:color w:val="000000"/>
          <w:sz w:val="16"/>
          <w:szCs w:val="16"/>
        </w:rPr>
        <w:t>: Füruzan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>Barbaros Hayrettin Geliyor: F. Fazıl Tülbentçi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Barış Çöreği 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Basık tavan: İ. Zeki Burdur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stıbacak Ermiş:Mehmet Seyda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Baş ve Ayak: Salah Birs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Başgöz Etme Zamanı :Mehmet Seyd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şını Vermeyen Şehit : Ömer Seyfett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şka Olur Ağaların Düğünü: Kemal Bilbaş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şlangıcından Bugüne Kadar Özgürlük Düşüncesi: Orhan Hançerlioğl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tarya ile Ateş: Süleyman Nazif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tı Acısı: F. Nafiz Çamlıbe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tı’nın Deli Gömleği: Atilla İlh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tış Yılları: F. Rıfkı At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tmayan Gün: Samiha Ayverdi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Baudelaire ve Kötülük Çiçekleri:S. Kemal Yetk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y Düdük: Aziz Nesin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Bay Hiç: S. Kudret Aksa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Bay Lear: O. Rıfat Horozcu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Bay Muannit Sahtegi’nin Notları: Vusat O. Bener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Bay Sessizlik: Salah Birsel</w:t>
      </w:r>
    </w:p>
    <w:p>
      <w:pPr>
        <w:pStyle w:val="Normal"/>
        <w:rPr/>
      </w:pPr>
      <w:r>
        <w:rPr>
          <w:rFonts w:cs="Tahoma" w:ascii="Comic Sans MS" w:hAnsi="Comic Sans MS"/>
          <w:color w:val="000000"/>
          <w:sz w:val="16"/>
          <w:szCs w:val="16"/>
        </w:rPr>
        <w:t>Bay Virgül : Sadri Ertem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ykuş: H. Fahri Ozanso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yrak: F. Rıfkı At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doş: Kemal Bilbaşar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  <w:t>Bektaşi Dedikleri: Oğuz Tanse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lde: A. Hamit Tarh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n Deli miyim?: H.Rahmi Gür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n Devletim: Recep Bilgin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n Ruhi Bey Nasılım: Edip Canseve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n Sana Mecburum : Atilla İlh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n Seni Sevdim mi:Ü. Yaşar Oğuzc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n ve O : Mükerrem Kamil S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n ve Ötesi: N. Fazıl Kısaküre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nden İçeri: B. Kemal Çağl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nden Sonra Tufan Olmasın: Muhsin Ertuğru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ng ü Bade : Fuzul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ni Öp Sonra Doğur Beni: Cemal Süreyy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nim Adım Kırmızı: Orhan Pamuk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Benim Sinemalarım : Füruzan</w:t>
        <w:br/>
        <w:t>47’liler : Füruzan</w:t>
        <w:br/>
        <w:t>Yeni Konuklar : Füruzan</w:t>
        <w:br/>
        <w:t>Ev Sahipleri : Füruzan</w:t>
        <w:br/>
        <w:t>Redife’ye Güzelleme : Füruzan</w:t>
        <w:br/>
        <w:t>Gecenin Öteki Yüzü : Füruzan</w:t>
        <w:br/>
        <w:t>Gül Mevsimidir : Füruzan</w:t>
        <w:br/>
        <w:t>Berlin’in Nar çiçeği : Füruzan</w:t>
        <w:br/>
        <w:t>Lodoslar Kenti : Füruzan</w:t>
        <w:br/>
        <w:t>İşte Bizim Rumeli : Füruzan</w:t>
      </w:r>
      <w:r>
        <w:rPr>
          <w:rFonts w:cs="Comic Sans MS" w:ascii="Comic Sans MS" w:hAnsi="Comic Sans MS"/>
          <w:sz w:val="16"/>
          <w:szCs w:val="16"/>
        </w:rPr>
        <w:br/>
      </w:r>
      <w:r>
        <w:rPr>
          <w:rFonts w:cs="Arial" w:ascii="Comic Sans MS" w:hAnsi="Comic Sans MS"/>
          <w:color w:val="000000"/>
          <w:sz w:val="16"/>
          <w:szCs w:val="16"/>
        </w:rPr>
        <w:t>Parasız Yatılı: Füruzan</w:t>
        <w:br/>
        <w:t>Kuşatma : Füruzan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Bereketli Topraklar Üzerinde: O.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rlin Mektupları: Haldun Taner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Berlin’in Nar Çiçeği</w:t>
      </w:r>
      <w:r>
        <w:rPr>
          <w:rFonts w:cs="Arial" w:ascii="Comic Sans MS" w:hAnsi="Comic Sans MS"/>
          <w:color w:val="000000"/>
          <w:sz w:val="16"/>
          <w:szCs w:val="16"/>
        </w:rPr>
        <w:t>: Füruz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ş Devir: Y. Nabi Nayı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ş Kısa Oyun: Aziz Nes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ş Şehir : A Hamdi Tan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şik: Y. Ziya Orta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yaz Duvar:Mehmet Seyd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yaz Gölgeler: C. Sahir Eroza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Beyaz Kale: Orhan Pamu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yaz Lale : Ömer Seyfett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yaz Mendil: Yaşar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yaz Selvi: H. Nusret Zorlutun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yaz Türkü : Bekir Yıldız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Beybörek: Naki Tez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Beyler : Behçet Necatigi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zik Oynayan Kadınlar: Edip Canseve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ıçağın Ucu : Atilla İlhan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Bile / Yazdı : Behçet Necatigi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leziklerin Sesi: Cahit Uçu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llur Kalp: H.Rahmi Gürpınar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Bilmeceler ve Maniler: Naki Tezel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Binboğalar Efsanesi : Yaşar Kema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ndiğimiz Dal: O. Veli Kanı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ngöl Çobanları : Kemalettin Kam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nnaz: Y. Ziya Orta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Acıdan :Mehmet Seyd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Bir Adam Yaratmak : N. Fazıl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Akşamdı : Peyami Saf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Aşkın Tarihi: Mehmet Rauf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Avuç Hatıra: Mükerrem Kamil S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Avuç kül: Mükerrem Kamil S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Bakıma: C. Kudret Solo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Bayrak Rüzgar Bekliyor:A Nihat Asy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Bilim Adamının Romanı : Oğuz At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Bulut Kaynıyor: Yaşar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Çıgara İçimi: O. Rıfat Horozcu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Bir Çınar Vardı Bahattin Özkişi</w:t>
      </w:r>
    </w:p>
    <w:p>
      <w:pPr>
        <w:pStyle w:val="Normal"/>
        <w:rPr>
          <w:rFonts w:ascii="Comic Sans MS" w:hAnsi="Comic Sans MS" w:cs="Tahoma"/>
          <w:color w:val="000000"/>
          <w:sz w:val="16"/>
          <w:szCs w:val="16"/>
        </w:rPr>
      </w:pPr>
      <w:r>
        <w:rPr>
          <w:rFonts w:cs="Tahoma" w:ascii="Comic Sans MS" w:hAnsi="Comic Sans MS"/>
          <w:color w:val="000000"/>
          <w:sz w:val="16"/>
          <w:szCs w:val="16"/>
        </w:rPr>
        <w:t xml:space="preserve">Bir Çift Öküz </w:t>
      </w: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: Samim Kocagö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Çocuk Bahçesinde : C. Atıf Kans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Dağdan Bir Dağa:N. Sami Banar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Daha ölmek:Ü. Yaşar Oğuzcan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Bir Dehanın Romanı: Hasan Ali Yüc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Dolaptır Dönüyor: H. Fahri Ozanso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Düğün Gecesi : Adalet Ağa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Dünyadan Bir Dünyaya: Samiha Ayverdi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Bir Dünyanın Eşiğinde: Cemil Meriç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Bir Facianın Hikayesi: Cemil Meriç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Bir Filiz Vardı: Orhan Kema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Bir Gemi Yelken Açtı: Ali Mümtaz Arola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Gemide : Ferit Edgü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Genç Kız Kalbinin Cürmü: Peyami Saf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Gün Anlarsın:Ü. Yaşar Oğuzc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Gün Büyüyeceksin:Mehmet Seyd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Hatıra: Nabizade Nazı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İmparatorluk Çökerken: Cahit Uçu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Kadın Düşmanı : R. Nuri Güntekin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Bir Kadın Geçti: Mahmut Yesar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Kadın Söylüyor: Y. Nabi Nayı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Kadının Penceresinden: O. Rıfat Horozcu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Bir Kahramanın Ölümü: Adalet Ağaoğlu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Bir Kara Derin Kuyu : Nezihe Meriç</w:t>
      </w:r>
    </w:p>
    <w:p>
      <w:pPr>
        <w:pStyle w:val="Normal"/>
        <w:rPr>
          <w:rFonts w:ascii="Comic Sans MS" w:hAnsi="Comic Sans MS" w:cs="Tahoma"/>
          <w:color w:val="000000"/>
          <w:sz w:val="16"/>
          <w:szCs w:val="16"/>
        </w:rPr>
      </w:pPr>
      <w:r>
        <w:rPr>
          <w:rFonts w:cs="Tahoma" w:ascii="Comic Sans MS" w:hAnsi="Comic Sans MS"/>
          <w:color w:val="000000"/>
          <w:sz w:val="16"/>
          <w:szCs w:val="16"/>
        </w:rPr>
        <w:t xml:space="preserve">Bir Karış Toprak </w:t>
      </w: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: Samim Kocagö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Kilo Namus: Refik Erduran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Bir Koltuk Nasıl Devrilir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Köyden Bir İnsan Lefkoşa: İ. Zeki Burdur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Küçük Çiçek: M. Şevket Esend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Muadele-iSevda: H.Rahmi Gür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Mülkiyet Kalesi: Kemal Tahir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Bir Odada Üç Ayna: S. Kudret Aksa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Bir Otelde Yedi Kişi: K. Hulusi Kora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Bir Ölünün Defteri : H Ziy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Ömür Boyunca: R. Halit Kar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Pazar Günü: A Kutsi Tec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Rüzgar: Y. Ziya Ortaç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Bir Sabah Uyanmak: S. Kudret Aksa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Bir Sefilenin Evrak-ı Metrukesi: Ahmet Rasi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Selvi Gölgesi: Y. Ziya Ortaç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Serencam. : Yakup Kadr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Bir Sürgün: Yakup Kadr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Sürgünün Hatıraları: Aziz Nesin</w:t>
      </w:r>
    </w:p>
    <w:p>
      <w:pPr>
        <w:pStyle w:val="Normal"/>
        <w:rPr>
          <w:rFonts w:ascii="Comic Sans MS" w:hAnsi="Comic Sans MS" w:cs="Tahoma"/>
          <w:color w:val="000000"/>
          <w:sz w:val="16"/>
          <w:szCs w:val="16"/>
        </w:rPr>
      </w:pPr>
      <w:r>
        <w:rPr>
          <w:rFonts w:cs="Tahoma" w:ascii="Comic Sans MS" w:hAnsi="Comic Sans MS"/>
          <w:color w:val="000000"/>
          <w:sz w:val="16"/>
          <w:szCs w:val="16"/>
        </w:rPr>
        <w:t xml:space="preserve">Bir Şehrin İki Kapısı </w:t>
      </w: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: Samim Kocagö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Şey Yap Met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Şoförün  Gizli Defteri : Aka Gündüz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Tereddütün Romanı : Peyami Safa</w:t>
      </w:r>
    </w:p>
    <w:p>
      <w:pPr>
        <w:pStyle w:val="Normal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Bir Uzun Yol.</w:t>
      </w:r>
      <w:r>
        <w:rPr>
          <w:rFonts w:cs="Comic Sans MS" w:ascii="Comic Sans MS" w:hAnsi="Comic Sans MS"/>
          <w:sz w:val="16"/>
          <w:szCs w:val="16"/>
        </w:rPr>
        <w:t xml:space="preserve"> : Fakir Baykurt</w:t>
      </w:r>
    </w:p>
    <w:p>
      <w:pPr>
        <w:pStyle w:val="Normal"/>
        <w:rPr>
          <w:rFonts w:ascii="Comic Sans MS" w:hAnsi="Comic Sans MS" w:cs="Tahoma"/>
          <w:color w:val="000000"/>
          <w:sz w:val="16"/>
          <w:szCs w:val="16"/>
        </w:rPr>
      </w:pPr>
      <w:r>
        <w:rPr>
          <w:rFonts w:cs="Tahoma" w:ascii="Comic Sans MS" w:hAnsi="Comic Sans MS"/>
          <w:color w:val="000000"/>
          <w:sz w:val="16"/>
          <w:szCs w:val="16"/>
        </w:rPr>
        <w:t>Bir Vagon penceresinden : Sadri Erte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Varmış Bir Yokmuş: E. Cem Günay</w:t>
      </w:r>
    </w:p>
    <w:p>
      <w:pPr>
        <w:pStyle w:val="Normal"/>
        <w:rPr>
          <w:rFonts w:ascii="Comic Sans MS" w:hAnsi="Comic Sans MS" w:cs="Tahoma"/>
          <w:color w:val="000000"/>
          <w:sz w:val="16"/>
          <w:szCs w:val="16"/>
        </w:rPr>
      </w:pPr>
      <w:r>
        <w:rPr>
          <w:rFonts w:cs="Tahoma" w:ascii="Comic Sans MS" w:hAnsi="Comic Sans MS"/>
          <w:color w:val="000000"/>
          <w:sz w:val="16"/>
          <w:szCs w:val="16"/>
        </w:rPr>
        <w:t>Bir Varmış Bir Yokmuş: Sadri Erte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Yudum Daha: N. Halil On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 Yudum Su: K. Hulusi Koray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Bir zavallı Sarı At: Salah Birs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Biraz Gelir misin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az Kül Biraz Duman:Ü. Yaşar Oğuzcan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Birinci Perde: C. Kudret Solo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kaç Şiir-Poems:O. Şaik Göky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kaç Tahlil: N. Fazıl Kısaküre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nbir Gece : Ferit Edgü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rtakım İnsanlar: O. Rıfat Horozc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z Adam Olmayız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z de Yaşadık  : Rıfat Ilgaz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z İnsanlar: Peyami Saf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ze Göre : Ahmet Haşim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zim Akdeniz: F. Rıfkı Atay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Bizim İnce Kızlar 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Bizim Koğuş : Rıfat Ilga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zim Türküler: V. Mahir Kocatür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zim Yokuş: Y. Ziya Ortaç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Bodur Minareden Öte : Yusuf Atılgan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Boğaziçi : Ruşen Eşref Ünaydı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oğaziçi Mehtapları : A Şinasi Hisar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Boğaziçi Şıngır Mıngır: Salah Birse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Boğaziçi Yalıları : A Şinasi His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oğaziçinde Tarih: Samiha Ayverd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omba : Ömer Seyfett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ordamıza Vuran Deniz: Orhan Hançerli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oş Beşik: Necati Cumalı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Boşluğa Takılan Ses: Abbas Sayar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Boşlukta Mavi : Nezihe Meri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ozbulanık : Nezihe Meri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ozgun : Ferit Edgü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ozkırdaki Çekirdek: Kemal Tahi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öğürtlen: Mehmet Rauf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öyle Gelmiş Böyle Gitmez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u Çağın Adı: Tarık Buğr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u da Bir Hikayedir: Y. Nabi Nayı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u Kalp Duracak: Mükerrem Kamil Su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Bu Şehr-iStanbul Ki: Haldun Tane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u Ülke : Cemil Meriç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Bu Ülke: Cemil Meriç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Bugünün Saraylısı : R. Halit Kar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Buğday: C. Atıf Kansu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uhran: C. Sahir Eroz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ulutlara Yakın: H. Fahri Ozanso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unadı Bu Adam : Rıfat Ilga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urada Bir Kalp ÇArpıyor: B. Kemal Çağl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urdur’daki Mahallemiz: İ. Zeki Burdurlu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Buzul Çapının Virüsü: Vusat O. Bener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Bülbül Yuvası Evler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ütün Şiirleri : Rıfat Ilgaz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Bütün Yazılar: Sabahattin Eyüp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üyük Anne: H. Nusret Zorlutun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üyük Balıklar: Orhan Hançerli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üyük Grev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üyük Harpten Sonrakiler</w:t>
      </w:r>
      <w:r>
        <w:rPr>
          <w:rFonts w:cs="Comic Sans MS" w:ascii="Comic Sans MS" w:hAnsi="Comic Sans MS"/>
          <w:color w:val="000000"/>
          <w:sz w:val="16"/>
          <w:szCs w:val="16"/>
        </w:rPr>
        <w:t>: F. Fazıl Tülbentç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üyük Mal: Kemal Tahi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üyük Öykü: K. Hulusi Kor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üyük Saat:Turgut Uyar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Büyük Türk Zaferleri: F. Fazıl Tülbentç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adı Çarpışıyor: H.Rahmi Gür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adı: H.Rahmi Gür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an Memiş: İ. Zeki Burdurlu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Can Parası 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Can Pazarı: H.Rahmi Gürpınar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Can ŞEnliği: Abbas Saya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Canan : Peyami Saf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anavar : F Nafiz Çamlıb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anavar Cafer: Refik Erdur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anbazlar Kralı: İbrahim Ör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anım Anadolu : B. Rahmi Eyüpoğl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anikom:  Aziz Nesin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Canistan  : Yusuf Atılgan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Canlı Tarihler: Ebubekir Hazım Tepery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ehennemlik: H.Rahmi Gürpın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elaleddin Harzemşah Namık Kemal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Cem Sultan: F. Fazıl Tülbentç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emile : Orhan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emo : Kemal Bilbaş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emşid ü Hurşid: Ahmedi 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engiz Hanın Bisikleti: Refik Erdura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Cenk Duyguları: H. Fahri Ozanso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enk Duyguları: H. Fahri Ozanso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enk Ufukları: Y. Ziya Orta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ennet Bahçesi: Cahit Uçu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evdet Bey ve Oğulları : Orhan Pamu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evizli Bahçe: Kemal Bilbaş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ezaevinden Memet Fuat’a Mektuplar: Nazım Hikme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ezayir Türküsü: F. Nafiz Çamlıbe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Cezmi: Namık Kemal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idal: Mehmet Rauf</w:t>
      </w:r>
    </w:p>
    <w:p>
      <w:pPr>
        <w:pStyle w:val="Normal"/>
        <w:rPr>
          <w:rFonts w:ascii="Comic Sans MS" w:hAnsi="Comic Sans MS" w:cs="Tahoma"/>
          <w:color w:val="000000"/>
          <w:sz w:val="16"/>
          <w:szCs w:val="16"/>
        </w:rPr>
      </w:pPr>
      <w:r>
        <w:rPr>
          <w:rFonts w:cs="Tahoma" w:ascii="Comic Sans MS" w:hAnsi="Comic Sans MS"/>
          <w:color w:val="000000"/>
          <w:sz w:val="16"/>
          <w:szCs w:val="16"/>
        </w:rPr>
        <w:t xml:space="preserve">Cihan Şoförü </w:t>
      </w: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: Samim Kocagöz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ihannüma : Katip Çeleb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innet Müstatili: N. Fazıl Kısaküre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insel Oyun:Mehmet Seyd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umbadan Rumbaya: Peyami Safa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umhuriyet Ağacı: C. Atıf Kansu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Cumhuriyet Nasıl Kuruldu</w:t>
      </w:r>
      <w:r>
        <w:rPr>
          <w:rFonts w:cs="Comic Sans MS" w:ascii="Comic Sans MS" w:hAnsi="Comic Sans MS"/>
          <w:color w:val="000000"/>
          <w:sz w:val="16"/>
          <w:szCs w:val="16"/>
        </w:rPr>
        <w:t>: F. Fazıl Tülbentçi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Cumhuriyet’ten Sonra Hikaye ve Roman: Tahir Alangu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Cüce Muhammet 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Çağlayanlar : A.Hikmet Müftü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ağrılamayan Yakup: Edip Cansev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akıl Taşları: N. Halil On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akırcalı Efe : Yaşar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akırın Destanı: F. Nafiz Çamlıbe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Çal Çoban Çal: Süleyman Nazif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alıkuşu : R. Nuri Güntek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alış Osman Çiftlik  : Rıfat Ilga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amaşırcının Kızı: Orhan Kema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amlıca’daki Eniştemiz: A Şinasi His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anakkale Destanı : F Hüsnü Dağlarc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anakkale İzleri: İ. Alaattin Gövs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ankaya : F. Rıfkı At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aresaz: H. Edip Adıvar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Çarleston: Salah Birs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Çatal Matal Kaç Çatal : Rıfat Ilgaz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atıdaki Çatlak : Adalet Ağaoğlu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Çelo : Abbas Saya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Çerçeve : N. Fazıl Kısaküre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ete : R. Halit Kar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evre: Behçet Necatigi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ığlık : Ferit Edgü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Çıkış : Adalet Ağaoğl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Çıkmaz: A Muhip Dıranas</w:t>
      </w:r>
    </w:p>
    <w:p>
      <w:pPr>
        <w:pStyle w:val="Normal"/>
        <w:rPr>
          <w:rFonts w:ascii="Comic Sans MS" w:hAnsi="Comic Sans MS" w:cs="Tahoma"/>
          <w:color w:val="000000"/>
          <w:sz w:val="16"/>
          <w:szCs w:val="16"/>
        </w:rPr>
      </w:pPr>
      <w:r>
        <w:rPr>
          <w:rFonts w:cs="Tahoma" w:ascii="Comic Sans MS" w:hAnsi="Comic Sans MS"/>
          <w:color w:val="000000"/>
          <w:sz w:val="16"/>
          <w:szCs w:val="16"/>
        </w:rPr>
        <w:t>Çıkrıklar Durunca: Sadri Ertem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Çın Sabahta : Nezihe Meri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ıplak: F. Nafiz Çamlıb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ırpınan Sular: Mükerrem Kamil S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içeklerin Düğümü: C. Şakir Kabaağaç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içu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igan Gözler:Ü. Yaşar Oğuzc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ikolata:Mehmet Seyda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Çil Horoz: O. Rıfat Horozc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ile : N. Fazıl Kısakürek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Çilli 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Çizgi : S. Kudret Aksa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Çoban Çeşmesi : F Nafiz Çamlıb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oban Hikayesi: O. Seyfi Orh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oban Yıldızı : Mahmut Yesar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oban: B. Kemal Çağl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obanıl Şiirler: O. Rıfat Horozc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  <w:t>Çobanla Bey Kızı: Oğuz Tanse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ocuk Adam:O Seyfi Orho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ocuk ve Allah: F Hüsnü Dağlarc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ocukluk Yılları:Mehmet Seyd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ok Bilen Çok Yanılır:R.Mahmut Ekre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ok Eski Adıyladır:Ece Ayh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ok Güzelsin Gitme Dur: Haldun Taner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Çok Uzak-Fazla Yakın: Adalet Ağaoğlu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Çöl Güneşi : Şükufe Nih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ölde Sabah Oluyor : Şükufe Niha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öle İnen Nur : N. Fazıl Kısaküre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ukurova Koçaklaması: F. Nafiz Çamlıb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ukurova Yana Yana: Yaşar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ulluk : Mahmut Yesar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uvala Doldurulmuş Kediler: Aziz Nes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ğ Yolu: H. Suphi Tanrıöve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ğa Çıkan Kurt : H. Edip Adıv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ğlar ve Rüzgar : Sabahattin Al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ğlar ve Rüzgar: Sabahattin Al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ğların Derdi:V. Mahir Kocatür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mağacı: Kemal Tahi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mda Deli Var:  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naburnu: O. Rıfat Horozc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nte’ye : M. Emin Yurdaku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nyal ve Sara: C. Kudret Solok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Dar Çağ: Behçet Necatigi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valar ve Neticeleri: Hasan Ali Yüc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de Korkudun Kitabı:O. Şaik Göky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fter-i Amal: Ziya Paş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ğirmen : R. Nuri Güntek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ğirmen : Sabahattin Al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ğirmentaşı: Cahit Uçu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ğişen Sensin: Cahit Uçu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ğişik Gözle: Necati Cuma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ğşen İnsanlar: Z. Osman Sab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l’Ali:Mehmet Seyd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li Filozof: H.Rahmi Gür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li İbrahim : Turan Oflaz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li: Refik Erdur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lice Böcek: F. Nafiz Çamlıb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lifişek : B. Rahmi Eyüp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liler Boşandı: Aziz Nes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mdeme: Muaalim Nac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mir Belek: Bekir Yıldı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moklasin Kılıcı:Nazım Hikme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nemeler :S. Kemal Yetk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niz Abdal: B. Kemal Çağl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niz Gurbetçileri: C. Şakir Kabaağaç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niz Küstü: Yaşar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niz Musikisi:Ü. Yaşar Oğuzc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niz Sarhoşları : Ö. Bedrettin Uşakl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Denizaşırı: F. Rıfkı At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nize Doğru Konuşma: O. Rıfat Horozc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nize Doğru: O. Veli Kanı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nizin Çağrılışı: Kemal Bilbaş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nizin Çağrısı: C. Şakir Kabaağaç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rgilerde: Nurullah Araç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Dersaadet’te Sabah Ezanlar: Atilla İlha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Derya Gülü : Necati Cumal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stan Gibi : O. Veli Kanı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stan Gibi:O. Veli Kanı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stursuz Bağa Girenler:O. Şaik Göky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v Aynası: Haldun Tan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vam  : Rıfat Ilga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vekuşuna Mektuplar: Haldun Tane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vlet Ana : Kemal Tahi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vlet Kuşu: Orhan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vrimcinin Takvimi: C. Atıf Kans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ışarıdan Gazel: F. Nafiz Çamlıbe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cle Önünde : M. Emin Yurdakul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Dik Bayır: Abbas Sayar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Dikenli Tel 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kiz Aynası:Ü. Yaşar Oğuzc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kmen Yıldızı : Aka Gündü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la Hanım: Necati Cuma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ldeki Bilgisayar: F. Nafiz Çamlıb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llere Destan:Ü. Yaşar Oğuzcan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Dilleri Var Bizim Dillere Benzemez: C. Kudret Solo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lsiz ve Çıplak: O. Rıfat Horozc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nle Benden: Hasan Ali Yüce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nle Neyden: F Nafiz Çamlıb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nmez Ağrı: Mükerrem Kamil S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rekler Arasında: Refik Erdur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rilen İskelet: H.Rahmi Gürpınar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Dirlik Düzenlik: Edip Cansev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rlik Düzenlik: O. Rıfat Horozc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şi Örümcek: R. Halit Kar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van:Turgut Uy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vançe : Behçet Necatigi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vaneliklerim: A. Hamit Tarh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van-ı Kebir : Mevlan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yelim: Nurullah Ataç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yorlar Ki:  R.Eşref Ünaydı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yorlar ki: Ruşen Eşref Ünaydı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oksan Beşe Doğru: Tevfik Fikret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okuzuncu Hariciye Koğuşu : Peyami Safa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Dol Karabakır Dol: B. Rahmi Eyüp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olmuş:Ü. Yaşar Oğuzcan</w:t>
      </w:r>
    </w:p>
    <w:p>
      <w:pPr>
        <w:pStyle w:val="Normal"/>
        <w:rPr>
          <w:rFonts w:ascii="Comic Sans MS" w:hAnsi="Comic Sans MS" w:cs="Tahoma"/>
          <w:color w:val="000000"/>
          <w:sz w:val="16"/>
          <w:szCs w:val="16"/>
        </w:rPr>
      </w:pPr>
      <w:r>
        <w:rPr>
          <w:rFonts w:cs="Tahoma" w:ascii="Comic Sans MS" w:hAnsi="Comic Sans MS"/>
          <w:color w:val="000000"/>
          <w:sz w:val="16"/>
          <w:szCs w:val="16"/>
        </w:rPr>
        <w:t xml:space="preserve">Doludizgin </w:t>
      </w: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: Samim Kocagö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omaniç Dağlarının Yolcusu : Şükufe Nih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on Kişot İstanbul’da : Rıfat Ilgaz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Dost: Vusat O. Bener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Dönemeçte: Tarık Buğr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önen Ses : Hasan Ali Yüce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öner Ayna: H. Edip Adıv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ördü Birden : B. Rahmi Eyüpoğlu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Dört Köşeli İnsan: Salah Birs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Dört Oyun: M. Cevdet And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ört Yapraklı Yonca… : R. Halit Karay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Drina'da Son Gün: Faik Baysa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Dualar ve Aminler : A Nihat Asy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udaktan Kalbe : R. Nuri Güntek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uhter-i Hindu: A. Hamit Tarhan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Duirsbug Treni 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Dumanaltı : Nezihe Meriç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Dur Dünya Çocukları Bekle : Nezihe Meriç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Duru Gök: S. Kudret Aksa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Durub-ı Emsal-i Osmani: Şinas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uvar : Atilla İlhan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Duvar Öyküsü</w:t>
      </w: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: Adalet Ağaoğlu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Duyduk Duymadık Demeyin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uyuş : Vehbi Cem Aşku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üdükçülerle Fırçacıların Savaşı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üğün Gecesi: O. Seyfi Orh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ün Bugün Yarın: O. Seyfi Orh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ün Bugün: Haldun Taner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Dün Yok mu:Turgut Uy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ünya Evi: Orhan Kemal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Dünya Güzeli 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Dünya İşleri : Salah Birs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Dünya Kazan Ben Kepçe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ünyada Harp Vardı: Orhan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ünyadan Bir Atlı Geçti: Bekir Yıldı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ünyanın En Güzel Arabistanı:Turgut Uy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ünyanın En Pis Sokağı: Tarık Buğr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ünyanın Mihveri Kadın mı Para mı? H.Rahmi Gürpın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ürdane Hanım :A. Mithat Efend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üş’ün Payı:S. Kemal Yetkin</w:t>
      </w:r>
    </w:p>
    <w:p>
      <w:pPr>
        <w:pStyle w:val="Normal"/>
        <w:rPr/>
      </w:pPr>
      <w:r>
        <w:rPr>
          <w:rFonts w:cs="Tahoma" w:ascii="Comic Sans MS" w:hAnsi="Comic Sans MS"/>
          <w:color w:val="000000"/>
          <w:sz w:val="16"/>
          <w:szCs w:val="16"/>
        </w:rPr>
        <w:t>Düşkünler : Sadri Erte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üşleme Oyunu:Mehmet Seyd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üşman Kazanmak Sanatı: Tarık Buğr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üşsem Yollara: Haldun Tane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üşten Güzel : C Sıtkı Taranc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üşün Yazıları: C. Şakir Kabaağaçl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debi Bilgiler: N. Sami Banar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debi Bilgiler:N. Sami Banar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debi Meslekler:S. Kemal Yetk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debi ve Manevi Dünyasında fatih: Samiha Ayverd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debiyat Konuşmaları:S. Kemal Yetkin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Edebiyat Tarihimizden: Hasan Ali Yüce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Edebiyat Üzerine Denemeler: A Hamdi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debiyat Üzerine:S. Kemal Yetk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debiyata Dair…: Y. Kemal Beyat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debiyatçılar Geçiyor: H. Fahri Ozanso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debiyatımızda eserler Sözlüğü: Behçet Necatigi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debiyatımızda İsimler Sözlüğü: Behçet Necatigi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Edirne Şehrengizi: Zati: 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Efendilik Savaşı 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Efkar Tepesi 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Efruz Bey: Ömer Seyfett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fsaneler : H. Fahri Ozanso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fsuncu Baba: H.Rahmi Gürpın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ge Kıyılarında : C. Şakir  Kabaağaç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ge’den Denize Bırakılmış Bir Çiçek: C. Şakir Kabaağaç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ge’den: C. Şakir Kabaağaçl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ge’nin Dibi : C. Şakir  Kabaağaçl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ğil Dağlar : Y. Kemal Beyat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kilmemiş Topraklar: Orhan Hançerlioğl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Ekmek Elden Su Gölden : R. Halit 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Ekmek Elden Süt Memeden : Yusuf Atılga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Ekmek Kavgası : Orhan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l Kızı: Orhan Kema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lde Var Hüzün : Atilla İlh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lifli: O. Rıfat Horozc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ller Var Özgürlüğün: O. Rıfat Horozcu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Elleri Sesinin Rengindeydi: Faik Baysa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Ellerim Bomboş: H. Nusret Zorlutuna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Elmas İşlemeli Nine: Naki Teze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Emil  : Ziya Paşa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Emzikler: A.Nihat Asy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n Eski Yalnızlığımdır Aşk Benim:Ü. Yaşar Oğuzc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n Güzel Türk Masalları: E. Cem Gün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n/Cam : Behçet Necatigi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ndülüs Tarihi: Ziya Paş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ngizisyon Tarihi: Ziya Paş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nikli Kapı: A.Nihat Asy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nis’ül Kalp : Fuzul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nver Paşa : Ş. Süreyya Aydemi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rciyes’ten Kopan Çığ: B. Kemal Çağl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rdem Açısından Düşünce Tarihi: Orhan Hançerlioğl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renlerin Bağından : Yakup Kadr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rgenekon: V. Mahir Kocatür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rkek Güzeli: Mahmut Yesar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rkek Sabahat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rkekler Dünyasında Bir Kadıın Yazar: Cahit Uçuk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Erzurumlu Emrah: E. Cem Gün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sir Şehrin İnsanları : Kemal Tahi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sir Şehrin Mahpusu: Kemal Tahi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ski Ahbap : R. Nuri Güntek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ski İstanbul Ramazanları: H. Fahri Ozanso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ski Rüya Hülleci: R. Nuri Güntek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ski Saat: F. Rıfkı Atay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Eski Şeyler: Ebubekir Hazım Tepery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Eski Şiirin Rüzgarıyla : Y. Kemal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ski Toprak: Behçet Necatigil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Eski Toprak: Samim Kocagöz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Eskici ve Oğulları : Orhan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stetik Doktrinleri:S. Kemal Yetk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şar-ı Ziya: Ziya Paş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şber: A. Hamit Tarh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şeğin Gölgesi :  Haldun Tan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şkıya İninde: H.Rahmi Gürpınar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Eşref Saat: Şevket Rad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ti Senin Kemiği Benim: H.Rahmi Gür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tiler Mektupları: Necati Cumal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v Ona Yakıştı:M Şevket Esenda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vcilik Oyunu : Adalet Ağaoğlu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Evin Üstündeki Bulut: S. Kudret Aksa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Evlerden Biri: Orhan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vlere Şenlik: H.Rahmi Gür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vlilik Şirketi: Bekir Yıldız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vrak-ı Eyyam: C. Şahabett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vrenin Yapısı:Turgut Uy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vvel Zaman İçinde: E. Cem Gün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vvel Zaman İçinde: E. Cem Gün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y Türk Uyan : M. Emin Yurdakul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Eylemci : Yusuf Atılga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Eylül: Mehmet Rauf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ylülün Gölgesinde Bir Yazdı: Ferit Edgü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zik Otlar: Necati Cumal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alaka : Ömer Seyfett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are: H Ziy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atih Kürsüsünde: M. Akit Erso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atih-Harbiye : Peyami Saf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atihler Ölmez ve Takvimler: A.Nihat Asy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azilet Eczanesi:  Haldun Tane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Fazilet ve Asilet : M. Emin Yurdaku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ehim Bey ve Biz : A Şinasi His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elatun Bey’le Rakım Efendi :A. Mithat Efend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elsefi Buhran: Peyami Safa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Fena Halde Leman: Atilla İlha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Ferda-yı Garam: Mehmet Rauf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erdi ve Şürekası: H Ziy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erhat ile Şirin:Nazım Hikme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Fezleke: Katip Çeleb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ırat Suyu Kan Akıyor : Yaşar Kema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ırtına ve Kar:O Seyfi Orho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ihi Mafih : Mevlana</w:t>
      </w:r>
    </w:p>
    <w:p>
      <w:pPr>
        <w:pStyle w:val="Normal"/>
        <w:rPr/>
      </w:pPr>
      <w:r>
        <w:rPr>
          <w:rFonts w:cs="Tahoma" w:ascii="Comic Sans MS" w:hAnsi="Comic Sans MS"/>
          <w:color w:val="000000"/>
          <w:sz w:val="16"/>
          <w:szCs w:val="16"/>
        </w:rPr>
        <w:t>Fikir ve Sanat : Sadri Ertem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ikrimin İnce Gülü : Adalet Ağaoğlu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Fikrimin İnce Gülü</w:t>
      </w: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: Adalet Ağaoğlu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Fil Hamdi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iller Sultanı ile Kırmızı Sakallı Karınca: Yaşar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inlandiya : Şükufe Niha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iravun İmanı : Tarık Buğr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iravun İmanı: Tarık Buğr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iskeler: O. Seyfi Orhon O. Seyfi Orho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itnen: A. Hamit Tarh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olklor Şiire Düşman: Cemal Süreyy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rankfurt Seyahatnamesi: Ahmet Haşim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Fransız Resminde İzlenimcilik: Salah Birse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Füruzan: H Ziy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üruzan: Muaalim Nac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agaringrad: Tarık Buğr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am-ı Hicran: Ahmet Rasim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Gandhi yada Hint Kirazının Gölgesinde: Salah Birse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Garip : O. Veli Kanı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arip : M.Cevdet And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arip: O. Rıfat Horozc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aripname: Gülşehri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Garnizonda Bir Olay:Mehmet Seyd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avurun Kızı: Orhan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ayya : Şükufe Nih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azeteciden Dost: Recep Bilgine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azi Mustafa Kemal Atatürk:F Hüsnü Dağlarca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Gazoz Ağacı: S. Kudret Aksa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Gece Aşevi : Behçet Necatigil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Gece Hayatım: Adalet Ağaoğlu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Gece Mavisi: Salah Birsel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Gece Vardiyası 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Geceden Taşan Dertler: H. Nusret Zorlutun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eceleyin Sokaklar: Mahmut Yesar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eçen Zaman: Z. Osman Sab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eçmiş Geceler: V. Mahir Kocatür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eçmiş Günler :  R.Eşref Ünaydı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eçmiş Günler: Ruşen Eşref Ünaydı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eçmiş Günler: Vehbi Cem Aşku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eçmiş Zaman Fıkraları:A Şinasi His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eçmiş Zaman Köşkleri:A Şinasi His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eçmişe Mazi : Rıfat Ilgaz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Geçmişle Gelecek: S. Kudret Aksal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Geçmişte Bugün. : F. Fazıl Tülbentç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eçtiğim Yol : A. Canip Yöntem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enç Kız Kalbi: Mehmet Rauf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ençlere Açık Mektup: O. Seyfi Orho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ençliğim Eyvah : Tarık Buğr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ençliğimizin Rüzgarı: Mükerrem Kamil S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ençlik Denizinde: C. Şakir Kabaağaç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ençlik Türküsü: Tarık Buğr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ençlik ve Güzellik : R. Nuri Güntek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erçek Dışı :Mehmet Seyda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Gerçekçilik Savaşı: Atilla İlhan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Geriye Kalan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ezeleme: O. Rıfat Horozc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ıdıgıdı:  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izlenen Acılar: Mükerrem Kamil S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izli El : R. Nuri Güntek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izli Emir: M. Cevdet And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izli Figanlar : Süleyman Nazif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izli Mabed : Ömer Seyfettin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izli Yüz: Orhan Pamuk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Goethe: Hasan Ali Yücel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Goethe: Salah Birs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Gol Kralı Sait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öbek Davası:Ü. Yaşar Oğuzcan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Göç Temizliği: Adalet Ağaoğlu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Göç Zamanı Bahattin Özkişi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Göç: Y. Ziya Orta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öçebe Denizin Üstünde: M. Cevdet And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öçebe: Cemal Süreyya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Gök Korsan: Cahit Uçu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ökten Üç Elma Düştü: E. Cem Gün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ökyüzü : R. Nuri Güntek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ökyüzü Mavi Kaldı: Sabahattin Eyüp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öl İnsanları: Kemal Tahi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öl Saatleri : Ahmet Haşi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ölgeler: M. Akit Erso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ömü: Necati Cuma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önül Bir Yeldeğirmenidir Sevda Öğütür: H.Rahmi Gürpın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önül Hanım : A.Hikmet Müftü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önül Ticareti: H.Rahmi Gürpın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önülden Gönüle : F Nafiz Çamlıb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önülden Sesler: O. Seyfi Orh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öz Ucuyla Avrupa: Y. Ziya Ortaç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özlerimi Kaparım Vazifemi Yaparım :  Haldun Taner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>Gözlerimin Söylettiği : Osman Atill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özüne Gözlük: Aziz Nesin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  <w:t>Gözünü Sevdiğim : Oğuz Tans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rev: Orhan Kema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uguklu Saat : R. Halit Kar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ulyabani: H.Rahmi Gürpın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urabahane-i Laklakan: Ahmet Haşim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urbet Geceleri: Kemalettin Kam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urbet Gurbette : Kemalettin Kamu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Gurbet Hikayeleri : R. Halit Kar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urbet Kuşları: Orhan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üftü-gû: İbrahim Alaattin Gövs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ül Dönüyor Avucumda: Edip Cansev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ül ve Gökyüzü: C. Atıf Kans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ülbahar Hanım: H.Rahmi Gürpın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ülen Ada: C. Şakir  Kabaağaç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ülerek: Refik Erduran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Güller Kanıyordu: Faik Baysa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Gülnihal: Namık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ülün Babası Kim: H. Nusret Zorlutun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ülüp Ağladıklarım: Ahmet Rasi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ün Doğmadan: Y. Ziya Orta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ün Doğuyor: Peyami Safa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Gün Işığı: S. Kudret Aksa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Günah Yolu: Mükerrem Kamil S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ünaydın yavru Kıbrıs: İ. Zeki Burdurl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ünce I-II : Nurullah Ataç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ünebakan: H. Suphi Tanrıöv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üneş kokusu: Cahit Uçu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üneş Rengi Bir Yığın Yaprak: Tarık Buğr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üneş Ve Aslan Patron: Tarık Buğr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üneşi İçenlerin Türküsü:Nazım Hikmet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üneşin Ölümü: E. Behiç Koryüre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üneşte: M. Cevdet And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üneydoğu Zindanı: Bekir Yıldız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ünlerin Getirdiği : Nurullah Ata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ünlerin Götürdüğü:S. Kemal Yetk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ünübirlik: Cemal Süreyy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ünün Adamı: Haldun Taner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Güpegündüz : Osman Atill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üvercin Curnatası: Cemal Süreyy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üvercinim Uyur Mu? : Rıfat Ilga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üz Bitiği: Cemal Süreyy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üz Türküleri: Cahit Küleb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üz: Kemalettin Kam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üzel Eleni: Ahmet Rasi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üzellik ve Aşk : Turan Oflaz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 Bu Diyar: Haldun Tan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babam Sınıfı : Rıfat Ilga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babam Sınıfı Uyanıyor : Rıfat Ilgaz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c Yolunda: C. Şahabettin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Hace Hanım Vay: Atilla İlhan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Hacivat Günlüğü: Salah Birsel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Hacivat'ın Karısı: Salah Birsel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Hadi Gidelim: Adalet Ağaoğl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Hadi Öldürsene:  Aziz Nes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dikat’üs Süeda: Fuzul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k Dostum Diye Başlayım Söze: Haldun Tane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kka Sığındık:H.Rahmi Gürpınar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Hakkın Sesleri: M. Akit Erso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âlâ Güzel: Nabizade Nazım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las: Mehmet Rauf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lk Edebiyatı Dersleri: P. Naili Borat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lk Öneri Atatürk : C. Atıf Kans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lk Şiiri Antoloji: E. Cem Gün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lkalı Köle : Bekir Yıldı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lktan Yana:Ü. Yaşar Oğuzcan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Halley Kimi Kurtarır: Salah Birse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Haluk’un Defteri: Tevfik Fikre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mamcı Ülfet: Ahmet Rasim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n Duvarları : F Nafiz Çamlıbe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nçer : R. Nuri Güntek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ndan : H. Edip Adıv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ngi Atatürk : Atilla İlh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ngi Parti Kazanacak: Aziz Nes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ngi Sol : Atilla İlh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nife Teyza Hizmetçi Arıyor: Mahmut Yesar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pisliğim: Recep Bilgin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piste Bir Gazeteci: Recep Bilgine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rabad: Ziya Paş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rabelerin Çiçeği: R. Nuri Güntek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rap Mabetler: H. Edip Adıv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ristan ve Gülistan: A.Hikmet Müftüoğl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Harname : Şeyhi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rran: Bekir Yıldız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Hasan Mellah :A. Mithat Efend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stabakıcı Kadınlar : M. Emin Yurdaku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tıralar: M. Akit Erso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vada Bulut Yok: C. Kudret Solo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vada Bulut: S.Faik Abasıyanı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vadan Sudan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vaya Çizilen Dünya: F. Nafiz Çamlıbe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vle: A. Hamit Tarh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vuz Başı : S.Faik Abasıyanı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yal İçinde: H. Cahit Yalçı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yal İkliminden Dönen Anlatıyor ki: Ali Mümtaz Arola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yal: Refik Erdur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yalet: H. Fahri Ozansoy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Hayat Böyledir: Şevket Rado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yat Parçaları: H. Edip Adıv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yat Şarkıları: V. Mahir Kocatür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yat-ı Hakikiye Sahneleri: H. Cahit Yalçı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yat-ı Muhayyel: H. Cahit Yalçın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Hayatı savunma Biçimleri: Adalet Ağaoğlu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Hayattan Sayfalar: H.Rahmi Gürpınar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Haydar Haydar: Salah Birs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Haydi: F. Nafiz Çamlıbel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Hayır : Adalet Ağaoğlu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Hayırdır İnşallah: Haldun Tane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yrabad : Nab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yriye : Nab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yvan Deyip Geçme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zan Bülbülü: H.Rahmi Gür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zan Rüzgarları : Şükufe Nih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zan Yolcusunda: Kemalettin Kam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ziran Defteri: C. Atıf Kans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enüz 17 Yaşında: A. Mithat Efend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ep O Şarkı : Yakup Kadr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ep Yarın: Cahit Uçu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epsinden Acı: H Ziy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er Pazartesi:Turgut Uy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ey Koca Yurt : C. Şakir  Kabaağaçl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eykeltıraş : A Nihat Asy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eyula : H. Edip Adıv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ızır’la Kırk Saat : Sezai Karako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icivler: O. Seyfi Orho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iç Azab-ı Mukaddes: Neyzen Tevfi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ikayeler: Tarık Buğr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ilal Uğruna: Yılmaz Boyunağa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Hin Edebiyatı: Cemil Meriç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Hind : F. Rıfkı At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int Edebiyatı : Cemil Meri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iroşima: F. Nafiz Çamlıb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itabe: N. Fazıl Kısaküre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itabet Dersleri: M. Cemal Kuntay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Hitabet ve Münazaralar Dersleri: M. Cemal Kunt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itit Güneşi: Sabahattin Eyüp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ollandalı Dörtlükler: F. Nafiz Çamlıb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oo’lar: F. Nafiz Çamlıb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optirnam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oroz: F. Nafiz Çamlıb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oşçakalın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öyükteki Nar Ağacı: Yaşar Kemal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Hurrem Sultan: F. Fazıl Tülbentç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uzur : A Hamdi Tanpın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üküm Gecesi : Yakup Kadr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ür Şehrin İnsanları: Kemal Tahi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ürriyet Gene Hürriyet: Hasan Ali Yüc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ürriyete Doğru: Hasan Ali Yüce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üseyin Fellah: A. Mithat Efend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Hüsn ü Aşk : Şeyh Galib: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üsrev ü Şirin : Şeyh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üzün Şarkıları :Ü. Yaşar Oğuzc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üzün Şarkıları  :  Ü.Yaşar Oğuzcan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Ihlamur Ağacı: Vusat O. Bener 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Ilgaz Teyze Öldü: Faik Baysal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Irazcanın Dirliği 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Irgatların Öfkesi: Kemal Bilbaş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slahat-ı Edebiye: Muaalim Nac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stıranca Eteklerinde: Mükerrem Kamil Su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Işık Doğudan Gelir: Cemil Meriç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Işık Doğudan Gelir: Cemil Meri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şıklı Pencere: Cahit Uçu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şıklı Pencere: Rakım Çalapal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biş’in Rüyası : Tarık Buğr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blisler-Azizler-Kadınlar: Refik Erdur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clal : Samipaşazade Seza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çe Dönük ve Atak:Mehmet Seyda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İçerdeki Oğul 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İçerdekiler: M. Cevdet And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çi Sevda Dolu Yolculuk: Cahit Küleb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çimizdeki Şeytan: Sabahattin Al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çli Kız: A. Hamit Tarh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çten Dışa: Hasan Ali Yüce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ffet: H.Rahmi Gür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htilal: N. Fazıl Kısakürek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İhtilalin Mantığı: Ş. Süreyya Aydemi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htiras: Mükerrem Kamil S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htiyar Çilingir: M. Şevket Esend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htiyar Gençlik:Mehmet Seyd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ki Başına Yürümek: Behçet Necatigi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ki Başlı Kartal: S. Esat Siyavuşgi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ki Cisimli Kadın: R. Halit Kar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ki Damla Gözyaşı: Orhan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ki Damla Yaş: H.Rahmi Gür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ki Günahkar: Ahmet Rasi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ki Hödüğün Seyahati: H.Rahmi Gür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ki Kişiye Bir Dünya :  Ü.Yaşar Oğuzc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ki Kişiye Bir Dünya:Ü. Yaşar Oğuzc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ki Öykü Arasında: Tarık Buğr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ki Sevgili: Ahmet Rasim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ki Süngü Arasında: Aka Gündüz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İki Yanda: H. Fahri Ozanso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kilik: O. Rıfat Horozc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kinci Adam: Ş. Süreyya Aydemi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kinci Baskı: Refik Erduran</w:t>
      </w:r>
    </w:p>
    <w:p>
      <w:pPr>
        <w:pStyle w:val="Normal"/>
        <w:rPr>
          <w:rFonts w:ascii="Comic Sans MS" w:hAnsi="Comic Sans MS" w:cs="Tahoma"/>
          <w:color w:val="000000"/>
          <w:sz w:val="16"/>
          <w:szCs w:val="16"/>
        </w:rPr>
      </w:pPr>
      <w:r>
        <w:rPr>
          <w:rFonts w:cs="Tahoma" w:ascii="Comic Sans MS" w:hAnsi="Comic Sans MS"/>
          <w:color w:val="000000"/>
          <w:sz w:val="16"/>
          <w:szCs w:val="16"/>
        </w:rPr>
        <w:t xml:space="preserve">İkinci Dünya </w:t>
      </w: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: Samim Kocagöz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kinci Yeni Savaşı : Atilla İlh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kindi Üstü: Edip Cansever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İlk Defa: Faik Baysa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İlk Düşen Ak : Ömer Seyfettin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İlk Sosyalist: Cemil Meriç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İlk Sosyolog: Cemil Meriç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İlk Şair: H. Fahri Ozanso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lk Şiirler:Nazım Hikme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lk Yapıtta 50 Yıl sonrakiler: F. Nafiz Çamlıb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lkyaz Şikayetçileri: Edip Cansev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man ve İslam Atlası: N. Fazıl Kısaküre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nanç: F. Rıfkı Atay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İnandığım Allah: Mükerrem Kamil Su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İnce Donanma: Salah Birse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İnce Memed : Yaşar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nci’nin Maceraları: Orhan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ngiltere Mektupları: Hasan Ali Yüc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nkılap Çocukları: Y. Nabi Nayı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nkılap ve Kadro: Ş. Süreyya Aydemi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ns :Cahit Zarifoğlu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İnsan Bir Düşüncedir: Recep Bilgin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nsan Posası: Bekir Yıldı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nsan ve Şeytan: Samiha Ayverd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nsan ve Tiyatro Üzerine Gördüklerim: Muhsin Ertuğru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nsanlar Konuşa Konuşa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nsanlar Maymun muydu: H.Rahmi Gür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nsanoğlu :Ü. Yaşar Oğuzc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nsansız Şehir: Orhan Hançerlioğl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İntibah :Namık Kemal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ntizar: Mehmet Rauf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p Oyunu: Refik Erduran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İpin Ucu: Vusat O. Bener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İrşad: Kemalettin Kam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sa’nın Güncesi: M. Cevdet And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skendername : Ahmed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spinozlar: Orhan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stanbul Geceleri: Samiha Ayverd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stanbul Kapılarında</w:t>
      </w:r>
      <w:r>
        <w:rPr>
          <w:rFonts w:cs="Comic Sans MS" w:ascii="Comic Sans MS" w:hAnsi="Comic Sans MS"/>
          <w:color w:val="000000"/>
          <w:sz w:val="16"/>
          <w:szCs w:val="16"/>
        </w:rPr>
        <w:t>: F. Fazıl Tülbentçi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İstanbul Masalları : Naki Teze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İstanbul ve Pieere Loti: A Şinasi His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stanbul’dan Çizgiler: Orhan Kema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stanbul’un İçyüzü : R. Halit Kar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stanbul-Fetih Destanı: F. Nafiz Çamlıbel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İstanbul-Paris: Salah Birsel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>İstanbul'un Fethi : F. Fazıl Tülbentç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stiklal Şairi : M Cemal Kunt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syancılar: Recep Bilgin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ş Karar Vermekte: Necati Cumal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şaret Çocukları : Cahit Zarif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şleyen Yara: N. Halil On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şsiz: Orhan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İşte Sevdiğim Dünya: O. Seyfi Orhon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t Kuyruğu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yi Vatandaş İyi İnsan: Hasan Ali Yüc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zahlı Halk Şiiri Antolojisi: P. Naili Borat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zmir Hatıraları: H Ziy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zmir’den Bursa’ya : H. Edip Adıv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zmir’e Tahassur: Kemalettin Kamu</w:t>
      </w:r>
    </w:p>
    <w:p>
      <w:pPr>
        <w:pStyle w:val="Normal"/>
        <w:rPr>
          <w:rFonts w:ascii="Comic Sans MS" w:hAnsi="Comic Sans MS" w:cs="Tahoma"/>
          <w:color w:val="000000"/>
          <w:sz w:val="16"/>
          <w:szCs w:val="16"/>
        </w:rPr>
      </w:pPr>
      <w:r>
        <w:rPr>
          <w:rFonts w:cs="Tahoma" w:ascii="Comic Sans MS" w:hAnsi="Comic Sans MS"/>
          <w:color w:val="000000"/>
          <w:sz w:val="16"/>
          <w:szCs w:val="16"/>
        </w:rPr>
        <w:t xml:space="preserve">İzmir’in İçinde </w:t>
      </w: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: Samim Kocagö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zmir’in Mor Atları: İ. Zeki Burdurl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Kaabusname: Mercimek Ahmet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bus: H Ziy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çakçı Şahan: Bekir Yıldı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çkınlar : Ferit Edgü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derin Cilvesi: H.Rahmi Gür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dın Erkekleşince: H.Rahmi Gürpın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dın İsterse: Mehmet Rauf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dın Olan Erkekler: Aziz Nes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Kadın Pençesi: H Ziya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dın: C. Atıf Kans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dınlar Arasında: O. Rıfat Horozc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dınlar Tekkesi : R. Halit Kar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dınlar Vaizi: H.Rahmi Gür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dınların İsyanı:Nazım Hikmet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fa Kağıdı : N. Fazıl Kısaküre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fatası:Nazım Hikmet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ğnı : Sabahattin Al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hraman: Refik Erdur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hramanlar: Y. Nabi Nayır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Kahvede Şenlik Var: S. Kudret Aksal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Kahveler Kitabı: Salah Birse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Kaldırımlar : N. Fazıl Kısakürek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Kale Kale 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Kale Kapısı: Yaşar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le Kapısı: Yaşar Kema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lp Ağrısı : H. Edip Adıvar</w:t>
      </w:r>
    </w:p>
    <w:p>
      <w:pPr>
        <w:pStyle w:val="Normal"/>
        <w:rPr>
          <w:rFonts w:ascii="Comic Sans MS" w:hAnsi="Comic Sans MS" w:cs="Tahoma"/>
          <w:color w:val="000000"/>
          <w:sz w:val="16"/>
          <w:szCs w:val="16"/>
        </w:rPr>
      </w:pPr>
      <w:r>
        <w:rPr>
          <w:rFonts w:cs="Tahoma" w:ascii="Comic Sans MS" w:hAnsi="Comic Sans MS"/>
          <w:color w:val="000000"/>
          <w:sz w:val="16"/>
          <w:szCs w:val="16"/>
        </w:rPr>
        <w:t xml:space="preserve">Kalpaklılar </w:t>
      </w: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: Samim Kocagö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lpazanlık Bile Yapılamıyor: Aziz Nes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mus-i Arabi: Şemseddin Sam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mus-i Türki: Şemseddin Sam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n Davası : R. Nuri Güntek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n Konuşmaz:Nazım Hikme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n ve Gül : Yılmaz Boyunağ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natlar ve Gagalar: A.Nihat Asy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natlarını Arayanlar: A.Nihat Asy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Kanın Sesi: Yaşar Kemal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nije: Namık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nlı Düğün: Cahit Uçu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nlı Sır: Mahmut Yesar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nlı Topraklar: Orhan Kema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nuni Mersiyesi: Bak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nuni Sultan Süleyman</w:t>
      </w:r>
      <w:r>
        <w:rPr>
          <w:rFonts w:cs="Comic Sans MS" w:ascii="Comic Sans MS" w:hAnsi="Comic Sans MS"/>
          <w:color w:val="000000"/>
          <w:sz w:val="16"/>
          <w:szCs w:val="16"/>
        </w:rPr>
        <w:t>: F. Fazıl Tülbentç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palı Çarşı : Behçet Necatigi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r : Orhan Pamuk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Kara Ahmet Destanı 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Kara Bela: Namık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ra Kitap : Orhan Pamu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ra Kitap : Orhan Pamu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ra Vagon: Bekir Yıldız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Karabibik: Nabizade Nazım: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radeniz’in kıyıcığında : Rıfat Ilga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radut 69: B. Rahmi Eyüp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radut: B. Rahmi Eyüp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rakılçık  : Rıfat Ilga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rakış : Mükerrem Kamil S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ralama Defteri : Nurullah Ataç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ranfil ve Yasemin: Mehmet Rauf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ranlığın Gözleri:Ü. Yaşar Oğuzc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ranlık Dünya: Orhan Hançerli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ranlıkta Renkler: Sabahattin Eyüp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rartma Geceleri : Rıfat Ilga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rayar Köprüsü: Refik Erdur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rdeş Payı: Orhan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reler Aklar: Behçet Necatigi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rga ile Tilki: O. Rıfat Horozc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rılar Koğuşu: Kemal Tahir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Karın Ağrısı 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Karıncanın Su İçtiği: Yaşar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rıncayı Tanırsınız: C. Kudret Solo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rlı Dağdaki Ateş : R. Halit Kar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rşı : O. Veli Kanı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rtal Tekmesi: Refik Erdur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şağı : Ömer Seyfett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tıraslan :Cahit Zarif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til Buse: H.Rahmi Gürpın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vak Yelleri : R. Nuri Güntek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vgalarım: H. Cahit Yalçı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yayı Delen Zincir:Turgut Uy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ybolan Ses: Mükerrem Kamil S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yıp Aranıyor : S.Faik Abasıyanı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ynana Ciğeri: Necati Cuma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ynanam Nasıl Kudurdu? H.Rahmi Gür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zan Töreni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zmalama: F. Nafiz Çamlıbel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Kediler: Salah Birs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Kelepçe: Refik Erdur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elleci Mehmet: Kemal Tahir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Keloğlan Masalları: Naki Tez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Keloğlan: İ. Zeki Burdur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emal: M. Cemal Kunt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enan Çobanları : H. Edip Adıv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endi Gök Kubbemiz : Y. Kemal Beyatlı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Kendimle Konuşmalar: Salah Birs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Kendini Yakalamak: Aziz Nesin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Kendini Yazan Şarkı</w:t>
      </w: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: Adalet Ağaoğlu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Kente İnen Kaplanlar: Necati Cumalı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Kerem ile Aslı 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Kerem ile Aslı: E. Cem Gün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erim Ustanın Oğlu: H. Edip Adıv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ervan: O. Seyfi Orh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esik Baş: H.Rahmi Gür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esmeli Bunları : Rıfat Ilga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eş  : Rıfat Ilgaz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eşanlı Ali Destanı :  Haldun Tane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eşfü’z-Zünun : Katip Çeleb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eziban : Turan Oflaz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ıbrıs Mektupları: Hasan Ali Yüc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ıbrıs Rüyaları: A.Nihat Asy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ınalı Kuzu Ağıdı : F Hüsnü Dağlarc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ınar Hanımın Denizleri:Ece Ayh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ır Yıl: H Ziya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Kırık Hançer</w:t>
      </w:r>
      <w:r>
        <w:rPr>
          <w:rFonts w:cs="Comic Sans MS" w:ascii="Comic Sans MS" w:hAnsi="Comic Sans MS"/>
          <w:sz w:val="16"/>
          <w:szCs w:val="16"/>
        </w:rPr>
        <w:t>: Yılmaz Boyunağ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ırık Hayatlar: H Ziy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ırık Saz Gölgeler : A Muhip Dıranas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ırk Ambar : Cemil Meriç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Kırk Ambar: Cemil Meriç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Kırk Yediler: Füruzan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Kırk Yıl Önce Kırk Yıl Sonra : Rıfat Ilga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Kırlangıçlar: Mahmut Yesari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ırmızı Küpeler: Orhan Kemal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Kırmızı Sardunya: Faik Baysa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Kıvılcım : Orhan Hançerli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ıyamet Aşısı: Sezai Karakoç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Fonts w:cs="Tahoma" w:ascii="Comic Sans MS" w:hAnsi="Comic Sans MS"/>
          <w:color w:val="000000"/>
          <w:sz w:val="16"/>
          <w:szCs w:val="16"/>
        </w:rPr>
        <w:t>Kıyılardan Stepe Bir Vagon Penceresin: Sadri Erte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Kızıl Saçlı Amazon :  Haldun Tane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ızılcık Dalları : R. Nuri Güntek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ızılelma : Ziya Gökalp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Kikirikname: Salah Birs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Kimse : Ferit Edgü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imsesizlik:Kemalettin Kam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iralık Konak : Yakup Kadr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irazlı Pınar: Cahit Uçu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irli Ağustos: Edip Canseve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irpinin Dedikleri : R. Halit Kar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ca Bir Yaz: O. Rıfat Horozcu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Koca Ren 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Koçyiğit Köroğlu : A Kutsi Tec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kotlar Mektebi: H.Rahmi Gür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lları Bağlı Odysseus: M. Cevdet And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ltuk: Aziz Nesin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  <w:t>Konuşan Balıkla Yalnız Kız : Oğuz Tansel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Konuşan Kaval: Naki Tezel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Korku </w:t>
      </w:r>
      <w:r>
        <w:rPr>
          <w:rFonts w:cs="Tahoma" w:ascii="Comic Sans MS" w:hAnsi="Comic Sans MS"/>
          <w:color w:val="000000"/>
          <w:sz w:val="16"/>
          <w:szCs w:val="16"/>
        </w:rPr>
        <w:t>: Sadri Erte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rkudan Korkmak: Aziz Nes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rkuyu Beklerken:  Oğuz Atay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Korsan Çıkmazı : Nezihe Meri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va Burcu: A.Nihat Asy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yma Akıl Oyna Akıl: Haldun Taner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Kozalar: Adalet Ağaoğlu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Köçekçeler: Salah Birs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Kökler ve Dallar: A.Nihat Asy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ölelik Dönemeci: Kemal Bilbaş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ör Ayna:Ü. Yaşar Oğuzc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ör Şeytan:Mehmet Seyd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ördöğüşü:  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ördüğüm: Y. Ziya Ortaç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örebe: C. Şahabett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örfez : Sezai Karako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öroğlu Destanı: P. Naili Borat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öroğlu Destanı:Mehmet Seyda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Köroğlu Masalı: Naki Tezel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Köse Kadı Bahattin Özkiş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Köşebaşı : A Kutsi Tec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ötü Yol : Orhan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öy Enstitüleri Üzerine: Sabahattin Eyüpoğl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öy Hocası : R. Nuri Güntek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öy Öğretmenine Mektuplar: C. Atıf Kans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öye Giden Gelin : Rakım Çalapala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Köygöçüren 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Köylü Temsilcileri: A Kutsi Tec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öyün Bağrından: Mehmet Önd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öyün Kamburu: Kemal Tahi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öyün Namusu: Y. Nabi Nayı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ristof Kolombu’un Yumurtası: Necati Cuma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ubbe- Harda: A.Nihat Asy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ubbeler: A.Nihat Asy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ulağımız Kirişte : Rıfat Ilga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ulaktan Kulağa: O. Seyfi Orho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umpanya: S.Faik Abasıyanı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urbağa Çifliği: Kemal Bilbaş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urbağaların Serenadı: Sabahattin Al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urt Kanunu: Kemal Tahi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urtlar Sofrası : Atilla İlh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urtlar: C. Kudret Solo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urtların Saygısı: Cahit Uçuk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Kurutulmuş Felsefe Bahçesi: Salah Birs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Kuş Cıvıltıları: Y. Ziya Orta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uşlar da Gitti: Yaşar Kemal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Kuşları Örtünmek: Salah Birs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Kutu kutu İçinde: Orhan Hançerli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uvayi Milliye:Nazım Hikme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uyruklu Yıldız Altında Bir İzdivaç: H.Rahmi Gürpın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uyucaklı Yusuf: Sabahattin Al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übilay Destanı: F. Nafiz Çamlıb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üçücük: Orhan Kema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üçük Ağa : Tarık Buğra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Küçük Bir Kız Tanıyorum Dizisi: Nezihe Meri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Küçük Ev : Cahit Uçuk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üçük Paşa: Ebubekir Hazım Tepery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üçük Şeyler: Samipaşazade Seza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üçükbeyler: C. Şahabett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üçükler ve Büyükler: Orhan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üller: H. Nusret Zorlutun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ültür Köprüsü:N. Sami Banarlı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Kültürden İrfana: Cemil Meriç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Kürk Mantolu Madonna:: Sabahattin Al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ürkçü Dükkanı:Y. Ziya Orta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afontaine’den Masallar:Nazım Hikme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atife: Y. Ziya Ortaç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hçe-i Osmani:A Vefik Paş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taif-i Rivayat :A. Mithat Efend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yla İle Mecnun : Fuzul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yla ile Mecnun : R. Nuri Güntek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yla ü Mecnun : Sezai Karakoç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ügat-i Naci: Mualim Nac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ütfen Dokunmayın: Haldun Tan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üzumsuz Adam::S. Faik Abasıyanı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bette Bir Gece: Samiha Ayverd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cera-yı Aşk: A. Hamit Tarh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çinli Kız İçin Ev: Aziz Nesin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Madam Bambu: Faik Baysa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Mağara ve Işık : Sezai Karakoç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ğaradakiler : Cemil Meriç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Mağaradakiler: Cemil Meriç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Mahalle Kahvesi : S.Faik Abasıyanı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halle Kavgası : Orhan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hallenin Kısmeti: Aziz Nes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hçupluk İmtihanı : Ömer Seyfett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hkeme Kapısı: S. Faik Abasıyanı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hmut ile Nigar: Aziz Nes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hşer: Peyami Saf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hur Beste : A Hamdi Tanpın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Mai ve Siyah: H Ziya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kamda: Sezai Karakoç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kber: A. Hamit Tarh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kyajlı Kadın : R. Halit Kar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lazgirt Ululaması: F. Nafiz Çamlıb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Malazgirt’in Üç Atlısı: Yılmaz Boyunağa</w:t>
        <w:br/>
      </w: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Hint Sularında</w:t>
      </w:r>
      <w:r>
        <w:rPr>
          <w:rFonts w:cs="Comic Sans MS" w:ascii="Comic Sans MS" w:hAnsi="Comic Sans MS"/>
          <w:sz w:val="16"/>
          <w:szCs w:val="16"/>
        </w:rPr>
        <w:t>: Yılmaz Boyunağ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lta Geceleri: Süleyman Nazif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Malta Mektupları: Ziya Gökalp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lum-ı İlam: Süleyman Nazif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ntıku’t-Tayr: Gülşehr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salar: Necati Cumal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ske ve Ruh : H. Edip Adıv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tem : E. Cem Gün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tmazel Noralya’nın Koltuğu : P. Safa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  <w:t>Mavi Gelin: Oğuz Tans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vi Sürgün: C. Şakir Kabaağaçl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vi ve Kara : S. Eyuboğl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calis-i Seba : Mevlan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calisü’n-Nefais : Ali Şir Neva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dar-ı Maişet Motoru : S.Faik Abasıyanı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hmet Akif : M Cemal Kunt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ktubat : Mevlan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lek Sanmıştım Şeytanı: H.Rahmi Gürpın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mleket Hikayeleri : R. Halit Karay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Memleket şairleri : Osman Atill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mleketimden İnsan Manzaraları:Nazım Hikme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mleketin Birinde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mo : Kemal Bilbaş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nderes’in Dramı: Ş. Süreyya Aydemi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ndil Altında :M Şevket Esenda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Menekşeli Bilinç : Nezihe Meriç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nziller : Cahit Zarif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rhaba Akdeniz : C. Şakir  Kabaağaç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rhaba Anadolu: C. Şakir Kabaağaç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rhaba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ryem Gibi: M. Cevdet And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rzifon Şairleri: Vehbi Cem Aşku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sihpaşa İmamı: Samiha Ayverd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snevi : Mevlan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sut İnsanlar Fotoğrafhanesi. Z. Osman Sab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te: Y. Nabi Nayı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tinlerle Edebi Bilgiler:N. Sami Banar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Metinlerle Türk Edebiyatı:N. Sami Banarlı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tres: H.Rahmi Gürpın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v’ud Hüküm: H. Edip Adıv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vlana: Recep Bilgin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vlana’da Olmak: F. Nafiz Çamlıb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vsim Sonu: Mehmet Önd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ydan Ortaya Çıktığında: Sezai Karako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yhanede Hanımlar: H.Rahmi Gür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yl-i Dil: Ahmet Rasi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zardan Kalkan Şehit: H.Rahmi Gürpın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zardan Sesler : H Ziy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hribana Şiirler:Ü. Yaşar Oğuzc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kado’nun Çöpleri: M. Cevdet Anday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Militan: Faik Baysa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Millet ve İnsan: Peyami Saf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lli Savaş Hikayeleri : Yakup Kadr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ne Nalınlar : Necati Cuma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ne: Necati Cuma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nnacık Ada: İ. Zeki Burdurl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ras :M Şevket Esenda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ras: E. Behiç Koryüre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Miratü’l-Memalik: Seydi Ali Reis: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skinler Tekkesi : R. Nuri Güntek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zan’ül Hak : Katip Çeleb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zanü’lEvzan : Ali Şir Neva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ona Rosa : Sezai Karako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onologlarım: Mahmut Yesar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ontaigne: S. Eyuboğl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or Salkımlı Ev  : H. Edip Adıv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hakemetü’l-Lügateyn : Ali Şir Neva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harrir Bu Ya: Ahmet Rasi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htarın Yeğenleri : İbrahim Ör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rtaza: Orhan Kema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tafa Kemal : M. Emin Yurdaku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tafa: Rakım Çalapal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tallaka: H.Rahmi Gür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ücahidin Oğlu: İbrahim Ör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üfettişler Müfettişi: Orhan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ülkiyeli Şairler: Cemal Süreyy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üntehabat-ı Eşar: Şinas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ürebbiye: H.Rahmi Gür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üthiş Bir Tren: S. Faik Abasıyanı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adide: H. Cahit Yalçı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ağme-i Seher: R. Mahmut Ekre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ah Kalkınırsın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am-ı Diğer Parmaksız Salih: N. Fazıl Kısaküre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amık Kemal: M Cemal Kunt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amus Düşmanı: Yaşar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amusçular: Kemal Tahi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amusla Açlık Meselesi: H.Rahmi Gür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amuslu Kokotlar: H.Rahmi Gür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ar Tanesi: E. Cem Gün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asrettin Hoca Fıkraları: E. Cem Gün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asrettin Hoca Hikayeleri: O. Veli Kanı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asrettin Hoca: P. Naili Borat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azım Hikmet’le Üç Buçuk Yıl: Orhan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azım ile Piraye:Nazım Hikmet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azik Alet :  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azmı Ziya: B. Rahmi Eyüp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e Ekersen:Mehmet Seyd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efais-i Edebiye: M. Cemal Kunt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efes Almak: Z. Osman Sab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ejad: R. Mahmut Ekrem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emide: H. Ziy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emrut Mustafa:Mehmet Seyd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erde Antigone: Edip Cansev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erde O Eski Usturalar : Rıfat Ilga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esir Yazıları: O. Veli Kanı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esteren: A. Hamit Tarhan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Nezleli Karga: Salah Birs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Niçin Af: Necati Cumal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için Aldatırlarmış: H. Cahit Yalçı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için Aşk: Necati Cumal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ikahta Keramet:.Ziya Ortaç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ilgün: R. Halit Kar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imetşinas: H.Rahmi Gürpın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irvana: Yakup Kadr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isan: A.Nihat Asy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ötron Bombası: F. Nafiz Çamlıbel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Nuni: Faik Baysa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Nur Baba : Yakup Kadr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utuk Makinası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 : Ferit Edgü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 Beyaz Bir Kuştu: O. Seyfi Orho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 Böyle İstemezdi : A Muhip Dıranas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O karanlıkta Biz: Atilla İlhan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Ocak Katın Alagöz : Rıfat Ilga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cak: Y. Ziya Orta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dalar ve Sofalar: S. Esat Siyavuşgi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ğlumuz: Tarık Buğr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kun Ucundan  : Yakup Kadr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kuruma Mektuplar : Nurullah Ataç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lağan İşler: R. Nuri Güntek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laylar Gemisi: Mükerrem Kamil S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lumsuz KAvak: Bekir Yıldız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On Binlerce Kağnı 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On İkiye Bir Var :  Haldun Tan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n İnkılap: V. Mahir Kocatür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n Üç Günün Mektupları: Cemal Süreyy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nar Mısra: Y. Nabi Nayır</w:t>
      </w:r>
    </w:p>
    <w:p>
      <w:pPr>
        <w:pStyle w:val="Normal"/>
        <w:rPr>
          <w:rFonts w:ascii="Comic Sans MS" w:hAnsi="Comic Sans MS" w:cs="Tahoma"/>
          <w:color w:val="000000"/>
          <w:sz w:val="16"/>
          <w:szCs w:val="16"/>
        </w:rPr>
      </w:pPr>
      <w:r>
        <w:rPr>
          <w:rFonts w:cs="Tahoma" w:ascii="Comic Sans MS" w:hAnsi="Comic Sans MS"/>
          <w:color w:val="000000"/>
          <w:sz w:val="16"/>
          <w:szCs w:val="16"/>
        </w:rPr>
        <w:t xml:space="preserve">Onbinlerin Dönüşü </w:t>
      </w: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: Samim Kocagöz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nu Beklerken: H Ziya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Onuncu Köy 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Onur Çocuğu: İbrahim Örs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rdunun Destanı : M. Emin Yurdaku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rtaoyuu: C. Kudret Solo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rtodostluklar:Ece Ayh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smancık: Tarık Buğr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smanoflar: K. Hulusi Koray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Osmanoğulları: F. Fazıl Tülbentç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teller Kenti: Edip Canseve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tlakçı:M Şevket Esenda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tuz Beş Yaş : C Sıtkı Taranc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yun İçinde Oyun: O. Rıfat Horozc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yun: Orhan Hançerli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yuncakçı Dükkanı:Mehmet Seyd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yuncu Kadın: Orhan Kemal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Oyunlarla Yaşayanlar: Oğuz Atay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Öğretmen Şairler Ant. : İ. Zeki Burdur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Öksüz Civciv : Rıfat Ilga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Öksüz Yusuf: Vehbi Cem Aşku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Ölmeye Yatmak: Adalet Ağa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Ölmez Otu: Yaşar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Ölmüş Eşek: Aziz Nes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Ölü: A. Hamit Tarh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Ölüler Yaşıyor mu: H.Rahmi Gür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Ölüm Bir Kurtuluş mudur? H.Rahmi Gür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Ölümden Sonra Kalkış: Sezai Karako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Ölümsüz Atamız: Vehbi Cem Aşku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Ölümsüz Dostluk:Mehmet Seyd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Ölümsüzlük Ardında Gılgamış: M. Cevdet And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Ömer Seyfettin’in Bütün Eserleri: Tahir Alang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Ömr-i Edebi: Ahmet Rasim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Ömrümde Sükut : C Sıtkı Taranc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Önce Ekmek : Orhan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Önce İnsan Olmak: Haldun Tan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Önce Sen Sonra Sen :  Ü.Yaşar Oğuzc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Önce Sen Sonra Sen:Ü. Yaşar Oğuzc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Örümcek Ağı: N. Fazıl Kısaküre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Öteki Renkler: Orhan Pamu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Öteki Şiirler:Sabahattin Al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Ötelerin Çocuğu: C. Şakir Kabaağaç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Ötesi Yok:Ü. Yaşar Oğuzc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Özgürlük Alanı: F. Nafiz Çamlıb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Özlediğim Kadın: Mükerrem Kamil S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açal: Cemal Süreyya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Paf ve Puf: Salah Birs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Palavra : Rıfat Ilgaz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anaroma : Yakup Kadri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Papağanname: Salah Birse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Para : N. Fazıl Kısaküre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aris’te Bir Türk: A. Mithat Efend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armak Damgası: C. Şakir Kabaağaçl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azar Konuşmaları: F. Rıfkı At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azarlık: Kemal Bilbaş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azartesi Konuşmaları: Hasan Ali Yüce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ejmürde: R. Mahmut Ekrem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embe İncili Kaftan : Ömer Seyfett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embe Kurt: Kemal Bilbaş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encere : Behçet Necatigi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ençe: Mehmet Rauf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erçemli Sokak: O. Rıfat Horozc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eri Bacaları: Yaşar Kemal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Peri Kız: Naki Tez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Peri Kızı: O. Seyfi Orhon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Perşembe Adası: Faik Baysa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Pervin Abla: Mahmut Yesar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etrol: Edip Cansev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ir Sultan Abdal: P. Naili Borat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ir Sultan Abdal: Sabahattin Eyüpoğl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iyale: Ahmet Haşi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oliste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olitika Dışı: Tarık Buğr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olitika Sanatı: Sabahattin Eyüpoğl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olitikada 45 Yıl: Yakup Kadr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olitikada Bir Sarı Çizmeli: Recep Bilgin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ortreler: Sezai Karako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ortreler: Y. Ziya Orta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espero ile Caliban: Nurullah Araç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ima Türk Çocuğu : Ömer Seyfett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adarın Anahtarı : Rıfat Ilga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adyonofik Öyküler: Y. Nabi Nayı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ahatı Kaçan Ağaç: M. Cevdet And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ahmet Yolları Kesti : Kemal Tahi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ahmet: Yakup Kadr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amazan Sohbetleri: Ahmet Rasi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aziye: M. Cevdet And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fik’in Annesi: H. Edip Adıv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is Bey : N. Fazıl Kısaküre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nan Müdafaası: Namık Kema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nkler : Kemalettin Kam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nksiz Istırap : Şükufe Niha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Resimli Türk Edeb. Tar. :N. Sami Banarl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simli Türk Edebiyatı Tarihi:N. Sami Banar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sme Bakarken : B. Rahmi Eyüp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şo Ağa: Bekir Yıldı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vizyonist : Necati Cumalı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Rezil Dünya: Faik Baysa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Rıfat Bey Neden Kaşınıyor: Aziz Nes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ind ü  Zahid : Fuzuli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Roman ve Yazarlık Onuru : Samim Kocagöz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Romantik Bir Viyana Yazı: Adalet Ağa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ubailer:Ü. Yaşar Oğuzc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ubaiyat-ı Arif: A.Nihat Asya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Ruh Üşümesi: Adalet Ağaoğlu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Rumba da Rumba: Salah Birse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Rübab’ın Cevabı: Tevfik Fikret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übab-ı Şikeste: Tevfik Fikret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übailer : Y. Kemal Beyat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üya İçinde Rüya: C. Kudret Solo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üya Ziya Paş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üya: H. Fahri Ozanso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üyalarım Ziyan Olmasın: Aziz Nes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üzgar: Cahit Küleb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atleri Ayarlama Enstitüsü: A Hamdi Tanpınar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Sabah Kuşları : Şükufe Nihal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Sabahleyin : Osman Atill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Sabahtan Bir Saat Evvel </w:t>
      </w:r>
      <w:r>
        <w:rPr>
          <w:rFonts w:cs="Comic Sans MS" w:ascii="Comic Sans MS" w:hAnsi="Comic Sans MS"/>
          <w:color w:val="000000"/>
          <w:sz w:val="16"/>
          <w:szCs w:val="16"/>
        </w:rPr>
        <w:t>: F. Fazıl Tülbentç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bırtaşı : N. Fazıl Kısaküre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bırtaşı: E. Cem Gün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drazamın Sol Kulağı:Ü. Yaşar Oğuzc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fahat :M.Akif Ersoy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Sağım Solum Sobe: Atilla İlha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Sağırdere : Kemal Tahi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ğnak Altında: Mahmut Yesar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hibini Arayan Mektuplar:Ü. Yaşar Oğuzc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hipsizler: Bekir Yıldı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Sahnenin Dışındakiler: A. Hamdi Tanpınar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hra: A. Hamit Tarhan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Saint Simon: Cemil Meriç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Sait Faik İçin: Tahir Alangu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Saka Kuşları 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Sakarca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Sakarya Meydan Savaşı: C. Atıf Kans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Sakın Aldanma İnanma Kanma: R. Halit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ksağanın Kuyruğu : Rıfat Ilga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lkım Salkım Asılacak Adamlar: Aziz Nesin</w:t>
      </w:r>
    </w:p>
    <w:p>
      <w:pPr>
        <w:pStyle w:val="Normal"/>
        <w:rPr>
          <w:rFonts w:ascii="Comic Sans MS" w:hAnsi="Comic Sans MS" w:cs="Tahoma"/>
          <w:color w:val="000000"/>
          <w:sz w:val="16"/>
          <w:szCs w:val="16"/>
        </w:rPr>
      </w:pPr>
      <w:r>
        <w:rPr>
          <w:rFonts w:cs="Tahoma" w:ascii="Comic Sans MS" w:hAnsi="Comic Sans MS"/>
          <w:color w:val="000000"/>
          <w:sz w:val="16"/>
          <w:szCs w:val="16"/>
        </w:rPr>
        <w:t>Sam Amca</w:t>
      </w: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: Samim Kocagö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msun’dan Ankara’ya: F. Nafiz Çamlıb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nat Felsefesi:S. Kemal Yetk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nat Üzerine Denemeler :S. Eyub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nat ve Edebiyat Dünyamız: O. Veli Kanı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nat ve Edebiyat: H.Rahmi Gür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natkar: V. Mahir Kocatür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ncho’nun Sabah Yürüyüşü:Haldun Taner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Sancı Meydanı: Faik Baysa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Sansar : Mehmet Rauf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ray ve Ötesi: H Ziy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rdanapal: A. Hamit Tarhan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Sarduvan: Faik Baysa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Sarhoşlar : Orhan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rı Çizmeli Mehmet Ağa: Y. Ziya Ortaç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Sarı Köpek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Sarı Naciye: Recep Bilgine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rı Sıcak: Yaşar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rı Yazma : Rıfat Ilga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rıkız Mermerleri: Ö. Bedrettin Uşaklı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  <w:t>Sarıkız Yolu: Oğuz Tans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rıklı İhtilalci Ali Suavi: M. Cemal Kunt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rnıç : S.Faik Abasıyanı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tılık Ev: A Kutsi Tec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tırbaşı: N. Fazıl Kısaküre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vaş Ritmleri: Cahit Zarifoğlu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  <w:t>Savrulmayı Bekleyen Harman : Oğuz Tans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bil ve Güvercinler: Z. Osman Sab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file : H Ziy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her Vakti: Refik Erdur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lçuklu Şehnamesi: Hoca Dehhan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maver : S.Faik Abasıyanı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nin İçin Ey Demokrasi: Necati Cumal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ninle Ölmek İstiyorum:  Ü.Yaşar Oğuzc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ninle Ölmek İstiyorum:Ü. Yaşar Oğuzc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rab-ı Ömrüm :Rıza Tevfik Bölükbaş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rçekuş : Cahit Zarif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rçekuş :Cahit Zarifoğl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rgüzeşt: Samipaşazade Sezai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Sergüzeşt-i Nono Bey ve Elmas B.: S.Birs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Sersem Kocanın Kurnaz Karısı: Haldun Tan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rseri Milyon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s ve Toprak: A.Nihat Asy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s: Sabahhattin Al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sler: Sezai Karakoç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ssiz Ev: Orhan Pamuk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Sessizliğin İlk Sesi</w:t>
      </w: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: Adalet Ağaoğlu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Sev Beni Sev: Salah Birs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Sevda ile Sevgi: Edip Cansev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vda Peşinde: H.Rahmi Gür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vda Sokağı Komedyası: H. Edip Adıv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vda Sözleri: Cemal Süreyy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vda: Nabizade Nazı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vda-yı Sermedi: Ahmet Rasim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Sevdican : Nezihe Meriç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Sevdim Seni Ey İnsan: Salah Birs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venler Ölmez:Ü. Yaşar Oğuzc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vgi Elması: C. Atıf Kans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vgi ve Istırabım : Mükerrem Kamil S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vgilerde : Behçet Necatigi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vgiye On Ölüme Beş Kala: 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vi Çıkmazı: Y. Nabi Nayı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Seyahatname:Evliya Çelebi: 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Seyirci Sahneye Çıkıyor: Salah Birs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Sıcak Nal: Cemal Süreyy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ıfırdan Doruğa  Patron: Tarık Buğra</w:t>
      </w:r>
    </w:p>
    <w:p>
      <w:pPr>
        <w:pStyle w:val="Normal"/>
        <w:rPr>
          <w:rFonts w:ascii="Comic Sans MS" w:hAnsi="Comic Sans MS" w:cs="Tahoma"/>
          <w:color w:val="000000"/>
          <w:sz w:val="16"/>
          <w:szCs w:val="16"/>
        </w:rPr>
      </w:pPr>
      <w:r>
        <w:rPr>
          <w:rFonts w:cs="Tahoma" w:ascii="Comic Sans MS" w:hAnsi="Comic Sans MS"/>
          <w:color w:val="000000"/>
          <w:sz w:val="16"/>
          <w:szCs w:val="16"/>
        </w:rPr>
        <w:t xml:space="preserve">Sığınak </w:t>
      </w: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: Samim Kocagö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ıkıntı ve Umut: Cahit Küleb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ıla Yoları : Şükufe Nih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Sınıf : Rıfat Ilgaz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ınıf Arkadaşları: C. Kudret Solok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Sınırdaki Ölü 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Sınırlarda: Adalet Ağaoğl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ırça Köşk : Sabahattin Al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ırtlan Payı : Atilla İlh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ham-ı Kaza :Nefi</w:t>
      </w:r>
    </w:p>
    <w:p>
      <w:pPr>
        <w:pStyle w:val="Normal"/>
        <w:rPr/>
      </w:pPr>
      <w:r>
        <w:rPr>
          <w:rFonts w:cs="Tahoma" w:ascii="Comic Sans MS" w:hAnsi="Comic Sans MS"/>
          <w:color w:val="000000"/>
          <w:sz w:val="16"/>
          <w:szCs w:val="16"/>
        </w:rPr>
        <w:t>Silindir şapka Giyen Köylü : Sadri Ertem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Silistre Muhasarası: Namık Kemal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nekli Bakkal : H. Edip Adıv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sler Bulvarı : Atilla İlh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sli Geceler: H. Nusret Zorlutun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vas Acısı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vas Folkloru: Vehbi Cem Aşku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vas Halk Şairleri Bayramı:A Kutsi Tec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vas Şairleri: Vehbi Cem Aşku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vaslı Karınca: F. Nafiz Çamlıb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vil Şiirler:Ece Ayhan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Siyah- Beyaz: Vusat O. Bener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Siyah Dantelli Şemsiye: Cahit Uçu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yah İnciler: Mehmet Rauf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yah Kalem: Sabahattin Eyüp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yah Kehribar: Tarık Buğr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yah Kitap: C. Sahir Eroz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yasi Hikayeler : Y. Kemal Beyatl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Siyasi ve Edebi Portreler : Y. Kemal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zin İçin : Hasan Ali Yüce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odom ve Gomore : Yakup Kadr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okak: C. Kudret Solo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okaklardan Bir Kız: Orhan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okakların Çocuğu: Orhan Kemal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Sokakta : Bahattin Özkiş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Sokaktaki Adam : Atilla İlh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olgun Demet: H Ziy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oluk Soluğa : Rıfat Ilgaz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on Arzu: H.Rahmi Gürpın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Son Devrin Din Mazlumları : N. Fazıl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on Kuşlar : S.Faik Abasıyanı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on Menzil: Samiha Ayverd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on Öpüş : K. Hulusi Kor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on Sığınak: R. Nuri Güntek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on Şiirler:Nazım Hikme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on Şiirleri: B. Kemal Çağl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on Yıldız: Mehmet Rauf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ondan Başa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onrası Kalır: Edip Canseve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onsuz Gecelerin Ötesinde: H.Fahri Ozanso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onsuz Panayır : H. Edip Adıv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onsuzluk Kervanı : N. Fazıl Kısakürek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Sonsuzluk Kitabevi: S. Kudret Aksa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Sonsuzluk Sessiz Büyür: C. Şakir Kabaağaç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orunların Gündeminde: Recep Bilgin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osyal Kadınlar Partisi : Rıfat Ilga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ovyet Rusya: M. Cevdet And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öğüt: Kemalettin Kam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önen Kandiller: H. Fahri Ozanso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önmüş Yıldızlar : R. Nuri Güntek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öyleriz : Behçet Necatigi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öyleşiler : Nurullah Ataç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öz Arasında : Nurullah Ata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özcükler: M. Cevdet And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özde Kızlar : Peyami Saf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özden Söze: Nurullah Ara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u  : Şükufe Nih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u Sinekleri: Mahmut Yesar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uçlanana ve Aklanan Yazılar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uçlu : Orhan Kema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Sular Aydınlanıyordu : Nezihe Meriç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ulara Giden Köprü : H. Fahri Ozanso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ultan Döşeği:Mehmet Seyd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ultan Yıldırım Beyazıt</w:t>
      </w:r>
      <w:r>
        <w:rPr>
          <w:rFonts w:cs="Comic Sans MS" w:ascii="Comic Sans MS" w:hAnsi="Comic Sans MS"/>
          <w:color w:val="000000"/>
          <w:sz w:val="16"/>
          <w:szCs w:val="16"/>
        </w:rPr>
        <w:t>: F. Fazıl Tülbentçi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Sultanların Aşkı: F. Fazıl Tülbentç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uriye Mektupları: C. Şahabett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urname : Nab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urname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urname: Sabahattin Eyüp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us Uyanamasın: Mükerrem Kamil S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usuz Yaz : Necati Cuma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uyu Arayan Adam: Ş. Süreyya Aydemi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üeda Hanımın Ortanca Kızı:Mehmet Seyd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üleymaniye Kürsüsünde:M. Akit Erso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üngülerin Gölgesinde:Peyami Saf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ürgün Anahtar : R. Halit Kar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ürtük : Mahmut Yesar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ürü Çıngırakları: Cahit Uçu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üt: Cahit Küleb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ah İsmail</w:t>
      </w:r>
      <w:r>
        <w:rPr>
          <w:rFonts w:cs="Comic Sans MS" w:ascii="Comic Sans MS" w:hAnsi="Comic Sans MS"/>
          <w:color w:val="000000"/>
          <w:sz w:val="16"/>
          <w:szCs w:val="16"/>
        </w:rPr>
        <w:t>: F. Fazıl Tülbentç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ahdamar: Sezai Karakoç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ahmeran : S.Faik Abasıyanı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air Evlenmesi: Şinas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airin Seyir Defteri: Edip Cansever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Şakacı : S. Kudret Aksal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Şamaroğlanları 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anlı Kadırgalar</w:t>
      </w:r>
      <w:r>
        <w:rPr>
          <w:rFonts w:cs="Comic Sans MS" w:ascii="Comic Sans MS" w:hAnsi="Comic Sans MS"/>
          <w:color w:val="000000"/>
          <w:sz w:val="16"/>
          <w:szCs w:val="16"/>
        </w:rPr>
        <w:t>: F. Fazıl Tülbentç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apkam Dolu Çiçekle: Cemal Süreyya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Şarkılı Kahve : S. Kudret Aksa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Şecere-i Türk:A Vefik Paş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ehir Mektupları: Ahmet Rasi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ehzadenin Başıdır:Mehmet Seyd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ekavet-i Edebiye Tartışmaları: H.Rahmi Gür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eker Osman: Y. Ziya Orta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en Kitap: Y. Ziya Ortaç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erare: Muaalim Nac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ermin: Tevfik Fikre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evket Ustanın Kedisi : Rıfat Ilga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eytan Çekiçleri:Mehmet Seyd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eytan İşi: H.Rahmi Gürpın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ık: H.Rahmi Gürpın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ıpsevdi: H.Rahmi Gür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iddet Ruhu: Necati Cuma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iir her Zaman: Cahit Küleb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iir Konuşması: O. Rıfat Horozc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iir Üzerine Düşünceler:S. Kemal Yetkin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Şiir ve Cinayet: Salah Birs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Şiir ve Edebiyat Sohbetleri:N. Sami Banarl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iirde Kırk Yıl :  Ü.Yaşar Oğuzc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iirimizde Öğretmen: İ. Zeki Burdurlu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Şiirin İlkeleri: Salah Birs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iirle kırk Yıl:Ü. Yaşar Oğuzc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iirler: Cahit Küleb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iirlerim: N. Fazıl Kısaküre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ikayetname : Fuzul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imdi Saat Kaç : Ferit Edgü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Şimdi Sevişme Vakti: S.Faik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imdiki Çocuklar Harika :  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imdiki Çocuklar Harika: Aziz Nes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Şir: Samipaşazade Sezai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Şişedeki Zenci: Salah Birse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Şişhane’ye Yağmur Yağıyordu :  Haldun Tane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aaşşuk-ıTalat ve Fitnat: Şemseddin Sam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aha’nın Kitabı: Sezai Karakoç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ahrib-i Harabad Namık Kema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akdir-i Elhan: R. Mahmut Ekrem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akip: Namık Kema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alim-i Edebiyat: R. Mahmut Ekrem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amat: C. Şahabett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amirci: Refik Erdur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an Sesleri : M. Emin Yurdaku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anıdık Dünya: M. Cevdet And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anrı Misafiri : R. Nuri Güntek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anrı’ya Şikayet: R. Halit Kar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anrıdağı  Ziyafeti : R. Nuri Güntek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anyeri Horozları: Yaşar Kema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arık: A. Hamit Tarh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arih ve Tasavvuf Sohbetleri:N. Sami Banarlı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Tarihe Şan Veren Türk: F. Fazıl Tülbentç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arih-i Kadim: Tevfik Fikret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arih-i Osmani:A Vefik Paş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arihin Yılan Hikayesi : S. Nazif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Tarlabaşı Salkım SAçak: Abbas Sayar</w:t>
      </w:r>
    </w:p>
    <w:p>
      <w:pPr>
        <w:pStyle w:val="Normal"/>
        <w:rPr>
          <w:rFonts w:ascii="Comic Sans MS" w:hAnsi="Comic Sans MS" w:cs="Tahoma"/>
          <w:color w:val="000000"/>
          <w:sz w:val="16"/>
          <w:szCs w:val="16"/>
        </w:rPr>
      </w:pPr>
      <w:r>
        <w:rPr>
          <w:rFonts w:cs="Tahoma" w:ascii="Comic Sans MS" w:hAnsi="Comic Sans MS"/>
          <w:color w:val="000000"/>
          <w:sz w:val="16"/>
          <w:szCs w:val="16"/>
        </w:rPr>
        <w:t xml:space="preserve">Tartışma </w:t>
      </w: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: Samim Kocagö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aş Çatlasa: Yaşar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aş Devri: F. Nafiz Çamlıb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aşlar ve Başlar:Ü. Yaşar Oğuzc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atarcık : H. Edip Adıv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atlı Betüş :  Aziz Nes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ayflar: A. Hamit Tarh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aymis Kıyıları: F. Rıfkı At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Tazarruname :Sinan Paşa: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DE Hakkında Araştırmalar: Fuat Köprülü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bessümü Elem: H.Rahmi Gür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hlikeli Güvercin: Necati Cumal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hlikeli Oyunlar :  Oğuz At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k Adam: Ş. Süreyya Aydemi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Tek Yol: Aziz Nesin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knelerin Ölümü: M. Cevdet And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lgrafname: M. Cevdet Anday</w:t>
      </w:r>
    </w:p>
    <w:p>
      <w:pPr>
        <w:pStyle w:val="Normal"/>
        <w:rPr>
          <w:rFonts w:ascii="Comic Sans MS" w:hAnsi="Comic Sans MS" w:cs="Tahoma"/>
          <w:color w:val="000000"/>
          <w:sz w:val="16"/>
          <w:szCs w:val="16"/>
        </w:rPr>
      </w:pPr>
      <w:r>
        <w:rPr>
          <w:rFonts w:cs="Tahoma" w:ascii="Comic Sans MS" w:hAnsi="Comic Sans MS"/>
          <w:color w:val="000000"/>
          <w:sz w:val="16"/>
          <w:szCs w:val="16"/>
        </w:rPr>
        <w:t xml:space="preserve">Telli Kavak </w:t>
      </w: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: Samim Kocagö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miz Sevgiler: M. Şevket Esendal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Terlikler: Faik Baysa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Tersine Akan Nehir: C. Kudret Solok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Tersine Dönen Şemsiye: S. Kudret Aksa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Tersine Dünya: Orhan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sadüf: H.Rahmi Gür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vekkülün Cezası : Şükufe Nih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zek : B. Rahmi Eyüpoğl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zkiretü’l Evliya:Sinan Paşa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Tırpan 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Tipi Dindi: Mahmut Yesar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iryaki Sözleri: C. Şahabett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ohum : N. Fazıl Kısaküre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okuşan Kafalar: H.Rahmi Gürpınar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Tombala: Adalet Ağaoğlu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Top Sesleri: A.Nihat Asya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Topal Arkadaş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Topal Koşma : Nezihe Meri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oplantılar:Turgut Uy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oplu Oyunlar: O. Rıfat Horozc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oplu Yazılar: Cemal Süreyya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Toplumda Sanat : Yusuf Atılgan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Toprağın İçindeki Toprak: İ. Zeki Burdur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oprak Ana: F. Nafiz Çamlıb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oprak İnsanları: İ. Zeki Burdur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oprak Onlara Kadar:Ü. Yaşar Oğuzc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oprak Uyanırsa: Ş. Süreyya Aydemi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opuz : Ömer Seyfett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oraman: H.Rahmi Gür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oros Canavarı: Aziz Nesin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Tota: Faik Baysa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Tragedyalar: Edip Cansev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uh Sana : Rıfat Ilgaz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una Kıyıları: F. Rıfkı At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unç Sesleri: V. Mahir Kocatür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urana Doğru : M. Emin Yurdaku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urgut Reis: C. Şakir  Kabaağaçlı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Turgut Reis: F. Fazıl Tülbentç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urp Suyu: Refik Erdur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ut elimden Rovni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utulmuş Gönüller: H.Rahmi Gürpın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utunamayanlar :  Oğuz At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uz : B. Rahmi Eyüp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üneldeki Çocuk: S. Faik Abasıyanı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ünelden İlk Çıkış: H.Rahmi Gürpınar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Türk Atasözleri ve Deyimleri: F. Fazıl Tülbentç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ürk Edb. Tarihi : Fuat Köprülü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ürk Edebiyatı Antolojisi : A. Canip Yönte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ürk Edebiyatına Toplu Bir Bakış: Hasan Ali Yüce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ürk Edebiyatında İlk Mutasavvıflar : Fuat Köprülü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ürk İnkılabına Bakışlar: Peyami Safa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Türk Kahramanlık Şiileri Ant. : Osman Atilla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Türk Masalları: Naki Tez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Türk Mavisi: Cahit Küleb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ürk Medeniyeti Tarihi : Ziya Gökalp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ürk Olmak: F. Nafiz Çamlıbe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ürk Saz Şairleri : Fuat Köprülü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ürk Sazı : M. Emin Yurdaku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ürk tarihinde Osmanlı Asırları: Samiha Ayverdi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>Türk Tarihinden Sayfalar: F. Fazıl Tülbentç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Türk’ün Ateşle İmtihanı : H. Edip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ürk’ün Hukuku. : M. Emin Yurdaku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ürk’ün Şehnamesinden:M. Cemal Kunt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ürkçe Şiirler : M. Emin Yurdaku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ürkçeni Sırları : N. Sami Banar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ürkçenin Sırları :N. Sami Banarl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ürkçülüğün Esasları : Ziya Gökalp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ürkiye’de Folklorun El Kitabı: Tahir Alang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ürkiye’de Maarif: Hasan Ali Yüc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ürkiye’de Ortaöğretim: Hasan Ali Yüc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ürkiyem:Turgut Uy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ürkler Almanya’da: Bekir Yıldız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ürkleşmek-İslamlaşmak-Muasırlaşmak : Ziya Gökalp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ürk-Rus Münasebetleri ve Muharebeleri: Samiha Ayverd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ütün Zamanı : Necati Cuma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ütünler Islak:Turgut Uy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curtmanın Zinciri: Refik Erdur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çan Su: Cahit Uçuk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Uçtaki Adam Bahattin Özkiş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Uluç Reis : C. Şakir  Kabaağaç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lus Olmak: Necati Cumalı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Ulusal Kültür Savaşı: Atilla İlha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Umrandan Uygarlığa : Cemil Meriç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Umrandan Uygarlığa: Cemil Meriç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Umutsuzlar Parkı: Edip Cansev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nutulmasınlar Diye: Recep Bilgin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tanç Dünyası: Recep Bilgin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tanmaz Adam:Ç H.Rahmi Gür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yanan Hatıralar: Mükerrem Kamil S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yusana Tosunum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zak Değil  : Rıfat Ilga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zaklarda Giyinmek: F. Nafiz Çamlıb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zaklaşan Yol: Mükerrem Kamil S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zun Bir Gece: Necati Cumal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Üç Anadolu Efsanesi : Yaşar Kemal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Üç Beş Kişi : Adalet Ağaoğlu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Üç Buutlu Hikayeler: Kemal Bilbaş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Üç İstanbul: M Cemal Kunt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Üç Kağıtçı: Orhan Kema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Üç Katlı Ev :.Ziya Ortaç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  <w:t>Üç Kızlar: Oğuz Tans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Üç Minik Serçem: Necati Cumalı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Üç Oyun: Adalet Ağaoğl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Üç Şehitler Destanı: F Hüsnü Dağlarc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Üç Turunçlar: Behçet Necatigi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Üç Vatandaş: Bekir Yıldı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Üçü Birden: B. Rahmi Eyüp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Ülfet: Ahmet Rasi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Ülkücü Bir Yazarın romanı: Tahir Alangu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Ümit Dünyası: Şevket Rad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Üsküdar’da Sabah Oldu : Rıfat Ilga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Üstü Kalsın: Cemal Süreyy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Üstüme Varma İstanbul:Ü. Yaşar Oğuzc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Üvercinka: Cemal Süreyy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alidem: A. Hamit Tarhan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Varduman: Salah Birs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Varidat-ı Süleyman: E. Behiç Koryüre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assaf Bey: M. Şevket Esenda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Vatan Kurtaran Şaban: Haldun Tan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atan Sağolsun: Aziz Nes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atan Yahut Silistre: Namık Kema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atan Yolunda : Yakup Kadr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azgeçemediğim : O. Veli Kanı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e Değirmen Dönerdi: Haldun Tane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esiletü’n-Necat:Süleyman Çeleb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eysel Çavuş: M. Şevket Esend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etnam Körü: F. Nafiz Çamlıb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etnam Savaşımız: F. Nafiz Çamlıb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ran Dağlar: Necati Cumalı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Voli: Faik Baysa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Vukuat Var: Orhan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ur Emri: Necati Cumal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urun Kahpeye : H. Edip Adıv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uslat Atala: R. Mahmut Ekre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 Bağımsızlık Ya Ölüm: C. Atıf Kans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ban : Yakup Kadr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digar-ı Şebab: R. Mahmut Ekrem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ğmur Beklerken : Tarık Buğr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ğmur Duası: Refik Erdur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ğmur Kaçağı : Atilla İlh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ğmur Sıkıntısı: O. Rıfat Horozc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ğmur Yüklü Bulutlar: Orhan Kemal</w:t>
      </w:r>
    </w:p>
    <w:p>
      <w:pPr>
        <w:pStyle w:val="Normal"/>
        <w:rPr>
          <w:rFonts w:ascii="Comic Sans MS" w:hAnsi="Comic Sans MS" w:cs="Tahoma"/>
          <w:color w:val="000000"/>
          <w:sz w:val="16"/>
          <w:szCs w:val="16"/>
        </w:rPr>
      </w:pPr>
      <w:r>
        <w:rPr>
          <w:rFonts w:cs="Tahoma" w:ascii="Comic Sans MS" w:hAnsi="Comic Sans MS"/>
          <w:color w:val="000000"/>
          <w:sz w:val="16"/>
          <w:szCs w:val="16"/>
        </w:rPr>
        <w:t xml:space="preserve">Yağmurdaki Kız </w:t>
      </w: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: Samim Kocagöz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ğmurlar ve Topraklar: Necati Cuma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ğmurlu Sokaka: M. Cevdet And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ğmurun Altında: M. Cevdet And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hya Kemal Yaşarken : N. Sami Banar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hya Kemal’in Hatıraları:N. Sami Banar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kacık Mektupları: Mahmut Yesar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kup’un Koyunları: Necati Cuma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kut Kayalar : Şükufe Nih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kut Yüzük: Mahmut Yesar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lan Bitti:Ü. Yaşar Oğuzc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lan: C. Şahabett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lancı Dünya: Orhan Kemal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Yalelli: Salah Birs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Yalnız Dönüyorum : Şükufe Niha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lnız Efe : Ömer Seyfett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lnız Kadın : Necati Cumal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lnızız : Peyami Saf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lnızlar: Tarık Buğr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man: V. Mahir Kocatür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n Yana: M. Cevdet And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nan Ormanlarda Elli Gün: Yaşar Kema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nardağ :.Ziya Orta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nartaş :Mehmet Seyda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Yandım Ali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Yandırma : Nezihe Meri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ngın: Cahit Küleb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nık Hava: C. Atıf Kansu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Yanlış Kadınlar Yanlış Erkekler: Atilla İlhan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Yanlış Parmak: Salah Birsel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Yapıştırma Bıyık: Salah Birse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Yaprak Dökümü : R. Nuri Güntek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r Bana Bir Eğlence: Haldun Tan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radana Mektuplar: B. Rahmi Eyüp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ralı Geyik: Necati Cumalı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Yaralı Hayvanlar: S. Kudret Aksa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Yaraya Tuz Basmak: Atilla İlh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renlik : Rıfat Ilgaz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Yarım Ekmek 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Yarın Diye Bir Şey Yoktur : T. Buğr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stığımın Rüyası: A Nihat Asy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ş Ağaç:Mehmet Seyd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şadığım Gibi: A. Hamdi Tan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şadıkça : Rıfat Ilga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şadım : B. Rahmi Eyüpoğlu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Yaşama Sevinci: Salah Birs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Yaşamak :Cahit Zarif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şamak Güzel Şey be Kardeşim: Nazım Hikmet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şamak Hırsı: S.Faik Abasıyanı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şamak İstiyoruz: Cahit Uçuk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Yaşamsız: Vusat O. Bene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Yaşar Ne Yaşar Ne Yaşamaz: A.Nes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şasın Demokrasi :  Haldun Tane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şasın Deniz : C. Şakir  Kabaağaç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şasın Edebiyat: S. Faik Abasıyanı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şasın Memleket :  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şayan Ölü : Samiha Ayverd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şayıp Ölmek: O. Rıfat Horozcu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Yaşlılık Günlüğü: Salah Birs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Yatar Bursa Kalesinde:Nazım Hikme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vrukurt Şiirleri: Rakım Çalapala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Yavuz Sultan Selim Ağlıyor: F. Fazıl Tülbentçi</w:t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Yayla 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Yayla Dumanı: Ö. Bedrettin Uşakl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yla Kartalı: F Nafiz Çamlıb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yla Türküsü: H. Nusret Zorlutun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yladan Sesler: Vehbi Cem Aşku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z Boz Tahtası: Haldun Tan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z Dönemi: Behçet Necatigi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z Yağmuru : A Hamdi Tanpın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zılan Bozulmadan: A. Kutsi Tece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zın Tarihi: H Ziy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zmak Eylemi : Ferit Edgü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Yazsonu </w:t>
      </w: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: Adalet Ağaoğlu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Yedek Parça: Aziz Nes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edi Çınar Yaylası : Kemal Tahir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  <w:t>Yedi Devler : Oğuz Tanse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edi Güzel Adam : Cahit Zarifoğlu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edi Mehmetler : F Hüsnü Dağlarc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edi Meşale: Y. Nabi Nayı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edinci Gün: Orhan Hançerli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emenimin Uçları: Refik Erdur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eni Çıkan Şarkılar: Necati Cuma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eni Dünya Rekoru:Ü. Yaşar Oğuzc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eni Dünya: Sabahattin Al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eni Hayat: Ziya Gökalp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eni Hayat: Orhan Pamu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eni Rusya: F. Rıfkı At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eni Şiirler: O. Rıfat Horozc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eni Şiirler:Nazım Hikmet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eni Turan : H. Edip Adıv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eniden: Edip Canseve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enisi : O. Veli Kanı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er Altında Dünya Var: R. Halit Kara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er Demir Gök Bakır : Yaşar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erçekimli Karanfil: Edip Cansever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Yerden Göğe : Şükufe Nih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eryağ: F. Nafiz Çamlıb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eşeren Otlar: Cahit Küleb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eşil Bir At Sırtında: Necati Cuma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eşil Elmalar:Nazım Hikmet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eşil Gece : R. Nuri Güntek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eşil Gölge: Kemal Bilbaşar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Yeşil Kuş: Naki Tezel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Yeşil Renkli Namus Gazı: Aziz Nes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ezidin Kızı : R. Halit Karay</w:t>
      </w:r>
    </w:p>
    <w:p>
      <w:pPr>
        <w:pStyle w:val="Normal"/>
        <w:rPr>
          <w:rFonts w:ascii="Comic Sans MS" w:hAnsi="Comic Sans MS" w:cs="Tahoma"/>
          <w:color w:val="000000"/>
          <w:sz w:val="16"/>
          <w:szCs w:val="16"/>
        </w:rPr>
      </w:pPr>
      <w:r>
        <w:rPr>
          <w:rFonts w:cs="Tahoma" w:ascii="Comic Sans MS" w:hAnsi="Comic Sans MS"/>
          <w:color w:val="000000"/>
          <w:sz w:val="16"/>
          <w:szCs w:val="16"/>
        </w:rPr>
        <w:t xml:space="preserve">Yılan Hikayesi </w:t>
      </w: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: Samim Kocagöz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ılanı Öldürseler : Yaşar Kema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ılanların Öcü : Fakir Baykur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ılanlı Kuyudan: N. Fazıl Kısaküre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ıldız Karayel : Rıfat Ilgaz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ıldız Yağmuru: F Nafiz Çamlıb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ıldızlar Ve Gölgeler : Şükufe Niha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ıldızlara Bakmak : Behçet Necatigil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Yılkı Atı: Abbas Sayar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Yirmi Sekiz Kanun-ı Evvel: M. Cemal Kunt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okuş Yukarı : Rıfat Ilga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okuşa Doğru:S. Kemal Yetkin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Yokuşun Başı: Aziz Nesin</w:t>
      </w:r>
    </w:p>
    <w:p>
      <w:pPr>
        <w:pStyle w:val="Normal"/>
        <w:rPr/>
      </w:pPr>
      <w:r>
        <w:rPr>
          <w:rFonts w:cs="Tahoma" w:ascii="Comic Sans MS" w:hAnsi="Comic Sans MS"/>
          <w:color w:val="000000"/>
          <w:sz w:val="16"/>
          <w:szCs w:val="16"/>
        </w:rPr>
        <w:t>Yol Arkadaşları : Sadri Ertem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ol Ayrımı : Kemal Tahi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ol Ver Deniz: C. Şakir Kabaağaçl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olcu Defteri: F. Rıfkı At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olcu Nereye Gidiyorsun: Samiha Ayverd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olpalas Cinayeti : H. Edip Adıvar</w:t>
      </w:r>
    </w:p>
    <w:p>
      <w:pPr>
        <w:pStyle w:val="Normal"/>
        <w:rPr>
          <w:rFonts w:ascii="Comic Sans MS" w:hAnsi="Comic Sans MS" w:cs="Tahoma"/>
          <w:color w:val="000000"/>
          <w:sz w:val="16"/>
          <w:szCs w:val="16"/>
        </w:rPr>
      </w:pPr>
      <w:r>
        <w:rPr>
          <w:rFonts w:cs="Tahoma" w:ascii="Comic Sans MS" w:hAnsi="Comic Sans MS"/>
          <w:color w:val="000000"/>
          <w:sz w:val="16"/>
          <w:szCs w:val="16"/>
        </w:rPr>
        <w:t xml:space="preserve">Yolun Üstündeki Kaya </w:t>
      </w: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: Samim Kocagöz</w:t>
      </w:r>
    </w:p>
    <w:p>
      <w:pPr>
        <w:pStyle w:val="Normal"/>
        <w:rPr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onca Kız: Kemal Bilbaşar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Yorganımı Sıkı Sar: Abbas Saya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Yorgun Savaşçı: Kemal Tahi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ort Suval:Ece Ayh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unus Emre: Recep Bilgin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unus Emre’de Olmak: F. Nafiz Çamlıb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unus Ermeye Selam: Sabahattin Eyüpoğlu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Yurdumdan: C. Atıf Kans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urdumun Dört Bucağı: H. Nusret Zorlutun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usuf ile Menofis:Nazım Hikme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usufçuk : Samiha Ayverd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usufçuk Yusuf: Yaşar Kemal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Yüksek Fırınlar </w:t>
      </w:r>
      <w:r>
        <w:rPr>
          <w:rFonts w:cs="Comic Sans MS" w:ascii="Comic Sans MS" w:hAnsi="Comic Sans MS"/>
          <w:sz w:val="16"/>
          <w:szCs w:val="16"/>
        </w:rPr>
        <w:t>: Fakir Baykurt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Yüksek Gerilim: Adalet Ağaoğl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Yüksek Ökçeler : Ömer Seyfetti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ürek Dede ile Padişah : C. Zarifoğl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ürüyen Geceyi Dinle: Necati Cuma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üz Liraya Bir Deli: 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üz Yıl Yanarım Yanmayı Öğrendimse:Ü. Yaşar Oğuzc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afer Rüzgarları: Yılmaz Boyunağ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afer Yolunda: Mehmet Önde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afername: Ziya Paş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akkum: H. Fahri Ozanso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alimane Bir İdam Hükmü: Ebubekir Hazım Tepery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aman Zaman İçinde: P. Naili Borat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amana Adanmış Gönüller: Sezai Karakoç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ambaklı Padişah:Ece Ayh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avallı Çocuk: Namık Kema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avallı Kız: Nabizade Nazı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ebra : Behçet Necatigi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ehra : Nabizade Nazı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ekeriya Sofrası: Aka Gündüz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emzeme: R. Mahmut Ekre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enciler Birbirine Benzemez: Atilla İlh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enginler Hükümeti: Recep Bilgine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eyneb: A. Hamit Tarhan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eyno’nun Oğlu : H. Edip Adıva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eytindağı: F. Rıfkı At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illi Zarife: Haldun Tane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indan Duvarları: F Nafiz Çamlıbe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iyaya Mektuplar: C Sıtkı Taranc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onguldak Hikayeleri:Mehmet Seyd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orla İspanyol: Necati Cumal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übük :  Aziz Nes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ühre Ninem: Kemal Bilbaş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ümrüdüanka: E. Cem Güne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708" w:top="764" w:footer="708" w:bottom="764"/>
      <w:pgNumType w:fmt="decimal"/>
      <w:cols w:num="3" w:equalWidth="false" w:sep="false">
        <w:col w:w="3420" w:space="454"/>
        <w:col w:w="3232" w:space="462"/>
        <w:col w:w="34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M ALİ OKCU  okcuzade@hotmail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pt;margin-top:322.6pt;width:548.95pt;height:109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OKCUZADE" trim="t" style="font-family:&quot;Tr-Sisa-Bitisik_Egik_Yaz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ESER VE SANATÇILARI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04:00Z</dcterms:created>
  <dc:creator>Ayşegül Serdaroğlu</dc:creator>
  <dc:description/>
  <dc:language>en-US</dc:language>
  <cp:lastModifiedBy>Ayşegül Serdaroğlu</cp:lastModifiedBy>
  <dcterms:modified xsi:type="dcterms:W3CDTF">2009-12-22T13:05:00Z</dcterms:modified>
  <cp:revision>1</cp:revision>
  <dc:subject/>
  <dc:title/>
</cp:coreProperties>
</file>