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38"/>
          <w:szCs w:val="38"/>
        </w:rPr>
        <w:t>KAYIP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  <w:sz w:val="43"/>
          <w:szCs w:val="4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3"/>
          <w:sz w:val="43"/>
          <w:szCs w:val="43"/>
        </w:rPr>
        <w:t>ŞEHİ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41"/>
          <w:szCs w:val="41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41"/>
          <w:szCs w:val="41"/>
        </w:rPr>
        <w:t>ATLANT/S</w:t>
      </w:r>
    </w:p>
    <w:p>
      <w:pPr>
        <w:sectPr>
          <w:type w:val="continuous"/>
          <w:pgSz w:w="11906" w:h="16838"/>
          <w:pgMar w:left="3550" w:right="2167" w:gutter="0" w:header="0" w:top="1346" w:footer="0" w:bottom="360"/>
          <w:cols w:num="3" w:equalWidth="false" w:sep="false">
            <w:col w:w="1152" w:space="950"/>
            <w:col w:w="1195" w:space="97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240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(KUKLA OYUNU )</w:t>
      </w:r>
    </w:p>
    <w:p>
      <w:pPr>
        <w:pStyle w:val="Normal"/>
        <w:shd w:fill="FFFFFF" w:val="clear"/>
        <w:spacing w:before="403" w:after="0"/>
        <w:ind w:left="7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N         - 20001ı yıllar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245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MEKÂ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1) Çocuğun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yalak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odası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ya da akvaryumuyla olabileceği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herhangi bir yer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2)</w:t>
      </w:r>
    </w:p>
    <w:p>
      <w:pPr>
        <w:pStyle w:val="Normal"/>
        <w:shd w:fill="FFFFFF" w:val="clear"/>
        <w:spacing w:lineRule="exact" w:line="274"/>
        <w:ind w:left="1498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Okyanusun e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derin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sularında bir yer 3) Okyanusun yüzlerce metre altındaki </w:t>
      </w:r>
      <w:r>
        <w:rPr>
          <w:rFonts w:cs="Times New Roman" w:ascii="Times New Roman" w:hAnsi="Times New Roman"/>
          <w:b/>
          <w:bCs/>
          <w:color w:val="000000"/>
          <w:spacing w:val="-13"/>
          <w:sz w:val="23"/>
          <w:szCs w:val="23"/>
        </w:rPr>
        <w:t>Ati ani is şehri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before="288" w:after="0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IŞI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- Oyu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kvaryum ve okyanus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concepl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üzerine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urulduğundan mekân değişimleri</w:t>
      </w:r>
    </w:p>
    <w:p>
      <w:pPr>
        <w:pStyle w:val="Normal"/>
        <w:shd w:fill="FFFFFF" w:val="clear"/>
        <w:spacing w:lineRule="exact" w:line="274"/>
        <w:ind w:left="14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şık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yunlarıyl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erilebilir. Simültan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ahne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ekniği kullanılacağı için d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ışık 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kullanımı yalnızca salonun karartıltnası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ve takip 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ışığıyla sınırlı olmayacaktır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Oyuncularımızın da insan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ve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kukJa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otâuğ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düşünülürse ışığa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norma) bi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çocuk 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oyununda kullanılandan çok daha fazla görev düşüyor</w:t>
      </w:r>
    </w:p>
    <w:p>
      <w:pPr>
        <w:pStyle w:val="Normal"/>
        <w:shd w:fill="FFFFFF" w:val="clear"/>
        <w:spacing w:lineRule="exact" w:line="274" w:before="245" w:after="0"/>
        <w:ind w:left="1469" w:hanging="139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MAKYAJ         - Oyunda insan kullanılırsa plastik makyaj olmasa bil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insanların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yüzü patl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apatılmalı ki kukl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llüzyonu hiç bozulmasın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tt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sanlar grotesk gözükmeli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Denizkızı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için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uzun kırmızı bir peruk gerekiyor</w:t>
      </w:r>
    </w:p>
    <w:p>
      <w:pPr>
        <w:pStyle w:val="Normal"/>
        <w:shd w:fill="FFFFFF" w:val="clear"/>
        <w:tabs>
          <w:tab w:val="clear" w:pos="720"/>
          <w:tab w:val="left" w:pos="1930" w:leader="underscore"/>
          <w:tab w:val="left" w:pos="4334" w:leader="none"/>
          <w:tab w:val="left" w:pos="6005" w:leader="underscore"/>
        </w:tabs>
        <w:spacing w:before="288" w:after="259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KİŞİLER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>:</w:t>
      </w:r>
    </w:p>
    <w:p>
      <w:pPr>
        <w:sectPr>
          <w:type w:val="nextPage"/>
          <w:pgSz w:w="11906" w:h="16838"/>
          <w:pgMar w:left="2038" w:right="568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2038" w:right="568" w:gutter="0" w:header="0" w:top="13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ÇOCUK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KVARYUM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DENİZKIZI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NİZ Ktt.AL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HTAPOT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YUNUS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AİIETTA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DENİZATI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ARKEOLOG l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KEOLOG 2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,\RKEOLOG 3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 w:before="14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15 yaslarında, ins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Fanus görünümünde, insan kuk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15 yaşlarında,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ins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50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yaştarmdâ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 xml:space="preserve">balık-istszn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kukla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-Kuk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ukla, kı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ukla, kı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241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ukla</w:t>
        <w:br/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-Kukla</w:t>
        <w:br/>
        <w:t>-Kuk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ukla</w:t>
      </w:r>
    </w:p>
    <w:p>
      <w:pPr>
        <w:sectPr>
          <w:type w:val="nextPage"/>
          <w:pgSz w:w="11906" w:h="16838"/>
          <w:pgMar w:left="2081" w:right="4327" w:gutter="0" w:header="0" w:top="1346" w:footer="0" w:bottom="360"/>
          <w:pgNumType w:fmt="decimal"/>
          <w:cols w:num="2" w:equalWidth="false" w:sep="false">
            <w:col w:w="1468" w:space="618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518"/>
        <w:ind w:left="708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M F U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AY</w:t>
      </w:r>
    </w:p>
    <w:p>
      <w:pPr>
        <w:sectPr>
          <w:type w:val="nextPage"/>
          <w:pgSz w:w="11906" w:h="16838"/>
          <w:pgMar w:left="2038" w:right="568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rFonts w:ascii="Times New Roman" w:hAnsi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DRES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2">
                <wp:simplePos x="0" y="0"/>
                <wp:positionH relativeFrom="margin">
                  <wp:posOffset>4545330</wp:posOffset>
                </wp:positionH>
                <wp:positionV relativeFrom="paragraph">
                  <wp:posOffset>37465</wp:posOffset>
                </wp:positionV>
                <wp:extent cx="375285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51" r="-9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55.45pt;mso-wrap-distance-left:1.45pt;mso-wrap-distance-right:1.45pt;mso-wrap-distance-top:2.9pt;mso-wrap-distance-bottom:2.9pt;margin-top:2.9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51" r="-9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3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122"/>
          <w:sz w:val="21"/>
          <w:szCs w:val="21"/>
        </w:rPr>
        <w:t xml:space="preserve">:  228 </w:t>
      </w:r>
      <w:r>
        <w:rPr>
          <w:rFonts w:cs="Times New Roman" w:ascii="Times New Roman" w:hAnsi="Times New Roman"/>
          <w:color w:val="000000"/>
          <w:spacing w:val="-11"/>
          <w:w w:val="122"/>
          <w:sz w:val="21"/>
          <w:szCs w:val="21"/>
        </w:rPr>
        <w:t xml:space="preserve">Sok </w:t>
      </w:r>
      <w:r>
        <w:rPr>
          <w:rFonts w:cs="Times New Roman" w:ascii="Times New Roman" w:hAnsi="Times New Roman"/>
          <w:b/>
          <w:bCs/>
          <w:color w:val="000000"/>
          <w:spacing w:val="-11"/>
          <w:w w:val="122"/>
          <w:sz w:val="21"/>
          <w:szCs w:val="21"/>
        </w:rPr>
        <w:t>No. 11 D8</w:t>
      </w:r>
    </w:p>
    <w:p>
      <w:pPr>
        <w:pStyle w:val="Normal"/>
        <w:shd w:fill="FFFFFF" w:val="clear"/>
        <w:spacing w:lineRule="exact" w:line="259" w:before="1094" w:after="0"/>
        <w:ind w:firstLine="7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u w:val="single"/>
        </w:rPr>
        <w:t xml:space="preserve">Hata </w:t>
      </w:r>
      <w:r>
        <w:rPr>
          <w:rFonts w:cs="Times New Roman" w:ascii="Times New Roman" w:hAnsi="Times New Roman"/>
          <w:color w:val="000000"/>
          <w:sz w:val="23"/>
          <w:szCs w:val="23"/>
        </w:rPr>
        <w:t>İZMİR</w:t>
      </w:r>
    </w:p>
    <w:p>
      <w:pPr>
        <w:sectPr>
          <w:type w:val="nextPage"/>
          <w:pgSz w:w="11906" w:h="16838"/>
          <w:pgMar w:left="2052" w:right="4859" w:gutter="0" w:header="0" w:top="1346" w:footer="0" w:bottom="360"/>
          <w:pgNumType w:fmt="decimal"/>
          <w:cols w:num="3" w:equalWidth="false" w:sep="false">
            <w:col w:w="792" w:space="604"/>
            <w:col w:w="2030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038" w:right="612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bCs/>
          <w:color w:val="000000"/>
          <w:spacing w:val="-19"/>
          <w:w w:val="12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w w:val="122"/>
          <w:sz w:val="21"/>
          <w:szCs w:val="21"/>
        </w:rPr>
        <w:t>TELEFON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9"/>
          <w:w w:val="122"/>
          <w:sz w:val="21"/>
          <w:szCs w:val="21"/>
        </w:rPr>
        <w:t xml:space="preserve">fev) </w:t>
      </w:r>
      <w:r>
        <w:rPr>
          <w:rFonts w:cs="Times New Roman" w:ascii="Times New Roman" w:hAnsi="Times New Roman"/>
          <w:color w:val="000000"/>
          <w:spacing w:val="9"/>
          <w:w w:val="122"/>
          <w:sz w:val="21"/>
          <w:szCs w:val="21"/>
        </w:rPr>
        <w:t xml:space="preserve">02322328979 </w:t>
      </w:r>
      <w:r>
        <w:rPr>
          <w:rFonts w:cs="Times New Roman" w:ascii="Times New Roman" w:hAnsi="Times New Roman"/>
          <w:color w:val="000000"/>
          <w:spacing w:val="-2"/>
          <w:w w:val="122"/>
          <w:sz w:val="21"/>
          <w:szCs w:val="21"/>
        </w:rPr>
        <w:t xml:space="preserve">&lt;g$m)0544231 </w:t>
      </w:r>
      <w:r>
        <w:rPr>
          <w:rFonts w:cs="Times New Roman" w:ascii="Times New Roman" w:hAnsi="Times New Roman"/>
          <w:b/>
          <w:bCs/>
          <w:color w:val="000000"/>
          <w:spacing w:val="-2"/>
          <w:w w:val="122"/>
          <w:sz w:val="21"/>
          <w:szCs w:val="21"/>
        </w:rPr>
        <w:t xml:space="preserve">1501 </w:t>
      </w:r>
      <w:r>
        <w:rPr>
          <w:rFonts w:cs="Times New Roman" w:ascii="Times New Roman" w:hAnsi="Times New Roman"/>
          <w:b/>
          <w:bCs/>
          <w:color w:val="000000"/>
          <w:spacing w:val="6"/>
          <w:w w:val="122"/>
          <w:sz w:val="21"/>
          <w:szCs w:val="21"/>
        </w:rPr>
        <w:t>(gsm)053279î 7686</w:t>
      </w:r>
    </w:p>
    <w:p>
      <w:pPr>
        <w:sectPr>
          <w:type w:val="continuous"/>
          <w:pgSz w:w="11906" w:h="16838"/>
          <w:pgMar w:left="2038" w:right="6127" w:gutter="0" w:header="0" w:top="1346" w:footer="0" w:bottom="360"/>
          <w:cols w:num="2" w:equalWidth="false" w:sep="false">
            <w:col w:w="1108" w:space="460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052" w:right="595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  <w:u w:val="single"/>
        </w:rPr>
        <w:t>E.MA1L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 meli3may@notm.ail com</w:t>
      </w:r>
    </w:p>
    <w:p>
      <w:pPr>
        <w:sectPr>
          <w:type w:val="continuous"/>
          <w:pgSz w:w="11906" w:h="16838"/>
          <w:pgMar w:left="2052" w:right="5954" w:gutter="0" w:header="0" w:top="1346" w:footer="0" w:bottom="360"/>
          <w:cols w:num="2" w:equalWidth="false" w:sep="false">
            <w:col w:w="835" w:space="54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58" w:hanging="0"/>
        <w:rPr/>
      </w:pPr>
      <w:r>
        <w:rPr/>
      </w:r>
    </w:p>
    <w:p>
      <w:pPr>
        <w:sectPr>
          <w:type w:val="nextPage"/>
          <w:pgSz w:w="11906" w:h="16838"/>
          <w:pgMar w:left="2038" w:right="568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8" w:right="3686" w:firstLine="72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Sahne l- çotuk, akvaryum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Perde açılır, sahnede akvaryunı ve bjr çocuk görühir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ana bir masal anim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905510" cy="2304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" w:hanging="0"/>
                              <w:rPr>
                                <w:rFonts w:ascii="Courier New" w:hAnsi="Courier New" w:cs="Courier New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1.45pt;mso-wrap-distance-left:1.45pt;mso-wrap-distance-right:1.45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3" w:hanging="0"/>
                        <w:rPr>
                          <w:rFonts w:ascii="Courier New" w:hAnsi="Courier New" w:cs="Courier New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"/>
                          <w:sz w:val="28"/>
                          <w:szCs w:val="28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  <w:sz w:val="28"/>
                          <w:szCs w:val="28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28"/>
                          <w:szCs w:val="28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28"/>
                          <w:szCs w:val="28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4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28"/>
                          <w:szCs w:val="28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  <w:sz w:val="28"/>
                          <w:szCs w:val="28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OC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05380</wp:posOffset>
                </wp:positionV>
                <wp:extent cx="904875" cy="2267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AKVARYUM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45" w:after="0"/>
                              <w:ind w:left="1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AKVAJOTJM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1"/>
                                <w:w w:val="1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124"/>
                                <w:sz w:val="23"/>
                                <w:szCs w:val="23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45" w:after="0"/>
                              <w:ind w:left="1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AKVARYUM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O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8.55pt;mso-wrap-distance-left:1.45pt;mso-wrap-distance-right:1.45pt;mso-wrap-distance-top:2.9pt;mso-wrap-distance-bottom:2.9pt;margin-top:18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AKVARYUM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4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45" w:after="0"/>
                        <w:ind w:left="1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AKVAJOTJM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5"/>
                          <w:sz w:val="26"/>
                          <w:szCs w:val="26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  <w:sz w:val="26"/>
                          <w:szCs w:val="26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1"/>
                          <w:w w:val="124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124"/>
                          <w:sz w:val="23"/>
                          <w:szCs w:val="23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4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  <w:sz w:val="28"/>
                          <w:szCs w:val="28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sz w:val="28"/>
                          <w:szCs w:val="28"/>
                        </w:rPr>
                        <w:t>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45" w:after="0"/>
                        <w:ind w:left="1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AKVARYUM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7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8"/>
                          <w:szCs w:val="28"/>
                        </w:rPr>
                        <w:t>OC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 masal btttnemk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r çocuk masal bîli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rçekten m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İyi düşün, sende bir masal biliy örsündü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right="4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iliyorum da bilmiyorum da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Nasıl oluyor 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 bir tane masal biliyorum, ama sonunu unuttu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ak gördün m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nu olmayan masa! "kayıp şehir Atlanlis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fat had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asalda çok güzel bir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kı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ardı. Uçsuz, bucaksız bir okyanusun en der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ularında yaşardı. Denizkızı yd ı ama balık kız değildi, bildiğimiz kızlardandı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ş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açları sarı mıydı?</w:t>
      </w:r>
    </w:p>
    <w:p>
      <w:pPr>
        <w:pStyle w:val="Normal"/>
        <w:shd w:fill="FFFFFF" w:val="clear"/>
        <w:spacing w:lineRule="exact" w:line="274"/>
        <w:ind w:left="2131" w:right="79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O da nerden çıktı, alev kızılı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kıptetnöiz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açları wd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yakut gibiy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çları. ( s) Babası balık adam, deniz krald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Bafık. atfamın.. balık olmayan kız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nesi bildiğimiz kadınlardandı Balık adama âşık olmuş, una kendis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bi bir kız doğurmuştu. Ne yazık ki anne erken yaşta oi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ok ütüldüm _ya sun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ız büyüdü, serpildi Baba-kız çok iyi anlaşırlardı. Ama farklılardı iş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asü yaıû? Babd balık-vnsan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</w:rPr>
        <w:t xml:space="preserve">vaz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ıaan diye m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righ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vet aynen öyle. Deniz kral çok İyi bir babaydı, ama mutsuzdu kız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izin derinîifckrinde kendine benzeyen hiç kimse yok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utsuz oEmai için ne köiû bir sebep bu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2" w:leader="none"/>
        </w:tabs>
        <w:spacing w:lineRule="exact" w:line="274"/>
        <w:ind w:left="2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ce de oysa bir sürü arkadaşı vardı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 sahneye denizkızı «irer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before="14" w:after="0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mbisçik, Bacaksız, Babası doğurdu, Hızlı, ama yalnızım işte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895985" cy="22402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DENİZKI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DENİZKI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4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AKVARY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45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AKVARY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76.4pt;mso-wrap-distance-left:1.45pt;mso-wrap-distance-right:1.45pt;mso-wrap-distance-top:2.9pt;mso-wrap-distance-bottom:2.9pt;margin-top:2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3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DENİZKIZ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ÇOCUK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DENİZKIZI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Ç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45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AKVARYU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Ç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45" w:after="0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AKVARYU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ÇOC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alnız olmak, etrafında tûmsetntL otmayvşıdı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lineRule="exact" w:line="259" w:before="14" w:after="0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Ö kendine benzeyen bir arkadaş istiyor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lineRule="exact" w:line="259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nim gibi bacaktan ofan, efİçri kokarı ofan bir artadaş istiyoruır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lineRule="exact" w:line="259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ye her şeyi olduğu gibi kabullenmiyor.,  ne mutlu ne güzel bir yaşarı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labilir.</w:t>
      </w:r>
    </w:p>
    <w:p>
      <w:pPr>
        <w:pStyle w:val="Normal"/>
        <w:shd w:fill="FFFFFF" w:val="clear"/>
        <w:spacing w:lineRule="exact" w:line="259" w:before="14" w:after="0"/>
        <w:ind w:left="2059" w:right="12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Bitmedi, Denizkızı denia kraliçenin ölümünden sonra deniz </w:t>
      </w:r>
      <w:r>
        <w:rPr>
          <w:rFonts w:cs="Times New Roman" w:ascii="Times New Roman" w:hAnsi="Times New Roman"/>
          <w:color w:val="000000"/>
          <w:sz w:val="24"/>
          <w:szCs w:val="24"/>
        </w:rPr>
        <w:t>prensesliğinden kraliçeliğine yükseld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lineRule="exact" w:line="259"/>
        <w:ind w:left="20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u Vjal oln\ed^u pten&amp;e^Ân kYaUçelüİe yut-selçUgini hiç duymamıştı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lineRule="exact" w:line="259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sinirlenir )Bende daha önce hem konuşan hem de gevezelik yapan bi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kvaryum görmemi şlı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lineRule="exact" w:line="259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ard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8" w:leader="none"/>
        </w:tabs>
        <w:spacing w:lineRule="exact" w:line="259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sal anlat dedin anlatıyoru? işte ( hiçbir şey olmamıç gibi devam eder J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kes onu seviyor ama o kendini syvmeklen vazgeçil daha fazlasını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liyor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59"/>
        <w:ind w:right="86" w:hanging="0"/>
        <w:jc w:val="right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-Bir ma^l ülkesiiüteym ^tıiî ama ma^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vardır.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36195</wp:posOffset>
                </wp:positionV>
                <wp:extent cx="744855" cy="1739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DENİZK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3.7pt;mso-wrap-distance-left:1.45pt;mso-wrap-distance-right:1.45pt;mso-wrap-distance-top:2.9pt;mso-wrap-distance-bottom:2.9pt;margin-top:-2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DENİZKI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Çok fazla bir şey Ütemiyorum bir arkadaş istiyorum, hepsi bu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Denizkızı babasıyla masallara sığamayacak güzellikle bir batık şehirde</w:t>
      </w:r>
    </w:p>
    <w:p>
      <w:pPr>
        <w:pStyle w:val="Normal"/>
        <w:shd w:fill="FFFFFF" w:val="clear"/>
        <w:spacing w:lineRule="exact" w:line="274"/>
        <w:ind w:left="2174" w:right="403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yaşardı Kocaman ıssız krallığın, sessiz sakinleri balıklar, denızkızmın muhteşem sesiyle çınlayan sularda sakın ve mutlu yaşarlardı</w:t>
      </w:r>
    </w:p>
    <w:p>
      <w:pPr>
        <w:pStyle w:val="Normal"/>
        <w:shd w:fill="FFFFFF" w:val="clear"/>
        <w:spacing w:before="14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Sahne </w:t>
      </w:r>
      <w:r>
        <w:rPr>
          <w:rFonts w:cs="Times New Roman" w:ascii="Times New Roman" w:hAnsi="Times New Roman"/>
          <w:color w:val="000000"/>
          <w:sz w:val="25"/>
          <w:szCs w:val="25"/>
        </w:rPr>
        <w:t>2- denizkızı, yunus, ahtapot, carctta, denizatı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Denizkızınm sarkışı duyulur, şarkı söylenirken diğer deniz canlıları da- YUNUS, AHTAPOT,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RETTA, DENÎZAT7- eirafinda dans ederek eştik eder. Çocuk ve akvaryum sahneyi terk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der.)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  <w:u w:val="single"/>
        </w:rPr>
        <w:t>ŞARKI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Bir arkadaş istiyorum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İZ CAMLILAR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( Hep bir ağızdan ) Biz neciyiz burada''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Bana benzesin istiyorum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İZ CANLILAR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( Hep bir ağızdan ) Hepimiz yüzme bitiyoruz ya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>bu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fcatfaş istiyorum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İZ CANLILAR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f Hep bir ağızdan } Ama bozuluyoruz ha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acaklarını? var mı sizin, neniz benziyor bana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( Bacaklarını gösterir ) Bacaktan bol ne var ya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DENT7, CANLILAR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f Hepsi gülüşürler )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Müzik kesilir 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 w:before="562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(Kızgın) Iraklara gidiyorum, kimse beni takip etmesin bu bir</w:t>
      </w:r>
    </w:p>
    <w:p>
      <w:pPr>
        <w:pStyle w:val="Normal"/>
        <w:shd w:fill="FFFFFF" w:val="clear"/>
        <w:spacing w:lineRule="exact" w:line="259"/>
        <w:ind w:left="282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mirdir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ahne3- çocuk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akvaryum, denizkızı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eniz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ral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Sahne kararır, tekrar aydınlandığında çocuk, akvaryum, denizkızı ve deniz kral sahnededir.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- Vebiıgıin_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KVARYU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Ne oldu?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Atlantis şehri bulun İhtişamıyla parlamakladır Deniz kral tahtında oturmaktadır, spot yalnızca</w:t>
      </w:r>
    </w:p>
    <w:p>
      <w:pPr>
        <w:pStyle w:val="Normal"/>
        <w:shd w:fill="FFFFFF" w:val="clear"/>
        <w:spacing w:lineRule="exact" w:line="259" w:before="14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izkızı ve deniz fcralı aydınlatır.)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ugün dalgıçlar geldiler baba, benim gibi kolları bacakları vardı</w:t>
      </w:r>
    </w:p>
    <w:p>
      <w:pPr>
        <w:pStyle w:val="Normal"/>
        <w:shd w:fill="FFFFFF" w:val="clear"/>
        <w:spacing w:lineRule="exact" w:line="259"/>
        <w:ind w:left="282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vindim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 KR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ana sevindirici değil, çok üzücü bir haber verdin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( üzgün) Ama baba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İZ KR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Onlar sualu arkaologlatt, bizim krallığımızı arıyorlar,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İZKIZ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Bizden haberleri yok ki hiç kimseye gözükmedim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IZKR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Krafnğımızm bufunıiuğu öaiıfc şehir AlfantıYtfr Atfantis'ı</w:t>
      </w:r>
    </w:p>
    <w:p>
      <w:pPr>
        <w:pStyle w:val="Normal"/>
        <w:shd w:fill="FFFFFF" w:val="clear"/>
        <w:spacing w:lineRule="exact" w:line="259"/>
        <w:ind w:left="279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rıyorlar.     Yuzyıllardır Atlantia gibi bir $ehir sulara gömülmedi 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insanoğlu teknoloji de ileriye değil hep geriye gitti Titanic 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anic 2 en modern gemilerdi batıkların içinde. AtlanLİs^e karşılaştırınca yontma taş devrİndeymi^ gibi kalıyor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Arkeologlar kötü msanlat mı baba?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 KU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Tabi ki hayır kızım, arkeologlar saygın bilim adamlarıdır</w:t>
      </w:r>
    </w:p>
    <w:p>
      <w:pPr>
        <w:pStyle w:val="Normal"/>
        <w:shd w:fill="FFFFFF" w:val="clear"/>
        <w:spacing w:lineRule="exact" w:line="259" w:before="14" w:after="0"/>
        <w:ind w:left="2779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Amaları yerafrınııa ya da suaftında kalmış geçmiş uygarlıfcfan «ün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ışığına çıkarmak, İnsanlığın geçmiş dönemlerde nasıl yaşadığını bugün ki insanlara göstermek, bizlere geçmişi tanıtarak geleceğ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ışık tutmaktır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259" w:before="14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NİZKIZI</w:t>
        <w:tab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- Uzaman onlar iyi insanlar baba Bize kötülük yapmayacaklar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NİZ KRAL</w:t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Anc.ak paranm gücü bazen insanoğlunun amuçlıırıru unutmasına,</w:t>
      </w:r>
    </w:p>
    <w:p>
      <w:pPr>
        <w:sectPr>
          <w:type w:val="nextPage"/>
          <w:pgSz w:w="11906" w:h="16838"/>
          <w:pgMar w:left="2066" w:right="5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779" w:right="403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zengin olma uğruna tarihi yağmalamasına neden olur Böyl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amacından ve kı'ınfiğı'nden uzafcfaşmış insanlara arfceofog değil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hazine aveısı demek daha doğru olur Aslında hiç kimse kötü</w:t>
      </w:r>
    </w:p>
    <w:p>
      <w:pPr>
        <w:pStyle w:val="Normal"/>
        <w:shd w:fill="FFFFFF" w:val="clear"/>
        <w:spacing w:lineRule="exact" w:line="274"/>
        <w:ind w:left="2880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değildir kızım, herkesin yüreğinde kocaman bir iyilik vardır. Am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bazıları iyi olmayı bazılarıyla kötü olmayı seç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ğer bunu seçebil i yorlarsa iyi olmayı seçtiklerine eminim, onlarl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onulacağım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7465</wp:posOffset>
                </wp:positionV>
                <wp:extent cx="904875" cy="8413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DENİZKI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DENİZ KR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DENİZKIZI DENI2 K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6.25pt;mso-wrap-distance-left:1.45pt;mso-wrap-distance-right:1.45pt;mso-wrap-distance-top:2.9pt;mso-wrap-distance-bottom:2.9pt;margin-top:2.9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DENİZKIZ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7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DENİZ KR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DENİZKIZI DENI2 K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198245</wp:posOffset>
                </wp:positionV>
                <wp:extent cx="1060450" cy="15728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DENİZKI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 simültane sah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3.85pt;mso-wrap-distance-left:1.45pt;mso-wrap-distance-right:1.45pt;mso-wrap-distance-top:2.9pt;mso-wrap-distance-bottom:2.9pt;margin-top:94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DENİZKIZ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( simültane sah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ÇOCU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Ç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ÇOC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im [atlı kraliçem dünyaya karşı ne kadar da savunmasızsı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ana her şeyi yaşayarak öğreneceğimi söylemiştin bab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na yol gösterici olacağımı da söylemiştim. Aileler bunu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çindir. Onlan tanımıyoruz, ta ru madiği m iz insanlar bize bilerek y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 bilmeyerek kötülük yapabilirl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 da ne demek?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 geçilir Çocuk, akvaryum, deniz krul ve detuzkızı aym anda görülür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right="8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Geçmiş bu kadar önemli bir şey mi? Hem bana ne canı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eçmişten ben getecege bakarım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518285</wp:posOffset>
                </wp:positionV>
                <wp:extent cx="868680" cy="3568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AKVARY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1pt;mso-wrap-distance-left:1.45pt;mso-wrap-distance-right:1.45pt;mso-wrap-distance-top:2.9pt;mso-wrap-distance-bottom:2.9pt;margin-top:119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AKVARYU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ÇOC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386965</wp:posOffset>
                </wp:positionV>
                <wp:extent cx="887095" cy="6946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AKVARY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AKVARY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4.7pt;mso-wrap-distance-left:1.45pt;mso-wrap-distance-right:1.45pt;mso-wrap-distance-top:2.9pt;mso-wrap-distance-bottom:2.9pt;margin-top:187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AKVARYU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ÇOCUK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4"/>
                          <w:szCs w:val="24"/>
                        </w:rPr>
                        <w:t>.AKVARY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çmişini bilmeyen insan yarın nelerle karşılaşacağım bileme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ımm önemli bir şey demek, geçmişi bilm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bii ki önemli, bu yüzden okullarda tarih dersleri v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 zaman geçmişi öğrenmek için de arkeologlara ihtiyacımız v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.tkealQ£taî abında kayıp şehri bulmak istiyor lar di, insanlığın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hizmetine sunmak bu İyî bir şeydi. Ama aynı zaman da zengin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o f mat da ısf iyorfard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engin olmak islemenin nesi köt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ötü olan daha fazlasına sahip olma duygusu. Bu buluş onları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ürn dünyada tanınan saygın bir isme dönüştürebilirdi. Ama onla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ha fazlasını istiyordu, hazine avcılığı. Oysa ATLANTİS tü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ünyanın servetiyd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 hazinesi b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22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ATLANTİ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rtındandı. Güneş ısdarı üzerine değdikç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arıldardı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74"/>
        <w:ind w:left="29" w:right="3226" w:firstLine="28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Öyle desene çok değerli olmalı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 spût deniz kral ve denizkızına çevrilir.)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 KR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Altm Atlantis, yakutlar, zümrütler, inciler senin için çok değerli</w:t>
      </w:r>
    </w:p>
    <w:p>
      <w:pPr>
        <w:pStyle w:val="Normal"/>
        <w:shd w:fill="FFFFFF" w:val="clear"/>
        <w:spacing w:lineRule="exact" w:line="274"/>
        <w:ind w:left="282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lmayabilir. Çünkü elimizde sahip almamız, gerekenden fazlası varsa o değerini yitirir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spot çocüt ve akvaryuma. çevriKr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8" w:leader="none"/>
        </w:tabs>
        <w:spacing w:lineRule="exact" w:line="259"/>
        <w:ind w:left="2794" w:hanging="0"/>
        <w:rPr/>
      </w:pPr>
      <w:r>
        <w:rPr>
          <w:b/>
          <w:bCs/>
          <w:color w:val="000000"/>
        </w:rPr>
        <w:t>Na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l yani?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-36195</wp:posOffset>
                </wp:positionV>
                <wp:extent cx="850900" cy="3479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AKVARY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.4pt;mso-wrap-distance-left:1.45pt;mso-wrap-distance-right:1.45pt;mso-wrap-distance-top:2.9pt;mso-wrap-distance-bottom:2.9pt;margin-top:-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AKVARYU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ÇOC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86105</wp:posOffset>
                </wp:positionV>
                <wp:extent cx="886460" cy="914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26"/>
                                <w:sz w:val="19"/>
                                <w:szCs w:val="19"/>
                              </w:rPr>
                              <w:t>AKVARY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( spot deniz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DENİZKI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DENİZ K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2pt;mso-wrap-distance-left:1.45pt;mso-wrap-distance-right:1.45pt;mso-wrap-distance-top:2.9pt;mso-wrap-distance-bottom:2.9pt;margin-top:4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9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w w:val="126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26"/>
                          <w:sz w:val="19"/>
                          <w:szCs w:val="19"/>
                        </w:rPr>
                        <w:t>AKVARY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ÇOC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( spot deniz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k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DENİZKIZ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DENİZ K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8" w:leader="none"/>
        </w:tabs>
        <w:spacing w:lineRule="exact" w:line="259"/>
        <w:ind w:left="27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tın tur evde yarasaydın, altı ti oyuncakların olsaydı, altın senin</w:t>
        <w:br/>
        <w:t>için çok değerli olmazdı. Şu an içinde yaşadığımız beion evler 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adar değerlîyse denizkızı İçinde altın o kadar değerliydi iş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8" w:leader="none"/>
        </w:tabs>
        <w:spacing w:lineRule="exact" w:line="259"/>
        <w:ind w:left="27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n çocuk değilim akvaryumum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8" w:leader="none"/>
        </w:tabs>
        <w:spacing w:lineRule="exact" w:line="259" w:before="14" w:after="0"/>
        <w:ind w:left="1584" w:right="2822" w:firstLine="1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kızgın) Seninle niye konuşuyorsa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e denizkızına çevrifîr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8" w:leader="none"/>
        </w:tabs>
        <w:spacing w:lineRule="exact" w:line="259"/>
        <w:ind w:left="27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m benim için çok değerli baba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59" w:before="14" w:after="0"/>
        <w:ind w:left="27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 Allanlis'i bir yuva olarak görüyorsun oysa insanoğlu evimiz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onlarca altın olarak görüyor Altın insanoğlunun iştahını kabartır,</w:t>
        <w:br/>
        <w:t>çünkü gördüğün en büyük balık kadar para demektir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 spot çocuk ve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KVARYU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Paray* Lidyalılar bulmamışlar mıydı?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Konuyfa bunun ne ilgisi var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spot deniz kral ve denizkızına çevrilir.)</w:t>
      </w:r>
    </w:p>
    <w:p>
      <w:pPr>
        <w:sectPr>
          <w:type w:val="nextPage"/>
          <w:pgSz w:w="11906" w:h="16838"/>
          <w:pgMar w:left="2038" w:right="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94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Para ne işe yarar baba?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İZ KR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Allantis'in kütüphanesi parayı hiç anlatmayan kitaplarla doludur</w:t>
      </w:r>
    </w:p>
    <w:p>
      <w:pPr>
        <w:pStyle w:val="Normal"/>
        <w:shd w:fill="FFFFFF" w:val="clear"/>
        <w:spacing w:lineRule="exact" w:line="274"/>
        <w:ind w:left="289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Çünkü Attan t islilerden çok sonra Lidyalılar parayı keşfettiler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Tamam tamam parayı biliyorum Tiianic de yeşilimtırak parça</w:t>
      </w:r>
    </w:p>
    <w:p>
      <w:pPr>
        <w:pStyle w:val="Normal"/>
        <w:shd w:fill="FFFFFF" w:val="clear"/>
        <w:spacing w:lineRule="exact" w:line="274"/>
        <w:ind w:left="2866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parça olmuş pis kâğıtlar vardı. Caıetta onları kuma gomıiü, hava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irliliği yapıyormuş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İZ KRAL</w:t>
        <w:tab/>
        <w:t>- (Güler) Bu kadar sohbet yeter "EN BÜYÜK İNCi KİMİN</w:t>
      </w:r>
    </w:p>
    <w:p>
      <w:pPr>
        <w:pStyle w:val="Normal"/>
        <w:shd w:fill="FFFFFF" w:val="clear"/>
        <w:spacing w:lineRule="exact" w:line="274" w:before="14" w:after="0"/>
        <w:ind w:left="2866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1NC1SF yarışmasının finalistleri belirlenecek  istiridyelerin şehrin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gitmeliyim Seni de ahtapot BACAKSIZ aramıştı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Teşekkü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derim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baba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ENÎZKR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Niçin?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DENİZKIZI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- Beni sevdiğin için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DENİZ KRAL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- (Güler) Anneler babalar çocuklarım severler Ha unutmadan</w:t>
      </w:r>
    </w:p>
    <w:p>
      <w:pPr>
        <w:pStyle w:val="Normal"/>
        <w:shd w:fill="FFFFFF" w:val="clear"/>
        <w:spacing w:lineRule="exact" w:line="259"/>
        <w:ind w:left="286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ndine dikkat et arkeologlara gözükme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Peki baba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enizkızı ve deniz kral sahneden çıkarlar. Spot çocuk ve akvaryuma çevrilir )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VARYUM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Şİmdt ne olacak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abasını dinlemeyecek.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w w:val="11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6"/>
          <w:sz w:val="21"/>
          <w:szCs w:val="21"/>
        </w:rPr>
        <w:t>Sahne 4- yunus, ahlapat, carelta, denizatı, denizkızı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(YUNUS, AHTAPOT, CARETTA, DENİZATI sahneye girer Çocuk ve akvaryum sahneyi terk</w:t>
      </w:r>
    </w:p>
    <w:p>
      <w:pPr>
        <w:pStyle w:val="Normal"/>
        <w:shd w:fill="FFFFFF" w:val="clear"/>
        <w:spacing w:before="29" w:after="0"/>
        <w:ind w:left="1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der.}</w:t>
      </w:r>
    </w:p>
    <w:p>
      <w:pPr>
        <w:pStyle w:val="Normal"/>
        <w:shd w:fill="FFFFFF" w:val="clear"/>
        <w:tabs>
          <w:tab w:val="clear" w:pos="720"/>
          <w:tab w:val="left" w:pos="7877" w:leader="underscore"/>
          <w:tab w:val="left" w:pos="9187" w:leader="underscor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  <w:u w:val="single"/>
        </w:rPr>
        <w:t>ŞARKI 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En çabuk ben kokarım bacaksız benim adım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ARETTA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- Enyavaş kim mî?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htapot, Yünü s. Denizatı        - Kaplumbağa tabii ki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CARETTA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Her zaman &amp;eç kalırım ama en hızlı adım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YUNUS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En zaytfta benim amma tombisçıktir adım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eni babam doğurdu adımı da o koydu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htapot,Caretta,Yunus         - Onun adı babası doğurdu.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 hepsi kahkahalar atarlar, müzik kesilir )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533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HT 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Denizkızı nerede kaldı*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 w:before="1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CARETTA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Yavaş yavaş geliyordur ne bu aceleniz?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Sana benzerse üç gün dafıa bekleriz gedmesini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ENÎZAT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Kırk yılın başı sinemaya yabancı film geldi, ona da geç kaldık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YUNUS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Sizi gören de gerçekten sinemaya gidiyoruz zannedecek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ENİZATI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Ne yapalım okyanusa insanlar İndiği zaman bize yabancı film</w:t>
      </w:r>
    </w:p>
    <w:p>
      <w:pPr>
        <w:pStyle w:val="Normal"/>
        <w:shd w:fill="FFFFFF" w:val="clear"/>
        <w:spacing w:lineRule="exact" w:line="259"/>
        <w:ind w:lef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tmiş gibi oluyor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ARETTA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İki paçalık zevkimiz var or^ın da rçıue etme,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14" w:right="4838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YUNUS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Tamam tamam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denizkızı sahneye girer }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Geldim işte, bu ne acele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HTAPOT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- Sinemaya gidiyoruz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ENİZKIZI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Gerçekten mî?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RETTA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- Gerçek, hem de filmi canlı canlı izleyeceğiz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UNUS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Bu yûtdetL cafe^e gitmekten vazgeçtik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8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Hadi gidelim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NİZKIZI</w:t>
        <w:tab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- Gefcnfc mi?</w:t>
      </w:r>
    </w:p>
    <w:p>
      <w:pPr>
        <w:sectPr>
          <w:type w:val="nextPage"/>
          <w:pgSz w:w="11906" w:h="16838"/>
          <w:pgMar w:left="2038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HTAPOT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-Geldik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Gizlensek iyi olur, bu kayalar pek tekin değil, köpekbalığı</w:t>
      </w:r>
    </w:p>
    <w:p>
      <w:pPr>
        <w:pStyle w:val="Normal"/>
        <w:shd w:fill="FFFFFF" w:val="clear"/>
        <w:spacing w:lineRule="exact" w:line="274"/>
        <w:ind w:left="289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fobrlir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en çok şişmanım gizlenemiyorum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jim yap öyleyse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DENÎ7KTZ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Niye gizleniyoruz ki, ben bu kayalıkları biliyorum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58" w:right="403" w:firstLine="2808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(Arkeolog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î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sahneye girer) Arkeologlar yine geldiler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aîdamn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HTAPOT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Ama bu tek kişi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Dün uç kişiydiler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eni gizleyin, şimdi gözükeceğiz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ussana f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abam bu adamın Tehlikeli olabileceğini söyledi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Kjyafetin dışında onun gibisin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Sana bir şe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apmaz.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izi öldürmek isteyebilir ama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Katüe benzemiyor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en filme gitmekten vazgeçtim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"Sualtı Arkeologunun Maceralar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 izliyorsun ya işte,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Yabancı Film bu muydu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Ya sen ne sandın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ÖfwJrJefj/n •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Daha yeni geldik hem sıkılan gidebilir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Hayır anca beraber kanca beraber. Kimse kıpırdamasın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Doğru söylüyor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u sinemada patlamış mısır yok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Allah Allah..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en gidiyorum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Nereye gidiyorsun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en de geleyim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demzkızma) </w:t>
      </w:r>
      <w:r>
        <w:rPr>
          <w:rFonts w:cs="Times New Roman" w:ascii="Times New Roman" w:hAnsi="Times New Roman"/>
          <w:color w:val="000000"/>
          <w:sz w:val="24"/>
          <w:szCs w:val="24"/>
        </w:rPr>
        <w:t>Sımma bw ben seni g^türtyim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Oyunbozanlık yapmaym(deniikızma) hani anca beraber kanca</w:t>
      </w:r>
    </w:p>
    <w:p>
      <w:pPr>
        <w:pStyle w:val="Normal"/>
        <w:shd w:fill="FFFFFF" w:val="clear"/>
        <w:spacing w:lineRule="exact" w:line="274"/>
        <w:ind w:left="282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raberdi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Arkeologla konuşacağım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right="161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UNUS, AHTAPOT, CARETTA, DENÎZATl- ( hep bir ağizdan)Gİdemezs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MZKIZJ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Gideceğim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Onu tanımıyoruz, ya başına kötü bir şey gelirse deniz krala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88"/>
        <w:ind w:left="29" w:right="806" w:firstLine="2779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ne deöı?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izin gözünüzün önünde gideceğim, bir şey olursa beni</w:t>
      </w:r>
    </w:p>
    <w:p>
      <w:pPr>
        <w:pStyle w:val="Normal"/>
        <w:shd w:fill="FFFFFF" w:val="clear"/>
        <w:spacing w:lineRule="exact" w:line="259"/>
        <w:ind w:left="28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urtarırsınız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UN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Gitme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Gitmeni istemiyoruz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NÎZAT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Evet istemiyoruz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 w:before="14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Deniz kralın oimadjğı yerde benîm sözüm geçer, gidiyorum ama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right="3226" w:firstLine="2794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bana bir nefes kadar yaku\ olun.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HEPSİ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-(Susarlar)</w:t>
      </w:r>
    </w:p>
    <w:p>
      <w:pPr>
        <w:pStyle w:val="Normal"/>
        <w:shd w:fill="FFFFFF" w:val="clear"/>
        <w:spacing w:lineRule="exact" w:line="259"/>
        <w:ind w:right="2419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ahne 5- yunus, afıfapot, earefta, deıitzafı, denizkızı» arkeolog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simültane sahne düzeni uygulanır)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( Arkeologa yaklasır)Hey merhaba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HIH ( korkmuştur) Sen de kimsin?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Î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enim adım OKTPE</w:t>
      </w:r>
    </w:p>
    <w:p>
      <w:pPr>
        <w:sectPr>
          <w:type w:val="nextPage"/>
          <w:pgSz w:w="11906" w:h="16838"/>
          <w:pgMar w:left="2009" w:right="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65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ARKEOL-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Tüpsûı burada yüzebildiğim $râe çok iyi bu dalgıç olmalısın</w:t>
      </w:r>
    </w:p>
    <w:p>
      <w:pPr>
        <w:pStyle w:val="Normal"/>
        <w:shd w:fill="FFFFFF" w:val="clear"/>
        <w:spacing w:lineRule="exact" w:line="274"/>
        <w:ind w:left="58" w:right="56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RKEOLOG l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DENİZKIZI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-36195</wp:posOffset>
                </wp:positionV>
                <wp:extent cx="4133215" cy="82200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n dalgıç değilim Deniz kralın biricik kızı kraliçe OKIPE'y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74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nizkizlan masallarda olur sanırdı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74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Güzel olan bütün masallar gerçektir. Ya sen kimsin^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74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duraksar yalan söylemek ister gibidir.) Ben.    Bir dalgıcı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74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Babam sizin sualtı arkeologları olduğunuzu söylemiş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74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De/n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bizden haberini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74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Zaman zaman sizin gibi insanlar ülkemize konuk olur. Ama siz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4" w:after="0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-Evet biz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ma sizin gibi makinelerle gelen hiç olmamışt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Bugün makine y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59" w:before="14" w:after="0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O makineler ne işe yarıyordu» define mi arı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59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vet öyle de denebilir ( konuyu değiştirmek ister gibi) OKİPE'nin</w:t>
                              <w:br/>
                              <w:t xml:space="preserve">anlamı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n£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dah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önce böyle bi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isJm biç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düymamıştın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59" w:before="14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tlas okyanusunun en nadide deniz yosunu 100 yılda bir birkaç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tane çiçek açar. Ö çiçeklere OKTPE d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 w:before="14" w:after="0"/>
                              <w:ind w:left="0" w:right="4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Daha önce bu yosunu hiç duymamıştım Sanırım bundan</w:t>
                              <w:br/>
                              <w:t>dünyanın haberi y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Neyse ne yapıyorsun bu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lında sen buraları biliyorsundur Belki bana yardım eder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Tabı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neden cumasın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arıyorsunu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ind w:left="0" w:right="27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TLANTİS isimli bir şehir arıyoruz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Buralarda o isimde bir şehir y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 w:before="14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Belki ismini bitmiy örsündür, sana şehri tarifedey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ind w:left="0" w:right="4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Sem ATLANTİS yerine başka bir şehre götüreyim ne dersin?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>'(öksürur)ÖhoÖh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 w:before="14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O seste 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Gemi g&amp;çîytfr herhalde. Teklifime ne ders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Niye bafla yardım etmek istiyorsu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çimden öyle geld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ind w:left="0" w:right="9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Sen ATLANTIS'LN yerim biliyorsun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Bilmiyorum ama tarif et istersen belki de biliyorumd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TLANTİS altından bir şehir bundan binlerce yıl önce suların</w:t>
                              <w:br/>
                              <w:t>altına gömülmüş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before="14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e ilgin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 w:before="14" w:after="0"/>
                              <w:ind w:left="0" w:right="46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Ona ulaşamazsam, ATLANTTS efsanesi hep bir masal olarak</w:t>
                              <w:br/>
                              <w:t>kalac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aha önce sana benzeyen birini hiç görmemişt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ind w:left="0" w:right="4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Ben de genelde buralarda yalnızca balıkları görürdüm, benim</w:t>
                              <w:br/>
                              <w:t>içinde değişiklik ol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İçimde çok garip bir his v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sıl bJ/Jıi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aha önce hiç tatmadığım bir duy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Benini de, ATLAKTIS'^ yaklaştığımı hissediyo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TLANTİS'İ bulmak seni çokrnu mutlu edec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vet, yıllardır onu an yo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Hadi gidel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Nere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647.25pt;mso-wrap-distance-left:1.45pt;mso-wrap-distance-right:1.45pt;mso-wrap-distance-top:2.9pt;mso-wrap-distance-bottom:2.9pt;margin-top:-2.8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en dalgıç değilim Deniz kralın biricik kızı kraliçe OKIPE'y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74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Denizkizlan masallarda olur sanırdı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74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Güzel olan bütün masallar gerçektir. Ya sen kimsin^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74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(duraksar yalan söylemek ister gibidir.) Ben.    Bir dalgıcı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74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Babam sizin sualtı arkeologları olduğunuzu söylemiş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74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De/ne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bizden haberiniz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74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Zaman zaman sizin gibi insanlar ülkemize konuk olur. Ama siz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14" w:after="0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-Evet biz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Ama sizin gibi makinelerle gelen hiç olmamışt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Bugün makine y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59" w:before="14" w:after="0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O makineler ne işe yarıyordu» define mi arıyorsunuz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59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Evet öyle de denebilir ( konuyu değiştirmek ister gibi) OKİPE'nin</w:t>
                        <w:br/>
                        <w:t xml:space="preserve">anlamı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n£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daha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önce böyle bif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isJm biç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düymamıştın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lineRule="exact" w:line="259" w:before="14" w:after="0"/>
                        <w:ind w:left="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Atlas okyanusunun en nadide deniz yosunu 100 yılda bir birkaç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tane çiçek açar. Ö çiçeklere OKTPE d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 w:before="14" w:after="0"/>
                        <w:ind w:left="0" w:right="461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Daha önce bu yosunu hiç duymamıştım Sanırım bundan</w:t>
                        <w:br/>
                        <w:t>dünyanın haberi y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Neyse ne yapıyorsun bu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slında sen buraları biliyorsundur Belki bana yardım eder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Tabı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neden cumasın?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N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arıyorsunu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ind w:left="0" w:right="2765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ATLANTİS isimli bir şehir arıyoruz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-Buralarda o isimde bir şehir y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 w:before="14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Belki ismini bitmiy örsündür, sana şehri tarifedey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ind w:left="0" w:right="461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Sem ATLANTİS yerine başka bir şehre götüreyim ne dersin?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sz w:val="24"/>
                          <w:szCs w:val="24"/>
                        </w:rPr>
                        <w:t>'(öksürur)ÖhoÖhö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 w:before="14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O seste 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Gemi g&amp;çîytfr herhalde. Teklifime ne ders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Niye bafla yardım etmek istiyorsu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içimden öyle geld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ind w:left="0" w:right="92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Sen ATLANTIS'LN yerim biliyorsun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Bilmiyorum ama tarif et istersen belki de biliyorumd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ATLANTİS altından bir şehir bundan binlerce yıl önce suların</w:t>
                        <w:br/>
                        <w:t>altına gömülmüş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before="14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>Ne ilgin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 w:before="14" w:after="0"/>
                        <w:ind w:left="0" w:right="461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Ona ulaşamazsam, ATLANTTS efsanesi hep bir masal olarak</w:t>
                        <w:br/>
                        <w:t>kalaca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Daha önce sana benzeyen birini hiç görmemişt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ind w:left="0" w:right="461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Ben de genelde buralarda yalnızca balıkları görürdüm, benim</w:t>
                        <w:br/>
                        <w:t>içinde değişiklik ol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İçimde çok garip bir his v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asıl bJ/Jıi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Daha önce hiç tatmadığım bir duyg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Benini de, ATLAKTIS'^ yaklaştığımı hissediyo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ATLANTİS'İ bulmak seni çokrnu mutlu edece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Evet, yıllardır onu an yo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Hadi gidel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Nere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" w:right="564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RKEOLOG 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ARKEOLOG î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İZKIZI ARKEOLOG l DENİZKIZI ARKEOLOG 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z w:val="24"/>
          <w:szCs w:val="24"/>
        </w:rPr>
        <w:t>ARKEOLOG I</w:t>
      </w:r>
    </w:p>
    <w:p>
      <w:pPr>
        <w:pStyle w:val="Normal"/>
        <w:shd w:fill="FFFFFF" w:val="clear"/>
        <w:spacing w:lineRule="exact" w:line="547" w:before="43" w:after="0"/>
        <w:ind w:left="58" w:right="56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</w:t>
      </w:r>
    </w:p>
    <w:p>
      <w:pPr>
        <w:pStyle w:val="Normal"/>
        <w:shd w:fill="FFFFFF" w:val="clear"/>
        <w:spacing w:lineRule="exact" w:line="547"/>
        <w:ind w:left="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HTAPOT</w:t>
      </w:r>
    </w:p>
    <w:p>
      <w:pPr>
        <w:pStyle w:val="Normal"/>
        <w:shd w:fill="FFFFFF" w:val="clear"/>
        <w:spacing w:lineRule="exact" w:line="259" w:before="14" w:after="0"/>
        <w:ind w:left="4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74" w:before="259" w:after="0"/>
        <w:ind w:left="14" w:right="564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74" w:before="245" w:after="0"/>
        <w:ind w:left="14" w:right="564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59" w:before="259" w:after="0"/>
        <w:ind w:right="564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ARKEOLOG J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KEOLOG l</w:t>
      </w:r>
    </w:p>
    <w:p>
      <w:pPr>
        <w:pStyle w:val="Normal"/>
        <w:shd w:fill="FFFFFF" w:val="clear"/>
        <w:spacing w:lineRule="exact" w:line="259"/>
        <w:ind w:left="14" w:right="564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JUCEOLOG1</w:t>
      </w:r>
    </w:p>
    <w:p>
      <w:pPr>
        <w:pStyle w:val="Normal"/>
        <w:shd w:fill="FFFFFF" w:val="clear"/>
        <w:spacing w:lineRule="exact" w:line="259"/>
        <w:ind w:left="5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RKEOLOG L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ATL,4NTİS'E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Sahne 6- akvaryum, çocuk, yunus, ahtapot, caretta, denizatı</w:t>
      </w:r>
    </w:p>
    <w:p>
      <w:pPr>
        <w:sectPr>
          <w:type w:val="nextPage"/>
          <w:pgSz w:w="11906" w:h="16838"/>
          <w:pgMar w:left="1995" w:right="2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 denizkızı ve arkeolog salmeden cıVar, sahneye çocuk ve akvaryum girer.)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VARYUM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Niye onu götürüyor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w w:val="94"/>
          <w:sz w:val="25"/>
          <w:szCs w:val="25"/>
        </w:rPr>
        <w:t>ÇOCUK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-Denizkızı ona âşık oldu görmüyor musun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5"/>
          <w:szCs w:val="25"/>
        </w:rPr>
        <w:t>AKVARYUM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2"/>
          <w:w w:val="94"/>
          <w:sz w:val="25"/>
          <w:szCs w:val="25"/>
        </w:rPr>
        <w:t>- Bir kere görmekle açık mı olunurmuş</w:t>
      </w:r>
      <w:r>
        <w:rPr>
          <w:rFonts w:cs="Times New Roman" w:ascii="Times New Roman" w:hAnsi="Times New Roman"/>
          <w:color w:val="000000"/>
          <w:spacing w:val="-2"/>
          <w:w w:val="94"/>
          <w:sz w:val="25"/>
          <w:szCs w:val="2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w w:val="94"/>
          <w:sz w:val="25"/>
          <w:szCs w:val="25"/>
        </w:rPr>
        <w:t>'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5"/>
          <w:szCs w:val="25"/>
        </w:rPr>
        <w:t>ÇOCUK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  <w:sz w:val="25"/>
          <w:szCs w:val="25"/>
        </w:rPr>
        <w:t>- Bazılan âşık olmak için bir omur beklet, bazıları ilk gördüğüne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right="2822" w:firstLine="2837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âşık olur ömrü boyunca onu gözler.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HTAPOT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Onu engellemeliyiz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5"/>
          <w:szCs w:val="25"/>
        </w:rPr>
        <w:t>DENİZATI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8"/>
          <w:w w:val="94"/>
          <w:sz w:val="25"/>
          <w:szCs w:val="25"/>
        </w:rPr>
        <w:t>-Bence de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5"/>
          <w:szCs w:val="25"/>
        </w:rPr>
        <w:t>YUNUS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1"/>
          <w:w w:val="94"/>
          <w:sz w:val="25"/>
          <w:szCs w:val="25"/>
        </w:rPr>
        <w:t>- Niye böyle davranıyor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Âşık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ldu ne?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5"/>
          <w:szCs w:val="25"/>
        </w:rPr>
        <w:t>AHTAPOT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3"/>
          <w:w w:val="94"/>
          <w:sz w:val="25"/>
          <w:szCs w:val="25"/>
        </w:rPr>
        <w:t>-Böyle konuşacağımıza onu takip eddim hadi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Denizkızı arkeologa ATLANTISTN yerini gösterir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w w:val="94"/>
          <w:sz w:val="25"/>
          <w:szCs w:val="25"/>
        </w:rPr>
        <w:t>AKVARYUM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i/>
          <w:iCs/>
          <w:color w:val="000000"/>
          <w:w w:val="94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Arkadaşları engellemediler mi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Asfc engeffeneöinr mi?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5"/>
          <w:szCs w:val="25"/>
        </w:rPr>
        <w:t>AKVARYUM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  <w:sz w:val="25"/>
          <w:szCs w:val="25"/>
        </w:rPr>
        <w:t>- Aşkm gözü kördür dîye boşuna dememişler, herkesin eli kolu</w:t>
      </w:r>
    </w:p>
    <w:p>
      <w:pPr>
        <w:pStyle w:val="Normal"/>
        <w:shd w:fill="FFFFFF" w:val="clear"/>
        <w:spacing w:lineRule="exact" w:line="259" w:before="14" w:after="0"/>
        <w:ind w:left="14" w:right="4032" w:firstLine="2822"/>
        <w:rPr>
          <w:rFonts w:ascii="Times New Roman" w:hAnsi="Times New Roman" w:cs="Times New Roman"/>
          <w:color w:val="000000"/>
          <w:w w:val="94"/>
          <w:sz w:val="25"/>
          <w:szCs w:val="25"/>
        </w:rPr>
      </w:pP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bağlandı. Bee sonra  . { çocuk ve akvaryum sahneden çıkar,)</w:t>
      </w:r>
    </w:p>
    <w:p>
      <w:pPr>
        <w:pStyle w:val="Normal"/>
        <w:shd w:fill="FFFFFF" w:val="clear"/>
        <w:tabs>
          <w:tab w:val="clear" w:pos="720"/>
          <w:tab w:val="left" w:pos="9187" w:leader="underscore"/>
        </w:tabs>
        <w:spacing w:lineRule="exact" w:line="259" w:before="14" w:after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20"/>
          <w:sz w:val="22"/>
          <w:szCs w:val="22"/>
          <w:u w:val="single"/>
        </w:rPr>
        <w:t>ŞARKI 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HTAP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ATLA.NTIS tehlikede,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Nİ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TLANTİK Tehlikede,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w w:val="94"/>
          <w:sz w:val="25"/>
          <w:szCs w:val="25"/>
        </w:rPr>
        <w:t>YUNUS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2"/>
          <w:w w:val="94"/>
          <w:sz w:val="25"/>
          <w:szCs w:val="25"/>
        </w:rPr>
        <w:t>- Krafiçe OKİP£</w:t>
      </w:r>
      <w:r>
        <w:rPr>
          <w:rFonts w:cs="Times New Roman" w:ascii="Times New Roman" w:hAnsi="Times New Roman"/>
          <w:color w:val="000000"/>
          <w:spacing w:val="-2"/>
          <w:w w:val="94"/>
          <w:sz w:val="25"/>
          <w:szCs w:val="25"/>
          <w:vertAlign w:val="superscript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  <w:sz w:val="25"/>
          <w:szCs w:val="25"/>
        </w:rPr>
        <w:t>nm aki" nerde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5"/>
          <w:szCs w:val="25"/>
        </w:rPr>
        <w:t>CARETTA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- Aşık mı ne dedik ya İşte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5"/>
          <w:szCs w:val="25"/>
        </w:rPr>
        <w:t>AHTAPOT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- Aşk mı bu delilik mi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Deniz dalgalandı ( gemi geldiği için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 w:before="1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9"/>
          <w:w w:val="94"/>
          <w:sz w:val="25"/>
          <w:szCs w:val="25"/>
        </w:rPr>
        <w:t>YUNUS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"/>
          <w:w w:val="94"/>
          <w:sz w:val="25"/>
          <w:szCs w:val="25"/>
        </w:rPr>
        <w:t>- Balıklar hapşırdı ( balıklar tehlike sinyali verir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îl'.NIZAT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Hepimiz üşüttük istemcileri ile bir kısmı deli işareti yaparken bit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 w:before="14" w:after="0"/>
        <w:ind w:left="14" w:right="403" w:firstLine="2808"/>
        <w:rPr/>
      </w:pP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kısmı da kollarını üzerine kavuşturur üşüdük işareti yapar.)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5"/>
          <w:szCs w:val="25"/>
        </w:rPr>
        <w:t>AHTAPOT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- Saçmalama be.</w:t>
      </w:r>
    </w:p>
    <w:p>
      <w:pPr>
        <w:pStyle w:val="Normal"/>
        <w:shd w:fill="FFFFFF" w:val="clear"/>
        <w:spacing w:lineRule="exact" w:line="259" w:before="245" w:after="0"/>
        <w:ind w:left="8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Deniz canlıları sahneden çıkar )</w:t>
      </w:r>
    </w:p>
    <w:p>
      <w:pPr>
        <w:pStyle w:val="Normal"/>
        <w:shd w:fill="FFFFFF" w:val="clear"/>
        <w:spacing w:lineRule="exact" w:line="259" w:before="1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5"/>
          <w:szCs w:val="25"/>
        </w:rPr>
        <w:t xml:space="preserve">Sahne 7- arkeolog 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5"/>
          <w:szCs w:val="25"/>
        </w:rPr>
        <w:t>1-2-3, denizkızı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 xml:space="preserve">(gemi düdüğü duyulur bu ses lüm sahneyi kaplar. Ardından makine sesleri korkunç uğultular </w:t>
      </w:r>
      <w:r>
        <w:rPr>
          <w:rFonts w:cs="Times New Roman" w:ascii="Times New Roman" w:hAnsi="Times New Roman"/>
          <w:i/>
          <w:iCs/>
          <w:color w:val="000000"/>
          <w:w w:val="94"/>
          <w:sz w:val="25"/>
          <w:szCs w:val="25"/>
        </w:rPr>
        <w:t>ses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ava$ yavaş kaybolur Üç tane arkeolog sahneye girev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w w:val="94"/>
          <w:sz w:val="25"/>
          <w:szCs w:val="25"/>
        </w:rPr>
        <w:t>ARKEOLOG l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  <w:sz w:val="25"/>
          <w:szCs w:val="25"/>
        </w:rPr>
        <w:t>- Benimle burada buluşacaktı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RKEOLOG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Ürtaiarda yofc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w w:val="94"/>
          <w:sz w:val="25"/>
          <w:szCs w:val="25"/>
        </w:rPr>
        <w:t>ARKEOLOG 3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94"/>
          <w:sz w:val="25"/>
          <w:szCs w:val="25"/>
        </w:rPr>
        <w:t>Seni allatmış olmasın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eni İlk görüşünde ATLANTIS' e Götüren insan atlatır mı?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w w:val="94"/>
          <w:sz w:val="25"/>
          <w:szCs w:val="25"/>
        </w:rPr>
        <w:t>ARKEOLOG 2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"/>
          <w:w w:val="94"/>
          <w:sz w:val="25"/>
          <w:szCs w:val="25"/>
        </w:rPr>
        <w:t>- insan mı?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w w:val="94"/>
          <w:sz w:val="25"/>
          <w:szCs w:val="25"/>
        </w:rPr>
        <w:t>ARKEOLOG 3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"/>
          <w:w w:val="94"/>
          <w:sz w:val="25"/>
          <w:szCs w:val="25"/>
        </w:rPr>
        <w:t>- Yan balık yarı insan herhalde aynı masaldaki gibi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Hayır aynı bildiğimiz insan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u derinlikte yaşayamaz tüpü var mı?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w w:val="94"/>
          <w:sz w:val="25"/>
          <w:szCs w:val="25"/>
        </w:rPr>
        <w:t>.ARKEOLOG J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w w:val="106"/>
          <w:sz w:val="25"/>
          <w:szCs w:val="25"/>
        </w:rPr>
        <w:t xml:space="preserve">- O </w:t>
      </w: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25"/>
          <w:szCs w:val="25"/>
        </w:rPr>
        <w:t xml:space="preserve">tüpsoz </w:t>
      </w:r>
      <w:r>
        <w:rPr>
          <w:rFonts w:cs="Times New Roman" w:ascii="Times New Roman" w:hAnsi="Times New Roman"/>
          <w:color w:val="000000"/>
          <w:spacing w:val="-5"/>
          <w:w w:val="106"/>
          <w:sz w:val="25"/>
          <w:szCs w:val="25"/>
        </w:rPr>
        <w:t xml:space="preserve">nefe </w:t>
      </w: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25"/>
          <w:szCs w:val="25"/>
        </w:rPr>
        <w:t>alâbitiyfr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ARKEOLOG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Çok garip biliyor musun? Anfattıklartn bana hiç inandırıcı</w:t>
      </w:r>
    </w:p>
    <w:p>
      <w:pPr>
        <w:pStyle w:val="Normal"/>
        <w:shd w:fill="FFFFFF" w:val="clear"/>
        <w:spacing w:lineRule="exact" w:line="259"/>
        <w:ind w:left="2808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gelmryor</w:t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KEOLOG 2                        - Bana da sen bir düş görmüş ulmayasın?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  <w:u w:val="single"/>
        </w:rPr>
        <w:t>ŞARKI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lûkns hayal müzikalinde geçen aynı adlı şarkının ilk üç ölçüsü temel alınarak söylenecektir.)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RKEOLOG 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Denizkızı nerde aman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orma catuıfl hsYm yaman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Hayal mi gördün be adam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Hayal değil gerçekti</w:t>
      </w:r>
    </w:p>
    <w:p>
      <w:pPr>
        <w:sectPr>
          <w:type w:val="nextPage"/>
          <w:pgSz w:w="11906" w:h="16838"/>
          <w:pgMar w:left="2016" w:right="6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8" w:after="0"/>
        <w:jc w:val="both"/>
        <w:rPr/>
      </w:pPr>
      <w:r>
        <w:rPr>
          <w:rFonts w:cs="Courier New" w:ascii="Courier New" w:hAnsi="Courier New"/>
          <w:color w:val="000000"/>
          <w:spacing w:val="-14"/>
          <w:sz w:val="27"/>
          <w:szCs w:val="27"/>
        </w:rPr>
        <w:t xml:space="preserve">ARKEOLOG 2 </w:t>
      </w:r>
      <w:r>
        <w:rPr>
          <w:rFonts w:cs="Courier New" w:ascii="Courier New" w:hAnsi="Courier New"/>
          <w:color w:val="000000"/>
          <w:spacing w:val="-16"/>
          <w:sz w:val="27"/>
          <w:szCs w:val="27"/>
        </w:rPr>
        <w:t xml:space="preserve">ARKEOLOG 3 ARKEOLOG 2 ARKEOLOG 3 </w:t>
      </w:r>
      <w:r>
        <w:rPr>
          <w:rFonts w:cs="Courier New" w:ascii="Courier New" w:hAnsi="Courier New"/>
          <w:color w:val="000000"/>
          <w:spacing w:val="-14"/>
          <w:sz w:val="27"/>
          <w:szCs w:val="27"/>
        </w:rPr>
        <w:t xml:space="preserve">ARKEOLOG 2 </w:t>
      </w:r>
      <w:r>
        <w:rPr>
          <w:rFonts w:cs="Courier New" w:ascii="Courier New" w:hAnsi="Courier New"/>
          <w:color w:val="000000"/>
          <w:spacing w:val="-15"/>
          <w:sz w:val="27"/>
          <w:szCs w:val="27"/>
        </w:rPr>
        <w:t xml:space="preserve">ARKEOLOG 3 ARKEOLOG l </w:t>
      </w:r>
      <w:r>
        <w:rPr>
          <w:rFonts w:cs="Courier New" w:ascii="Courier New" w:hAnsi="Courier New"/>
          <w:color w:val="000000"/>
          <w:spacing w:val="-17"/>
          <w:sz w:val="27"/>
          <w:szCs w:val="27"/>
        </w:rPr>
        <w:t>ARKEOLOG l</w:t>
      </w:r>
    </w:p>
    <w:p>
      <w:pPr>
        <w:pStyle w:val="Normal"/>
        <w:shd w:fill="FFFFFF" w:val="clear"/>
        <w:spacing w:lineRule="exact" w:line="274"/>
        <w:ind w:left="17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anmayın bu delilik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anıfırgibr deği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utturdu denizkızı diye cehif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zkszı yok dedik a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İnanmadı bu kazkaf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 yapsak ne etsekf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se bu adam kend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h geliyor işte</w:t>
      </w:r>
    </w:p>
    <w:p>
      <w:pPr>
        <w:pStyle w:val="Normal"/>
        <w:shd w:fill="FFFFFF" w:val="clear"/>
        <w:spacing w:lineRule="exact" w:line="274"/>
        <w:ind w:left="907" w:hanging="0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i hey lahanalar</w:t>
      </w:r>
    </w:p>
    <w:p>
      <w:pPr>
        <w:sectPr>
          <w:type w:val="nextPage"/>
          <w:pgSz w:w="11906" w:h="16838"/>
          <w:pgMar w:left="2074" w:right="4593" w:gutter="0" w:header="0" w:top="1440" w:footer="0" w:bottom="720"/>
          <w:pgNumType w:fmt="decimal"/>
          <w:cols w:num="2" w:equalWidth="false" w:sep="false">
            <w:col w:w="1512" w:space="878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016" w:right="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 w:before="461" w:after="0"/>
        <w:ind w:left="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şte geliyor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3185</wp:posOffset>
                </wp:positionV>
                <wp:extent cx="1188720" cy="22129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( denizkızı sahney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 xml:space="preserve">ARKEOLOG 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 xml:space="preserve">ARKEOLOG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ARKEOLOG 3 DENİZKIZ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ARKEOLOG l ARKEOLOG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ARKEOLOG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DENİZKIZI ARKEOLOG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ARKEOLOG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ARKEOLO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\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DENİZK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4.25pt;mso-wrap-distance-left:1.45pt;mso-wrap-distance-right:1.45pt;mso-wrap-distance-top:2.9pt;mso-wrap-distance-bottom:2.9pt;margin-top:6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( denizkızı sahney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3"/>
                          <w:szCs w:val="23"/>
                        </w:rPr>
                        <w:t xml:space="preserve">ARKEOLOG 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3"/>
                          <w:szCs w:val="23"/>
                        </w:rPr>
                        <w:t xml:space="preserve">ARKEOLOG 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ARKEOLOG 3 DENİZKIZ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3"/>
                          <w:szCs w:val="23"/>
                        </w:rPr>
                        <w:t xml:space="preserve">ARKEOLOG l ARKEOLOG 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ARKEOLOG 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3"/>
                          <w:szCs w:val="23"/>
                        </w:rPr>
                        <w:t xml:space="preserve">DENİZKIZI ARKEOLOG 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ARKEOLOG 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3"/>
                          <w:szCs w:val="23"/>
                        </w:rPr>
                        <w:t xml:space="preserve">ARKEOLOG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23"/>
                          <w:szCs w:val="23"/>
                        </w:rPr>
                        <w:t xml:space="preserve">\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3"/>
                          <w:szCs w:val="23"/>
                        </w:rPr>
                        <w:t>DENİZKI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/>
        <w:ind w:left="28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aa gerçekt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/>
        <w:ind w:left="28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iıpstiz geliyor, paleti bile yo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/>
        <w:ind w:left="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Çok beklettim mi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 w:before="14" w:after="0"/>
        <w:ind w:left="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oo biz de yeni gelmişti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/>
        <w:ind w:left="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erhab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/>
        <w:ind w:left="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M,erhab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95" w:leader="none"/>
        </w:tabs>
        <w:spacing w:lineRule="exact" w:line="259"/>
        <w:ind w:left="2837" w:right="241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erhaba tanıştığımıza memnun oldum.</w:t>
        <w:br/>
        <w:t>-Bİz efe</w:t>
      </w:r>
    </w:p>
    <w:p>
      <w:pPr>
        <w:pStyle w:val="Normal"/>
        <w:shd w:fill="FFFFFF" w:val="clear"/>
        <w:spacing w:lineRule="exact" w:line="259"/>
        <w:ind w:left="2837" w:hanging="0"/>
        <w:rPr>
          <w:rFonts w:ascii="Times New Roman" w:hAnsi="Times New Roman" w:cs="Times New Roman"/>
          <w:color w:val="000000"/>
          <w:spacing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-Bizde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59"/>
        <w:ind w:left="28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di gidelim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45" w:before="14" w:after="0"/>
        <w:ind w:left="43" w:right="4838" w:firstLine="282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Olur gidelim</w:t>
        <w:br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Sahne S- çotuk ve akvaryum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denizkızı ve üç arkeolog sahneden çıkar. Çocuk ve akvaryum sahneye girer.)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Şimdi ne olacak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Kız on/an öir fcez da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LANTLS'E </w:t>
      </w:r>
      <w:r>
        <w:rPr>
          <w:rFonts w:cs="Times New Roman" w:ascii="Times New Roman" w:hAnsi="Times New Roman"/>
          <w:color w:val="000000"/>
          <w:sz w:val="24"/>
          <w:szCs w:val="24"/>
        </w:rPr>
        <w:t>götürecek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Bana garip gelen bir şey var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Ne o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- Arkeologlar niye kendiferi ATLANTİS'E gitmediler, yolu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88"/>
        <w:ind w:firstLine="2822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öğrenmediler rai?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Okyanusun derinliklerinde haç şey birbirine benzer. ATLANTİSİ</w:t>
      </w:r>
    </w:p>
    <w:p>
      <w:pPr>
        <w:pStyle w:val="Normal"/>
        <w:shd w:fill="FFFFFF" w:val="clear"/>
        <w:spacing w:lineRule="exact" w:line="274"/>
        <w:ind w:left="2837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ulamazlardı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AKV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AR^T7rv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O zaman haia engebeme ümidi var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Evet</w:t>
      </w:r>
    </w:p>
    <w:p>
      <w:pPr>
        <w:pStyle w:val="Normal"/>
        <w:shd w:fill="FFFFFF" w:val="clear"/>
        <w:spacing w:lineRule="exact" w:line="274"/>
        <w:ind w:right="1210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Sahne 9 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- ricniz kral» yunus, ahtapot, carett^ denizatı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( çocuk ve akvaryum sahneden çıkar. Eteniz kral ve deniz canlıları sahneye girer.)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302260</wp:posOffset>
                </wp:positionV>
                <wp:extent cx="1490345" cy="20478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DENİZ KR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YUNUS, AHTAPO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CARETTA, DENİZATI DENİZ KRAL YUNUS, AHTAPOT, CARETTA, DENİZATI DENİZ KRAL YUNUS, AHTAPO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 xml:space="preserve">CAJAETTA, DENlZATî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DENİZ KR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YUNUS, AHTAPO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CARETTA, DENİZ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1.25pt;mso-wrap-distance-left:1.45pt;mso-wrap-distance-right:1.45pt;mso-wrap-distance-top:2.9pt;mso-wrap-distance-bottom:2.9pt;margin-top:23.8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3"/>
                          <w:szCs w:val="23"/>
                        </w:rPr>
                        <w:t xml:space="preserve">DENİZ KR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YUNUS, AHTAPOT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3"/>
                          <w:szCs w:val="23"/>
                        </w:rPr>
                        <w:t xml:space="preserve">CARETTA, DENİZATI DENİZ KRAL YUNUS, AHTAPOT, CARETTA, DENİZATI DENİZ KRAL YUNUS, AHTAPOT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3"/>
                          <w:szCs w:val="23"/>
                        </w:rPr>
                        <w:t xml:space="preserve">CAJAETTA, DENlZATî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3"/>
                          <w:szCs w:val="23"/>
                        </w:rPr>
                        <w:t xml:space="preserve">DENİZ KR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3"/>
                          <w:szCs w:val="23"/>
                        </w:rPr>
                        <w:t xml:space="preserve">YUNUS, AHTAPOT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3"/>
                          <w:szCs w:val="23"/>
                        </w:rPr>
                        <w:t>CARETTA, DENİZ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2" w:leader="none"/>
        </w:tabs>
        <w:ind w:left="27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lattıklarınız doğrumu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2" w:leader="none"/>
        </w:tabs>
        <w:spacing w:lineRule="exact" w:line="274" w:before="245" w:after="0"/>
        <w:ind w:left="2779"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vel efendim.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-Bu kızddîm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2" w:leader="none"/>
        </w:tabs>
        <w:spacing w:before="288" w:after="0"/>
        <w:ind w:left="277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Bilmiyoruz efendi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2" w:leader="none"/>
        </w:tabs>
        <w:spacing w:before="29" w:after="0"/>
        <w:ind w:left="277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u kıza bir ders gerek onu engellemeyeceğiz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2" w:leader="none"/>
        </w:tabs>
        <w:spacing w:before="259" w:after="0"/>
        <w:ind w:left="27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ma efendi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2" w:leader="none"/>
        </w:tabs>
        <w:ind w:left="27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klanalım ve bekleyeli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2" w:leader="none"/>
        </w:tabs>
        <w:spacing w:before="288" w:after="0"/>
        <w:ind w:left="277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eki efendim</w:t>
      </w:r>
    </w:p>
    <w:p>
      <w:pPr>
        <w:sectPr>
          <w:type w:val="continuous"/>
          <w:pgSz w:w="11906" w:h="16838"/>
          <w:pgMar w:left="2016" w:right="6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2"/>
          <w:w w:val="117"/>
          <w:sz w:val="19"/>
          <w:szCs w:val="19"/>
        </w:rPr>
        <w:t>Sahne 10- yunus, al</w:t>
      </w:r>
      <w:r>
        <w:rPr>
          <w:rFonts w:cs="Times New Roman"/>
          <w:color w:val="000000"/>
          <w:spacing w:val="-2"/>
          <w:w w:val="117"/>
          <w:sz w:val="19"/>
          <w:szCs w:val="19"/>
        </w:rPr>
        <w:t>ı</w:t>
      </w:r>
      <w:r>
        <w:rPr>
          <w:color w:val="000000"/>
          <w:spacing w:val="-2"/>
          <w:w w:val="117"/>
          <w:sz w:val="19"/>
          <w:szCs w:val="19"/>
        </w:rPr>
        <w:t>iapoL CflreLla, denizat</w:t>
      </w:r>
      <w:r>
        <w:rPr>
          <w:rFonts w:cs="Times New Roman"/>
          <w:color w:val="000000"/>
          <w:spacing w:val="-2"/>
          <w:w w:val="117"/>
          <w:sz w:val="19"/>
          <w:szCs w:val="19"/>
        </w:rPr>
        <w:t>ı</w:t>
      </w:r>
      <w:r>
        <w:rPr>
          <w:color w:val="000000"/>
          <w:spacing w:val="-2"/>
          <w:w w:val="117"/>
          <w:sz w:val="19"/>
          <w:szCs w:val="19"/>
        </w:rPr>
        <w:t xml:space="preserve">, </w:t>
      </w:r>
      <w:r>
        <w:rPr>
          <w:b/>
          <w:bCs/>
          <w:color w:val="000000"/>
          <w:spacing w:val="-2"/>
          <w:w w:val="117"/>
          <w:sz w:val="19"/>
          <w:szCs w:val="19"/>
        </w:rPr>
        <w:t xml:space="preserve">ileniz </w:t>
      </w:r>
      <w:r>
        <w:rPr>
          <w:color w:val="000000"/>
          <w:spacing w:val="-2"/>
          <w:w w:val="117"/>
          <w:sz w:val="19"/>
          <w:szCs w:val="19"/>
        </w:rPr>
        <w:t>kral, arken lo</w:t>
      </w:r>
      <w:r>
        <w:rPr>
          <w:rFonts w:cs="Times New Roman"/>
          <w:color w:val="000000"/>
          <w:spacing w:val="-2"/>
          <w:w w:val="117"/>
          <w:sz w:val="19"/>
          <w:szCs w:val="19"/>
        </w:rPr>
        <w:t>ğ</w:t>
      </w:r>
      <w:r>
        <w:rPr>
          <w:color w:val="000000"/>
          <w:spacing w:val="-2"/>
          <w:w w:val="117"/>
          <w:sz w:val="19"/>
          <w:szCs w:val="19"/>
        </w:rPr>
        <w:t xml:space="preserve"> l-2</w:t>
      </w:r>
      <w:r>
        <w:rPr>
          <w:rFonts w:cs="Times New Roman"/>
          <w:color w:val="000000"/>
          <w:spacing w:val="-2"/>
          <w:w w:val="117"/>
          <w:sz w:val="19"/>
          <w:szCs w:val="19"/>
        </w:rPr>
        <w:t>—</w:t>
      </w:r>
      <w:r>
        <w:rPr>
          <w:color w:val="000000"/>
          <w:spacing w:val="-2"/>
          <w:w w:val="117"/>
          <w:sz w:val="19"/>
          <w:szCs w:val="19"/>
        </w:rPr>
        <w:t xml:space="preserve">3, </w:t>
      </w:r>
      <w:r>
        <w:rPr>
          <w:b/>
          <w:bCs/>
          <w:color w:val="000000"/>
          <w:spacing w:val="-2"/>
          <w:w w:val="117"/>
          <w:sz w:val="19"/>
          <w:szCs w:val="19"/>
        </w:rPr>
        <w:t>denizk</w:t>
      </w:r>
      <w:r>
        <w:rPr>
          <w:rFonts w:cs="Times New Roman"/>
          <w:b/>
          <w:bCs/>
          <w:color w:val="000000"/>
          <w:spacing w:val="-2"/>
          <w:w w:val="117"/>
          <w:sz w:val="19"/>
          <w:szCs w:val="19"/>
        </w:rPr>
        <w:t>ı</w:t>
      </w:r>
      <w:r>
        <w:rPr>
          <w:b/>
          <w:bCs/>
          <w:color w:val="000000"/>
          <w:spacing w:val="-2"/>
          <w:w w:val="117"/>
          <w:sz w:val="19"/>
          <w:szCs w:val="19"/>
        </w:rPr>
        <w:t>z</w:t>
      </w:r>
      <w:r>
        <w:rPr>
          <w:rFonts w:cs="Times New Roman"/>
          <w:b/>
          <w:bCs/>
          <w:color w:val="000000"/>
          <w:spacing w:val="-2"/>
          <w:w w:val="117"/>
          <w:sz w:val="19"/>
          <w:szCs w:val="19"/>
        </w:rPr>
        <w:t>ı</w:t>
      </w:r>
    </w:p>
    <w:p>
      <w:pPr>
        <w:pStyle w:val="Normal"/>
        <w:shd w:fill="FFFFFF" w:val="clear"/>
        <w:spacing w:lineRule="exact" w:line="274"/>
        <w:ind w:left="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enizkral, Yunus, Ahtapot, Caretıa, Denizatı saklanırlar Denizkızı arkeologlarla ATLANTIS'e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rFonts w:cs="Times New Roman"/>
          <w:color w:val="000000"/>
          <w:spacing w:val="-4"/>
          <w:w w:val="122"/>
          <w:sz w:val="19"/>
          <w:szCs w:val="19"/>
        </w:rPr>
        <w:t>«</w:t>
      </w:r>
      <w:r>
        <w:rPr>
          <w:color w:val="000000"/>
          <w:spacing w:val="-4"/>
          <w:w w:val="122"/>
          <w:sz w:val="19"/>
          <w:szCs w:val="19"/>
        </w:rPr>
        <w:t>irer)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-Gddikişte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Aman Tanrım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RKEOLOG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B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dar güze/ofabiteceğinı JLişûnmemİçfİrn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en size dememiş miydim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J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\RKEÛLOG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u kadar afirnı bir arada hiç görmem iştim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u metal altından çok bakıra benziyor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KEOLOG ]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Deniz suyu altım karartmıştır, sana ondan öyic geliyor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yûo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ğcu söylüyor, şehrin alaşımı akından çok bakırdır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TLANTIS de dağ bakın denilen bu kırmızı bakır bütün dağlardan</w:t>
      </w:r>
    </w:p>
    <w:p>
      <w:pPr>
        <w:pStyle w:val="Normal"/>
        <w:shd w:fill="FFFFFF" w:val="clear"/>
        <w:spacing w:lineRule="exact" w:line="274"/>
        <w:ind w:left="2851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çıfcar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Ne yani ATLANTIS altın şehir değil im?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ATLANTIS efsanesinin gerçek olup olmadığı biie bilinmiyordu</w:t>
      </w:r>
    </w:p>
    <w:p>
      <w:pPr>
        <w:pStyle w:val="Normal"/>
        <w:shd w:fill="FFFFFF" w:val="clear"/>
        <w:spacing w:lineRule="exact" w:line="274"/>
        <w:ind w:left="286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ugüne dek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Efsane bitti, onu günışığma çıkarmalıyız. Yukarıya haber verelim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Şehrimizi yıkacak mısımz?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RKEOLOG J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Umarım yıkmamız gerekmez. Önce onu bütün olarak yukarı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 w:before="14" w:after="0"/>
        <w:ind w:left="43" w:right="403" w:firstLine="28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ıkarmayı deneyeceğiz, otaıazsa parçalar haîinde taşıyacağız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Hayır yapamazsınız.</w:t>
      </w:r>
    </w:p>
    <w:p>
      <w:pPr>
        <w:pStyle w:val="Normal"/>
        <w:shd w:fill="FFFFFF" w:val="clear"/>
        <w:spacing w:lineRule="exact" w:line="259"/>
        <w:ind w:left="4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gemi uğultusu, makine uğultuları birbirine karışır )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Yukarıda uç tane gemi var, içleri en gelişmiş makinelerle dolu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ugünü insanoğlu yüzyıllardır bekliyordu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Ama burası bizim evinüz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Sizin mi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Ever, babamın, benim, arkadaşlarımın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Babandan bahsetmemiştin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İyice öğrenmeden bizi niye getirdin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Bir de babası çıktı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Ne demek istiyorsunuz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right="362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arkeolog ! kızın üzerin ağı atar, denizkızuu yakalar )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KEOLOG 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Bunu demek istiyorduk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Ama sana güvenmiştim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ir daha yabancılara karşı daha dikkatli olmalısın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RKEOLOG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abası ne olacak?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^ağlamaklı) Sizden nefret ediyorum, babamı dinlemeliydim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KEOLOG 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Baban nerede?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Seyahatte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açmalama, yerini söyle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İstiridyelerin şeririne gitti, " en buyüfe inci kimin incisi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14" w:right="2822" w:firstLine="27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anşması'mn başkanlığını yapacak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Saçmalıyor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Yalan söylüyor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(Ağlayarak) Yalan söylemiyorum beni bırakın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KEOLOG 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Profesör gemide *£ui bekUyor, sen; yeni yuvana götüreceğiz</w:t>
      </w:r>
    </w:p>
    <w:p>
      <w:pPr>
        <w:pStyle w:val="Normal"/>
        <w:shd w:fill="FFFFFF" w:val="clear"/>
        <w:spacing w:lineRule="exact" w:line="259"/>
        <w:ind w:left="2794" w:right="40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nsan olmana rağmen denizde yaşayabildiğin gibi karada 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asayabilecek misin hatalım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RKEOLOG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Laboratuar da senin Jçİn her ihtimale karşı bir havuz hazırladık,</w:t>
      </w:r>
    </w:p>
    <w:p>
      <w:pPr>
        <w:sectPr>
          <w:type w:val="nextPage"/>
          <w:pgSz w:w="11906" w:h="16838"/>
          <w:pgMar w:left="1995" w:right="6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794" w:hanging="0"/>
        <w:rPr/>
      </w:pPr>
      <w:r>
        <w:rPr>
          <w:color w:val="000000"/>
          <w:spacing w:val="-4"/>
          <w:sz w:val="22"/>
          <w:szCs w:val="22"/>
        </w:rPr>
        <w:t>tela</w:t>
      </w:r>
      <w:r>
        <w:rPr>
          <w:rFonts w:cs="Times New Roman"/>
          <w:color w:val="000000"/>
          <w:spacing w:val="-4"/>
          <w:sz w:val="22"/>
          <w:szCs w:val="22"/>
        </w:rPr>
        <w:t>ş</w:t>
      </w:r>
      <w:r>
        <w:rPr>
          <w:color w:val="000000"/>
          <w:spacing w:val="-4"/>
          <w:sz w:val="22"/>
          <w:szCs w:val="22"/>
        </w:rPr>
        <w:t>lanma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KEOLOG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Korkma, biz de yaşamam isliyoruz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ağırır) imdat, kurtarın beni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Arkeologların üzerine ağ atıhr, deniz kral ve deniz canlıları saklandıkları yerden çıkarlar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37"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ızı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Baba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1499235" cy="8686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DENTZKR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DENİZKIZ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DENİZ KRAL YUNUS, AHTAPO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ARETTA, DENİZ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68.4pt;mso-wrap-distance-left:1.45pt;mso-wrap-distance-right:1.45pt;mso-wrap-distance-top:2.9pt;mso-wrap-distance-bottom:2.9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DENTZKR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DENİZKIZ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DENİZ KRAL YUNUS, AHTAPOT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CARETTA, DENİZ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66" w:leader="none"/>
        </w:tabs>
        <w:spacing w:lineRule="exact" w:line="274"/>
        <w:ind w:left="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raliçe OKİPE'yi kurtarın.</w:t>
      </w:r>
    </w:p>
    <w:p>
      <w:pPr>
        <w:pStyle w:val="Normal"/>
        <w:shd w:fill="FFFFFF" w:val="clear"/>
        <w:spacing w:before="274" w:after="0"/>
        <w:ind w:left="283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Emredersiniz kralım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denizkızının üzerinden ağ çekilir, deniş- kral kızına sarılır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spacing w:before="14" w:after="0"/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hep bir ağızdan)Biz ne olacağı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9</w:t>
      </w:r>
      <w:r>
        <mc:AlternateContent>
          <mc:Choice Requires="wps">
            <w:drawing>
              <wp:anchor behindDoc="0" distT="36830" distB="36830" distL="18415" distR="1841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3182620" cy="20847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RKEOLOG 1-2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DENİZ KR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4" w:after="0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RKEOLOG 1-2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ARKEOLOG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DENİZKI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DENİZ KR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NİZA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DENİZ KR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YUN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Şflhııe 11- deni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kral. denizkızı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caretia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ahtap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( denizatı, yunus, arkeolog F-2-3 sahneyi terk ede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S ARKf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64.15pt;mso-wrap-distance-left:1.45pt;mso-wrap-distance-right:1.45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ARKEOLOG 1-2-3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DENİZ KR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4" w:after="0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ARKEOLOG 1-2-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.ARKEOLOG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DENİZKIZ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DENİZ KR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DENİZAT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DENİZ KR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YUN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Şflhııe 11- deniz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kral. denizkızı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caretia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ahtapo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( denizatı, yunus, arkeolog F-2-3 sahneyi terk eder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>S ARKf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z cezanızı bulacaksını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spacing w:before="14" w:after="0"/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 hep bir ağızdan) Biz bir şey yapmadı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fcıpe bize yardım 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spacing w:before="14" w:after="0"/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iarı affet baba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BABASI DOĞURDU onlan okyanusun en derin sularına gönl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spacing w:lineRule="exact" w:line="274"/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mnuniyetle efend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spacing w:lineRule="exact" w:line="274"/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OMB1ŞÇIK sen de BABASI DQĞUR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a rehberlik y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2" w:leader="none"/>
        </w:tabs>
        <w:spacing w:before="0" w:after="245"/>
        <w:ind w:left="2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mam</w:t>
      </w:r>
    </w:p>
    <w:p>
      <w:pPr>
        <w:sectPr>
          <w:type w:val="nextPage"/>
          <w:pgSz w:w="11906" w:h="16838"/>
          <w:pgMar w:left="2053" w:right="91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İZ KRAL</w:t>
      </w:r>
    </w:p>
    <w:p>
      <w:pPr>
        <w:pStyle w:val="Normal"/>
        <w:shd w:fill="FFFFFF" w:val="clear"/>
        <w:spacing w:before="547" w:after="0"/>
        <w:ind w:left="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İZKIZI</w:t>
      </w:r>
    </w:p>
    <w:p>
      <w:pPr>
        <w:pStyle w:val="Normal"/>
        <w:shd w:fill="FFFFFF" w:val="clear"/>
        <w:spacing w:before="576" w:after="0"/>
        <w:ind w:left="792" w:hanging="0"/>
        <w:rPr>
          <w:color w:val="000000"/>
          <w:spacing w:val="-15"/>
          <w:w w:val="138"/>
          <w:sz w:val="19"/>
          <w:szCs w:val="19"/>
        </w:rPr>
      </w:pPr>
      <w:r>
        <w:rPr>
          <w:color w:val="000000"/>
          <w:spacing w:val="-15"/>
          <w:w w:val="138"/>
          <w:sz w:val="19"/>
          <w:szCs w:val="19"/>
        </w:rPr>
        <w:t>KKM</w:t>
      </w:r>
    </w:p>
    <w:p>
      <w:pPr>
        <w:pStyle w:val="Normal"/>
        <w:shd w:fill="FFFFFF" w:val="clear"/>
        <w:spacing w:lineRule="exact" w:line="259" w:before="576" w:after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DENİZKIZ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NİZ KRAL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DENİZKIZI </w:t>
      </w:r>
      <w:r>
        <w:rPr>
          <w:rFonts w:cs="Times New Roman" w:ascii="Times New Roman" w:hAnsi="Times New Roman"/>
          <w:color w:val="000000"/>
          <w:sz w:val="23"/>
          <w:szCs w:val="23"/>
        </w:rPr>
        <w:t>DENİZ KRAL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9" w:before="14" w:after="0"/>
        <w:ind w:right="9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izler Tanrısı Poseidon'u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ğlu Atlas kurdu Atlantis'i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tın çağından tam on bin yıl önceydi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9"/>
        <w:ind w:right="18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ma savaş çıktı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nra da tııfatı geldi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 Atlantıs'm sular kapladı heryeri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nımak mı istiyorsunuz Atlantis'İ</w:t>
        <w:br/>
        <w:t>iç içe geçmiş halkalar</w:t>
        <w:br/>
        <w:t>Merkezinde bir dağ v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praklarından altın çık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r de bakırla karışık bir met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lantîs'ı Atlantis yap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lmak mı istiyorsunuz Atlaniîs'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kül sütunlarının ötesindedir yer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leyenler buyursun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ri çevirmeyiz gelenleri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eter ki Atlantis'le birlikte sevsinler bizi</w:t>
      </w:r>
    </w:p>
    <w:p>
      <w:pPr>
        <w:sectPr>
          <w:type w:val="nextPage"/>
          <w:pgSz w:w="11906" w:h="16838"/>
          <w:pgMar w:left="2038" w:right="3146" w:gutter="0" w:header="0" w:top="1282" w:footer="0" w:bottom="360"/>
          <w:pgNumType w:fmt="decimal"/>
          <w:cols w:num="2" w:equalWidth="false" w:sep="false">
            <w:col w:w="1440" w:space="1354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024" w:right="91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461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DENİZKIZ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ENİZ KRAL</w:t>
      </w:r>
    </w:p>
    <w:p>
      <w:pPr>
        <w:pStyle w:val="Normal"/>
        <w:shd w:fill="FFFFFF" w:val="clear"/>
        <w:spacing w:lineRule="exact" w:line="274" w:before="259" w:after="0"/>
        <w:ind w:right="922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DENİZ KRAL</w:t>
      </w:r>
    </w:p>
    <w:p>
      <w:pPr>
        <w:pStyle w:val="Normal"/>
        <w:shd w:fill="FFFFFF" w:val="clear"/>
        <w:spacing w:lineRule="exact" w:line="259" w:before="274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NİZKIZ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DEN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IZ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KRA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ARETT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AHTAPOT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59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ba niye onları affetmedi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59"/>
        <w:ind w:left="0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ğer ontan affetseydim yerimizi gelip bulacaklar, bizi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öldürecekler ve A7LA"NTJ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%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 sokup götüreceklerd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LANTIS*! bir başlarına bulamazlardı 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5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Benim iyi niyetli kızım. Buraya gelene dek bütün yollara sahle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inciler serpmişler, istiridyeler haber verdil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olu bir daha ki sefere bulabilmek İçin m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Ayn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öyle, a/na heps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toplatıldı iç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aha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olsun</w:t>
      </w:r>
    </w:p>
    <w:p>
      <w:pPr>
        <w:pStyle w:val="Normal"/>
        <w:shd w:fill="FFFFFF" w:val="clear"/>
        <w:spacing w:lineRule="exact" w:line="259"/>
        <w:ind w:left="103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iz gidiyoruz</w:t>
      </w:r>
    </w:p>
    <w:p>
      <w:pPr>
        <w:sectPr>
          <w:type w:val="continuous"/>
          <w:pgSz w:w="11906" w:h="16838"/>
          <w:pgMar w:left="2024" w:right="914" w:gutter="0" w:header="0" w:top="1282" w:footer="0" w:bottom="360"/>
          <w:cols w:num="2" w:equalWidth="false" w:sep="false">
            <w:col w:w="2304" w:space="504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45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</w:p>
    <w:p>
      <w:pPr>
        <w:sectPr>
          <w:type w:val="continuous"/>
          <w:pgSz w:w="11906" w:h="16838"/>
          <w:pgMar w:left="2024" w:right="914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59"/>
        <w:ind w:left="101" w:hanging="0"/>
        <w:rPr/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1)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>N l/ K KAL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Yolunuz acık olsun, yarm sarayın bahçesinde odu! töreni var. Saai</w:t>
      </w:r>
    </w:p>
    <w:p>
      <w:pPr>
        <w:pStyle w:val="Normal"/>
        <w:shd w:fill="FFFFFF" w:val="clear"/>
        <w:spacing w:lineRule="exact" w:line="259" w:before="14" w:after="0"/>
        <w:ind w:left="2938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14.00'de bekliyorum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9"/>
        <w:ind w:left="58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CARETTA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Ne ödülü efendim^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59" w:before="14" w:after="0"/>
        <w:ind w:left="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İZ KRAL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ABAS\ DOĞURDU, TOMBİŞÇİK, BACAKSIZ ve sen HIZLI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9"/>
        <w:ind w:left="58" w:right="2419" w:firstLine="283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TI.ANTİS onur madalyası alacaksınız.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AHTAPOT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Niye efendim?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9" w:before="1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DENiZ KRAL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-(İlkenize ve bana sadakatiniz için Madalyalarınızı da Kraliçe</w:t>
      </w:r>
    </w:p>
    <w:p>
      <w:pPr>
        <w:pStyle w:val="Normal"/>
        <w:shd w:fill="FFFFFF" w:val="clear"/>
        <w:spacing w:lineRule="exact" w:line="259"/>
        <w:ind w:left="288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k ipe takacak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43" w:right="161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ETTA, AHTAPOT       -Tefekkür ederiz efendim (sahneden çıkarlar)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İZKIZ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Teşekkür ederim baba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DENİZ KRAL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- Ne İçin?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59"/>
        <w:ind w:left="58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ENİZKIZI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Beni sevdiğin için.( babasına sarılır) Seni çok seviyorum baba,</w:t>
      </w:r>
    </w:p>
    <w:p>
      <w:pPr>
        <w:pStyle w:val="Normal"/>
        <w:shd w:fill="FFFFFF" w:val="clear"/>
        <w:spacing w:lineRule="exact" w:line="259" w:before="14" w:after="0"/>
        <w:ind w:left="288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hepinizi çofc seviyorum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ENİZ KRAL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(güler) Haa haa. Canım kızım bizde seni çok seviyoruz,</w:t>
      </w:r>
    </w:p>
    <w:p>
      <w:pPr>
        <w:pStyle w:val="Normal"/>
        <w:shd w:fill="FFFFFF" w:val="clear"/>
        <w:spacing w:lineRule="exact" w:line="259"/>
        <w:ind w:left="43" w:right="161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denizkızı ve deniz kral sahneden çıkarlar, sahneye akvaryum ve çocuk girer.)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Sah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kvaryum*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çocuk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FİNAL KİR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Masal bitti mi?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Bitmedi, sonun» unuttum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KVARYU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Mutfu sorıto bini ya işte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Denizkızı kendine benzeyen bir arkadaş arıyordu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59" w:before="14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Arkeologu buldu ya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5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Onu bulmasıyla kaybetmesi bir oldu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KVARYU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Sence mutsuz rnu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BUnûyorurcı, ama hüdiğlm bir şey vat, onun aşkına ihtiyacım var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43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Onun aşkrna mı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O öenim hayaUerimdefci kız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43" w:right="4435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Akvaryumun yanından kalkar)</w:t>
        <w:br/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Nereye gidiyorsun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Onun yanına gidiyorum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- Onun yanı neresi?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Bana bir masal anlat demiştin, anianım işte Daha fazla bir şey</w:t>
      </w:r>
    </w:p>
    <w:p>
      <w:pPr>
        <w:pStyle w:val="Normal"/>
        <w:shd w:fill="FFFFFF" w:val="clear"/>
        <w:spacing w:lineRule="exact" w:line="259"/>
        <w:ind w:left="286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orma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 w:before="1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Son hır şey sormak istiyorum 6u masahn yazarı kimdi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59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Bendim, işte bu yüzden masalı bir daha yazmak istiyorum Bu</w:t>
      </w:r>
    </w:p>
    <w:p>
      <w:pPr>
        <w:pStyle w:val="Normal"/>
        <w:shd w:fill="FFFFFF" w:val="clear"/>
        <w:spacing w:lineRule="exact" w:line="259"/>
        <w:ind w:left="2851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eier her $ey çok daha güzel olacak. Denizkızı yeni masalda butun</w:t>
      </w:r>
    </w:p>
    <w:p>
      <w:pPr>
        <w:pStyle w:val="Normal"/>
        <w:shd w:fill="FFFFFF" w:val="clear"/>
        <w:spacing w:lineRule="exact" w:line="259"/>
        <w:ind w:left="2837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kötülüklerden uzakta olacak. Arkeolugta değil benimle tanışacak.</w:t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izkızı bu kez denizin derinliklerinde değil kumsalda olacak Ve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59"/>
        <w:ind w:left="14" w:right="1613" w:firstLine="2808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üyük bir a^k yaçayacak.( çocuk rahneden ç^kar)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am masal bİlti derken yeniden başlıyor masal.</w:t>
      </w:r>
    </w:p>
    <w:p>
      <w:pPr>
        <w:pStyle w:val="Normal"/>
        <w:shd w:fill="FFFFFF" w:val="clear"/>
        <w:spacing w:lineRule="exact" w:line="259" w:before="259" w:after="0"/>
        <w:ind w:left="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</w:rPr>
        <w:t>FiNAL İKİ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Masal bitti mi?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Bitmedi, sonunu unuttum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KVARYU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Murt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tia bitti yâ işte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59" w:before="14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Denizkızı kendine benzeyen bir arkadaş arıyordu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Arkeologu buldu ya gerçi omı bulmasıyla kaybetmesi bir oldu</w:t>
      </w:r>
    </w:p>
    <w:p>
      <w:pPr>
        <w:pStyle w:val="Normal"/>
        <w:shd w:fill="FFFFFF" w:val="clear"/>
        <w:spacing w:lineRule="exact" w:line="259"/>
        <w:ind w:left="2822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ma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-TsJefark ettim biliyor musun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KVARYUM</w:t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- Ne fark ettin?</w:t>
      </w:r>
    </w:p>
    <w:p>
      <w:pPr>
        <w:sectPr>
          <w:type w:val="nextPage"/>
          <w:pgSz w:w="11906" w:h="16838"/>
          <w:pgMar w:left="1988" w:right="590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29" w:hanging="0"/>
        <w:jc w:val="center"/>
        <w:rPr>
          <w:rFonts w:ascii="Times New Roman" w:hAnsi="Times New Roman" w:cs="Times New Roman"/>
          <w:color w:val="000000"/>
          <w:spacing w:val="-2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9"/>
          <w:sz w:val="23"/>
          <w:szCs w:val="23"/>
        </w:rPr>
        <w:t>11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D eniz kızını o çevresinde bir atını arkadaş vardı ama u kendisini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right="3686" w:firstLine="2822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yine de yalnız hissediyordu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- Ee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- Yani çevre&amp;inde ona benzemen, onun, gibi düşünüp onu anlayan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firstLine="2822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erdini paylaşabileceği hatta âşık olabileceği kimse yoktu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3"/>
          <w:szCs w:val="23"/>
        </w:rPr>
        <w:t xml:space="preserve">-Eeeee...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Yani?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ÇOCUK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- Oysa bize baksana. Çevremiz tüm duygularınım</w:t>
      </w:r>
    </w:p>
    <w:p>
      <w:pPr>
        <w:pStyle w:val="Normal"/>
        <w:shd w:fill="FFFFFF" w:val="clear"/>
        <w:spacing w:lineRule="exact" w:line="274"/>
        <w:ind w:left="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ylaşabileceğiniz, gülüp eğlenebileceğimiz. bi?i anlayabilecek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74"/>
        <w:ind w:left="14" w:firstLine="2808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ize benzeyen arkadaşlarla dolu</w:t>
        <w:br/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- Sen kendine bak ! Ben bir akvaryumum Bana benzeyen en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akındaki şey sehpanm Ü7erindç dutan şu sefil kavanoz. Onun da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74"/>
        <w:ind w:right="2765" w:firstLine="283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ek hoş sohbet olduğu söylenemez.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(Çocuk kalkar ve kapıya doğru yürümeye ba^fav)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AKVARYU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- Hey nereye gidiyorsun ?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ÇOCU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Dışarıya gidiyorum, yeni arkadaşlar edinmeye. Paylaşamadıktan</w:t>
      </w:r>
    </w:p>
    <w:p>
      <w:pPr>
        <w:pStyle w:val="Normal"/>
        <w:shd w:fill="FFFFFF" w:val="clear"/>
        <w:spacing w:lineRule="exact" w:line="274"/>
        <w:ind w:left="2822" w:hanging="0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sonra bu masalların, bütün bu oyuncakların ne anlamı var ki. .</w:t>
      </w:r>
    </w:p>
    <w:p>
      <w:pPr>
        <w:pStyle w:val="Normal"/>
        <w:shd w:fill="FFFFFF" w:val="clear"/>
        <w:spacing w:before="9619" w:after="0"/>
        <w:ind w:left="144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</w:t>
      </w:r>
    </w:p>
    <w:sectPr>
      <w:type w:val="nextPage"/>
      <w:pgSz w:w="11906" w:h="16838"/>
      <w:pgMar w:left="2197" w:right="626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4:00Z</dcterms:created>
  <dc:creator>mikos137</dc:creator>
  <dc:description/>
  <cp:keywords/>
  <dc:language>en-US</dc:language>
  <cp:lastModifiedBy>adnan</cp:lastModifiedBy>
  <dcterms:modified xsi:type="dcterms:W3CDTF">2014-06-01T20:02:00Z</dcterms:modified>
  <cp:revision>3</cp:revision>
  <dc:subject/>
  <dc:title/>
</cp:coreProperties>
</file>