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431165</wp:posOffset>
                </wp:positionH>
                <wp:positionV relativeFrom="page">
                  <wp:posOffset>281305</wp:posOffset>
                </wp:positionV>
                <wp:extent cx="7156450" cy="10133330"/>
                <wp:effectExtent l="6350" t="6350" r="6350" b="6350"/>
                <wp:wrapNone/>
                <wp:docPr id="1" name=""/>
                <a:graphic xmlns:a="http://schemas.openxmlformats.org/drawingml/2006/main">
                  <a:graphicData uri="http://schemas.microsoft.com/office/word/2010/wordprocessingGroup">
                    <wpg:wgp>
                      <wpg:cNvGrpSpPr/>
                      <wpg:grpSpPr>
                        <a:xfrm>
                          <a:off x="0" y="0"/>
                          <a:ext cx="7156440" cy="10133280"/>
                          <a:chOff x="0" y="0"/>
                          <a:chExt cx="7156440" cy="10133280"/>
                        </a:xfrm>
                      </wpg:grpSpPr>
                      <wpg:grpSp>
                        <wpg:cNvGrpSpPr/>
                        <wpg:grpSpPr>
                          <a:xfrm>
                            <a:off x="0" y="0"/>
                            <a:ext cx="7156440" cy="10133280"/>
                          </a:xfrm>
                        </wpg:grpSpPr>
                        <wps:wsp>
                          <wps:cNvSpPr/>
                          <wps:spPr>
                            <a:xfrm>
                              <a:off x="11520" y="0"/>
                              <a:ext cx="7144920" cy="101332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7800" y="0"/>
                              <a:ext cx="5227920" cy="1013328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Calibri"/>
                                    <w:color w:val="auto"/>
                                    <w:lang w:val="tr-TR" w:bidi="ar-SA"/>
                                  </w:rPr>
                                  <w:t xml:space="preserve">    OYUNUN   OYUNU</w:t>
                                </w:r>
                              </w:p>
                              <w:p>
                                <w:pPr>
                                  <w:overflowPunct w:val="false"/>
                                  <w:bidi w:val="0"/>
                                  <w:spacing w:before="0" w:after="0" w:lineRule="auto" w:line="240"/>
                                  <w:rPr/>
                                </w:pPr>
                                <w:r>
                                  <w:rPr>
                                    <w:kern w:val="2"/>
                                    <w:sz w:val="40"/>
                                    <w:szCs w:val="40"/>
                                    <w:rFonts w:ascii="Calibri" w:hAnsi="Calibri" w:eastAsia="Times New Roman" w:cs="Calibri"/>
                                    <w:color w:val="auto"/>
                                    <w:lang w:val="tr-TR" w:bidi="ar-SA"/>
                                  </w:rPr>
                                  <w:t xml:space="preserve">                         “ NOISES   OFF”</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Times New Roman" w:hAnsi="Times New Roman" w:eastAsia="Times New Roman" w:cs="Times New Roman"/>
                                    <w:color w:val="FFFFFF"/>
                                    <w:lang w:val="tr-TR" w:bidi="ar-SA"/>
                                  </w:rPr>
                                  <w:t xml:space="preserve">       </w:t>
                                </w:r>
                              </w:p>
                              <w:p>
                                <w:pPr>
                                  <w:overflowPunct w:val="false"/>
                                  <w:bidi w:val="0"/>
                                  <w:spacing w:before="0" w:after="0" w:lineRule="auto" w:line="240"/>
                                  <w:rPr/>
                                </w:pPr>
                                <w:r>
                                  <w:rPr>
                                    <w:kern w:val="2"/>
                                    <w:sz w:val="40"/>
                                    <w:szCs w:val="40"/>
                                    <w:rFonts w:ascii="Times New Roman" w:hAnsi="Times New Roman" w:eastAsia="Times New Roman" w:cs="Times New Roman"/>
                                    <w:color w:val="FFFFFF"/>
                                    <w:lang w:val="tr-TR" w:bidi="ar-SA"/>
                                  </w:rPr>
                                  <w:t xml:space="preserve">        YAZAN    :   MICHAEL  FRAY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Times New Roman" w:hAnsi="Times New Roman" w:eastAsia="Times New Roman" w:cs="Times New Roman"/>
                                    <w:color w:val="FFFFFF"/>
                                    <w:lang w:val="tr-TR" w:bidi="ar-SA"/>
                                  </w:rPr>
                                  <w:t xml:space="preserve">     ÇEVİREN    :   LALE  EREN  DALSAR</w:t>
                                </w:r>
                              </w:p>
                            </w:txbxContent>
                          </wps:txbx>
                          <wps:bodyPr wrap="square" lIns="228600" rIns="457200" tIns="1371600" anchor="t">
                            <a:noAutofit/>
                          </wps:bodyPr>
                        </wps:wsp>
                        <wpg:grpSp>
                          <wpg:cNvGrpSpPr/>
                          <wpg:grpSpPr>
                            <a:xfrm>
                              <a:off x="0" y="2035080"/>
                              <a:ext cx="1926720" cy="4092480"/>
                            </a:xfrm>
                          </wpg:grpSpPr>
                          <wps:wsp>
                            <wps:cNvSpPr/>
                            <wps:spPr>
                              <a:xfrm flipH="1">
                                <a:off x="963360" y="204624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3360" y="102312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12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24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3360" y="306972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0"/>
                              <a:ext cx="964080" cy="102348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tr-TR" w:bidi="ar-SA"/>
                                  </w:rPr>
                                  <w:t>2012</w:t>
                                </w:r>
                              </w:p>
                            </w:txbxContent>
                          </wps:txbx>
                          <wps:bodyPr wrap="square" anchor="b">
                            <a:noAutofit/>
                          </wps:bodyPr>
                        </wps:wsp>
                      </wpg:grpSp>
                      <wpg:grpSp>
                        <wpg:cNvGrpSpPr/>
                        <wpg:grpSpPr>
                          <a:xfrm>
                            <a:off x="1929600" y="9004320"/>
                            <a:ext cx="5035680" cy="930960"/>
                          </a:xfrm>
                        </wpg:grpSpPr>
                        <wpg:grpSp>
                          <wpg:cNvGrpSpPr/>
                          <wpg:grpSpPr>
                            <a:xfrm>
                              <a:off x="455436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120" cy="930960"/>
                            </a:xfrm>
                            <a:prstGeom prst="rect">
                              <a:avLst/>
                            </a:prstGeom>
                            <a:noFill/>
                            <a:ln w="0">
                              <a:noFill/>
                            </a:ln>
                          </wps:spPr>
                          <wps:txbx>
                            <w:txbxContent>
                              <w:p>
                                <w:pPr>
                                  <w:overflowPunct w:val="false"/>
                                  <w:bidi w:val="0"/>
                                  <w:spacing w:before="0" w:after="0" w:lineRule="auto" w:line="240"/>
                                  <w:jc w:val="right"/>
                                  <w:rPr/>
                                </w:pPr>
                                <w:r>
                                  <w:rPr>
                                    <w:kern w:val="2"/>
                                    <w:sz w:val="40"/>
                                    <w:szCs w:val="40"/>
                                    <w:rFonts w:ascii="Times New Roman" w:hAnsi="Times New Roman" w:eastAsia="Times New Roman" w:cs="Times New Roman"/>
                                    <w:color w:val="FFFFFF"/>
                                    <w:lang w:val="tr-TR" w:bidi="ar-SA"/>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Calibri"/>
                                    <w:color w:val="auto"/>
                                    <w:lang w:val="tr-TR" w:bidi="ar-SA"/>
                                  </w:rPr>
                                  <w:t>01.01.2012</w:t>
                                </w:r>
                              </w:p>
                            </w:txbxContent>
                          </wps:txbx>
                          <wps:bodyPr wrap="square" tIns="0" bIns="0" anchor="b">
                            <a:noAutofit/>
                          </wps:bodyPr>
                        </wps:wsp>
                      </wpg:grpSp>
                    </wpg:wgp>
                  </a:graphicData>
                </a:graphic>
              </wp:anchor>
            </w:drawing>
          </mc:Choice>
          <mc:Fallback>
            <w:pict>
              <v:group id="shape_0" style="position:absolute;margin-left:33.9pt;margin-top:22.15pt;width:563.55pt;height:797.9pt" coordorigin="678,443" coordsize="11271,15958">
                <v:group id="shape_0" style="position:absolute;left:678;top:443;width:11271;height:15958">
                  <v:rect id="shape_0" stroked="t" o:allowincell="f" style="position:absolute;left:697;top:443;width:11251;height:15957;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715;top:443;width:8232;height:15957;mso-wrap-style:square;v-text-anchor:top;mso-position-horizontal-relative:page;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Calibri"/>
                              <w:color w:val="auto"/>
                              <w:lang w:val="tr-TR" w:bidi="ar-SA"/>
                            </w:rPr>
                            <w:t xml:space="preserve">    OYUNUN   OYUNU</w:t>
                          </w:r>
                        </w:p>
                        <w:p>
                          <w:pPr>
                            <w:overflowPunct w:val="false"/>
                            <w:bidi w:val="0"/>
                            <w:spacing w:before="0" w:after="0" w:lineRule="auto" w:line="240"/>
                            <w:rPr/>
                          </w:pPr>
                          <w:r>
                            <w:rPr>
                              <w:kern w:val="2"/>
                              <w:sz w:val="40"/>
                              <w:szCs w:val="40"/>
                              <w:rFonts w:ascii="Calibri" w:hAnsi="Calibri" w:eastAsia="Times New Roman" w:cs="Calibri"/>
                              <w:color w:val="auto"/>
                              <w:lang w:val="tr-TR" w:bidi="ar-SA"/>
                            </w:rPr>
                            <w:t xml:space="preserve">                         “ NOISES   OFF”</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Times New Roman" w:hAnsi="Times New Roman" w:eastAsia="Times New Roman" w:cs="Times New Roman"/>
                              <w:color w:val="FFFFFF"/>
                              <w:lang w:val="tr-TR" w:bidi="ar-SA"/>
                            </w:rPr>
                            <w:t xml:space="preserve">       </w:t>
                          </w:r>
                        </w:p>
                        <w:p>
                          <w:pPr>
                            <w:overflowPunct w:val="false"/>
                            <w:bidi w:val="0"/>
                            <w:spacing w:before="0" w:after="0" w:lineRule="auto" w:line="240"/>
                            <w:rPr/>
                          </w:pPr>
                          <w:r>
                            <w:rPr>
                              <w:kern w:val="2"/>
                              <w:sz w:val="40"/>
                              <w:szCs w:val="40"/>
                              <w:rFonts w:ascii="Times New Roman" w:hAnsi="Times New Roman" w:eastAsia="Times New Roman" w:cs="Times New Roman"/>
                              <w:color w:val="FFFFFF"/>
                              <w:lang w:val="tr-TR" w:bidi="ar-SA"/>
                            </w:rPr>
                            <w:t xml:space="preserve">        YAZAN    :   MICHAEL  FRAY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Times New Roman" w:hAnsi="Times New Roman" w:eastAsia="Times New Roman" w:cs="Times New Roman"/>
                              <w:color w:val="FFFFFF"/>
                              <w:lang w:val="tr-TR" w:bidi="ar-SA"/>
                            </w:rPr>
                            <w:t xml:space="preserve">     ÇEVİREN    :   LALE  EREN  DALSAR</w:t>
                          </w:r>
                        </w:p>
                      </w:txbxContent>
                    </v:textbox>
                    <v:fill o:detectmouseclick="t" type="solid" color2="#8c8c8c"/>
                    <v:stroke color="white" weight="12600" joinstyle="miter" endcap="flat"/>
                    <w10:wrap type="none"/>
                  </v:shape>
                  <v:group id="shape_0" style="position:absolute;left:678;top:3648;width:3034;height:6445">
                    <v:rect id="shape_0" fillcolor="#a7bfde" stroked="t" o:allowincell="f" style="position:absolute;left:2196;top:6870;width:1516;height:161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196;top:5259;width:1516;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79;top:5259;width:1516;height:161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679;top:3648;width:1516;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79;top:6870;width:1516;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196;top:8482;width:1516;height:1610;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981;top:443;width:1517;height:1611;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tr-TR" w:bidi="ar-SA"/>
                            </w:rPr>
                            <w:t>2012</w:t>
                          </w:r>
                        </w:p>
                      </w:txbxContent>
                    </v:textbox>
                    <v:fill o:detectmouseclick="t" type="solid" color2="#3fafb2"/>
                    <v:stroke color="white" weight="12600" joinstyle="miter" endcap="flat"/>
                    <w10:wrap type="none"/>
                  </v:shape>
                </v:group>
                <v:group id="shape_0" style="position:absolute;left:3718;top:14623;width:7930;height:1466">
                  <v:group id="shape_0" style="position:absolute;left:10890;top:15283;width:759;height:806">
                    <v:rect id="shape_0" fillcolor="#bfbfbf" stroked="t" o:allowincell="f" style="position:absolute;left:10890;top:15683;width:378;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90;top:15283;width:378;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69;top:15283;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718;top:14623;width:6897;height:1465;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40"/>
                              <w:szCs w:val="40"/>
                              <w:rFonts w:ascii="Times New Roman" w:hAnsi="Times New Roman" w:eastAsia="Times New Roman" w:cs="Times New Roman"/>
                              <w:color w:val="FFFFFF"/>
                              <w:lang w:val="tr-TR" w:bidi="ar-SA"/>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Calibri"/>
                              <w:color w:val="auto"/>
                              <w:lang w:val="tr-TR" w:bidi="ar-SA"/>
                            </w:rPr>
                            <w:t>01.01.2012</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rFonts w:eastAsia="Times New Roman"/>
          <w:sz w:val="36"/>
          <w:szCs w:val="36"/>
        </w:rPr>
        <w:t xml:space="preserve">                               </w:t>
      </w:r>
      <w:r>
        <w:rPr>
          <w:sz w:val="40"/>
          <w:szCs w:val="40"/>
        </w:rPr>
        <w:t>OYUNUN   OYUNU</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FARS   -    ÜÇ   PER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thick"/>
        </w:rPr>
      </w:pPr>
      <w:r>
        <w:rPr>
          <w:sz w:val="32"/>
          <w:szCs w:val="32"/>
          <w:u w:val="thick"/>
        </w:rPr>
        <w:t>KİŞİLER    :</w:t>
      </w:r>
    </w:p>
    <w:p>
      <w:pPr>
        <w:pStyle w:val="Normal"/>
        <w:rPr/>
      </w:pPr>
      <w:r>
        <w:rPr>
          <w:sz w:val="32"/>
          <w:szCs w:val="32"/>
        </w:rPr>
        <w:t>LLOYD DALLAS :  OYUN İÇİNDEKİ OYUNUN - YÖNETMENİ</w:t>
      </w:r>
    </w:p>
    <w:p>
      <w:pPr>
        <w:pStyle w:val="Normal"/>
        <w:rPr/>
      </w:pPr>
      <w:r>
        <w:rPr>
          <w:sz w:val="32"/>
          <w:szCs w:val="32"/>
        </w:rPr>
        <w:t>DOTTY                  :  BAYAN CLACKETT’İ OYNAYAN AKTRİST</w:t>
      </w:r>
    </w:p>
    <w:p>
      <w:pPr>
        <w:pStyle w:val="Normal"/>
        <w:rPr/>
      </w:pPr>
      <w:r>
        <w:rPr>
          <w:sz w:val="32"/>
          <w:szCs w:val="32"/>
        </w:rPr>
        <w:t>GARRY                 :   ROGER’I  OYNAYAN  AKTÖR</w:t>
      </w:r>
    </w:p>
    <w:p>
      <w:pPr>
        <w:pStyle w:val="Normal"/>
        <w:rPr>
          <w:sz w:val="32"/>
          <w:szCs w:val="32"/>
        </w:rPr>
      </w:pPr>
      <w:r>
        <w:rPr>
          <w:sz w:val="32"/>
          <w:szCs w:val="32"/>
        </w:rPr>
        <w:t>BROOKE              :   VICKI’Yİ  OYNAYAN  AKTRİST</w:t>
      </w:r>
    </w:p>
    <w:p>
      <w:pPr>
        <w:pStyle w:val="Normal"/>
        <w:rPr>
          <w:sz w:val="32"/>
          <w:szCs w:val="32"/>
        </w:rPr>
      </w:pPr>
      <w:r>
        <w:rPr>
          <w:sz w:val="32"/>
          <w:szCs w:val="32"/>
        </w:rPr>
        <w:t>BELINDA             :   FLAVIA’YI  OYNAYAN  AKTRİST</w:t>
      </w:r>
    </w:p>
    <w:p>
      <w:pPr>
        <w:pStyle w:val="Normal"/>
        <w:rPr>
          <w:sz w:val="32"/>
          <w:szCs w:val="32"/>
        </w:rPr>
      </w:pPr>
      <w:r>
        <w:rPr>
          <w:sz w:val="32"/>
          <w:szCs w:val="32"/>
        </w:rPr>
        <w:t>FREDERICK        :   PHILIP’İ  OYNAYAN  AKTÖR</w:t>
      </w:r>
    </w:p>
    <w:p>
      <w:pPr>
        <w:pStyle w:val="Normal"/>
        <w:rPr>
          <w:sz w:val="32"/>
          <w:szCs w:val="32"/>
        </w:rPr>
      </w:pPr>
      <w:r>
        <w:rPr>
          <w:sz w:val="32"/>
          <w:szCs w:val="32"/>
        </w:rPr>
        <w:t>SELSDON            :   HIRSIZ’I  OYNAYAN  AKTÖR</w:t>
      </w:r>
    </w:p>
    <w:p>
      <w:pPr>
        <w:pStyle w:val="Normal"/>
        <w:rPr>
          <w:sz w:val="32"/>
          <w:szCs w:val="32"/>
        </w:rPr>
      </w:pPr>
      <w:r>
        <w:rPr>
          <w:sz w:val="32"/>
          <w:szCs w:val="32"/>
        </w:rPr>
        <w:t>TIM                      :    SAHNE  AMİRİ</w:t>
      </w:r>
    </w:p>
    <w:p>
      <w:pPr>
        <w:pStyle w:val="Normal"/>
        <w:rPr>
          <w:sz w:val="32"/>
          <w:szCs w:val="32"/>
        </w:rPr>
      </w:pPr>
      <w:r>
        <w:rPr>
          <w:sz w:val="32"/>
          <w:szCs w:val="32"/>
        </w:rPr>
        <w:t>POPPY                  :   SAHNE  AMİRİ  YARDIMCISI</w:t>
      </w:r>
    </w:p>
    <w:p>
      <w:pPr>
        <w:pStyle w:val="Normal"/>
        <w:rPr>
          <w:rFonts w:eastAsia="Times New Roman"/>
          <w:sz w:val="32"/>
          <w:szCs w:val="32"/>
          <w:u w:val="thick"/>
        </w:rPr>
      </w:pPr>
      <w:r>
        <w:rPr>
          <w:rFonts w:eastAsia="Times New Roman"/>
          <w:sz w:val="32"/>
          <w:szCs w:val="32"/>
          <w:u w:val="thick"/>
        </w:rPr>
        <w:t xml:space="preserve"> </w:t>
      </w:r>
    </w:p>
    <w:p>
      <w:pPr>
        <w:pStyle w:val="Normal"/>
        <w:rPr>
          <w:sz w:val="32"/>
          <w:szCs w:val="32"/>
          <w:u w:val="thick"/>
        </w:rPr>
      </w:pPr>
      <w:r>
        <w:rPr>
          <w:sz w:val="32"/>
          <w:szCs w:val="32"/>
          <w:u w:val="thick"/>
        </w:rPr>
      </w:r>
    </w:p>
    <w:p>
      <w:pPr>
        <w:pStyle w:val="Normal"/>
        <w:rPr>
          <w:sz w:val="32"/>
          <w:szCs w:val="32"/>
          <w:u w:val="thick"/>
        </w:rPr>
      </w:pPr>
      <w:r>
        <w:rPr>
          <w:sz w:val="32"/>
          <w:szCs w:val="32"/>
          <w:u w:val="thick"/>
        </w:rPr>
      </w:r>
    </w:p>
    <w:p>
      <w:pPr>
        <w:pStyle w:val="Normal"/>
        <w:rPr>
          <w:sz w:val="32"/>
          <w:szCs w:val="28"/>
          <w:u w:val="thick"/>
        </w:rPr>
      </w:pPr>
      <w:r>
        <w:rPr>
          <w:sz w:val="32"/>
          <w:szCs w:val="28"/>
          <w:u w:val="thick"/>
        </w:rPr>
      </w:r>
    </w:p>
    <w:p>
      <w:pPr>
        <w:pStyle w:val="Normal"/>
        <w:rPr/>
      </w:pPr>
      <w:r>
        <w:rPr/>
        <w:t>BİRİNCİ PERDE; Brent’lerin kır evinin oturma odası. Çarşamba öğleden sonra.</w:t>
      </w:r>
    </w:p>
    <w:p>
      <w:pPr>
        <w:pStyle w:val="Normal"/>
        <w:rPr/>
      </w:pPr>
      <w:r>
        <w:rPr>
          <w:rFonts w:eastAsia="Times New Roman"/>
        </w:rPr>
        <w:t xml:space="preserve">         </w:t>
      </w:r>
      <w:r>
        <w:rPr/>
        <w:t>( Grand Tiyatrosu, Weston-super-Mare.  14 Ocak  Pazartesi )</w:t>
      </w:r>
    </w:p>
    <w:p>
      <w:pPr>
        <w:pStyle w:val="Normal"/>
        <w:rPr/>
      </w:pPr>
      <w:r>
        <w:rPr/>
      </w:r>
    </w:p>
    <w:p>
      <w:pPr>
        <w:pStyle w:val="Normal"/>
        <w:rPr/>
      </w:pPr>
      <w:r>
        <w:rPr/>
        <w:t>BİRİNCİ PERDE; Brent’lerin kır evinin oturma odası. Çarşamba öğleden sonra.</w:t>
      </w:r>
    </w:p>
    <w:p>
      <w:pPr>
        <w:pStyle w:val="Normal"/>
        <w:rPr/>
      </w:pPr>
      <w:r>
        <w:rPr>
          <w:rFonts w:eastAsia="Times New Roman"/>
        </w:rPr>
        <w:t xml:space="preserve">        </w:t>
      </w:r>
      <w:r>
        <w:rPr/>
        <w:t>( Royal Tiyatrosu,  Ashton-under-Lyne.  13 Şubat  Çarşamba-matine )</w:t>
      </w:r>
    </w:p>
    <w:p>
      <w:pPr>
        <w:pStyle w:val="Normal"/>
        <w:rPr/>
      </w:pPr>
      <w:r>
        <w:rPr/>
      </w:r>
    </w:p>
    <w:p>
      <w:pPr>
        <w:pStyle w:val="Normal"/>
        <w:rPr/>
      </w:pPr>
      <w:r>
        <w:rPr/>
        <w:t>BİRİNCİ PERDE; Brent’lerin kır evinin oturma odası. Çarşamba öğleden sonra.</w:t>
      </w:r>
    </w:p>
    <w:p>
      <w:pPr>
        <w:pStyle w:val="Normal"/>
        <w:rPr/>
      </w:pPr>
      <w:r>
        <w:rPr>
          <w:rFonts w:eastAsia="Times New Roman"/>
        </w:rPr>
        <w:t xml:space="preserve">        </w:t>
      </w:r>
      <w:r>
        <w:rPr/>
        <w:t>(  Şehir Tiyatrosu,  Stacton-on-Tees.  6 Nisan  Cumartesi )</w:t>
      </w:r>
    </w:p>
    <w:p>
      <w:pPr>
        <w:pStyle w:val="Normal"/>
        <w:rPr/>
      </w:pPr>
      <w:r>
        <w:rPr/>
      </w:r>
    </w:p>
    <w:p>
      <w:pPr>
        <w:pStyle w:val="Normal"/>
        <w:rPr/>
      </w:pPr>
      <w:r>
        <w:rPr/>
      </w:r>
    </w:p>
    <w:p>
      <w:pPr>
        <w:pStyle w:val="AralkYok"/>
        <w:rPr>
          <w:rFonts w:ascii="Times New Roman" w:hAnsi="Times New Roman" w:cs="Times New Roman"/>
          <w:sz w:val="28"/>
        </w:rPr>
      </w:pPr>
      <w:r>
        <w:rPr>
          <w:rFonts w:cs="Times New Roman" w:ascii="Times New Roman" w:hAnsi="Times New Roman"/>
          <w:sz w:val="28"/>
        </w:rPr>
        <w:t>BİRİNCİ PERDE ile BİRİNCİ PERDE  arasında bir ara vardır.               BİRİNCİ PERDE ile BİRİNCİ PERDE arasında ara yoktur.</w:t>
      </w:r>
    </w:p>
    <w:p>
      <w:pPr>
        <w:pStyle w:val="AralkYok"/>
        <w:rPr>
          <w:rFonts w:eastAsia="Calibri"/>
        </w:rPr>
      </w:pPr>
      <w:r>
        <w:rPr>
          <w:rFonts w:eastAsia="Calibri"/>
        </w:rPr>
        <w:t xml:space="preserve"> </w:t>
      </w:r>
    </w:p>
    <w:p>
      <w:pPr>
        <w:pStyle w:val="Normal"/>
        <w:rPr>
          <w:szCs w:val="28"/>
        </w:rPr>
      </w:pPr>
      <w:r>
        <w:rPr>
          <w:szCs w:val="28"/>
        </w:rPr>
      </w:r>
    </w:p>
    <w:p>
      <w:pPr>
        <w:pStyle w:val="Normal"/>
        <w:rPr>
          <w:sz w:val="36"/>
          <w:szCs w:val="36"/>
        </w:rPr>
      </w:pPr>
      <w:r>
        <w:rPr>
          <w:sz w:val="36"/>
          <w:szCs w:val="36"/>
        </w:rPr>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YUNUN  OYUNU”  oyuncuları,  bir başka oyunu,  oyun içindeki oyun : “ÇIRILÇIPLAK” ı  sergilemektedirler.  “ÇIRILÇIPLAK”  adlı oyunun rol dağılımı şöyledi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AYAN  CLACKETT                  :     Dotty Otle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TRAMPLEMAIN          :     Garry Lejeun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Y                                          :     Brooke Asht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HILIP  BRENT                           :     Frederick Fellowes</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BRENT                         :     Belinda Bla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URGLAR                                    :     Selsdon Mowbra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HEIKH                                        :     Frederick Fellowes</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Yönetmen                                      :     Lloyd Dallas</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ahne Amiri                                  :     Tim Allgood</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ahne Amiri Yardımcısı               :     Poppy Norton-Tayl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Olay, bir Çarşamba günü öğleden sonra, Brent’lerin kır evinin  oturma  odasında geçmekte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268" w:hanging="0"/>
        <w:rPr>
          <w:szCs w:val="28"/>
        </w:rPr>
      </w:pPr>
      <w:r>
        <w:rPr>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1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OYUNUN OYUN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RİNCİ  PER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bdr w:val="single" w:sz="4" w:space="0" w:color="000000"/>
          <w:shd w:fill="EAF1DD" w:val="clear"/>
        </w:rPr>
        <w:t>Brent’lerin kır evinin oturma odası.  Çarşamba öğleden sonra</w:t>
      </w: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Grand Tiyatrosu , Weston-super-Mare,  14 Ocak Pazartes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Evi kiraya veren emlakçı  evi şöyle tanımla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Londra’nın 25 mil dışında, şirin bir 16. yüzyıl değirmen evi. Evin eski atmosferi, devrine ait birçok özellikler ve detay korunarak, özenle elden geçirilip, moderni-</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ze edilmiş.  Şimdi yurt dışında bulunan sahibi tarafından tepeden tırnağa moder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yaşamın gerektirdiği her türlü araç gereçle  donatılarak güzelce döşenmiş. Süku-</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net arayanlar için gürültüden uzak, sakin, tipik bir İngiliz evi. “En Az Üç Ay Ki-</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alık”  Basvuru  için adres :  Squire, Squire, Hackham ve Dudle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EVİN  ÖZELLİKLERİ :  Giriş katında üst galeriyle merdiven bağlantılı açık bir</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oturma alanı. ( Dikkat edilmesi gereken önemli bir nokta : giriş çıkışlar için  yeterli genişliğin sağlanması)  Giriş katındaki ön kapıdan, bakımlı bir bahçe ve güzel bir köy manzarası görünüyor. Başka bir kapı, lambrili, şık bir çalışma oda-</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sına açılıyor. Lüks banyo dairesine açılan bir başka kapı ve güneye bakan , alabildiğine  geniş manzaralı  büyük bir pencere var. Üst katta yatak odası kapısı</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e  büyük bir gömme dolap kapısı. Üst kattaki diğer odalara uzanan bir koridor. İki kat arasındaki merdiven bağlantısına açılan güzel donatılmış bir başka banyo</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ümüyle, nefis bir geleneksel İngiliz iç-mimari tarzı örneği-bilinçli tiyatro seyircisinin ilk andan kendini evindeymiş gibi hissedebileceği bir y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Giriş müziği – Perde açılırken oyun içindeki oyunun ünlü telefonu çal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Servis bölümünden </w:t>
      </w:r>
      <w:r>
        <w:rPr>
          <w:rFonts w:cs="Times New Roman" w:ascii="Times New Roman" w:hAnsi="Times New Roman"/>
          <w:b/>
          <w:sz w:val="28"/>
          <w:szCs w:val="28"/>
        </w:rPr>
        <w:t>Bayan CLACKETT</w:t>
      </w:r>
      <w:r>
        <w:rPr>
          <w:rFonts w:cs="Times New Roman" w:ascii="Times New Roman" w:hAnsi="Times New Roman"/>
          <w:sz w:val="28"/>
          <w:szCs w:val="28"/>
        </w:rPr>
        <w:t>, evin kahyası-kendine özgü bir tip-girer. Elinde tepeleme sardalya konulmuş bir tabak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rPr>
      </w:pPr>
      <w:r>
        <w:rPr>
          <w:rFonts w:cs="Times New Roman" w:ascii="Times New Roman" w:hAnsi="Times New Roman"/>
          <w:b/>
          <w:sz w:val="28"/>
        </w:rPr>
        <w:t>BAYAN CLACKETT</w:t>
      </w:r>
      <w:r>
        <w:rPr>
          <w:rFonts w:cs="Times New Roman" w:ascii="Times New Roman" w:hAnsi="Times New Roman"/>
          <w:sz w:val="28"/>
        </w:rPr>
        <w:t xml:space="preserve"> –İstediğin kadar çal.  Aynı anda hem sardayaları açıp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m de sana cevap veremem ya.</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İki ayağım var alt tarafı.</w:t>
      </w:r>
    </w:p>
    <w:p>
      <w:pPr>
        <w:pStyle w:val="AralkYok"/>
        <w:rPr>
          <w:rFonts w:ascii="Times New Roman" w:hAnsi="Times New Roman" w:cs="Times New Roman"/>
          <w:sz w:val="28"/>
          <w:szCs w:val="28"/>
        </w:rPr>
      </w:pPr>
      <w:r>
        <w:rPr>
          <w:rFonts w:cs="Times New Roman" w:ascii="Times New Roman" w:hAnsi="Times New Roman"/>
          <w:sz w:val="28"/>
          <w:szCs w:val="28"/>
        </w:rPr>
        <w:t>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Sardalyaları kanepenin yanındaki telefon sehpasına koyar, telefonu açmak için  ahizeyi  kaldır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w:t>
      </w:r>
      <w:r>
        <w:rPr>
          <w:rFonts w:cs="Times New Roman" w:ascii="Times New Roman" w:hAnsi="Times New Roman"/>
          <w:sz w:val="28"/>
          <w:szCs w:val="28"/>
        </w:rPr>
        <w:t>.Alo....Evet, ama burada kimse yok şekerim…Hayır, Bay Brent burada değil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vet, burada oturuyor, ama şimdi burada değil, çünkü İspanya’da….Tamam Bay Philip Brent….Hah işte o, oyunlar yazan, ama şimdi oyunlarını İspanya’da yazıyor….Hayır, karısı da İspanya’da , herkes İspanya’da, burada hiç kimse yo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n de İspanya’da mıyım ? Hayır canım ben İspanya’da değilim. Evlerine</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bakıyorum ben;  yalnız  Çarşambaları , saat birde kendi evime giderim. Şimd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anladın mı ? …..Ha,  evet bugün gitmedim, çünkü ayağımı uzatıp yemek üzere bir tabak dolusu sardalyam var, kraliyet ailesi televizyona çıkacak canım. Dur bakayım  o  gazete neredey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Kanepenin üstündeki gazeteyi alır ve  sayfalarını karıştı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a, eğer evi kiralamak içinse, emlakçıyı araman gerek. Çünkü bu işe onlar bakıyor…..Squire,Squire, Hackham ve öbürü neydi.. .?...Hayır onlar İspanya’da değil, çalışma odasındaki telefonun yanında,  Squire, Squire, Hackham ve dur bir dakika,  bakıp geley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Ahizeyi yeri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Ya da, Robin Housemongers’ın oyunu “Çırılçıplak” da öyle tarif edilmiştir. Ama o ahizeyi telefonun yanına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b/>
          <w:sz w:val="28"/>
          <w:szCs w:val="28"/>
        </w:rPr>
        <w:t>BN. CLACKETT</w:t>
      </w:r>
      <w:r>
        <w:rPr>
          <w:rFonts w:cs="Times New Roman" w:ascii="Times New Roman" w:hAnsi="Times New Roman"/>
          <w:sz w:val="28"/>
          <w:szCs w:val="28"/>
        </w:rPr>
        <w:t xml:space="preserve">…..Hep böyle olur zaten. Ayaklarının yükünü  hafiflettiğ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a,  aynı yük başına sıçrayı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BN. CLACKETT,  gazete hala elinde olduğu halde çalışma odasına girerek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Ya da, metindeki sahne trafiğine göre öyle yapması gerekmektedir. Ama o, gezete yerine sardalya  tabağını alıp çıkar ve  “Bayan Clackett”  rolünü oyna-</w:t>
      </w:r>
    </w:p>
    <w:p>
      <w:pPr>
        <w:pStyle w:val="AralkYok"/>
        <w:rPr/>
      </w:pPr>
      <w:r>
        <w:rPr>
          <w:rFonts w:cs="Times New Roman" w:ascii="Times New Roman" w:hAnsi="Times New Roman"/>
          <w:sz w:val="28"/>
          <w:szCs w:val="28"/>
        </w:rPr>
        <w:t>makta olan aktrist   “Dotty Otley”,  canlandırdığı karakterin dışına çıkarak mizansen üstünde fikir yürüt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Dotty        -     Ve sardalyaları alıyorum. Hayır, sardalyaları bırakıyorum. Yok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yır, al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ranlık seyirci salonunun belirsiz  bir yerinden “Çırılçıplak”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önetmeni  “Lloyd Dallas”ın adeta bedeninden ayrılmış ses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üks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Sardalyaları   bırakıyorsun ve ahizeyi  yerine koyu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Dotty    -     Doğru, ahizeyi yerine koyuyor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ind w:left="1418" w:hanging="0"/>
        <w:rPr>
          <w:rFonts w:ascii="Times New Roman" w:hAnsi="Times New Roman" w:cs="Times New Roman"/>
          <w:sz w:val="28"/>
          <w:szCs w:val="28"/>
        </w:rPr>
      </w:pPr>
      <w:r>
        <w:rPr>
          <w:rFonts w:cs="Times New Roman" w:ascii="Times New Roman" w:hAnsi="Times New Roman"/>
          <w:sz w:val="28"/>
          <w:szCs w:val="28"/>
        </w:rPr>
        <w:t>( Dotty ahizeyi yerine koyar ve sardalyalarla birlikte çıkmaya  kalkışır.</w:t>
      </w:r>
    </w:p>
    <w:p>
      <w:pPr>
        <w:pStyle w:val="AralkYok"/>
        <w:ind w:left="1418" w:hanging="0"/>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ardalyaları da bırakı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Sardalyaları da mı bırakıyor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ardalyaları da bırakı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Ahizeyi yerine koyuyorum ve sardalyaları bırak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oğr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Bunu  değiştirmemiş miydik, şeker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yır,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Yani ben hep böylemi yapıyord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Öyle olduğunu pek söyleyemeyeceğim sevgili Dott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Ezberim nasıl hayatım ?  Bazı kısımlar yerleşmiş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azı kısılar metindekileri andır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Ağzımın içi bayram yeri gib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Farkındayım Dott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Ağzımı açtığım anda , elma derken armut çık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Neyse canım, daha gece yarısı bile olmadı. Oyun da yarından önc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şlamıyor .  Demek ki,  ahizeyi tutuyorsun……………</w:t>
      </w:r>
    </w:p>
    <w:p>
      <w:pPr>
        <w:pStyle w:val="AralkYok"/>
        <w:rPr>
          <w:rFonts w:ascii="Times New Roman" w:hAnsi="Times New Roman" w:cs="Times New Roman"/>
          <w:sz w:val="28"/>
          <w:szCs w:val="28"/>
        </w:rPr>
      </w:pPr>
      <w:r>
        <w:rPr>
          <w:rFonts w:cs="Times New Roman" w:ascii="Times New Roman" w:hAnsi="Times New Roman"/>
          <w:sz w:val="28"/>
          <w:szCs w:val="28"/>
        </w:rPr>
        <w:t xml:space="preserve">4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Ahizeyi tutu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Squire,  Squire,  Hackham  ve…..dur  bir  dakik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tty, (  Bn. Clackett rölünü sürdür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BN. CLACKETT</w:t>
      </w:r>
      <w:r>
        <w:rPr>
          <w:rFonts w:cs="Times New Roman" w:ascii="Times New Roman" w:hAnsi="Times New Roman"/>
          <w:sz w:val="28"/>
          <w:szCs w:val="28"/>
        </w:rPr>
        <w:t xml:space="preserve">   -   Squire,  Squire,  Hackham ve….dur bir dakika,                                                                                                                                       </w:t>
      </w:r>
    </w:p>
    <w:p>
      <w:pPr>
        <w:pStyle w:val="AralkYok"/>
        <w:ind w:left="141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apatma sakın,  yerine koyuyorum.  </w:t>
      </w:r>
    </w:p>
    <w:p>
      <w:pPr>
        <w:pStyle w:val="AralkYok"/>
        <w:ind w:left="1418" w:hanging="0"/>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shd w:fill="EAF1DD" w:val="clear"/>
        </w:rPr>
        <w:t>( Ahizeyi yeri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Hep böyle olur zaten. İki dakika dinleneyim desem  birde                   </w:t>
      </w:r>
    </w:p>
    <w:p>
      <w:pPr>
        <w:pStyle w:val="AralkYok"/>
        <w:ind w:left="141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kıyorum ki,  o uzattığım ayaklar , peşime düşmüş, beni kovalı-</w:t>
      </w:r>
    </w:p>
    <w:p>
      <w:pPr>
        <w:pStyle w:val="AralkYok"/>
        <w:ind w:left="1418" w:hanging="0"/>
        <w:rPr>
          <w:rFonts w:ascii="Times New Roman" w:hAnsi="Times New Roman" w:cs="Times New Roman"/>
          <w:sz w:val="28"/>
          <w:szCs w:val="28"/>
        </w:rPr>
      </w:pPr>
      <w:r>
        <w:rPr>
          <w:rFonts w:cs="Times New Roman" w:ascii="Times New Roman" w:hAnsi="Times New Roman"/>
          <w:sz w:val="28"/>
          <w:szCs w:val="28"/>
        </w:rPr>
        <w:t>yorlar.</w:t>
      </w:r>
    </w:p>
    <w:p>
      <w:pPr>
        <w:pStyle w:val="AralkYok"/>
        <w:ind w:left="1418" w:hanging="0"/>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ind w:left="1418" w:hanging="0"/>
        <w:rPr>
          <w:rFonts w:ascii="Times New Roman" w:hAnsi="Times New Roman" w:cs="Times New Roman"/>
          <w:sz w:val="28"/>
          <w:szCs w:val="28"/>
        </w:rPr>
      </w:pPr>
      <w:r>
        <w:rPr>
          <w:rFonts w:cs="Times New Roman" w:ascii="Times New Roman" w:hAnsi="Times New Roman"/>
          <w:sz w:val="28"/>
          <w:szCs w:val="28"/>
        </w:rPr>
        <w:t>( BN. CLACKETT,  elinde gazeteyle  çalışma odasından çıkış yapar. )</w:t>
      </w:r>
    </w:p>
    <w:p>
      <w:pPr>
        <w:pStyle w:val="AralkYok"/>
        <w:ind w:left="1418" w:hanging="0"/>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Ancak ne var ki, o, gazeteyi almamış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shd w:fill="EAF1DD" w:val="clear"/>
        </w:rPr>
        <w:t>( Kilitten bir anahtar sesi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ur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Ön kapı açılır ve elinde bir mukavva kutuyla  “Roger”  belirir.       otuz  yaşlarındadır  ve üst düzey insanların emlak işlerini yapmaya alışmış bir adam havalarında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vet  bir  kahyam  var, ama bugün öğleden sonra izinl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Garry , dur. Dott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Ön kapıdan  “Vicki”  girer. Yirmi yaşlarında, güzel vücutlu,</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kımlı ve  çekici bir kadın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ani,  şimdi burası, yalnız bize ai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Brooke  dur.  Dott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  Dotty ,  çalışma odasından sahneye girer.  )</w:t>
      </w:r>
    </w:p>
    <w:p>
      <w:pPr>
        <w:pStyle w:val="AralkYok"/>
        <w:rPr>
          <w:rFonts w:ascii="Times New Roman" w:hAnsi="Times New Roman" w:cs="Times New Roman"/>
          <w:sz w:val="28"/>
          <w:szCs w:val="28"/>
        </w:rPr>
      </w:pPr>
      <w:r>
        <w:rPr>
          <w:rFonts w:cs="Times New Roman" w:ascii="Times New Roman" w:hAnsi="Times New Roman"/>
          <w:sz w:val="28"/>
          <w:szCs w:val="28"/>
        </w:rPr>
        <w:t>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Bir daha mı geley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Evet,  gazeteyi  al  ve  çı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Gazeteyi mi  ?  Aa,  evet,  gazet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Ahizeyi yerine koyuyorsun, sardalyaları bırakıyorsun  ve  gazetey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alıp,  çıkı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Hepsi  bu  işte,  sevgi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Bağışla,  sevgi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Garry     -      (  Dotty’ye  sarılarak  )  üzülme  şekerim. Giriş, çıkışlar için teknik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prova  bu  zat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Kostümlü canım,  kostümlü ve son prov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Teknik ne zamandı pekiy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Kostümlü ne zaman olacak pekiyi  ?   Oyun yarın başl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Pekala, bize hep teknik yapıyormuşuz gibi geliyor. (  Dotty’y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ğil mi ,  haya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Ah,  hep bu ezberden oluyor sevgi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Dotty,  yavrucuğum, ezber için hiç canını sıkm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Elma yerine armut çık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Bak Dotty,  ezberin iyi ;  ezberin şeyinden çok daha iyi, yan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lmem  anlatabildim mi  ?  (  Brooke’a  )  Öyle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  Aklı başka yerdedir  )  Efend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Garry      -     (  Dotty’ye  )  Yani, pekala.., (  Lloyd için  )…o,  şey olabili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mam. Ama, Dotty, sevgilim. Bunun gibi daha ne roller oynadı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n…Yani… ne  demek  istediğimi  biliyorsun  işt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Lloyd     -      Tamam mı ?  Demek ki, Garry  ve Brooke  dışarıdalar;  Dotty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lefon  elin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Garry     -       Hayır ama işte hepimiz buradayız ve hepimiz düşünüyoruz,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nrım,  yarın oyun başlıyor,  prova yapmak için  sadece ik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haftamız vardı,  nerede olduğumuzu bile  bilmiyoruz, Tanrı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a hepimiz buradayız işt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Haklısın şekerim.  Öyle  değil mi,  Lloyd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Çok güzel ifade  ettin,   Garr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Hayır ama demek istiyorum ki,  bu hafta boyunca  Weston-supe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e’de,  sonra  Yeovil’de,  daha sonra kimbilir nerede,  ve dah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a  sonra kimbilir nerede ve Tanrı bilir ne kadar zaman  bu oyunu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namak zorundayız ,  ve bu da hepimizi oldukça şey hissettiriyo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lmem anlatabildim mi ?  ( Brooke’a )  Mesela sen , öyl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rooke    -      Efend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er ne ise, siz dışarıdasınız,  Dotty’nin ahize elin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Özür dilerim, Lloyd.  Ama bazen insan içini dökmek istiyo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larsın y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Anl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Teşekkür ederim Lloyd.</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ekala, Garry.  Demek ki siz dışarıdasın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      Lloyd, izninle bir şey daha söylemek istiyorum. Nasıl olsa ar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verdik. Ben bir çok yönetmenle çalıştım Lloyd. Bazıları dahiydi,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azıları alçaktı. Ama  hiç bu kadar, böyle tümüyle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ilmiyorum  işt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eşekkür ederim Garry.  Çok etkilendim. Şimdi şu lanet olası</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ahneden defolup  gider mi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arry  ön kapıdan  çıkar  )</w:t>
      </w:r>
    </w:p>
    <w:p>
      <w:pPr>
        <w:pStyle w:val="AralkYok"/>
        <w:rPr>
          <w:rFonts w:ascii="Times New Roman" w:hAnsi="Times New Roman" w:cs="Times New Roman"/>
          <w:sz w:val="28"/>
          <w:szCs w:val="28"/>
        </w:rPr>
      </w:pPr>
      <w:r>
        <w:rPr>
          <w:rFonts w:cs="Times New Roman" w:ascii="Times New Roman" w:hAnsi="Times New Roman"/>
          <w:sz w:val="28"/>
          <w:szCs w:val="28"/>
        </w:rPr>
        <w:t>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rook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Eve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İçeride mi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İçeride miy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rada mısın yan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rooke    -      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Sen şimdi çık.  Sıran gelince yine girersin. Evet, devam ediyoru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rooke  ön  kapıdan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emek k, ahize elinde duru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Hep böyle olur zat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Ve gazeteyi alı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tty,  geri  gelip  gazeteyi  ve  ahizeyi 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Sardalyaları bırakıyorum ve  gazeteyi al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Bn. Clackett       -       Hep böyle oluyor zaten.  Kafan boşalırken, miden 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fifl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Ve nihayet çık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Ahizeyi bırakar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tty, ahizeyi yerine bırakarak, çalışma odasından sahneden</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çıkar.  Daha önceki gibi,  Roger,  mukavva  kutuyla  birlikt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ön  kapıdan   sahneye gire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vet,  bir  kahyam  var,  ama  bugün  izinl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aha  önceki  gibi  Vicky  girer.  )</w:t>
      </w:r>
    </w:p>
    <w:p>
      <w:pPr>
        <w:pStyle w:val="AralkYok"/>
        <w:rPr>
          <w:rFonts w:ascii="Times New Roman" w:hAnsi="Times New Roman" w:cs="Times New Roman"/>
          <w:sz w:val="28"/>
          <w:szCs w:val="28"/>
        </w:rPr>
      </w:pPr>
      <w:r>
        <w:rPr>
          <w:rFonts w:cs="Times New Roman" w:ascii="Times New Roman" w:hAnsi="Times New Roman"/>
          <w:sz w:val="28"/>
          <w:szCs w:val="28"/>
        </w:rPr>
        <w:t>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ani,  şimdi burası  yalnız bize ai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çıkıp  elinde bir uçuş çantasıyla  birlikte geri gelir v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n  kapıyı kapa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Şöyle bir etrafa bakay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servis bölümüne giden kapıyı açar,  Vicki  bakın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ey,  kimse  var 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kapıyı kapa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ayır,  hiç kimse yok.  Evet, nasıl buldu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Harika,  bunların hepsi senin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Roger      -      Ormanda küçük bir kulubecik canım. Eve  dönüştürülmüş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yüzyıldan kalma bir değirme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Dünyanın parasına patlamıştı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eh…insanın iş arkadaşlarını ağırlayabileceği bir yere sahip ol-</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ması , bir zorunluluktur. Örneğin, bugün saat dörtte birisi gelec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arap Şeyhi,  petrol işi….,anlarsın  y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icki       -      İyi. Zaten benim de saat dörde kadar şu dosyaları Basingstoke’</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taki  Vergi Dairesine götürmem ger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Roger      -      Evet,  biz de işimizi hallettik mi tamam…Yani…şey için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gelmiştik,  ya,  hani  ?... onu demek isti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Tamam,  öyleys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mukavva kutuyu yere bırakıp,  uçuş çantasını aç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Şampanyayı soğutmamıza da gerek yo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Amma da çok kapı v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ok canım, öyle birkaç kapı var işt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Göstermek için ardı ardına bir kaç kapıyı  aç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Çalışma odası, mutfak ve kahya için müstakil bir dair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Müthiş. Peki şeyin  kapısı hangis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Ney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Şey  işt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aa,  o  mu ?  Şuras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Roger, Vicki’ye  alt  kat  banyosunun kapısını aç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Rüya  gib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banyo kapısından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 Clackett,  elinde gazeteyle çalışma odas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Şimdi de sardalyaları kaybett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kisi de şaşırırlar. Roger banyo kapısını kapatır ve şampanyay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men çantaya so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Özür dilerim.  Evde kimse yok sanmışt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Ben evde değilim zaten. İzinliyim. Keyfime bakı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imdi.  Hem sonra kraliyet ailesi televizyona çıkacak. Han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pelerinde meyveler olan şapkalar filan takarlar ya...Se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msin pekiy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centadan geli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Acentadan 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Squire,  Squire,  Hackham  ve  Dudley.</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Haa…pekiyi sen hangisisin ?  Squire, Squire, Hackham m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ksa  Dudley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dım Roger  Tramplemai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Bn. Clackett      -      Kendi evinmiş gibi elini kolunu sallaya sallaya içeri dal-</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dın  ha  ?  Hırsız girdi sand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ayır ben…, geçerken şöyle bi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Banyo kapısı açılır,  Roger kapıyı kapa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uğrayıverdim…..eee,   alınacak ölçüler filan gib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yo kapısı açılır,  Roger  kapıyı  kapa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ir iki ufak tefek iş vardı d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yo kapısı açılır,  Roger kapıyı  kapa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Haa, bir de  müşteri var. Ona evi gezdiri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yo kapısı  açıl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Nesi  var  bu  kapını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kapıyı kapa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urayı kiralamak istiyor. Çok istekl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banyo kapıs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urası yatak odası değil.</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Yatak odası mı  ?  Hayır, bu alt kısmın banyosu ve tuvaleti. V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in  kahyası :  Bayan  Crockett . ( Bayan KROKE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Bn. Clackett      -      Clackett,  canım  Clackett. (KLEKI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Sela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slında burada sayılma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Televizyon seyretmek için kaldım. Şapkalarıyl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pkalarıyla  Kraliyet Ailesi  çıkacak 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Bn. Clackett’e  )  Bizi yok farzedi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Klackett      -      (  Sardalyaları  alarak  )  Sesi fazla açma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iz şöyle bir eve bakacağız.</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Bak, şimdi de gazeteyi kaybet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 Clackett, sardalyalarla birlikte çalışma odası kapısından</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sahneden çıka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var ki sardalyaları bırakarak çıkmış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u küçük pürüz için özür diler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Önemli değil. Nasıl olsa televizyonla işimiz yok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Sardalya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tty, çalışma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Sardalyaları unutmuş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Lloyd, bu sardalyalar yüzünden aklımızı kaçıracağ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Sardalyalarla ilgili bir sorun mu var  ?  Popp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Garry      -      Sadece birinci perdede gidip gelen dört tabak sardayla var ! Bir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oraya  gidiyorlar, bir buraya.  Bir  O  ( Dotty’yi kastederek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alıyor, bir ben alıyorum. (  Brooke’a  ) Yani sen de öyl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ssediyorsun,  öyle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  O gene başka bir yerdedir  )  Efend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Hangi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hne Amiri Yardımcısı  POPPY  kuliste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Sardalyalar değişiyor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nların yerine dört tabak kalkan ızgara getir. Kılçıksız olsu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yıklanmış ol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      (  Lloyd’a  ) Pekala. Senin için hava hoş. Orada oturduğun yerd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eyfin gıcır. Ama biz buradayız.  Bu işi yapmak zorundayız.</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Üstelik bizim çantalarımız var, kutularımız var. Ayrıca kapı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ar.  Ayrıca ezberimiz var. Bilmem anlatabildim mi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Poppy, şekerim, sen üstüne alınma. Aslında biz sardalyaları ço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vimli  buluyoru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      Ben sadece şey yapmaya çalışıyorum,  işte anlarsın  y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ekala,  o  halde neyi değiştirmek istiyorsun,  Garry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ntaları mı ?  Kutuları mı ?  Kapıları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Bu saatten sonra değişiklik yapamayız şeker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Ben, diyeceğimi dedim.  Ezber,  Kapılar.  Çantalar.  Kutu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dalyalar.  Bizler.  Tamam mı ? Yeterince açık oldu mu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lmem anlatabildim mi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Çok iyi anlattın, Garry. Anladın mı Popp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oppy     -      Ee….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Pekala, devam ediyoruz.  Dotty’nin çıkışından. Haa…Popp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Eve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akın bir daha böyle bir şey olmas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Olur.</w:t>
      </w:r>
    </w:p>
    <w:p>
      <w:pPr>
        <w:pStyle w:val="AralkYok"/>
        <w:rPr>
          <w:rFonts w:ascii="Times New Roman" w:hAnsi="Times New Roman" w:cs="Times New Roman"/>
          <w:sz w:val="28"/>
          <w:szCs w:val="28"/>
        </w:rPr>
      </w:pPr>
      <w:r>
        <w:rPr>
          <w:rFonts w:cs="Times New Roman" w:ascii="Times New Roman" w:hAnsi="Times New Roman"/>
          <w:sz w:val="28"/>
          <w:szCs w:val="28"/>
        </w:rPr>
        <w:t>1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Poppy,  kulise  girerek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      Kusura bakma  Lloyd.  Bu konuyu mutlaka halletmemiz  gerek</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diye  düşünmüştüm 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abii,  tabi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Yani her şey konuşulsun ded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ayet tabii.  Dotty kaygılanmasın da  gerisi önemli deği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Ben hiç ama hiç kaygılanmıyorum  Lloyd’cuğ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tty çalışma odası kapısına  gi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Öyleyse,  benim için bir şey yapar mısın  Dotty’ciğ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Tabii şekerim,  ne  isters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Lloyd      -      Çıkarken saldalyaları da al.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Bn. Clackett, sardalyalarla birlikte çalışma odas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pısından çıkarak  sahneyi terk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Bu küçük pürüz için özür diler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Önemli  değil, nasıl olsa televizyonla işimiz yok,  değil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ıllardır aramızda,  artık aileden biri gibi oldu.</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icki      -      Harika. Haydi gel. ( Üst kata yönelir) Saat dörtte Vergi Dairesin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mak zorunday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elki de birer kadeh şampanya içmemiz daha yerinde olu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Onu da yukarıya alırız.</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vet…yan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Dosyalarımı da göz önünden kaldırma.</w:t>
      </w:r>
    </w:p>
    <w:p>
      <w:pPr>
        <w:pStyle w:val="AralkYok"/>
        <w:rPr>
          <w:rFonts w:ascii="Times New Roman" w:hAnsi="Times New Roman" w:cs="Times New Roman"/>
          <w:sz w:val="28"/>
          <w:szCs w:val="28"/>
        </w:rPr>
      </w:pPr>
      <w:r>
        <w:rPr>
          <w:rFonts w:cs="Times New Roman" w:ascii="Times New Roman" w:hAnsi="Times New Roman"/>
          <w:sz w:val="28"/>
          <w:szCs w:val="28"/>
        </w:rPr>
        <w:t>1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Tabii……yalnız….</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icki       -      N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an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  Bn. Clackett’i kastederek  )   O  m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ileden biri sayılır ne de olsa.</w:t>
      </w:r>
    </w:p>
    <w:p>
      <w:pPr>
        <w:pStyle w:val="AralkYok"/>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 Clackett,  elinde gazeteyle  çalışma odasından  sahney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rer.  Ama bu kez sardalyalar yokt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Bn. Clackett      -      Sardalyalar…..Sardalyalar…..Tabii bana söz düşmez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ekerim. Yalnız şunu söyleyeceğim :  Fazla düşünüp</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şınma..gözünü kapat, atla. Burada her şeyin zevki  bi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şka çıkar göreceksi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icki       -       Oh,  harik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  Roger’a )  Öyle değil mi,  şekeri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vet,, tabii,  öyl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  Vicki’ye  )  Burada olman bize de zevk verec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a  )  Öyle değil mi,  şekeri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a,  tabi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Harik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Sardalyalar…Sardalyalar….Boş mideyle de hiçbir şeyi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dı  çıkmaz ki,  can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shd w:fill="EAF1DD" w:val="clear"/>
        </w:rPr>
        <w:t xml:space="preserve"> </w:t>
      </w:r>
      <w:r>
        <w:rPr>
          <w:rFonts w:cs="Times New Roman" w:ascii="Times New Roman" w:hAnsi="Times New Roman"/>
          <w:sz w:val="28"/>
          <w:szCs w:val="28"/>
          <w:bdr w:val="single" w:sz="4" w:space="0" w:color="000000"/>
          <w:shd w:fill="EAF1DD" w:val="clear"/>
        </w:rPr>
        <w:t>(  Bn. Clackett servis kapısından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Gördün mü ?  Harikulade olacağını  söylüyor. Bizim içi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dalya  bile hazırlayaca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ee, aslında…..</w:t>
      </w:r>
    </w:p>
    <w:p>
      <w:pPr>
        <w:pStyle w:val="AralkYok"/>
        <w:rPr>
          <w:rFonts w:ascii="Times New Roman" w:hAnsi="Times New Roman" w:cs="Times New Roman"/>
          <w:sz w:val="28"/>
          <w:szCs w:val="28"/>
        </w:rPr>
      </w:pPr>
      <w:r>
        <w:rPr>
          <w:rFonts w:cs="Times New Roman" w:ascii="Times New Roman" w:hAnsi="Times New Roman"/>
          <w:sz w:val="28"/>
          <w:szCs w:val="28"/>
        </w:rPr>
        <w:t>1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ence müthiş bir kadı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Müthiş y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Evet, ne tarafta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Kapar gibi çantaları alır  ) Pekala, sardalyaları alıp gelmede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ıkalım bar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Yukarıya 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vet,  evet.</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uraya 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vet,  evet,  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Roger ve Vicki asma kattaki banyodan sahneden çıkarlar  )</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u da başka bir banyo.</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yo kapısından tekrar sahneye girerler  )</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ayır,  hayır,  hayı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Durmadan  banyolara  sokuyorsun  ben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Buraya demek istemiştim.</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oger,  başıyla üst galerideki ilk kapıyı işaret eder.  Vick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nden yürür. Roger onu iz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Oh,  siyah çarşaflar.  (  Birini alıp dolaptan çıkarır  )</w:t>
      </w:r>
    </w:p>
    <w:p>
      <w:pPr>
        <w:pStyle w:val="AralkYok"/>
        <w:rPr>
          <w:rFonts w:ascii="Times New Roman" w:hAnsi="Times New Roman" w:cs="Times New Roman"/>
          <w:sz w:val="28"/>
          <w:szCs w:val="28"/>
        </w:rPr>
      </w:pPr>
      <w:r>
        <w:rPr>
          <w:rFonts w:cs="Times New Roman" w:ascii="Times New Roman" w:hAnsi="Times New Roman"/>
          <w:sz w:val="28"/>
          <w:szCs w:val="28"/>
        </w:rPr>
        <w:t>1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Gömme dolap bu. ( Çarşafı dolabın içine atar )  Şurası, şurası.</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antayla kutuyu atıp, sinir içinde üst galerideki ikinci kap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tak odası kapısıyla güreşmeye başlar.  )</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Ooo, senin durumun bayağı ciddi. Kapıyı  bile  açamıyorsun.</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ve Vicki yatak odasına girerek, sahneden çıka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var ki, yatak odasına giremezler, çünkü kapısı  açılma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pıdan bir anahtar sesi duyulur ve ön kapı açılır. Elinde bir</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mukavva  kutuyla  Philip  belirir.. Philip, kırk yaşlarında, koyu</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üneş yanığı  ve çarpıcı oyunlar yazan bir yazardır.  )</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Hayır, bugün  Bn. Clackett’in izin günü, unuttun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ur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linde, Garry’ninkini andıran bir uçuş çantasıyla  Flavia  gire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tuz yaşlarındadır ve tam Philip’e uygun bir eş görünümündedir.  )</w:t>
      </w:r>
    </w:p>
    <w:p>
      <w:pPr>
        <w:pStyle w:val="AralkYok"/>
        <w:rPr>
          <w:rFonts w:ascii="Times New Roman" w:hAnsi="Times New Roman" w:cs="Times New Roman"/>
          <w:sz w:val="28"/>
          <w:szCs w:val="28"/>
        </w:rPr>
      </w:pPr>
      <w:r>
        <w:rPr>
          <w:rFonts w:cs="Times New Roman" w:ascii="Times New Roman" w:hAnsi="Times New Roman"/>
          <w:sz w:val="28"/>
          <w:szCs w:val="28"/>
        </w:rPr>
        <w:t>Lloyd      -      Dur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Ev yalnız bize ai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kapıyı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var ki,  kapı kapanmaz. Yukarıda   Garry , kapıyı açmak iç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şağıda Frederick  kapatmak için uğraşırlarken bir sessizlik o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Ve Tanrı  buyurdu;  Durun. Durdular. Ve Tanrı faciayı gördü.</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 Philip ve Flavia’yı oynayan aktör ve aktrist  Frederick v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linda’ya )  Kusura  bakmayın şekerim. Bu kapı açılm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     Afedersin canım,  bu  da  kapanm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Ve Tanrı buyurdu ;  “Popp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Hepinizden özür dilerim. Gene ters bir şey yaptım herhald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Malum kapılarla aram iyi değil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Freddie,  senin hiç suçun yok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Hayır, kapıyı ben bozmuş olmayayım 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Kulisten  Poppy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Ve bir Poppy vardı. Tanrı buyurdu ; Verimli ve üretken ol.</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apıları  onarması   için  Tim’i  bulup,  get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kulist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Ah,  bu teknik  provalara  bayılı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Evet,  bayılır. (  Hoşnut,  Belinda’yı  kastederek  )  Tanrı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yle  şey  kız ki, teknik provalara bayılır.  Dotty  nere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erkes birbirine öyle nazik davranır 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Çok şeydir… yani, gerçekten öyle,,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Servis bölümünden  Dotty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  Dotty’ye  )  Hep böyledir işte  Belinda’ cı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Ama Freddie’ciğim, böyle bütün gece devam eden  tekni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vaları sen de sevmez mi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k -       Tekniklerin sevdiğim bir tek yanı var; insan  koltuğa oturm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şansına sahip  olabil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  otur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Oh,  Freddie’ciğim,seni böyle neşeli, espriler yaparken görme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yle  hoşuma  gidiyor 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inda,  Frederick’in yanına oturup  ona sarı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Espri mi yaptım şimdi b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u ekiple çalışmak öyle zevkli ki,  herkes  çok  neşel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Stockton-on-Tees’e gidinceye kadar  oniki  hafta  bekle  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r  sen  neşey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Oturur  )  Lloyd,  sen iyi  misin  bir  tane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Orada, karanlıklar içinde oturup, dünyayı yaratırken,  Tanrı’n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ler hissettiğini anlamaya başladım.  (  Bir  hap  yut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Neler hissetmiş haya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inir hapını almış olmaktan büyük mutluluk duymu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Tabii onun  altı günü varmış. Bizim sadece altı saatimiz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Ve  Tanrı  buyurdu :  Hangi  cehennemde kaldı  bu  T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Kulisten  topluluğun  sahne  amiri, Tim girer. Sersemlemiş</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hali  var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Ve Tanrı buyurdu;  açılınca açılan, kapatılınca  kapan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apılar ol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Yapılacak bir şey mi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Kapı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Fuayeyi  temizliyord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Kapı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Kapı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Lloyd       -        Tim, sen uyumadığından emin misin  ? ( Tim, ayakta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uyuyorsun  s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Lloyd,  hafta sonu boyunca dekor kurmakla uğraşt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Kendini fazla zorlamıyorsun ya,  T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        Tim,  hayatım  bu kapı kapanm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Yatak odası kapısı da…mal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Aa,  tabii…..( Tim kapıları onarmaya  koyu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Lloyd’a  )  Kırksekiz saattir  yatağa  bile  girme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Üzülme Tim, yirmidört  saat daha sık dişini, gün bitmiş olac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seyirci salonundan  sahneye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Oooo,  bakın, dünyaya inip aramıza katıld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Lloyd       -          Dinleyin., Nasıl olsa ara verdik. Evet dekorun kurulması iki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gün aldı ve kostümlü prova için zamanımız olmayacak. Boş</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in.  İlk  geceyi kostümlü prova gibi düşünün. Bu gece, kap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r  ve sardalyalar için baştan sona bir alabilsek, bu  provanı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amacı bu zaten., kapılar ve sardalyalar. Giriş, çıkış. Sardalyal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ın girişi,  sardalyaların çıkışı.  Fars budur.  Tiyatro  budu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şam bud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Ah,  Tanrım,  Lloyd.  Çok dokunaklı konuşu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 halde devam ediyoruz.  Tak, tak, tak,. Tak-sahnesindesini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sözünüzü söylediniz,  Tak-çıktınız---Her şey kusursu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acak.  Selsdon  nere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        Olama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Şimdiden başladı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lsdon  !</w:t>
      </w:r>
    </w:p>
    <w:p>
      <w:pPr>
        <w:pStyle w:val="AralkYok"/>
        <w:rPr>
          <w:rFonts w:ascii="Times New Roman" w:hAnsi="Times New Roman" w:cs="Times New Roman"/>
          <w:sz w:val="28"/>
          <w:szCs w:val="28"/>
        </w:rPr>
      </w:pPr>
      <w:r>
        <w:rPr>
          <w:rFonts w:cs="Times New Roman" w:ascii="Times New Roman" w:hAnsi="Times New Roman"/>
          <w:sz w:val="28"/>
          <w:szCs w:val="28"/>
        </w:rPr>
        <w:t>2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opp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  Lloyd’a  )  Seninle  aşağıda  değil  miy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Sizinle arkada değil miy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ulisten  Poppy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ay  Mowbray soyunma odasınd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kulist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Hiç tahmin etmezdim böyle yapacağını..Hem de teknik prova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rooke’a  )  Yapar mı,  der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Kim  yapar  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Selsdon.  Onu bulamıyoru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Yok canım, yapmaz.  Hem  de teknik prova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Dotty       -       Yüzde  elli  ihtimalle de olsa,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Ne yap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Garry,  Dotty ve Lloyd   o’na mimiklerle  oynarlar-camı tıklatm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ini yukarı doğru kaldırıp ,  burun  bükme  gibi hareketlerl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elsdon’un gene  içip,  hırsız rolünde  daha sonraki sahneler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zleyeceğimiz  antresini kaçırabileceğini  anlatmak ist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   ( Diğerlerine ) Haydi şekerim, haksızlık etmeyelim. Bilmiyoruz  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k -    Bilmeden fikir yürütmeye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Şimdilik dublörü hazırlansın da.  T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Eve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Şu kapıları çabuk bitir.  Selsdon’un  yerine  çıkacaks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2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Tama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Dotty      -     Gözden uzaklaştırılmamalıydı.  Hep demiştim zate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zümüzün  önünden ayırmayalım,  diy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Şimdiye kadar bütün provalarda çakı gibiy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Evet,  çünkü prova odasında  hep., nasıl diyeyim bilmem ki..yan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pimiz oradayken  …bilmem anlatabildim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rada  dekor yoktu ki.  Herkes ortadayd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Yani, buraya çıkınca hep böyle….malum,  işt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İkiye ayrılmış gibi-bir önde,  bir arkada., ve bir anda onu kaybetti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Kulisten  Poppy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Soyunma  odalarında  yo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Tuvaletlere  baktın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Ya  dekor ambarına,  aksesuar odasına,  boyahaney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  Dotty’ye  )  Tabi,  sen onunla  daha  önce de  çalışmışt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Poppy’ye  )  Polisi  ar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kulist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Tim’e )  Kapıları bitirdin mi ?  Hemen  ‘hırsız’  kostümünü  gi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m kulisten çıkar. Seyirci salonunun arkalarından Selsdon  Mowbray</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gelir. Yetmiş yaşlarındadır. Ve hırsız kostümü giymiştir.  Aşağıdak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nuşmalar  devam ederken , birinci  sıradaki koltukların önüne geli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ve durup sahnedekileri izler.  )</w:t>
      </w:r>
    </w:p>
    <w:p>
      <w:pPr>
        <w:pStyle w:val="AralkYok"/>
        <w:rPr>
          <w:rFonts w:ascii="Times New Roman" w:hAnsi="Times New Roman" w:cs="Times New Roman"/>
          <w:sz w:val="28"/>
          <w:szCs w:val="28"/>
        </w:rPr>
      </w:pPr>
      <w:r>
        <w:rPr>
          <w:rFonts w:cs="Times New Roman" w:ascii="Times New Roman" w:hAnsi="Times New Roman"/>
          <w:sz w:val="28"/>
          <w:szCs w:val="28"/>
        </w:rPr>
        <w:t>2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otty,  üzgünüm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Hayır,  Lloyd’cuğum benim  hatam  old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Ama,  ona  rol  veren  ben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O’na bir şans daha tanıyalım’ dedim. Başka  ne  yapabilirdim k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eebles’ta (Piibıls’da)  haftanın her günü beraberdik. Ayn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undaydı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     Benim hatam oldu,  bir tanem.  Sana izin  vermemeliydim. Bu</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turne  onun için sadece bir, anlıyorsunuz değil mi ? Bu onun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şam boyu  biriktirdiği  par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arry,  bunu  biliyoruz  can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inda,  elini  Dotty’nin koluna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Dotty      -     Servet yapma çabasında  deği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Tabii ki  değilsin  Dott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Sadece, bir kenara azıcık bir şey koymak istemiş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    Hepimiz  bitiyoruz  bunu,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    Yani,  başını sokabileceği şöyle küçük bir ev alıp,…Tanrım  b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darı da  fazla değil  herhal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rooke  bir  elini  gözüne  götür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Brooke’a  )  Ağlama  tatlım.  Bu  senin  suçun  değil 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Hayır,  ağlamıyorum.  Lensimin  altında  bir  şey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Evet.  Brooke’un  herkese  göz  kulak  olacak  hali  yok  y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 Selsdon’u  görmediği halde onu göstererek )  Ama,  biz   başl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madan  önce, tam şurada, koltukların önünde duruyordu !   Onu</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gördü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2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rooke      -      Kimden bahsediyoruz biz şim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Tamam şekerim. Hiçbir şey görmediğini biliyoru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rooke      -      Selsdon’dan mı bahsediyorsunuz  ? Kör değilim. Selsdon’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rebil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epsi dönüp arkalarına  bakarlar  ve  Selsdon’  görü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      Aman  Tanrım,  deminden  beri  buradaym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mlet’in babası  gibi  duruyor  ora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k  -      E  pes  yani  Selsdon. Hepimizin aklını  başından  aldın. Biz</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eni….biz seni…..orada  değilsin  zannediyordu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Sen neredeydin 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      İyi misin  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ir şey söyle yah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Parti mi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Parti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Sahi mi ?  Ne güzel. Benim de prova yapacağız  diye kalmış</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klım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Selsdon  seyirci  salonundan  sahneye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Selsdon    -      Arka sıradaki koltukta, şöyle hafif bir şekerleme yapıyordum</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Provaya hazırlık olsun diy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Ne  şeker  adam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öyle,  şimdiki gibi gözümüzün önündeyken daha şeker  olu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yi kutluyoruz pekiy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2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Neyi mi  kutluyoruz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m  kuliste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Soyunma odasında  ve  gardrobunda bakmadığım yer kalmad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lamıyorum giysiler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Selsdon’u  işaret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Aa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Viski mi ?  Gardrobd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Hayır,  Selsdon.  Tim, senin biraz dinlenmen gerek. Neden y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rda  sessiz  sedasız oturup,  şöyle hepimizin  yerine  verg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ğıtlarını doldurmuyor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Vergi kağıtları-Doğr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  Tedbirli  olmak  adına  )  Haa, Tim – her ihtimale karşı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ce,  üstünde  kostümlerle  sırra  kadem  basac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lursa diye,  sen kendine bir yedek hırsız kostümü sipariş  e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Yedek hırsız kostümü.</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Lloyd         -     İki yedek hırsız  kostümü .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iri senin,  biri   Poppy  için. Ne  olur,  ne olmaz.  Ne kad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ok yedek hırsızımız  olursa  o  kadar  iy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İki yedek Hırs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m  kulist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Kırksekiz  saattir  ayakta,  Lloyd.</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Arkasından  seslenir )  Sakın düşeyim  deme Tim !  Sigortamı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Pekala,  şimdi  ne  yapıyoru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2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Ee,  sanırım,  biraz da prova yapabiliriz Sels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A,  ben  yapmasam  da olur,  sağo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Yapmasan  d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Siz devam  edin, ben oturup sizi  seyredeceğim. Gardrob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ski  vardı,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ayır,  tatlım,  prova  yapmamızı  ist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vet  ama  zaten  prova  yapmak  zorundayız,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rova  ya. Aferin  Selsdon.  Birşeyler düşüneceğini biliyordu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et,  Belinda  ve Freddie’nin  girişind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  alarm  halinde  kuliste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Lloyd….</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Ne  var ?  Gene  ne ol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Polis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olis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Yaşlı bir adam bulmuşlar. Caddenin karşı tarafında,  bir kap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nünde,  kendinden geçmiş bir  halde  yatıyormu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  evet,  teşekkür ed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Çok  pismiş, çok da kötü  kokuyormuş.  Bence,  şeyd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halde,..çünkü….</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eşekkür  ederim  Popp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Çünkü  Selsdon’a  biraz yaklaştın m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Popp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2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Hayır,  yani,  Selsdon’un biraz yakınına gidince., öyle  bariz</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bir  şekil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usar  ve  koklan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 ona  sarılarak  )  Sana bir şey söyleyeyim mi , Poppy ; burnu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kez bu kokuyu aldı mı, bir daha  asla  unutamazsın. Altmış yıl</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 dile kolay. Ben hala her solukta tiyatronun bu kendine has</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kusunu  hissed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lsdon çalışma  odası  kapısından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      Ne  hoş  ada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öyle bana  sevgili  Poppy., böyle beceri ve anlayış gerektir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r işi nasıl elde edebildin ? Sakın  birisinin sevgilisi fila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mayasın h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Poppy   irkilerek  bakar   o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Poppy,  aldırma  şekerim. Gerçekten duymadı ne dediği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lsdon çalışma  odası  kapısında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Burada  beklemeyeyim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Evet,  evet,  orada   bekl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Otur  tatl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Sen  uyumaya  devam  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ana  daha  yirmi  sayfa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lsdon çalışma odasından,  Poppy  kulisten sahneden  çıka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Devam ediyoru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yirci  Salonuna  in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27           </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tty,  mutfakta  çılgın gibi  sardalya  hazırlıyor,  Freddie  v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Belinda  sabırsızlıkla ön  kapının  dışında  bekliyorlar.  Garry  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ooke ,  ürkekçe  yatak  odasına  girip, kayboluyorlar.  Zam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ğiştirilemez   bir  biçimde geçmişe doğru  ak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otty,  servis  kapısından,  Garry  ve  Brooke  üst kattaki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yatak odası  kapısından  sahneden  çıkarlar. Frederick is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n  kapı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Lloyd’a  sesini alçaltarak )  Ne  tatlılar,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      ( Dekordaki  yatak odası ve  servis kapılarını işaret  ederek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rry’le  Dott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arry’le  Dotty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şşşşşşş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  Sesini alçaltarak )  Ne  ?  Yani onlar….?  O  ikis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mplemain  ve  Bayan  Clacket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u bir  s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Ama  ( Dotty’yi  kastederek )  neredeyse  şeyi  olacak  yaşt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şşşşşşş…..Bilmiyor muyd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Belinda,  ben sadece Tanrı’yım şekerim.  İngiliz olanı yani, v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ç bir şey  bilm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arry,  yatak  odası kapısında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      Ne olu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en de onu anlamaya çalışıyorum, sevgili Garr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inda ön kapıdan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Hayır,  neyi bekliyoruz yani  ?</w:t>
      </w:r>
    </w:p>
    <w:p>
      <w:pPr>
        <w:pStyle w:val="AralkYok"/>
        <w:rPr>
          <w:rFonts w:ascii="Times New Roman" w:hAnsi="Times New Roman" w:cs="Times New Roman"/>
          <w:sz w:val="28"/>
          <w:szCs w:val="28"/>
        </w:rPr>
      </w:pPr>
      <w:r>
        <w:rPr>
          <w:rFonts w:cs="Times New Roman" w:ascii="Times New Roman" w:hAnsi="Times New Roman"/>
          <w:sz w:val="28"/>
          <w:szCs w:val="28"/>
        </w:rPr>
        <w:t>2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raştıran  bakışlarla  servis  bölümünden  Dotty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Neyi beklediğinizi ben de bilmiyorum Garry.  Kızın 16. c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ş gününü mü bekliyorsunu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Ney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elki de sadece replik bekliyorsunuz  ?  Brook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Dotty servis kapısından sahneden çıkar. Brooke yatak odasınd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enin durumun bayağı cid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Senin durumun bayağı  ciddi !  Kapıyı bile  açamı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Kapı  kapalı,  can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arry  kapıyı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Kapıyı  bile  açamı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ve  Vicki yatak odası  kapısından  sahneden  çıka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ön  kapıda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Hayır,  bugün  Bayan Clackett’in  izin günü,  unuttun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elinde Garry’ninkini  andıran  bir  uçuş  çantasıyla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Ev  yalnız  bize  ai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kapıyı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Evimiz  !!</w:t>
      </w:r>
    </w:p>
    <w:p>
      <w:pPr>
        <w:pStyle w:val="AralkYok"/>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Güzel  yuvamız !</w:t>
      </w:r>
    </w:p>
    <w:p>
      <w:pPr>
        <w:pStyle w:val="AralkYok"/>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Bizim sevgili güzel  evim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2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Philip       -    Bizim  ona  geri  dönmemizi  bekliyo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Evlenme yıl dönümümüzü  kutlamak  için  böyle gizlice  ev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rmemiz de  aslında  bayağı  komik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Bu işin şakası  yok.  Maliyeciler, yurt içinde olduğumuzu  bir</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öğrenseler, dışarıda  oturma  iznimiz, bu yılki  gelirin büyük  bir</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kısmı bir anda hop diye  uçup  gider. Kendimi  kanun  kaçağ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göçmen gibi  hissedi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Ben,  sana neler hissettiğimi anlatayım 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Şampanya  ?   (  Kutudan  bir  şişe  çıkar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Acaba  Bayan  Clackett  yatakları  havalandırdı mı  dersin  ?</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Sevgili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Neden olmasın ?  Çocuklar yok. Gelecek didecek yok. Başbaşayız.</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Doğru. ( Philip, çantayı ve kutuyu alıp merdivene, Flavia’ya gide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gi  kaçakları  için söylenen  bir  söz  vardı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Şunları  bıraksana !</w:t>
      </w:r>
    </w:p>
    <w:p>
      <w:pPr>
        <w:pStyle w:val="AralkYok"/>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çantayı  ve  kutuyu bırakır ve Flavia’yı  öper.  Flavia  güler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üst  kata  kaçar.  Philip  onu  takibeder.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şşşşşş……</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Ne  v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Philip       -     ( Şakacı  bir  tavırla )  Maliyeciler  bizi  duyabilirler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atak  odası  kapısına  doğru  süzülürle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rvis kapısından yeni bir tabak sardalyayla Bn. Clackett sahneye gire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Bn. Clackett     -     ( Kendikendine )  O ilk bir tabak sardalyayı  ne  yaptığı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iç  anlamayacağım herhalde. </w:t>
      </w:r>
    </w:p>
    <w:p>
      <w:pPr>
        <w:pStyle w:val="AralkYok"/>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dalyaları  telefon  sehpasının  üstüne  koyup,  kanepeye  oturu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ve  Flavia  -   (  Üst  galeriden  aşağı  bakarak  )  Bayan Clackett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 Clackett  yerinden  sıçr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Aaa…Aklımı başımdan aldınız.  Yüreğim ağzıma geld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Benim ki d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Gittiniz  sanmıştık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İspanya’dasınız  sanıyordu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Öyleyiz,  öyleyiz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Bizi  hiç  görmediniz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Burada  değiliz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Demek  öyle…..Maliyeciler  peşinizde mi  gen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Olacaklardı,  eğer  burada  olduğumuzu  bilselerd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Pekala  şekerim,  burada  değilsiniz. Sizi  görmedim;  soran</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olursa da  ben  bir şey  bilmiyorum. Siz  şimdi  doğru  yatağ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yle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Aa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Ee,  yan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Doğru. Böyle bir şey insanın üstüne  üstüne  geldi mi, yataktan</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ala  yer  yoktur.  Alacaksanız,  eşyalarınız  şurada.  (  Çantayl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utuyu  işaret  ed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Philip            -     Aa,  evet,  sağolun.          </w:t>
      </w:r>
    </w:p>
    <w:p>
      <w:pPr>
        <w:pStyle w:val="AralkYok"/>
        <w:rPr>
          <w:rFonts w:ascii="Times New Roman" w:hAnsi="Times New Roman" w:cs="Times New Roman"/>
          <w:sz w:val="28"/>
          <w:szCs w:val="28"/>
        </w:rPr>
      </w:pPr>
      <w:r>
        <w:rPr>
          <w:rFonts w:cs="Times New Roman" w:ascii="Times New Roman" w:hAnsi="Times New Roman"/>
          <w:sz w:val="28"/>
          <w:szCs w:val="28"/>
        </w:rPr>
        <w:t>3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şağı  kata  iner,  çantayla  kutuyu  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 Flavia’ya )  Haa,  o  yataklar  havalandırılmadı  şeker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Ben  bir  sıcak  termofor  al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asma  kattaki  banyoya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Bn.Clackett     -     ( Philip’e )  Bütün  mektuplarını  çalışma  odasına  koydu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şekeri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Mektupları mı ?  Hangi  mektuplar ?  Postadan   ne  çıktıys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llamamış mıydınız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Vergi dairesinden  gelenler dışında hepsini yolladım şeker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tilinizi  bozmak  istemed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Philip              -      Aman  Tanrım.  Nerede  bu  mektup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Gözün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Gözümde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Çalışma  masandaki  küçük  gözde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 Clackett  ve  Philip çalışma odası kapısından  sahneden  çıkarl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utu  ve  çanta  hala  Philip’in  elindedi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Ne var ki, Philip ( Frederick )  olduğu yerde  kalı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tty  de  onu  kapı  ağzında  bek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Roger,  hala  giyinik olduğu halde,  gravatını  bağlayarak  yatak</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odasından sahneye  gire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Roger        -     Evet  ama  kulağıma  bazı  sesler  geldi. </w:t>
      </w:r>
    </w:p>
    <w:p>
      <w:pPr>
        <w:pStyle w:val="AralkYok"/>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iç  çamaşırlarıyla  yatak  odası  kapısından  sahneye  gire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Sesler mi  ?  Nasıl  sesler  ?</w:t>
      </w:r>
    </w:p>
    <w:p>
      <w:pPr>
        <w:pStyle w:val="AralkYok"/>
        <w:rPr>
          <w:rFonts w:ascii="Times New Roman" w:hAnsi="Times New Roman" w:cs="Times New Roman"/>
          <w:sz w:val="28"/>
          <w:szCs w:val="28"/>
        </w:rPr>
      </w:pPr>
      <w:r>
        <w:rPr>
          <w:rFonts w:cs="Times New Roman" w:ascii="Times New Roman" w:hAnsi="Times New Roman"/>
          <w:sz w:val="28"/>
          <w:szCs w:val="28"/>
        </w:rPr>
        <w:t>3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Durun.  Ne  oldu  Freddi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Lloyd, benim  mizansen konusunda  ne  kadar  geri  olduğum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lirsin.  Afedersin  Garry,  pardon  Brooke------benim  he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manki  kafasızlığım.  ( Lloyd’a )  Ama, yani, ben niçin  b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te beriyi çalışma  odasına götürüyorum ?  Oldukları  yerd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ıraksam daha  doğru  olmaz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y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ana  sanki  daha  mantıki  olur  gibi  geldi  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y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Lloyd, biliyorum  bu saatten sonra bunlara girmek için biraz geç.</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yır Freddie., başlamamıza  ‘birkaç dakika’  daha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sma  kattaki  banyodan  Belinda  sahneye girer ve  sabırl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klemeye  koyu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Sağol  Lloyd,  fazla  sıkışık  değilsek  mesele yok. Yani, bu adam</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mektuplara  bakmak  üzere  seyehat  çantasıyla  bir kutu  dolus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bze  ve  meyvayı  niçin çalışma  odasına  taşır, bir  türlü</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layam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Çünkü,  bundan  sonraki sahnem için ortadan  kalkmış  olmalar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rek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Haa,  anl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Ve  Freddie’ciğim,  Selsdon’un  sahnesi için çalışma  odasın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maları  gerek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unu  anlıyorum  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Sahneye çıkarak )  Selsdon….nerede  o ?  Orad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Telaşla )  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 Aynı  şekilde )  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3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     ( Aynı  şekilde )  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üçük küçük  çerçeveli pencereden  bir  cam  şangırtısı  duyulur.  Bir  kol</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içeri  uzanır, pencere  mandalını  çevirip açar. Pencereden  içeriye  yaşl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r  hırsız  girer. Büyük bir tip  ama  biraz  bakım  görmesi  ve  zaman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yak uydurması  gere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Demir  parmaklık  yok.  Hırsız  alarmı  yok.  Hırsızı  teşvik  ve</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tahrikten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ğerlerinin  farkına  va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madı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Olmadı.  Daha  değil.  Teşekkürler,  Sels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Adımı  duyar  gibi  odum  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yır, hayır, hayır.  Sen  uyumana  devam  et, Selsdon.  Bir  o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yfa  daha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Çok  özür  dil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Önemli  değil. Seni  gördüğüme  sevindim. Poppy,  pencereni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camını   t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girer.  Camı  yerine  ta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a,  Sels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ve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Çok  iyiyd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Oh, çok  iyisin.  Ama  rolü  tam anlamıyla  çıkardığım  kanısın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ği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Selsdon  pencer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özlerini  bile  hatırladı.</w:t>
      </w:r>
    </w:p>
    <w:p>
      <w:pPr>
        <w:pStyle w:val="AralkYok"/>
        <w:rPr>
          <w:rFonts w:ascii="Times New Roman" w:hAnsi="Times New Roman" w:cs="Times New Roman"/>
          <w:sz w:val="28"/>
          <w:szCs w:val="28"/>
        </w:rPr>
      </w:pPr>
      <w:r>
        <w:rPr>
          <w:rFonts w:cs="Times New Roman" w:ascii="Times New Roman" w:hAnsi="Times New Roman"/>
          <w:sz w:val="28"/>
          <w:szCs w:val="28"/>
        </w:rPr>
        <w:t>3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Pekala,  bütün  dediklerini anlıyorum  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 Bayılacak  gibi )  Olama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ma  bunları  niçin  aldığımı  anlayam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Freddie,bak  canım : Herkes  niçin  bir  sürü  şey  yapar ?  Niç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öbür  geri  zekalı, elinde iki  tabak  sardalyayla  ön  kapıd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ıkıp  gidiyor ? ( Garry’ye ) Yani, tabii, sen  üstüne  alma can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Tabii  canım,  tabii. ( Frederick’e )  Tabii, yani   ben  niçin  böyl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yapıyorum ?  ( Lloyd’a)  Hayır,  şimdi  böyle  düşününce,  sah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den  öyle  yapıyorum  b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Kim bilir ?  İnsan  davranışının  kaynağı  derin  ve  bulutludu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Frederick’e ) Belki  de küçücük bir  çocukken ,  sebzeler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meyvaları  elinden  bıraktığın  zaman  ürkmene  neden  olan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ey  olmuşt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Ya  da  kalıtımsal  bir  şey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Tabii,  öyle  de  olabilir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ekala  olabi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Tabii,  sağolun.  Bütün  bunları  anlıyorum  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Lloyd        -      Freddie,  bak  canım  anlatayım : Bilmiyorum,  yazarın  da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ildiğini sanmıyorum.  Her şeyden  önce  yazar  niçin bu  iş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eçmiş.,  bilmiyorum.  Bizler  niçin  bu işe girmişiz—onu  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lm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Orası  önemli değil. Yeter ki sen bana  aklımda kalabilecek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den  göster  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Pekala,  sana  bir neden  göstereyim:  Freddie , öte  beriy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çalışma  odasına  taşıyorsun,  çünkü  gece  yarısını  geçtik  v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rın  geceki  açılıştan  önce  bu  provayı  bitiremiyeceği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üzeltme  yapıyorum : bu  geceki  açılıştan  önc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3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  başıyla  anladığını  işaret  eder  ve  çalışma  odası</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apısından  sahneden  çıkar.  Dotty  onu  sessizce  izler.  Garry</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ve  Brooke  sessizce  yatak  odasına  dönerle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loyd ,  sessizce  seyirci  salonuna  geri  dön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Evet,  devam  ediyoruz. Freddie’nin sebzelerle  çıkışında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Sesini  alçaltarak )  Lloyd,  hayatım, bu sabah  karısı  onu  ter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tt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h !! ( Bir  an  durur )   Freddi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  gene  buruk  bir  halde  çalışma  odasında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Şöyle bir  açıklama  yapabiliriz.  Dotty,  gelir  vergisinde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ahsedince  çok  korkuyorsun;  kendini  tehlikede, orta  yerd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almış  gibi  hissediyorsun  ve  tanıdık  bir  şeye  tutunm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ti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 Minnetle )  Sağol  Lloyd. ( Sebze ve meyvaları sarmalayıp</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ğsüne  bastırır)  Bana  çok  yardımcı  old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  çalışma  odasına  girerek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Lloyd’a )  Tanrı  senden  razı  olsun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Ve  mutlu  bir  şekilde  devam  ediyoru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Belinda, asma  kattaki  banyoya  girerek  sahneden  çıka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Evet  ama  kulağıma  bazı  sesler  gel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yatak  odası  kapısından  sahneye  girer-hala  giyiniktir</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ve  gravatını  bağlamaktadı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Roger        -     Evet,  ama  kulağıma  bazı sesler  geldi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ç çamaşırlarıyla  Vicki  yatak  odası  kapısında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3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Sesler mi  ?  Nasıl  ses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İnsan  sesler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Ama  burada  kimse  yo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Sevgilim,  kapı kolunun  oynadığını  gördüm. Ofisten  denetlem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çin  biri gelmiş  olabili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Gene  de  gravatını  neden  bağladığını  anlamı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ayan  Clacket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ayan Clackett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anımızda  çalışanlara  iyi  örnek  olmak  ger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 Vicki, merdivenden  sarkarak  aşağıya  bakar ) Aaa  bak  bizim</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için  sardalya  hazırlamış.</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aşağı inmeye  davranır.  Roger  onu  yaka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Du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Ne  old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en  getiririm  onları.  Bu  kılıkta  aşağı  inemezsi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icki        -     Niç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ayan Clacket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ayan Clackett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azı  kurallara  uymamız  ger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Bayan  Clackett  çalışma odasından  sahneye  girer. İlk  hazırldığ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dalya  tabağı elinde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3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Orda  sardalyalar,  burada  sardalyalar.  Gören  de  evin  her</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yerinde  piknik  yapıyorum  sanı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  Vicki’yi  en yakın  kapıdan içeri  sokar—Dolap  kapısıdır  b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Aa,  sen  hala  ortalarda  dolanıyor musu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vet,  hala  dolanıyorum.., yani  hala  ortalarday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Yani  gömme  dolapta,  öyle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ayır,  hayı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ömme  dolabın  kapağı  aralanmaya  başlar.  Roger  bir  şamar  atıp</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kapağı  kapa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ani, sadece,  çarşaflara,  yastık  kılıflarına  bakıyord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mirbaşları  gözden  geçirmek  iç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şağı kata  yönel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Roger         </w:t>
      </w:r>
      <w:r>
        <w:rPr>
          <w:rFonts w:cs="Times New Roman" w:ascii="Times New Roman" w:hAnsi="Times New Roman"/>
          <w:sz w:val="28"/>
          <w:szCs w:val="28"/>
          <w:u w:val="single"/>
        </w:rPr>
        <w:t>-     Bayan  BLACKETT ( BLEKI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u w:val="single"/>
        </w:rPr>
      </w:pPr>
      <w:r>
        <w:rPr>
          <w:rFonts w:cs="Times New Roman" w:ascii="Times New Roman" w:hAnsi="Times New Roman"/>
          <w:sz w:val="28"/>
          <w:szCs w:val="28"/>
          <w:u w:val="single"/>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Clackett,  canım  Clackett (KLEKI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  Clackett ,  sardalyaları  diğer  sardalyaların  yanına  bırak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n. Clackett.  Evde  başka  birileri mi  var Bayan Clackett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Bn.Clackett  -      Ben  hiç  kimseyi  görmedim  şeker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azı  sesler  duyar  gibi  oldum  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Sesler mi ?  Hayır şekerim.  Burda  ses  de  yo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ayal  görmüş  olmalıy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Dışardan)  Aman  Tanrı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Roger, arkası  Bn.Clackett’e  dönük  olarak  iki  tabak  sardalyayı  alı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3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ir  şey mi  dediniz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Aman  Tanrım !  Çalışma  odasının  kapısı  açık  kalmış.</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 Clackett  gidip  kapıyı  kapatır.  Roger  pencereden  dışarı  ba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Dışarda  bir  araba  daha  var. Bu  Bay  Hackham’ın  arabas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ğil,  değil  mi ?  Ya da Bay  Dudley’in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HEKIM  ) -- (  DADLİY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elinde  sardalya  tabaklarıyla  ön  kapıdan  çıkar.  Asma  kattak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yodan  elinde  sıcak  termoforla  Flavia  sahneye  girer.  Tam  önünde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çerken  dolap  kapağı  açılır,  kapıyı  itip  kapatır  ve  anahtarla  kit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Bu  evdeki  kapılar  da hiç   kapalı  durmaz.</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yatak  odası  kapısından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elinde  vergi  çağrı  mektubu  ve  zarfıyla  çalışma  odasında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son  ihtar…gerekli  işlemler  yapılacaktır…..haciz…….</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mahkemede hukuki  gelişmelere  gör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Haa.,  bak  bu  bana  eve  bakmak  için  gelen  bir  adam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tırlatt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Bana  hiçbirşey  söylemeyin.  Ben  burada  yok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Çok  istekli  bir  hanım  olduğunu  söylüyo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Bu  işi Squire, Squire Hackham  ve  Dudley’e  bırakı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Pekala  şekerim,  bırakayım  da,  eve  baksınlar  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Bırakın  istediklerini  yapsınlar. Burda  olduğumuzu  kimseye</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Söylemeyin  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O  halde  ben  oturup  şeyi  açacağım….sardalyalar-sardalyalar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uttum…Her  halde yazıp  boynuma  asmazsam,  günümü 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aşıracağım  ben.</w:t>
      </w:r>
    </w:p>
    <w:p>
      <w:pPr>
        <w:pStyle w:val="AralkYok"/>
        <w:rPr>
          <w:rFonts w:ascii="Times New Roman" w:hAnsi="Times New Roman" w:cs="Times New Roman"/>
          <w:sz w:val="28"/>
          <w:szCs w:val="28"/>
        </w:rPr>
      </w:pPr>
      <w:r>
        <w:rPr>
          <w:rFonts w:cs="Times New Roman" w:ascii="Times New Roman" w:hAnsi="Times New Roman"/>
          <w:sz w:val="28"/>
          <w:szCs w:val="28"/>
        </w:rPr>
        <w:t>3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 Clackett  servis  kapısından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Bunu  almadım ben. Burda değilim. İspanya’dayım. Ama</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almamış  olsaydım , zarfı da  açmamış olurd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Vicki’nin elbisesiyle  yatak  odası  kapıs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Sevgilim, benim  böyle  bir  elbisem yoktu,  değil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 Farkında  olmadan )  Yok muyd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Bu kadar hoppa zıpa bir şey almazdım herhalde…Ama  sen ban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öyle bir şey  hediye  etmemiştin,  değil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Elimi  bile  sürmemeliyd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Yoo,  tatlı  bir  şey.</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Fırlat  at,  Kaldır.  Hiç  görmemiş  ol.</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ilip, çalışma  odasına  girerek  sehneden  çıka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O  halde, onu  tavan arasına , bana  verdiğin giymeye  kıyamadığ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ğer  şeylerin  yanına  kaldırır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üst  kat  koridoru  boyunca  yürüyüp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iki  tabak  sardalyayla  birlikte  ön  kapıdan  girer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Pekala,  Pekala….çalışma  odasının kapısı  gene  açık. Neler oluyo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rdalyaları  bırakır, tabağın  birini  eski yerine , telefon sehpasının</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üstüne,  diğerini  ön  kapıya yakın bir yere  bırakıp, çalışma  odasın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ğru  ilerler;  ancak üst  kattan  gelen  kapı  vurulması  sesiyle  dur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Kapı  vuruluyor  ( kapıvurulur )  üst  katt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üst  kata  koşar.  Kapı  vurulması  devam  etmekted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man  Tanrım.  Dolapta  bir şey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4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litli  kapağı  açar  ve  dolaptan  Vicki  çıkar  )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aa…senmişsi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Tabii  benim.  Beni bu karanlık  yere  sen  soktun.  Bu  kapkar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rşafların  arasın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ma  hayatım,  kapıyı  neden  kilitled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Kapıyı  neden mi  kilitledim ?  Asıl  kapıyı  sen  neden  kilitled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en  kilitlemed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irisi  kilitled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er neyse,  bu  vaziyette  burada  duramayız.</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Hangi  vaziyett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Üstünde  iç  çamaşırların  v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Vicki        -   Pekala,  soyunuyoru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Şuraya  gir,  şuraya  g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onu  yatak  odasına  ite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var ki,  Vicki  endişeyle  gözlerini  kırpıştırarak,  dört  ayak</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vaziyetinde  yerleri  yoklamaya  başlar. Garry, yatak  odası  kapısını</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açmış, onu  beklemektedi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ergi  kağıdı,  zarf  ve  bir  tüp  zamkla  Philip  çalışma odasından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Sevgilim, bu  zamk  o  çabuk  kuruyan  özel  türden  değil  galib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Hani  şu  yapıştımı  bırakmayanda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ur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Aaa…Bayan Clackett  bize  sardalyalar  hazırlamış.</w:t>
      </w:r>
    </w:p>
    <w:p>
      <w:pPr>
        <w:pStyle w:val="AralkYok"/>
        <w:jc w:val="cente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41</w:t>
      </w:r>
    </w:p>
    <w:p>
      <w:pPr>
        <w:pStyle w:val="AralkYok"/>
        <w:jc w:val="cente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urun.  Bir sorun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k  -   ( Brooke’a )  Ne  aksilik !  Bu  kez  hangis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So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 sahne  dışındakilere  seslenir  )  Hey  Millet,  sol  tarafta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Herkes      -   ( Kulisten )  Sol  tarafta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tty,  Belinda  ve  Poppy  sahneye  gir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Her  yerde  olabi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 Galerinin uç  kısımlarına bakar )  Belki,  şuraya  çarpıp  aşağ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uvarlanmıştır.,  sonra  da  tekrar  başka  bir  yere  sıkışmış</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abi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rooke  aşağıya  iner.  Hepsi  ümitsizce  ara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En  son  nerede  görmüştü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Göremedi ki  zavallıcık.  Gözündey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Aşağı  iner )  Büyük  bir olasılıkla  “Kapıyı  neden  mi  kilitledi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rken  oldu.  Çünkü bunu  söylerken  gözlerini  öyle  bi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çıyor ki – Değil mi  şekerim ?  Ben  de,  hep  böyle  daha  iler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ha  ileri  gitmek  için…….</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llerini  öne  doğru  uzatarak ileriye  doğru  atı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Bastığın  yere  dikkat  et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Evet,  herkes  ayağının  altına  baks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Hiç kimse  ayağını  kıpırdatmas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erkes  ayağını  eskiden  neredeyse  tam  oraya  koy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yaklarınızı  teker  teker  kaldır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4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epsi  teker  teker  ayaklarının  altına  bakarak  sekmeye  başlar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ooke  hariç.  O,  iyi  durumdaki  gözüyle  yere  bakmaktadı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loyd  sahneye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rooke,  temsil  esnasında da  olacak  mı  bu  hayatım ? Seyircileri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on  tren,  ya  da  otobüslerini   kaçırmalarını  istemey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O zaman  kesmeden  devam edecek,  değil mi  can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ma  hiç  onlarsız  görebilir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Ve  hiç  onlarsız  duyabilir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rooke    -   ( Birden  kendisinden  bahsedildiğini  anlayarak )  Efend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rooke  sert  bir  hareketle  başını  kaldırmıştır  ve  Poppy’ni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üzüne  çarpmış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Ahh..</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rooke    -   Ah,  par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Brooke,   Poppy’ye   verdiği  zararı  anlamak  için  davranı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  geriye  adım  atınca  Garry’nin   eline  bas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Aaahh.</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Bir şey mi  ol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Dotty,  Garry’nin  yardımına  koş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Ooo,  benim  zavallı  sevgilim. ( Brooke’a )  Eline  bast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Aman  Tanrım !  (  Frederick  telaşla burnuna  bir mendil  tut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Aa,  Freddie’ye  bakın.  Ah  can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na  ne  ol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afif  bir burun  kanaması  geçiriyor,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4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urun  kanaması  mı ?  Kimse  ona  elini  bile  sürme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Evet  ama  vahşete  karşı  allerjisi  var.  Bu  gibi  durumlar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rnu  kanıyor.  Elinde  deği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 Hala  mendilini  burnuna  tutmaktadır,  mendilin  altında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ok  özür  dil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rooke,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Bana  bir  şey mi  ded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Evet.  ( Lloyd bir  vazo  alıp  Brooke’a  verir )   Bunu  al  da,  git,</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şe  memurunun  kafasına  indir.  Weston-super-Mar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ESTIN  SÜPERMEYR  )   Tiyatrosu  diye  bir  şey  kalmaz  o</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ma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Neyse bul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ulmu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Neredeymiş  haya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Gözüm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Gözündeymi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Brooke’un  sırtını  sıvazlar  )  Aferin  sana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ol  gözünde  değil  herhal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Yana  kaym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Uzakta  olmadığını  biliyordum.  Poppy,  iyi  misin  tatl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Sanı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Freddi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k-   İyiyim,  iyiyim. ( Ayağa kalkar, mendiline  bakar  ve  gene  oturm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orunda  kalır )   Çok  özür  dilerim.</w:t>
      </w:r>
    </w:p>
    <w:p>
      <w:pPr>
        <w:pStyle w:val="AralkYok"/>
        <w:rPr>
          <w:rFonts w:ascii="Times New Roman" w:hAnsi="Times New Roman" w:cs="Times New Roman"/>
          <w:sz w:val="28"/>
          <w:szCs w:val="28"/>
        </w:rPr>
      </w:pPr>
      <w:r>
        <w:rPr>
          <w:rFonts w:cs="Times New Roman" w:ascii="Times New Roman" w:hAnsi="Times New Roman"/>
          <w:sz w:val="28"/>
          <w:szCs w:val="28"/>
        </w:rPr>
        <w:t>4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ene  ne  oldu  ?  -  veya  -   (  Ne  oldu  gene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afif  bir  baygınlık  hissi,  canım.  Şeye  karşı  alerjisi  var  y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şaretle  anlatmaya  çalış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Neye  karş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O  kelimeyi  söyleme  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  ayağa  kal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Kan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k  -   Tanrım.  (  Gene  oturmak  zorunda  k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Frederick’e )  Hepimiz  seni  anlıyoruz,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ekala,  sahneyi  boşaltın.  Yürüyebilen  yaralılar,   yürüyemey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ri  taşıs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Lloyd  salona  iner,  Dotty  servis  kapısına,  Poppy  kulise  yönelirle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Garry  ve  Brooke  üst  kata  çıkarlar.  Belinda ,  Frederick’e  ayağ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lkması için  yardımcı  o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ekala,  kanlı  bir  şekilde  devam  ediyoru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  gene  bir  iskemleye  oturmaya  davran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h,  afedersin  Freddie.  Başka  bir  deyişle  kör topal deva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iyoruz.  Afedersin  Brooke,   lafımı  geri  al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inda  üst  kat  koridoru  boyunca yürüyüp  çıkar, Frederic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lışma  odasına girerek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er  neyse,,,,,,,,çıkışınızdan.  “Pekala,  soyunuyoru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uraya,  şuraya  gir.”   Selsdon  nere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4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lsdon  ön  kapıda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Buralarda  bir yere  düşürmüş  olabileceğini  düşündü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Çok  iyi.  Aramaya  devam  et.  Sadece  beş  sayfa  kaldı  Sels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lsdon  ön  kapı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er  neyse  böyle  duramayız  burada”.  “Hangi  vaziyett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stünde  çamaşırların  var”.  “Pekala,  soyunu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Şuraya,  şuraya  g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Vicki’yi  yatak  odasına  ite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Philip,  elinde  vergi  kağıdı,  zarf  ve bir  tüp  zamkla  çalışm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as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Philip         -   Sevgilim,  bu  zamk – o çabuk kuruyan  özel  tipten  değil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liba  ha ?  ……hani  şu -, yapıştı  mı  bırakmayanda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aa,  Bayan  Clackett   bize  sardalyalar  hazırlamış.</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vergi  kağıdı,  zarf,  zamk  ve  telefon  sehpasının  üstündek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dalya  tabağı  ile  çalışma  odasın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elinde  termoforla  yatak  odasından  sahneye  gire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st   kata  ve  alt  kata  göz  at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yatak  odas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icki        -   Gene  ne  old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ir  termofor.  Onu  oraya  ben  koymadı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en  de  koymad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anyoda,  termoforlara  sıcak  su  dolduran biri  v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  asma  kattaki  banyoya  girerek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4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 Merakla )  Görünmeyen  bir  yaratık  olduğunu  düşünmüyorsu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hal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asma  kattaki  banyoy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girer  ve  üst  kat  koridoru  boyunca  yürü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Sevgilim,  yatağa  gelecek  misin,  gelmeyecek  mis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yatak  odasın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ve  Vicki  asma  kattaki  banyodan  sahneye  girer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Ne  ded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icki         -   Ben  bir şey  demed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ani,  önce  kapı  kolu,  şimdi  de  termofo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Sanki  her  yerden  birşeyler   çıkıyo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vet,  haydi  çabuk,  üstüne  bir  şeyler  al.</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Çarşafları  başımıza  örtel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tam  yatak  odası  kapısını  açmak  üzered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ir  dakika.,  O  sardalyaları  ne  yaptım  be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lt  kata  iner,   Vicki  de  gelmeye  kalkış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Sen -  burada  bekl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  Çaresiz  )  Bu  eski  evler  hakkında  anlatılan  tuhaf  şeyle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ydun mu  hiç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vet  ama  bu  ev  tepeden  tırnağa  yenilendi.  Aklım  almıyor,</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böyle  fuel-oil’li ,  merkezi  ısıtma  sistemli  bir  yerde  nasıl</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şayabiliyor  böyle  garip  şeyler,  he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Ne  var  ?  Ne  oldu  ?</w:t>
      </w:r>
    </w:p>
    <w:p>
      <w:pPr>
        <w:pStyle w:val="AralkYok"/>
        <w:rPr>
          <w:rFonts w:ascii="Times New Roman" w:hAnsi="Times New Roman" w:cs="Times New Roman"/>
          <w:sz w:val="28"/>
          <w:szCs w:val="28"/>
        </w:rPr>
      </w:pPr>
      <w:r>
        <w:rPr>
          <w:rFonts w:cs="Times New Roman" w:ascii="Times New Roman" w:hAnsi="Times New Roman"/>
          <w:sz w:val="28"/>
          <w:szCs w:val="28"/>
        </w:rPr>
        <w:t>4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sessizce  telefon  sehpasına  ba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Yatak  odası  kapısı açılır  ve  Flavia,   Roger’in  uçuş  çantasını,</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dışarıya  hiç  bakmadan   kapının  dışındaki  küçük masanın  üstün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yar.  Kapı  tekrar  kapan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Ne  oluyo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Sardalyalar.  Gitmişle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icki        -   Belki  de  garip  şeyler  oluyor.  Ben  yatağa  girip,  başım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astığın  altın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çuş  çantasını  görünce  donup,  kal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en  onları  oraya  koymuştum.  Yoksa,  şurada  mıyd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Çant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aşağıya,  tam  galerinin  altında  duran  Roger’ın  yanına  koş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Sanırım,  Bayan  Sprockett  ( SİPRIKIT )  onları  alıp   gen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  var,  ne  old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Çant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Çanta  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Çanta  !   Çant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sessizce   Roger’ı   merdivenlere   doğru  çek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bir  dosya  kutusuyla  yatak  odasından   sahneye  girer.  Uçuş</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ntasını   da  alarak  üst  kat  koridoru  boyunca  iler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Ne  diye  çanta,  çanta  deyip  duruyorsu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Çanta  !   Çanta  !   Çant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Ne  çantas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4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yatak  odası  kapısı  yanındaki  boş  masayı  görü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Çanta  yok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Çanta  yok  m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Senin  çantan !  Ansızın !  Buradaydı !   Şimdi – Gitmiş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atak  odasında.  Yatak  odasına  koymuşt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yatak  odasın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Girme  oray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yatak  odas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Kut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Ne  kutus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İkisi de  yok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Eyvah  !  Dosyaları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Neler  oluyor  Tanrı  aşkına  ?  Bayan  Spratchett   nered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IPRIÇIT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lt  kata  yönelir.  Vicki  onu  iz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Sen  yatak  odasında  bekl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Yoo !   Yoo !  Yoo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alt  kata  koş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Pekala,  giyin  öyleys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Oraya  girecek  değili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en  getiririm  onları,  ben  getiririm  elbiselerin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4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yatak  odasın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Çabuk  ol – hemen  buradan  gideli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Roger  yatak  odas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Elbisen  gitmiş.</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b/>
          <w:sz w:val="28"/>
          <w:szCs w:val="28"/>
        </w:rPr>
        <w:t>Vicki         -    Bir  daha  asla   Basingstoke’u   göremeyeceğim</w:t>
      </w: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lt  kata  in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Telaşlanma!   Telaşlanma  !  Elbette  bütün  bunların  akla  uygun</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bir  açıklaması  vardır.  Bayan  Splotchett’i  ( SIPLIÇIT’ ı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getireceğim  ve  o  bize  neler  olduğunu  anlatacak.  Sen  burada</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bekle…..Bu  kılıkta  burada  duramazsın…..çalışma  odası.,</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çalışma  odasına,  çalışma  odasın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servis  kapısından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Vicki  çalışma  odasının  kapısını  açar.   Odadan  Philip’in  öfkel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ükremesi  duyulur.  Vicki  gerisin  geriye  dönerek  kaç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Roger,  içerde  garip  bir  şey  var.  Neredes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çerden  Philip’in  yeni  bir  çığlığı   duyul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nereye  gittiğine  bile  bakmadan  ön  kapıda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Philip, çalışma  odasından  sahneye  girer.  Sağ  elinde  vergi  kağıdı,  sol</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inde   bir  tabak  sardalya  vard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Sevgilim,  biliyorum  biraz  aptalca  am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Parmaklarına  yapışmış olan  vergi  kağıdından  kurtulmaya  çalışır - -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Bir  yandan  da  sardalya  tabağı  kurtulmasına  engel  olmaktadı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lavia  üst  kat  koridorundan   sahneye  girer,  koridor  boyunc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takım  ıvır  zıvır  taşıyarak  iler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Sevgilim,  eğer yatmayacaksak  tavan  arasını  temizleyeceğ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5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Philip        -    Yatağa  gelemem ki,  Bir  vergi  kağıdına  yapışt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Sevgilim,  neden  elinden  o  sardalyaları  bırakmıyorsu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sardalya  tabağını  masaya  bırakmak  ister,  fakat  eli  tabağ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pışmış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Sevgilim,  sardalyalara  da  yapışt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Flavia        -    Budala  taklidi  yapma  sevgilim.  Alt  kat  tuvaletinde,  üstün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ehir”  yazan  şişeyi  al.  O  zamkı  eriti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üst  kat  koridoru  boyunca  yürüyüp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Eline  yapışık  vergi  kağıdını  sallayarak)  Bela  bir  ker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pıştı mı,  kolay  bırakmaz  derler,  ama  bu  kadarı  da  fazl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alt  kat  tuvaletine  girerek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r  sessizlik  o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Selsdon…?   Sıran  geldi  Selsdon. Senin  girişindeyiz.  Vakit</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l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Dışardan )  Tamam  şekerim.  Geliyor.  Gel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Ama  daha  Freddie  çıkmadan  pencereden  kolunu  uzatmış</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lmalıyd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üçük  küçük  çerçeveli  pencereden bir  cam  şangırtısı  duyulu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kol  içeri  uzanır,  pencere  mandalını  çevirip  aç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Ah,  işte  geldi nihay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ncere  açılır  ve  yaşlı  bir  hırsız  belirir.  – Büyük  bir  tip am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az  bakım  görmesi  ve  zamana  ayak  uydurması  gerekl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Demir  parmaklık  yok.  Hırsız  alarmı  yok.  Hırsızı  teşvik  v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hrikten  mahkum  edilmeli  bunlar.  (  Tırmanıp  içeri  girer  )</w:t>
      </w:r>
    </w:p>
    <w:p>
      <w:pPr>
        <w:pStyle w:val="AralkYok"/>
        <w:rPr>
          <w:rFonts w:ascii="Times New Roman" w:hAnsi="Times New Roman" w:cs="Times New Roman"/>
          <w:sz w:val="28"/>
          <w:szCs w:val="28"/>
        </w:rPr>
      </w:pPr>
      <w:r>
        <w:rPr>
          <w:rFonts w:cs="Times New Roman" w:ascii="Times New Roman" w:hAnsi="Times New Roman"/>
          <w:sz w:val="28"/>
          <w:szCs w:val="28"/>
        </w:rPr>
        <w:t>Lloyd        -    Tamam  Selsdon,  dur.  Bir  daha  alalım.</w:t>
      </w:r>
    </w:p>
    <w:p>
      <w:pPr>
        <w:pStyle w:val="AralkYok"/>
        <w:rPr>
          <w:rFonts w:ascii="Times New Roman" w:hAnsi="Times New Roman" w:cs="Times New Roman"/>
          <w:sz w:val="28"/>
          <w:szCs w:val="28"/>
        </w:rPr>
      </w:pPr>
      <w:r>
        <w:rPr>
          <w:rFonts w:cs="Times New Roman" w:ascii="Times New Roman" w:hAnsi="Times New Roman"/>
          <w:sz w:val="28"/>
          <w:szCs w:val="28"/>
        </w:rPr>
        <w:t>5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Hırsız        -    Hayır   ama,  bazen  içimden  oturup  ağlamak  geliyor.  Bank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yardım   ben  !   Altın,  gümüş  kasalarını  açard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Dur  Selsdon.  D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Ya  şimdi  ne  yapıyor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ulisten  Poppy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Karton  kutuları  açıyor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Lloyd  kesmeni  ist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inda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Eveet,  neler  sunuyorlar  bakal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lsdon,  dur  şekerim  !   Bekle  haya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n  sonunda  Selsdon,  Belinda’nın  eli  kolunda  olduğu  halde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zaptedilerek  durduru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va  saldırısına  rağmen  Myra  Hess’in  ( MAYRA  HES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yano  çalmaya  devam  etmesi  gibi  bir  şey  b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Durayım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D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D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eşekkür  ederim  Belinda.  Sağol  Popp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inda  ve  Poppy  sahneden  çıka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els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Myra  Hess’le  bir  kez  karşılaşmış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5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unun  kulakları  benimkinden  iyi  işit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Pardon  -  anlayamad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irişinden,   lütfen  Sels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vet,  savaş yıllarında,  Sunderland’de  ( SANDIRLEND’DE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yarara  verilen  bir  temsildey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Teşekkür  ederim  Poppy,  şeker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Yoo,  ben  şeker  almayayım.  Uykum  iyice  açılır  son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kuliste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Camı  yerine tekrar  takar mıs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Dıştan  mı  alay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Evet  Selsdon,  yaln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ve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iraz  daha  erken  Selsdon.  Biraz  daha  erken.  Dünkü  gib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Freddi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Selsdon’a )  Frederick  kapıyı  açar  açmaz  başl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e )   Replik  ney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ela  yapıştı mı  brakmaz  derler  ama  bu  kadarı  da  fazl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Lloyd        -    ( Selsdon’a )  Repliği  duyar  duymaz  başla. </w:t>
      </w:r>
    </w:p>
    <w:p>
      <w:pPr>
        <w:pStyle w:val="AralkYok"/>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Bela  yapıştı mı  bırakmaz  de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Yapıştı mı  bırakma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bırakmaz  derler  ama  bu  kadarı  da  fazla.”  derken,  kolu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encereden  görünsün,  tamam  mı  ?  </w:t>
      </w:r>
    </w:p>
    <w:p>
      <w:pPr>
        <w:pStyle w:val="AralkYok"/>
        <w:rPr>
          <w:rFonts w:ascii="Times New Roman" w:hAnsi="Times New Roman" w:cs="Times New Roman"/>
          <w:sz w:val="28"/>
          <w:szCs w:val="28"/>
        </w:rPr>
      </w:pPr>
      <w:r>
        <w:rPr>
          <w:rFonts w:cs="Times New Roman" w:ascii="Times New Roman" w:hAnsi="Times New Roman"/>
          <w:sz w:val="28"/>
          <w:szCs w:val="28"/>
        </w:rPr>
        <w:t>5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Anladım. Yalnız bir şey önerebilir miyim  ?  Acaba  biraz  dah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ken  girsem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Sels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Freddie’nin  çıkışıyla,  benim  girişim  arasında  bir  boşlu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lıyor  san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yır,  Selsdon.  Bak…..Neyse,  boşver.  Ben  anlad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ve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iraz  daha  erken  girmeye  ne  der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Gördün mü ?  Bak,  sen  de  farketmiş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Selsdon  pencereden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en mi  onu  taklit  ediyorum,  yoksa  o mu  beni  taklit  ediyo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et  Freddie,  senin çıkışında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Philip        -    (  Eline  yapışık  vergi  kağıdını  sallayarak  )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Bela  yapıştımı  bırakmaz  derler  ama  bu  kadarı  da  fazl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alt  kat  banyosundan  sahneden  çıkar.   Daha önceki  gib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ırsız  girer  ama  bu  sefer  zamanında  girmişt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Demir  parmaklık  yok,  hırsız  alarmı  yok.  Hırsızı  teşvik  v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hrikten  mahkum  edilmeli  bunl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Tırmanıp  içeri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Hayır  ama,  bazen  içimden  oturup  ağlamak  geliyor.  Bank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yardım  ben ;  altın,  gümüş  kasalarını  açardım.  Ya  şimd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  yapıyorum  ?  Karton  kutuları açıyorum !  Evet,  nele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nuyorlar  bakalım  ?  (  Televizyonu  süz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Bir  mikrodalga  fırı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levizyonu  fişten  çekip  kanepenin  üstü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5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Ne  ?  Elli Sterlin mi?  Yerinden  kaldırmaya   bile  değmez  y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ys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traftaki  tabloları,  süs  eşyalarını  incelemeye  baş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Bir  alay  pılı  pırtı…ama  madem  ısrar  ediyorsunuz….</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zı  ufak  tefek  eşyaları  cebine  at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Çalışma  masası  nerede ?  Hepsi  de  ayni  teraneyi  tutturmuşl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ynı  teraneyi  tutturmuş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vet   ?   Repli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Kulisten  )  “ Emekliliğe  alışmak  zord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Bezgin  )  “Emekliliğe  alışmak  zord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  zord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iğerleri  -     (  Kimi  sahneden,  kimi  dışarıdan  )  “Emekliliğe  alışm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Böyle  hep bir ağızdan  konuşulunca  işitmek  de  zor  olu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çalışma  odasın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rvis  bölümünden  Roger  sahneye  girer.  Elinde  yeni  hazırlana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dalya  tabağıyla  Bayan  Clackett  onu  izlemekted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ve  doğal  olarak  müşteri  evin  geçmişinde  olağan  üstü</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aylarla  ilgili  öyküler olup  olmadığını  bilmek  istiyo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Bn.Clackett -    Aa,  evet  canım.  Çok  güzeldir.  Olağanüstü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ani  hiç  böyle  canlanan,  ya  da  uçan  şeyler  fila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nepenin  üstündeki  televizyonu  görür  )….olmuş muyd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  Clackett  sardalyaları  telefon  sehpasının üstüne  koyup, televizyonu</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rine  taşır,  ön  kapıyı  kapatır.  )</w:t>
      </w:r>
    </w:p>
    <w:p>
      <w:pPr>
        <w:pStyle w:val="AralkYok"/>
        <w:rPr>
          <w:rFonts w:ascii="Times New Roman" w:hAnsi="Times New Roman" w:cs="Times New Roman"/>
          <w:sz w:val="28"/>
          <w:szCs w:val="28"/>
        </w:rPr>
      </w:pPr>
      <w:r>
        <w:rPr>
          <w:rFonts w:cs="Times New Roman" w:ascii="Times New Roman" w:hAnsi="Times New Roman"/>
          <w:sz w:val="28"/>
          <w:szCs w:val="28"/>
        </w:rPr>
        <w:t>5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 Clackett   -     Uçan  şeyler mi  ?  Hayır, her  evde  olduğu  gibi,  burada  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  şey  iki  ayağı  üstünde  hareket  ediyo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Müşteriyi  uyarsam  iyi  olur.   Çalışma  odasını  inceliyo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b/>
          <w:sz w:val="28"/>
          <w:szCs w:val="28"/>
        </w:rPr>
        <w:t>(  Çalışma  odasının  kapısını  açmasıyla  kapaması  bir  ol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b/>
          <w:b/>
          <w:sz w:val="28"/>
          <w:szCs w:val="28"/>
        </w:rPr>
      </w:pPr>
      <w:r>
        <w:rPr>
          <w:rFonts w:cs="Times New Roman" w:ascii="Times New Roman" w:hAnsi="Times New Roman"/>
          <w:b/>
          <w:sz w:val="28"/>
          <w:szCs w:val="28"/>
        </w:rPr>
        <w:t>Roger        -    İçerde  bir  adam  v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Yok,  yok.  Evde  hiç kimse  yok  şeker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Çalışma  odasının  kapısını  açar  )  Bakın,  bakın…Ora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şeyler  arıyo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  Şöyle  bir göz  atar  )   Ben  hiç  kimseyi  göremi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Onu  göremiyor musunuz  ?  Fakat  bu  olacak  şey  değil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kiyi,  benim  müşterim  nerede ?   Burada  bırakmıştım  on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tmiş !  Müşterim  yok  olmuş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alışma  odasının  kapısını  kapatır  ve  oturma  odasına  bakınır , telefo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hpasının  üzerindeki  sardalyaları  görü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man  Tanr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Gene  ne  old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Orad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Bn.Clackett  -     Nerede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Sardalya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Haa,   sardalyal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Sardalyaları  görebiliyorsunuz,  değil m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Sardalyaları  görebili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korka  korka  sardalyalara  dokunur,  sonra  tabağı  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5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Bn.Clackett   -    Nasıl  yürüdüklerini  de  görebiliyoru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u  kez  sardalyaları  elimden  kaçırmayacağım.  Peki  am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üşterim  nered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sardalyaları  da  alarak  üst  kata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Anlaşılan  ben  bütün  gece  sardalya  açacağım – bir  ora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burada – guguklu  saatin  kuşu  gib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servis  kapısından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Vicki !   Vick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sma  kattaki  banyoy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eli  kolu  gümüş  kaplar  v.s.  ile  dolu  olarak  çalışma  odasında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b/>
          <w:b/>
          <w:sz w:val="28"/>
          <w:szCs w:val="28"/>
        </w:rPr>
      </w:pPr>
      <w:r>
        <w:rPr>
          <w:rFonts w:cs="Times New Roman" w:ascii="Times New Roman" w:hAnsi="Times New Roman"/>
          <w:b/>
          <w:sz w:val="28"/>
          <w:szCs w:val="28"/>
        </w:rPr>
        <w:t xml:space="preserve">Hırsız         -     Hayır,  ben  şiddeti  özledim.  Çevremdeki  insanlar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orkutmayı  özled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b/>
          <w:b/>
          <w:sz w:val="28"/>
          <w:szCs w:val="28"/>
        </w:rPr>
      </w:pPr>
      <w:r>
        <w:rPr>
          <w:rFonts w:cs="Times New Roman" w:ascii="Times New Roman" w:hAnsi="Times New Roman"/>
          <w:b/>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Kapkacağı  kanepenin  üstüne  bırakıp,  çalışma  odasına  girer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sma  kattaki  banyo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Nereye  gitmiş  olabilir  ?   Vick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çamaşır  dolabın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Phillip’in  kutusunu  ve çantasını  taşıyarak  çalışma  odasında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ye  girer.  Kutunun  içindekileri  kanepenin  arkasına boşaltır  v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ümüşleri  kutunun içine  doldur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Etrafta  biraz  bağrışmalar,  çığlıklar  duymak  hoş  bir  şey.</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  kadar  sessizlik  insanın  tadını  kaçırıyo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Roger,  sardalya  tabağı  hala  elinde,  çarşaf  dolab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Seslenir  )  Vicki  !  Vicki  !</w:t>
      </w:r>
    </w:p>
    <w:p>
      <w:pPr>
        <w:pStyle w:val="AralkYok"/>
        <w:rPr>
          <w:rFonts w:ascii="Times New Roman" w:hAnsi="Times New Roman" w:cs="Times New Roman"/>
          <w:sz w:val="28"/>
          <w:szCs w:val="28"/>
        </w:rPr>
      </w:pPr>
      <w:r>
        <w:rPr>
          <w:rFonts w:cs="Times New Roman" w:ascii="Times New Roman" w:hAnsi="Times New Roman"/>
          <w:sz w:val="28"/>
          <w:szCs w:val="28"/>
        </w:rPr>
        <w:t>5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yatak odasına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Bu  gidişle sonunda  kendi kendime  konuşmaya  başlayacağ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ırsız,  Roger’ın  hiç  farkında  olmadan  çalışma  odasına  girerek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lip  alt  kattaki  banyodan  sahneye  girer.  Sağ  elinde  hala  vergi  kağıd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pışık , sol  elinde de  sardalya  tabağı  yapışık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lip       -   Sevgilim, şu  her şeyi  eriten  nesne var ya…Pantolon da  eritiyo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antolunun  önündeki  delikleri  ince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lip       -     Sevgilim, eğer  bu  pantolunu  eritiyorsa,  acaba  eritmeye  devam</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edip   te,…….dinle  sevgilim,  diyorum ki,  bu  pantolonu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çıkartsam  daha  iyi  olacak  galib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e   dediğini  yapmaya  başlar – becerebildiği  kadar  pantolonun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ıkartmaya  çalış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Phillip       -     Sevgilim  çabuk !  Acil  durumdayım  !  Yani,  bu  her şeyi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tamamiyle  eritiyorsa ,…,…Sevgilim,  galiba  hissedi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u !  Korkarım  her şeyi…….eritip  bitiriyo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oger,  elinde  sardalya  tabağıyla  yatak  odasından sahneye  gire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u  evde  bir  illet  v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lip   pantolonunu  yukarı  çek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lip       -     ( Apar )  Vergi  memur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Philip’i  ürkmüş  görerek  )  Gene  gelmiş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Hay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ayır 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Burada  değil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5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urada  değilmiş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Yurt  dışınday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Yurt  dışında  geziniyo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Gitmem  ger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D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Kalamam,  teşekkür  eder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Konuş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Avukatım  olmadan  asl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vukatın  olmadan …..?  Dur  bir  dakika. Sen  öbür  dünyalardan</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biri değils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Öyleyim,  öyleyim.  Marbella’danım !  ( MARBEYYA’ danı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Sen  bir  davetsiz  misafirs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Philip       -     Tanıştığımıza  memnun  old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şça kal”  anlamında sağ  elini  sallar  ancak  vergi  kağıdının  elin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pışık  olduğunu  görünce  elini  hemen  arkasına  sak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Yani  diyorum  ki,  bir  sardalya  alsaydınız.</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Sol  elindeki  sardalyaları  ikram  eder. Bağlı  olmadığı için  pantolonu  düş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ayır,  o  da  değil.  Sen  bir  tür  seks  manyağısın !  Vicki’ye  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şey  yaptın  sen !  Şimdi  doğru  aşağı  geli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şağı  iner  ve  999  ( Polisin numarasını )  çevir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Haa,  demek  sardalyanız  var. Eğer  size  ikram  edebileceğ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şey  yoks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u  kesinlikle  polislik  bir  durum !   ( Telefon’a )  Polis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5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kaçmak  durumunday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Philip,  pantolonu  ayak  bileklerine  dolanarak  koşar  ve  ön  kapıda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Geri  dön….!  ( Telefon’a )  Alo…Polis  mi ?  Evime  zorla  biris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rdi !  Ya  da  birisi  zorla  birisinin  evine  girdi…</w:t>
      </w:r>
      <w:r>
        <w:rPr>
          <w:rFonts w:cs="Times New Roman" w:ascii="Times New Roman" w:hAnsi="Times New Roman"/>
          <w:b/>
          <w:sz w:val="28"/>
          <w:szCs w:val="28"/>
        </w:rPr>
        <w:t>Hayır,  ama  o</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ir  seks  manyağı !  Burada  genç  bir  kadın  bıraktım  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imse  ona  ne  olduğunu  bilmiyo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Vicki  pencerede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b/>
          <w:sz w:val="28"/>
          <w:szCs w:val="28"/>
        </w:rPr>
        <w:t>Vicki        -     Ağaçların  oradaki  çalılıkta  bir  adam  var</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Telefon’a )  Afedersiniz…..genç  kadın  ortaya  çıktı..</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lefonu   mikrofonunu  eliyle  örterek )   İyi  mis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Hayır.  Beni   gördü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Telefon’a )  Onu  böyle  görmüş….Hayır,  aynı  zamanda  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ırsız  !  Eşyalarımızı  da  ald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 Philip’in  çantasını  ve  kutuyu  bulur )    Eşyalar  bura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Telefon’a )  Eşyalar  geri  geldi.  Şu  halde,  sadece  bir taba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dalyamız  kayıp.</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ön  kapının  yakınına  bırakılmış  bir tabak  sardalya  bul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Sardalyalar da  bura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Telefon’a  )  Sardalyaları  da  buldu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Vicki        -    Polis  mi  bu ?   Polis mi  gelsin istiyorsun  ?....hem  de  böyle  iç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maşırlarıml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Telefon’a )  O  halde  ne  mi  diyorum ?  Diyorum ki – en  iyis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  konuyu  kapatalı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lefonu  kapa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şına  feci  bir  şey  geldi  sandım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6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Geldi  zaten !  Onu  tanıyoru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Onu  tanıyor  musu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izim  büroyla  ilgisi  v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di  bir  seks  manyağı  o.</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Evet,  ama  beni  bu  halde  görmemesi  gerekir !  Eğer  verg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şiyle  uğraşıyorsan,  bazı  prensiplere  uyman  gerek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O  halde  üstüne  bir  şeyler  giy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Hiç  bir  şeyim  yok k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anyoda  bir şeyler  vard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oger,  çanta  ve  kutuyu  alıp,  Vicki’nin  önüne  düşe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Sardalyaları  get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sardalyaları  alır.   Roger  ve  Vicki  alt  kat  banyosuna  girer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den  çıkar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Hırsız,   elinde  başka  bir  takım  eşyalarla  çalışma  odasında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ye   girer,  eşyaları  bırak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Hırsız       -     Eveet,  alt  katı  biraz  toparladık.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Üst kata  yönelir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Üst  katı  da çabucak  gözden  geçirmel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asma  kat banyosun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icki,  elinde  beyaz  bir  banyo  paspası  ve  sardalyalarla,  Roger kut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   çantayla   alt  kat  banyosundan  sahneye  girer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ir  banyo  paspas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iç  yoktan  iyi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6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Vergi  mükelleflerinin  karşısında  bu  banyo  paspasıyl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zinemem  herhald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O  halde,  yatak  odasına !  Yatak  odasında  bir şeyler vard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öne  düşer,  yukarı  hareketlenir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Vicki        -     Hayır,  hayır,  hayır,  hayır !  Ben  bir  daha  o  yatak  odasın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rme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en  yatak  odasına  bakarım.  Sen  de  öbür  banyoya  göz a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Roger,  yatak  odasına,  Vicki  asma  kat  banyosuna  girip  sahnede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ıkar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ön  kapı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Sevgilim  !  Yardım  et !  Neredes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asma  kat  banyosu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Roger  !   Rog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Vicki  tarafından  görülmeksizin  ve  telaşla  alt  kattak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yoya  girip,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Şimdi  de  banyoda  biri  v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yatak  odalarına  doğru  koşar,  sonra  dur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 dışarıdan ) Ah,  sevgilim ,  öyle şirin  şeyler buluyorum  k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döner  ve  alt  kata  doğru  koşar,  bu  sırada  Flavia  üst  ka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koridoru   boyunca  yürüyerek  girer,  elindeki  poselen  çay  takımın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nsantre  olmuş  bir şekilde  iler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Vicki  telaşla  alt  kattaki  banyoya  girerek  sahneden  çıka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Bu  çay  takımını  hatırlıyor  mu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6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ışardan  Vicki’nin  çığlığı  duyul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bunu  bana  ilk  evlenme  yıldönümümüz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icki,  alt  kattaki  banyodan  sahneye  girer.  Flavia!yı  görünc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up,   kalakal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Siz  kimsiniz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Olamaz – demek  karısı  da  v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Vicki   elleriyle  yüzünü  ört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Alt  kattaki  banyodan  hala  elleri  serbest  olmayan  Philip,  bu  kez  elind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ir  banyo  paspasıyla, pantolununu  dirsekleriyle  kıstırıp  yukarda  tutmaya  çalışarak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Afedersiniz,  sanırım  elbisenizi  düşürdünüz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Flavia  yutkunur, bir an nefessiz  kalır,  Philip  üst  galeriye  bakar,  onu  görü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 Flavia’ya )  Neredeydin ?  Deli  olacaktım !  Şu  halime  bak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Flavia’ya  halini  göstermek  için  ellerini  yukarı  kaldırır – pantolonu  yere</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düşer .   Dehşete  düşen  Flavia’nın  elinden çay  takımı  kayar  ve  gürültüyle</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aşağıya,  oturma  odasına  düşer.  Philip  telaşla  merdivene  doğru  koş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pantolonu  ayak  bileklerine  dolanır, tutunmak  için  ellerini  ileriye  doğru  uza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Sevgilim,  gerçekte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icki  onun  önünden  koşar,  Flavia  ile  yüz  yüze kalır,  koşarak  çamaş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labına  sığını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Odaya  dalıverdi  ve  elbisesi  üstünden  düştü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Flavia  acı  dolu  bir çığlıkla  üst  kat  koridorundan  sahneden  çıka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yatak  odasından  çıkıp  tam  Philip’in  önüne  fırlar. Philip</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banyo  paspasını  yüzüne  tutmaktadır.  Ancak,  beyaz bir  yatak  çarşafını</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önünde  tutan  olan  Roger  onu  görme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6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Ben  tavan  arasından   uygun  bir  şey  bulmaya  çalışırken,</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şimdilik  bu  çarşafı  üstüne  geçiriv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oger,  Philip’i  çarşafla  bırakarak  üst  kat  koridoru  boyunca ilerleyip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tekrar  aşağı  inmek  üzere  dön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elinde  bir  çift  altın  kaplama  musluklarla  asma  kat  banyosunda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ıkarak,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Bir  çift  altın  muslu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i  görünce  dur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Aman  Tanrı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Kimsin  se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Ben  mi  ?  Muslukları  tamir  edi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Pekiyi  ya  vergi  ? – Gelir  vergis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Doğru  Patron.  Yeni  musluklar  gelir,….  eski  musluklar  gide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asma  kat  banyosuna  girip,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Vergi  müfettişleri  (Maliyeciler)  her  yeri sarmış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Dışardan )  Demek  buradası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Bu  da  öbürü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Philip,  banyo  paspasını  yüzüne  tutarak  yatak  odasından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Roger,  elinde  Vicki’nin  elbisesi  ile  üst  kat  koridoru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Elbiseni  buldum !  Tavan  arasından  uçup  bana  geld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sma  kat  banyosuna  girip,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6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başına dolanan  banyo  paspasından  kurtulmaya  çalışarak  yata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as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Sevgilim,  şimdi  de  elbisesi  kafama  yapışt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oger,  asma  kat  banyosundan  sahneye  gire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yatak  odasın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u  da  başka  bir  davetsiz  misaf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asma  kat  banyosu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Benim  işim  sadece  musluklarla,  Patro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Pekiyi  ya  tecavüz  ?  Kadınlara  saldırmaya  ne  dersi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Sen  istediğini  yap  Patron,  ama  ben  önce  banyodak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slukları  yapacağ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asma  kat  banyosuna  girip,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er  tarafta  seks  manyakları !  Vicki  nerede  ?  Vick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lt  kattaki  banyoy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sma  kat  banyosundan  çıkan  hırsız,  ön  kapıya  doğru  gid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Her  tarafta  birileri  var !   Ben  sıvışıyorum.  Kadın  için  d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gi  haa ?  Anlamıyorum  ki,  bugünlerde  neye  verg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yacaklarını  şaşırdıl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lt  kattaki  banyodan  Roger  sahneye girer.  Hırsız  dur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ele  bir  onu  bulamayayım,  bak  bakalım  başın  nasıl</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rde  girece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Bakıyorum,  banyoya  bakı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tekrar  asma  kat  banyosuna  girerek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6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Vick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ön  kapıdan  dışarı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yatak  odasından  sahneye  girer.  Banyo  paspası  hala  başındadır</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ama  türban  gibi  sarılmış  olarak – kendisi  de  beyaz  bir  çarşaf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ınmış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tepeden  tırnağa  siyah  bir  çarşafa  sarınmış  olarak  dolaptan  çık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  ikisi de  sessizce  arkalarından  kapıları  kapatır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Rog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rlikt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        -    Sevgili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Birbirlerini  görüp  gerilemeye  başlar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oger,  ön  kapıdan  sahneye  gire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Roger        -    Şeyh !  Ben  dörtte  geleceksiniz  diye  biliyordum. Zarif  eşiniz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yanınızda,  öyle  mi ?  Demek evi  gezip  görmek  istiyorsunuz</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yın  Şeyh ?  Tamam,  evet.  Zaten  üst  katta  olduğunuza  göre..</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________________________________________________________________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üst  kata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elinde  bir  vazo  olduğu  halde  üst  kat  koridoru  boyunca  iler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Onun  ve  aşnafişnasının  kafalarında  parçalayacağım  bu vazoyu!</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hadi  aşağı  inel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Roger,  Philip  ve  Vicki  aşağıya  inerle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Siz  kimsiniz  ?  Bu  yaratıklar  da  ki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Philip  ve  Vicki’ye  )   Bu  durum  için  özür  dileri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yı  kastederek )   Kim  olduğunu  bilmiyorum ,  ama  siz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min  ederim  ki,  evle  hiçbir  ilgisi  yoktur.</w:t>
      </w:r>
    </w:p>
    <w:p>
      <w:pPr>
        <w:pStyle w:val="AralkYok"/>
        <w:rPr>
          <w:rFonts w:ascii="Times New Roman" w:hAnsi="Times New Roman" w:cs="Times New Roman"/>
          <w:sz w:val="28"/>
          <w:szCs w:val="28"/>
        </w:rPr>
      </w:pPr>
      <w:r>
        <w:rPr>
          <w:rFonts w:cs="Times New Roman" w:ascii="Times New Roman" w:hAnsi="Times New Roman"/>
          <w:sz w:val="28"/>
          <w:szCs w:val="28"/>
        </w:rPr>
        <w:t>6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linde  başka  bir  tabak  sardalyayla  Bn Clackett  servis  bölümünde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ye  girer.   Roger  onu  takdim  etmek  üzere  öne  geç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İşte  bu  sardalyalı  tatlı  hanım,  bizim  elimiz,  kolumuz……</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Sağol,  hiç  el  kol  istemez,  sardalyamdan  uzak  dursunl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ünkü  bu  defa  onları  yemeye  kararlıy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gördüğünüz  gibi  yalnız  sardalyalarıyla meşgul,  bu  nedenl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lki  de,  banyodaki  aygıtlar  size  daha  ilginç  gelecekti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Vicki  ve  Philip’i  Bn.Clackett’ten  uzaklaştırara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ma  kattaki  banyoya  itel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Bunlar ( bu  insanlar )  nereden  çıktı  Bayan Clackett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Aaa,  onlar  hep  vardı  şekerim.  Arap  çarşafları  işt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Roger        -    Bu  durum  için  özür  dileri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sma  kat  banyo  kapısını  açar  )</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ama  bura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Arap  çarşafları  m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yatak  odasına  girerek  sahneden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Burada,  şey  v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asma  kat  banyosu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Şamandralar  Patron.  Sizin  şamandralar  eskimiş.</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  Hırsızı  kastederek  )  Aa,  O  va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yatak  odasından  sahneye  gire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Flavia       -    İrlanda  çarşafları  bunlar  !  - Yatağımdan  alınmış  İrlan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rşaflar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Bn.Clackett  -  Ah  hırsız  şeytan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6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Ayrıca,  çalışma  odasınd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O  çarşafı  bana  verceksin  iblis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en  yakınındaki çarşafı çeker – çarşaf  elinde  kal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cki  ortaya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Oh,  işte hanımefendi !  İç  çamaşırlarıyla  duruyor,  bütü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ünya  seyretsin  diy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Sen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O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tehdit  dolu,  alt  kata  iner.  Philip  ihtiyatlı,  çalışma  odasın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ğru  süzülürek  çık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Benim  minik  kızım  bu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aba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durur.  Philip,  hayretler  içinde  çalışma  odasından  sahneye</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rer.  Şimdi Philip’in  yerine  dublörü  Tim  çıkmışt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Evden  kaçan  minik Vicki’miz  bu,  Onu  bir  daha  hiç</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remeyeceğim  sanmıştı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Yaa,  kimin  aklına  gelirdi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  Hırsız’a  )  Ne  yapıyorsun  burada  bu  hald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Pekiyi, sen  ne yapıyorsun  burada  böyl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Vicki         -    Ben  mi  ?  Kaçırılan  vergiler  dosyasını  “Basingstoke’tak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gi  dairesine  götürüyorum.</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Philip/Tim    -    Agh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diğerleri  görmeden,  bir  eliyle  kalbini  sıvazlayarak  kanepeni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kasına  yığı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6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Flavia        -    (  Tehditkar  )  Pekiyi  benim  öbür  çarşafım  nered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Ön  kapıdan,  bu  günlerde  piyasadaki  her  malın  arkasında  olan  bir</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kişi – bir  Şeyh  girer.  Arap  giysileri  içindedir.  Bu rol  de  Frederick</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rafından oynandığı  için,  Philip’e  son  derece  benzemektedi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Şeyh         -    Oh  !  İlahi  huzur  dolu  bir  ev !  Kiralıyoru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Roger       -    Durun,  durun…!  Ben  bu  yüzü  tanıyoru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Şeyh’in  cüppesini  çekerek  yüzünün  ortaya  çıkmasına  neden</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u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Roger       -    O  bir  Şeyh  değil !  O  bir  seks  manyağı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Flavia       -    Ya  -  o  benim  kocam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Şeyh         -    N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epsi  onun  üstüne  çullanırla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in  ayak  bileklerindeki  pantolonlu  hali  gözler  önüne  seri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antol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Bn.Clackett  -  Bütün  temiz  çarşafları almışsın !  (  Üstündeki  giysiyi  çekip</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çıkartmaya  çalışı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Şeyh          -    Ne  ?  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antolon  !  Pantol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Vicki        -    Banyo  paspasımı  aldın !  (  Üstündeki  giysiyi  çekip  çıkartmaya</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lışır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Şeyh         -    Ne  ?   Ne  ?    N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Flavia       -    Kırık bir  poselen  biblo  gibi  attın  bir  kenara  beni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Şeyh’e  vuru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6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antolonun  görünü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Sonunda  Selsdon  dışında  diğerleri  oyunu  kes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Hırsız        -    Küçük  kızımla  Basingstoke’da  ne  işin  olduğun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lsdon  da  oyuna  devam  edilmediğini  fark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Durayım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Dur,  d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sahneye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oğruluğundan  emin  olmadığımız  bir  konu  var,  Freddi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rap  şeyhleri  giysilerinin  altına  pantolon  giyerler  mi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lmiyorum.  Ama  öyle  bile  olsa  pantolonları   herhalde bilek-</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lerine  dolanmış   durumda  dolaşmıyorlardır,  Freddi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Üzgünüm  ama,  giydirici  olmadan  bu  kadar  çabuk  değişmem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mkan  yo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im  sana  yardım  etsin.  Tim !  Tim  nerede ?  Çabuk  çık ortay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  !   T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Philip’in  dublörü  olarak  giydiği  çarşafla,  kamaşan  gözlerini  kırpıştırarak</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Tim  kanepenin  arkasından  ayağa  kalkmış,  Lloyd’a  ba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Efend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Aa,  evet.  Sen  sahnede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Uyuya  kalmış  olmalı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ekala  Tim,  kals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Bir şey  mi  yapay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7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Hayır,  önemli  değil.  Hepimiz  kendi  kendimize  savaşacağız.</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Hepimiz  pantolonumuz  bileklerimize  dolanarak  koştururk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  kanepenin  arkasında  kestirecek.  Tamam  mı  Freddi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inden  geleni  yapacaksın  artık.  Pekala,  devam  ediyoru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rederick durak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aşka  bir  sorun  mu  Freddi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Eee,  nasıl  olsa  kesti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Neden  sordum  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Yani,  kurgu  konusunda  ne  kadar  budala  olduğumu  bilir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iliyorum  Freddi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aşka  bir  budalaca  soru  daha  sorabilir  miy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iyatro konusunda  yapmış  olduğum  bütün  çalışmalarım,</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ilgilerim  emrine  amade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Şeyh,  neden  Philip’in  dublorü  oluyor,  bir  türlü  anlayamad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Çünkü  içeri  giriyor  ve  hepimiz  sanıyoruz  ki,  o……işte  yan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ve  hepimiz……yani  işin  esprisi  bura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nl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ayatım,  kurgunun  devamı  buna  dayan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k   -    Anlıyorum.  Ama  bu  daha  ziyade  bir  rastlantı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Lloyd         -    Evet  Freddie,  Oyunun  şimdi  ne  yazık ki  kaybetmiş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duğumuz,  ancak  bir  zamanlar  var  olan  bir  taslağı  olduğunu</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elirttiğin  sürece,  biraz  rastlantı  olduğu  doğru. Ve  bu  taslakt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yazar,  Philip’in babasının  geçliğinde  Orta  Doğu’da  bir  hayl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yahat  etmiş  olduğunu  vurgulu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nl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7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Anlıyor  mu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u  çok  ilginç.</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unu  seveceğini  tahmin  etmiş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Pekiyi seyirci  anlayacak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Bunu onlara  sen  alatmalısın  Freddie.  Bakışlarınla. Mimiklerinl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ten  oyunculuk  budur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Evet,  sağol  Lloyd.  Sağo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tta  bütün  bunları  pantolonsuz  yapman  daha  da  etkileyic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ac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Elbette.  (  Pantolonunu  çıkar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ekala,  perdeyi  bitirebilir  miyiz  ?  Belinda’nın  o  güzeli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pliğinden,   “Kırık  bir  poselen  biblo  gibi  bir  kenara  att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n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seyirci  salonundaki  yerine  dön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urada  ben  bayağı  akıllı  kalıyorum.  Ben,  “Üçüncü  Richard”</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için  Londra’ya  dönüp  de  tek  başımıza  kalınca  bu  oyundan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geriye  ne  kalacak  acaba  ?  Pekala,  “Kırık  bir  porselen  biblo</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bi  bir  kenara  attın  ben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Flavia       -    Kırık bir porselen  biblo  gibi bir  kenara  attın  beni ! (Ona vurur)</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Şeyh         -     Ne  ?  Ne  ?  Ne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Ee,  minik  kızımla  Basingstoke’ta  ne  işiniz  vardı’  diye</w:t>
      </w:r>
    </w:p>
    <w:p>
      <w:pPr>
        <w:pStyle w:val="AralkYok"/>
        <w:pBdr>
          <w:top w:val="single" w:sz="4" w:space="1" w:color="000000"/>
          <w:left w:val="single" w:sz="4" w:space="4" w:color="000000"/>
          <w:bottom w:val="single" w:sz="4" w:space="1" w:color="000000"/>
          <w:right w:val="single" w:sz="4" w:space="4" w:color="000000"/>
        </w:pBdr>
        <w:shd w:fill="EAF1DD" w:val="clear"/>
        <w:rPr/>
      </w:pPr>
      <w:r>
        <w:rPr>
          <w:rFonts w:cs="Times New Roman" w:ascii="Times New Roman" w:hAnsi="Times New Roman"/>
          <w:sz w:val="28"/>
          <w:szCs w:val="28"/>
        </w:rPr>
        <w:t xml:space="preserve">                       </w:t>
      </w:r>
      <w:r>
        <w:rPr>
          <w:rFonts w:cs="Times New Roman" w:ascii="Times New Roman" w:hAnsi="Times New Roman"/>
          <w:sz w:val="28"/>
          <w:szCs w:val="28"/>
        </w:rPr>
        <w:t>Sormayacağım.  Ama  sana  bir  tek  söyleyeceğim,  Vic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e  sessizlik  o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rook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Pardon…..</w:t>
      </w:r>
    </w:p>
    <w:p>
      <w:pPr>
        <w:pStyle w:val="AralkYok"/>
        <w:rPr>
          <w:rFonts w:ascii="Times New Roman" w:hAnsi="Times New Roman" w:cs="Times New Roman"/>
          <w:sz w:val="28"/>
          <w:szCs w:val="28"/>
        </w:rPr>
      </w:pPr>
      <w:r>
        <w:rPr>
          <w:rFonts w:cs="Times New Roman" w:ascii="Times New Roman" w:hAnsi="Times New Roman"/>
          <w:sz w:val="28"/>
          <w:szCs w:val="28"/>
        </w:rPr>
        <w:t>7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enin  repliğin.  Haydi  hayatım,   perdenin  inmesine  ik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tır  kald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Anlam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na  replik  v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Kulisten  )   Nedir ,  Bab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Evet  ama  anlam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Nedir,  Baba ?”  diyecek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vet,  ben  sana  “Sana  bir şey söyleyeceğim Vicki”  diyoru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  sen  de  bana  :  “Nedir,  Baba  ?”  di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Şeyh  neden  Philip’e  benziyor,  anlam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ssizlik....Herkes  fırtınayı  bekler.  Lloyd  yavaş  yavaş  gel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ye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Poppy  !  Teksti  get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elinde  tekstle  kulisten  sahney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Sabırlı  )   Replik  bu  mu,  Poppy ?  “Şeyh  neden  Philip’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enziyor,   anlamıyorum.”  Yazarın  metnine  başvurup,</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sinlikle  emin  olabilir  miy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Eee,  sanı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Lloyd         -    (  Aşırı  bir  nezaketle  )  “Nedir,  Baba ?”  Tamam  mı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pliğin  bu,  sevgili  Brooke.  Londra’nın  en  klas  tiyatroları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da  çalıştığını  ve  oralarda  oyunu  istediğin  gibi  alıp  götürmen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zin  verdiklerini  biliyoruz.  Ama  burada  yazar  bize  anlaşılı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pırıl  pırıl  bir  sözünü  sunmuşken,  hele  sabahın  birinde, birinc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denin  bitmesine  iki  satır  kala,  hepimiz yorgunluktan  düşüp</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ölmeden  önce bir  çay  arası  verecekken – böyle  şeyler istem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oruz.  Sadece  repliğini  duymak  istiyoruz.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Ansızın  ağzını  Vicki’nin  kulağına  yaklaştırıp,  bağırır  )</w:t>
      </w:r>
    </w:p>
    <w:p>
      <w:pPr>
        <w:pStyle w:val="AralkYok"/>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Nedir,  Baba ? “   ( Tekrar  büyük  bir  sabır  ve  nezaketl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7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İşte  hepsi  bu.  Başka  bir şey  değil.  Mantıksızlık  etmiyorum,</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rooke,  aniden  dönüp  üst kata  koşar  ve  asma  kattaki  banyoda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hneyi  terk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Çıkar mı ?  Tekstte   “Vicky  çıkar”  diye  yazılı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ışardan  Brooke’un  ağlama  sesi  ve  aşağı  koştuğu  duyu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Ulu  Tanrım,  şimdi  de  lenslerini  yıkayac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ön  kapıdan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  Önceden  dersini  almış  olduğu  için  )  Hey  Tan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  Aynı  tavırla  )  Bence  bu  defa  fazla  kaçırd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Ben  de  sonunda  ( Lloyd’u  kastederek ),  Poppy’ye….yan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şte  her  zamanki  gib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Zaten  hep  Poppy’dir.,  Değil  mi  şeker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  hafifçe ( solgunca )  tebessüm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enim  yüzümden  oldu  galib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Ama  niye  onu seçti  yani  ?  ( Brooke’u  kastedere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Evet,  yani,  Brooke’dan  ne  iste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Gene  de  çok  tatlıydı  am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Tatlı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anki  aralarında bir şey yokmuş  gibi  davranmaları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Aralarında  bir  şey  mi,  Lloyd’la  Brooke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ilmiyor muyd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7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Brooke’la  Lloyd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ütün  bir  hafta  sonu  neredeydiler  sanıyorsunu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Ulu  Tanrım.  Yani  bu  yüzden  mi,  zavallı  Tim’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m’in  kanepenin  arkasında  olduğunu  anımsayıp,  durak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dekoru  yanlış  kurduğunu  anlayamad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Şşş  !  Geliyo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un  kolu  Brooke’un  omuzunda  gir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amam.  Hepsi  unutuldu.  Çok  kabalık  et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Kendimi  iyi  hissetm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kulisten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Oh,  hay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h  !  Tanrı  aşkı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Poppy’nin  arkasından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Yan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 Poppy’yi  kastederek )  Onu  d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Ulu  Tan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ak  bunu  bilmiyordum  işt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rooke       -    Ben  bayılıyorum  galib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Evet,  sen  otur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rooke’u  oturtu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7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adi,  başını  dizlerinin  arasına  koy  can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Selsdon      -    ( Belinda’yı  kastederek )   Evet,  işte  bunu  bilmiyord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Yavaş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Olup  olacağı  iki  hafta  prova  yaptı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akalım  şimdi  sıra  neye  gel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n  heyecanlısı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    ( Brooke’u  işaret  eder )    Şşşşş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Ah,  evet.  Şşşş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İşte  gel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kulisten  sahneye  girer,  yumuşamış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 Poppy’yi  kastederek  )   Nasıl  ?  Şimdi  iyi  mi  haya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Lloyd        -     Bir  dakikaya  kadar  turp  gibi  olacak.  Yediği  bir şeyde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hal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 Brooke’u  işaret   eder )  Evet,  buradaki  de  biraz  şey  gib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mek  istiyorum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en  de  kendimi  biraz  tuhaf  hissediyorum.  Galiba  ben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angis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 Sandalye  getirir )  Bayılacak  mıs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Vazoyu  uzatır )  Yoksa  kusacak  mıs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sandalyeye  çöker )  O  çay  molasına  ihticaım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Artık  gücünün  sonuna  geldiğinden  eminim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  halde,  perdenin  en  son  sözünü  alabilir  miyim ?</w:t>
      </w:r>
    </w:p>
    <w:p>
      <w:pPr>
        <w:pStyle w:val="AralkYok"/>
        <w:rPr>
          <w:rFonts w:ascii="Times New Roman" w:hAnsi="Times New Roman" w:cs="Times New Roman"/>
          <w:sz w:val="28"/>
          <w:szCs w:val="28"/>
        </w:rPr>
      </w:pPr>
      <w:r>
        <w:rPr>
          <w:rFonts w:cs="Times New Roman" w:ascii="Times New Roman" w:hAnsi="Times New Roman"/>
          <w:sz w:val="28"/>
          <w:szCs w:val="28"/>
        </w:rPr>
        <w:t>7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Ben  mi  ?  Son  söz..?   Tama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Ama  sana  bir  tek  şey  söyleyeceğim  Vicki”</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Vicki           -     ( Lloyd’a  onu  öldürecekmiş  gibi  bir  bakış  atar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dir ,  Baba  ! ?</w:t>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İşler  iyice  karışmaya  başlayınca ….şey  gib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y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Poppy         -     ( Kulisten – kendini  paralayarak )  Oh !....’hayatta  en  güzel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ey  bir  tabak  dolusu  sardaly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  de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ayatta  en  güzel  şey  bir  tabak  dolusu  sardaly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Bayan  Clackett’in  tabağını  ona  ve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top w:val="single" w:sz="4" w:space="1" w:color="000000"/>
          <w:left w:val="single" w:sz="4" w:space="4" w:color="000000"/>
          <w:bottom w:val="single" w:sz="4" w:space="1" w:color="000000"/>
          <w:right w:val="single" w:sz="4" w:space="4" w:color="000000"/>
        </w:pBdr>
        <w:shd w:fill="EAF1DD" w:val="clear"/>
        <w:rPr>
          <w:rFonts w:ascii="Times New Roman" w:hAnsi="Times New Roman" w:cs="Times New Roman"/>
          <w:sz w:val="28"/>
          <w:szCs w:val="28"/>
        </w:rPr>
      </w:pPr>
      <w:r>
        <w:rPr>
          <w:rFonts w:cs="Times New Roman" w:ascii="Times New Roman" w:hAnsi="Times New Roman"/>
          <w:sz w:val="28"/>
          <w:szCs w:val="28"/>
        </w:rPr>
        <w:t>Hırsız          -     Hayatta  en  güzel  şey  bir  tabak  dolus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y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elinde  tekstle  koşturur,  Lloyd  ayağa  fırlar,  Tim  kanepen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kasından  fırlayıp  kal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LSDON’un  dışında  HERKES    -     SARDALY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rdalyaları  yukarı  kaldırıp  bir  tablodaymış  gibi  poz  verirle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  bu  tablo  donup  kalarak  devam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Ve  per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farkına  varıp,  irkilir  )   Oh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elaşla  kulise  koşar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     E    R    D    E </w:t>
      </w:r>
    </w:p>
    <w:p>
      <w:pPr>
        <w:pStyle w:val="AralkYok"/>
        <w:rPr>
          <w:rFonts w:ascii="Times New Roman" w:hAnsi="Times New Roman" w:cs="Times New Roman"/>
          <w:sz w:val="28"/>
          <w:szCs w:val="28"/>
        </w:rPr>
      </w:pPr>
      <w:r>
        <w:rPr>
          <w:rFonts w:cs="Times New Roman" w:ascii="Times New Roman" w:hAnsi="Times New Roman"/>
          <w:sz w:val="28"/>
          <w:szCs w:val="28"/>
        </w:rPr>
        <w:t>7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    E    R    D    E            2</w:t>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ent’lerin  şehir  dışındaki  kır  evinin  oturma  odası. Çarşamba  öğleden  son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shton-under-Lyne,  Royal  Tiyatro.    13  Şubat  Çarşamba  matine /</w:t>
      </w:r>
    </w:p>
    <w:p>
      <w:pPr>
        <w:pStyle w:val="AralkYok"/>
        <w:rPr>
          <w:rFonts w:ascii="Times New Roman" w:hAnsi="Times New Roman" w:cs="Times New Roman"/>
          <w:b/>
          <w:b/>
          <w:sz w:val="28"/>
          <w:szCs w:val="28"/>
        </w:rPr>
      </w:pPr>
      <w:r>
        <w:rPr>
          <w:rFonts w:cs="Times New Roman" w:ascii="Times New Roman" w:hAnsi="Times New Roman"/>
          <w:b/>
          <w:sz w:val="28"/>
          <w:szCs w:val="28"/>
        </w:rPr>
        <w:t xml:space="preserve">       </w:t>
      </w:r>
    </w:p>
    <w:p>
      <w:pPr>
        <w:pStyle w:val="AralkYok"/>
        <w:rPr>
          <w:rFonts w:ascii="Times New Roman" w:hAnsi="Times New Roman" w:cs="Times New Roman"/>
          <w:b/>
          <w:b/>
          <w:sz w:val="28"/>
          <w:szCs w:val="28"/>
        </w:rPr>
      </w:pPr>
      <w:r>
        <w:rPr>
          <w:rFonts w:cs="Times New Roman" w:ascii="Times New Roman" w:hAnsi="Times New Roman"/>
          <w:b/>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vasını  izlediğimiz  oyunun  birinci  perdesini  bu  ke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yirciye  temsil  edilirken  kulisten  izleyeceğiz.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Dekor  180  derece  döndürülmüştür.  Bütün  kapıla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rülebilmektedir.  Kapılar  hiçbir şekilde  marke edilmem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dir.  Üst  kattaki  kapılara  ulaşabilmek  için  yukardak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atforma  uzanan  iki  merdiven  vardır.  Tavandan  yer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dar  olan pencereden  dekordaki  oturma  odasının  bir  kısm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rünür.  Ayrıca  tiyatronun arkadaki  kısımlarına  açılan  ik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apı  vardır :  Biri  soyunma  odalarına  gider  -  diğerinden  d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eyirci  salonuna  geçilir.  Suflör  köşesi, aksesuar  masas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uncular  için  saldalyeler,  yangın söndürme  köşesi,  yang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vaları,  balta  gibi her kuliste  görülebilecek eşyalar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  smokin  ceketiyle  huzursuz bir  halde  bir  aşağı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ukarı  dolaş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Poppy,  suflör  yerinden  mikrofana  konuşmakta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Mikrofona  )   Lütfen  dikkat !  Birinci  perdede  rolü olanlar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ayan  Otley,  Bayan  Ashton,  Bay  Lejeune,  Bay  Fellowes,</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yan  Blair…..Birinci  perdede  rolü  olanlar  lütfen  hazı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sun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Belki  de  bütün  duyacağımız  bu  “Birinci  Perdede  rolü</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anlar  lütfen  hazır  olsunlar.”     Ne  dersi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Poppy       -    ( Tim’e )  Ohh,  şimdi  anonsu  duyduktan  sonra  eminim  kendin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toparlar.   Artık  beş  dakika  sonra  sahnede  olması  gerektiğin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liyor,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7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Toparlar  mı  der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Dotty’yi  bilirsin  can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Tim          -    Şunun  şurasında  yola  çıkalı  bir  ay  oldu.  Daha  sadec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hton-under-Lane’e  geldik !  Stocton-on-Tees’e  gidincey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dar  daha  neler  olacak  acab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Dotty’yi  kastederek )  Bir  konuşsayd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Giyinme  odasının  kapısını  bir  açsa.   Bak,  eğer  Dotty</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çıkmazs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Çıkmazs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Diyelim  ki  çıkmad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Çıkac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Canım,  tabii  çıkac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Çıkmayacak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Çıkacağından  eminim  de,  y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Çıkmal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Çıkacak,  çıkacak.  Ama  ya  şey  yapmadıys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ilseydim  hazırlanmak  için  beş  dakikam  olurdu.  Dört</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kika  kald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Hiç  olmazsa  bir  şey  söylesey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Seyirci  salonuna  geçiş  kapısı  ihtiyatla  açılır  ve  aradan  Lloyd  başını</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uzatır.  Poppy’yi  görünce  kapıyı  kapatı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oppy        -    Bir  daha  deneyeceğim.  Her  neyse,  insan  kendi  sorunlarınd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zaklaşıyor  hiç  olmazs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soyunma  odalarına  açılan  kapıdan  çıkar  )</w:t>
      </w:r>
    </w:p>
    <w:p>
      <w:pPr>
        <w:pStyle w:val="AralkYok"/>
        <w:rPr>
          <w:rFonts w:ascii="Times New Roman" w:hAnsi="Times New Roman" w:cs="Times New Roman"/>
          <w:sz w:val="28"/>
          <w:szCs w:val="28"/>
        </w:rPr>
      </w:pPr>
      <w:r>
        <w:rPr>
          <w:rFonts w:cs="Times New Roman" w:ascii="Times New Roman" w:hAnsi="Times New Roman"/>
          <w:sz w:val="28"/>
          <w:szCs w:val="28"/>
        </w:rPr>
        <w:t>7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Öbür  kapıdan  Lloyd  tekrar  başını  uz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itti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Lloyd !  Bugün  geleceğini  bilmiyord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elinde  bir  viski  şişesiyle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elmeyecektim.  Gelmedim  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Neyse,  Tanrı’ya  şükür  buradas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Değilim.  Ben  Aberystwyth ‘teyim.  ( EYBIRİSVİT’teyim)</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Üçüncü  Richard” ‘ın  provasınd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Dotty  ve  Garr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urada  olduğumu  kimsenin  bilmesini  istem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Evet  ama,  Garry’yle   Dott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en  sadece  iki  temsil  arasında  hiç  rahatsız  edilmed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ooke’un  odasında  baş başa  kalabileceğimiz  şöyle  bir-ik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at  istiyorum.  Sonra  7.25  treniyle  Galler’e  döneceğim.</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Viskiyi  Tim’e  verir  )  Bu,  Brooke  için.  Güvenli  bir  yer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y.   Sakın  Selsdon’un  eline  geçme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Olur.  Biraz  atışmışlar   galib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İyi,  iyi.   (  Cüzdanından  para  çıkarıp,  Tim’e  verir  )  Ark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pıdan  çıkınca  yolun  karşısında  bir  çiçekci  var.  Şöyle  ço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sterişli – kocaman  bir  çiçek  almanı  ist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Tim           -    Olur.  Dotty  giyinme  odasında, kapısı  kilitl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Lloyd        -    Yalnız  Poppy  görmesin.  Onlar  Dotty  için  deği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Olur.  Zaten  kimseyle  konuşmu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irinci  Temsil  beşi  biraz  geçince  bitiyor,  tamam  m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kinci  de  yedi  otuzda  başlamıyor  mu  ?</w:t>
      </w:r>
    </w:p>
    <w:p>
      <w:pPr>
        <w:pStyle w:val="AralkYok"/>
        <w:rPr>
          <w:rFonts w:ascii="Times New Roman" w:hAnsi="Times New Roman" w:cs="Times New Roman"/>
          <w:sz w:val="28"/>
          <w:szCs w:val="28"/>
        </w:rPr>
      </w:pPr>
      <w:r>
        <w:rPr>
          <w:rFonts w:cs="Times New Roman" w:ascii="Times New Roman" w:hAnsi="Times New Roman"/>
          <w:sz w:val="28"/>
          <w:szCs w:val="28"/>
        </w:rPr>
        <w:t>8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Tim           -    Lloyd, - işte  sana  anlatmaya  çalıştığım da bu – Bu  oyu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labi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aha  hiç  dışarı  çıkmadı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Ne  yaptığını  kimse  bilmiyor !  Soyunma  odasına  kapand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mseyle de  konuşmu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abii   başlama  anonsunu  verdin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eş  dakikaya  inandırıcı  bir  aşk  sahnesi  sığdıramam  k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ramatik  açıdan  imkans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Tabii,  Garry’yle  aralarında  daha  önce  de  böyle  fasıllar olmu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rooke’la  Garry’nin  aralarında  böyle  fasıllar mı  olmu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Brooke  mu  ?  Brooke  değil  canım – Dott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a,  Dott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En  esaslısı  da  evvelki  hafta,  “Worksop”’ u  oynarken  old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amam,  tamam.  Bunları  telefonda  söylemişt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O  gazeteci  herifle  çıkmışt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azeteci ?  Ha  evet,   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Ama,  Garry’nin  adamı  ölümle  tehdit  ettiğini  biliyor  muyd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Lloyd        -    Adamı  öldürdü,  evet,  biliyorum.  Bak,  Dotty  için  hiç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endişenme.  Bu  oyuna  para  yatırdı  o.</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Evet  ama  iş  gene  alevlendi.  Sabahın  ikisinde  gümbür  gümbü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kapı   sesiyle  uyandırıldım ;  Garry’ymiş.  Dotty’nin  nere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duğunu  biliyor  muymuşum  ?  Eve  gelmemişmi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8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im,  bak sana  kendi  yaşantımdan  küçük  bir  bölüm  anlatayı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imdi  “Üçüncü  Richard” ‘ ı  sahneye  koyuyorum  ya ;  her  gec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vadan  sonra,  tam  bir  saat  Buckingham   (BAKİNGIM)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ük’ü  bana  telefonda,  Gloucester  ( GLOVKİSTIR)  Dük’ünü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nuşması  boyunca  tatlıların  suyunu  emdiğini  anlatıp  dert</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anıyor.  Clarence  (KLERINS)  Dük’ü,  Madeira  Şarab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klamına  için  bütün  hafta  boyunca  ortada  yoktu. Ya  Richard-</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anır mısın  ? -  Üçüncü  Richard  sırt  ağrısından  yatağa  düştü.</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Derken  dün  gece  Brooke  beni  arıyor  ve  burada  çok  mutsuz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duğunu,  elinde  ruhi  bunalım  geçirdiğini  kanıtlayan  dokto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aporu  olduğunu  söylüyor.  İşi  bırakmak  istiyor.  Başka  bi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cki  bulacak  ve  prova  yaptıracak  vaktim  yok.  Richard’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elik  korsesini  prova  etmesi  ve  Brooke’un  bunalımını  tedav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ebilmek  için  topu  topu  bir  öğleden  sonram  var. – Hem  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iç  bir  tıbbi  yardım  görmeksizin – Bir  parçacık  viskini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rdımı  dışında. -  Viski  sende.  Çiçek  de  alacaksın. -  Çiçe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arası  da.. ..Ha,  muhabbete  uygun  bir  ışık  düzeni  ayarlamay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utma. -  Senin  anlayacağın, tiyatroya  başkalarının  probleml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ni  dinlemeye  gelmedim.  Kendi  kendimdem  uzaklaşm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tta,  bir  daha  hiç  kendime  gelmemek  için  geld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Evet,  ama  Lloyd….</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h,  seyirci  anonsunu  verdin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Aaa,  seyirci  anons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m  telaşla,  viski  ve  çiçek  parası  hala  elinde  olduğu  hal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krofona  gi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Çiçekleri  sakın  Poppy’ye  gösterm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seyirci  salonu  kapı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 Mikrofona )  Bayanlar,  Baylar -  Lütfen  yerlerinize  geçini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unun  başlamasına  üç  dakika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yinme  odasından  Poppy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Çok  gecikeceğ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82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Hiç  ümit  yok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elinda  konuşuyor.  Daha  seyirci  anonsunu  bile  vermedi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a  ?  Ne  için  bu  par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Hiçbirşey,  hiçbirşey !  ( Parayı  arkasına  saklar  ve  otomati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arak  öbür  eliyle  viskiyi  ona  uz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Vis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Oh…..Öyle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Nerede  buldun  bun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Aslın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Yukarda mı ?  Yani,   Selsdon  artık  sahneye de  mi  bunlard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klamaya  başladı    ?  (  Viskiyi  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Şe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unu  kadınlar  tuvaletine  koyacağım. En azından  oraya  gireme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Giyinme  odalarından  Belinda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Belinda’ya  )    Gelmiyor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öyle  zamanlarda  Dotty’nin  nasıl  olduğunu  bilirsin.  Şimdi  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eddie  deniyor…( Viskiyi  görür )   Oh,  olama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Artık  sahneye  de  bunlardan  sakl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yunma  odalarından  Frederick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Gelmiyor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Gelm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Yeterince  uğraşmadın  ki  haya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Evet,  ama….( Viskiyi  görür )  Olamaz  !!</w:t>
      </w:r>
    </w:p>
    <w:p>
      <w:pPr>
        <w:pStyle w:val="AralkYok"/>
        <w:rPr>
          <w:rFonts w:ascii="Times New Roman" w:hAnsi="Times New Roman" w:cs="Times New Roman"/>
          <w:sz w:val="28"/>
          <w:szCs w:val="28"/>
        </w:rPr>
      </w:pPr>
      <w:r>
        <w:rPr>
          <w:rFonts w:cs="Times New Roman" w:ascii="Times New Roman" w:hAnsi="Times New Roman"/>
          <w:sz w:val="28"/>
          <w:szCs w:val="28"/>
        </w:rPr>
        <w:t>8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Artık  sahneye  de  bunlardan  sakl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viskiyle  soyunma  odalar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Hayır,  Garry  öyle  berbat  bir  halde  soyunma  odasınd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ırladı  ki,  ne  söylediğini  pek  anlayamadım.  Zaten  Garry’y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lerken   hep  söylediklerinin  bir  kısmını  kaçırıyormuşu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bi  gelir.  Bilirsin,  bu  konularda  pek  parlak  değilimd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a  sanırım  beni  öldürmek  istediğini  söylüyord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Ay,  canım  ben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Kendi  haline  bıraksam  daha  iyi  olur  diye  düşündüm.  İşler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daha  da  karışık  hale  getirmek  istemem. ( Garry’yi  kastederek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yi  o  değil  mi  ?  Bir  şeyi  yo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Kimin  ?  Garry’nin  mi  ?  Yoruma  göre  değiş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Yani  oyuna  devam  ediyor,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Garry  ?  Garry  oyuna  devam  ediyor  mu  ?  Tabii ki  deva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iyor.  Garry’nin   oyuna  devam  edip  etmemesi  de  nered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ıkt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Evet,  çünkü  sen  Garry’nin  yerine  çıkmak  zorunda  kalırs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py ,  Dotty’ nin  yerine  çıkamaz ;  çünkü  eğer ,  Poppy</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tty’nin  yerine  çıkarsa  suflör yerine  senin  geçmen  gerekece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Artık  bu  işin  cıvığı  çıkt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Par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Par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izim  için  mi  b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Hayır  bu  şey  için….Ee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m  telaşla  askıdan  yağmurluğunu  alıp  soyunma  odalar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8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Frederick  -    Tuhaf  kadın,  biliyor musun  ? -  Dotty  canım ;  öyl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ğişken  ki.   Dün  gece  gayet  iyiy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Dün  gece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Evet,  oyundan  sonra  bir  kadeh    bir  şey  içmek  için  bildiğ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ir  klübe  götürdü  be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ninle  miydi  ?  Yani  sen  onunla  mıyd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Sorunlarımla  öyle  ilgilendi  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ana  dişlerini  geçiremeyecek.  Buna  izin  vermeyeceğ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Yok,  yok, -  bundan  daha  anlayışlı  olamazdı.  Sonra  da  bi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fincan  çay  içmek  için  benim  pansiyona  geldi  ve  sorunlar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n  bahsetti.  Sabahın  üçüne  kadar  oturdu.  Ev  sahibe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im bilir  neler  düşünmüştü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aşka  bir şey  mi  çıkt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aşka  bir şey  yok  tatl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Selsdon  nere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Anlaşılan  Freddie  neden  olmuş  bütün  bu……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Soyunma  odasında  yo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u  aklıma  hiç  gelmemişt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Aman  Tanrım,  seyirci  anons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n  anonsu  ver.  Ben  Selsdon’a  baka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en  ne  yapay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Kesin  )  Hiç  bir  şe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8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Pekiy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n  zaten  yapacağını  yapmışsın  yavrucuğ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elinda  soyunma  odalarına  giden  kapıdan  çıka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Mikrofona  )   bayanlar,  bayanlar  lütfen   yerlerine  geçini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unun  başlamasına  üç  dakika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m,  üstünde  yağmurluğu  olduğu  halde  elinde  kocam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demet  çiçekle  soyunma  odalarından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Birisini  öldürmek  istiyor   (  Yağmurluğunu  çıkar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Selsdon mu  birisini  öldürmek  ist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Garry,  Garry…..Selsd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Kaybold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Gene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Çiçek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 Sıkılarak )   Oh….Aslında….Onlar  sadece…İşte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Çiçekleri  alarak  )  Oh,  Tim,  ne  kadar  zarif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Yani…..Aslın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Frederick’e  )  (  Tim’i  kastederek  )  Çok  şeker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Çok  hoş  bir  harek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Poppy   Tim’i  öpe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en  o  bar’a  bakacağım.  (  Çiçekleri  Frederick’e  veri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nları  tutar mıs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soyunma  odalarına  açılan  kapıdan  çıkar  )</w:t>
      </w:r>
    </w:p>
    <w:p>
      <w:pPr>
        <w:pStyle w:val="AralkYok"/>
        <w:rPr>
          <w:rFonts w:ascii="Times New Roman" w:hAnsi="Times New Roman" w:cs="Times New Roman"/>
          <w:sz w:val="28"/>
          <w:szCs w:val="28"/>
        </w:rPr>
      </w:pPr>
      <w:r>
        <w:rPr>
          <w:rFonts w:cs="Times New Roman" w:ascii="Times New Roman" w:hAnsi="Times New Roman"/>
          <w:sz w:val="28"/>
          <w:szCs w:val="28"/>
        </w:rPr>
        <w:t>8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Ben  alayım  onları. (  Çiçekleri  alır  )   Ayy,  seyirci  anonsu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t  şunları.  (  Çiçekleri   tekrar  Frederick’e  ve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  galiba Poppy  anonsu  ver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Tim           -    İki  dakika  diye  verdi  değil mi  ?  Ben  bir  dakika  kald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yeceğim.  ( Mikrofona )   Bayanlar,  baylar  lütfen  yerleriniz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çiniz,  oyunun  başlamasına  bir  dakika  vardı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içekleri  Frederick’ten  geri  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Hay  Allah.  Üç  dakika  demişti  galib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Üç  dakika  mı  ?  Ben  de  üç  dakika  demiştim.  O  da  mı  üç</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kika  de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Öyle  san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Tut  şunu.  ( Tekrar  çiçekleri  Frederick’e  verir  -  Mikrofona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ayanlar,  Baylar,  -  Lütfen  yerlerinize  geçiniz.  Oyunu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şlamasına  iki  dakika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Elinde  viski  şişesiyle  Belinda  soyunma  odalarından  geli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Ümit  var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Yok  ama  bak  ne  bul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man  Tan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Oh….</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Kadınlar  tuvaletine  gizlenmiş,  inanabiliyor  mu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Ulu  Tan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t>Tim           -    (  Şişeyi  alır  )   Oxfam !   Onu  Oxfam’a  vereceğim !</w:t>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soyunma  odalarından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ar’da  yo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8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Viskiyi   kastederek  )  Ama  kadınlar  tuvaletine  uğram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Ben  şu  yedek  kostümü  alsam  iyi  olac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m  elinde  viskiyle  soyunma  odalarına  giden  kapı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Poppy        -    (  Mikrofona  )   Bayanlar,  baylar  -  Lürfen  yerlerinize  geçiniz.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unun  başlamasına  iki  dakika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man  Tanrım.  Tim  daha   demin  iki  dakika  demişt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İki  dakika  mı  demişti  ?   ( Mikrofona )   Bayanlar,  bay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ütfen  yerlerinize  geçiniz.  Oyunun  başlamasına  bir  dakik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Seyirci  salonu  kapısından  Lloyd  girer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Lloyd         -    Siz  burada  ne  bok  yediğinizi  sanıyorsunu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Lloyd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Ulu  Tan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urada  olduğunu  bilmiyord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urada  değilim  !  Aberystwyth  Festivalindeyim !  Ama  orad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oturup  da  iki  dakika  -  üç  dakika  -  bir  dakika  -  iki  dakik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demenizi  de  dinleyemezdim  ya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Şekerim,  burada  soyunma  odalarında  hayatımızın  tiyatrosun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nuyoru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iz  de  dışarıda  bir  başka  tiyatro  oynuyoruz.  (  Poppy’y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k  canım , matine  bu !  Yaşlı  başlı  seyirciler  var  dışarı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unun  başlamasına   üç  dakika  var”  -  Hepimiz  tuvalet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öneliyoruz.   “Oyunun  başlamasına  bir  dakika  var” -  Hepimi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par  topar  dışarı  fırlıyoruz.  Ne  tarafa  gideceğimizi  şaşırdı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Lloyd,  seninle  bir  şey  konuşmam  gere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Onu  öperek )  Elbette,  tatlım  elbette. Sabırsızlıkla  bekliyorum.</w:t>
      </w:r>
    </w:p>
    <w:p>
      <w:pPr>
        <w:pStyle w:val="AralkYok"/>
        <w:rPr>
          <w:rFonts w:ascii="Times New Roman" w:hAnsi="Times New Roman" w:cs="Times New Roman"/>
          <w:sz w:val="28"/>
          <w:szCs w:val="28"/>
        </w:rPr>
      </w:pPr>
      <w:r>
        <w:rPr>
          <w:rFonts w:cs="Times New Roman" w:ascii="Times New Roman" w:hAnsi="Times New Roman"/>
          <w:sz w:val="28"/>
          <w:szCs w:val="28"/>
        </w:rPr>
        <w:t>8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Mesajımı  aldın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abii,  tabii,  mesajdan  geçilm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Niye  cevap  vermed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Verdim !  Verdim  !  İşte  buraday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Poppy        -    Lloyd,  sana  söylemem  gereken  bir  şey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Haydi,  söylese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en…( Duraksar,  diğerleri  de  duyabilecekleri  için  sıkılmakt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ır,   sesini  alçaltmaya  çalışaraktan  )  Ben  bugün  doktora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t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linde  viskiyle,  Brooke  soyunma  odalarından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rook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aceleyle  Poppy’den  uzaklaş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Poppy’ye )   Daha  sonra,  daha  sonra.  Tamam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rooke  şişeyi  yukarı  kaldı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Olamaz  !  Bu  da  başk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Giyinme  odamdayd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Viskiyi  alır  )   Giyinme  odan da  mı  ?   ( Lloyd’a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derek  iyice  kontroldan  çık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 Viskiyi  alır  )  Bunu  Oxfam!a  ben  vereyim  öbürüyl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rab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Viskiyi  almak  için  elini  uzatır )  Ben  hallederim.  Teşekkü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 Onu  görür )  Lloyd !   ( Gözlerini  kırpıştırır )   Lloyd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89                              </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Lloyd        -    Bir  taşla  iki  kuş.  ( Onu  öp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Mesajımı  aldın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Ve  koşa  koşa  geldim,  tatlım  koşa  koşa  geld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Lloyd,  konuşmamız  gere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Konuşacağız,  güze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Ne  zama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Sonra,  olur  mu  ?  Son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sikiyi  almak  üzere  Frederick’e  gider,  ama  gözü  Frederick’i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elindeki  çiçeklere  takı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Çiçek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a,  evet,  pardon.   (  Çiçekleri  Poppy’ye  ve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Poppy       -    Tim  almış  bana  onları.  ( Çiçekleri  suflör  köşesindek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sasının  üstüne  koya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im  mi  ?  Senin  için  mi  almış  onlar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eni  neşelendirmek  için.  ( Endişeli )   Lloyd…..</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u  günlük  bu  kadar  yeter.  Teşekkür  ederim.  (  Frederick’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i  görünce,  onu  benim  için  boğuver,  olur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O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seyirci  salonu  kapısına  doğru   il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Pekiyi  ya  Dotty  ne  olaca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Dotty  hakkında  hiç  bir  şey  duymak  istem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Ya  Garr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9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arry  hakkında  da  duymak  istem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lsdon  ne  olaca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akın.  Bence  bu  oyun  yönetmenin  kapasitesini  çoktan  aşt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z  oyunu  oynayın.  Ben,  bir  paket  şekerleme  alıp,  ora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aranlıkta  oturup,  oyunu  seyredip,  keyfime  bakacağım.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am  mı  ?   Son  anons  “bir  dakikaydı” -  eğer  belleğiniz</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o  kadar   geriye  uzanabiliyorsa ,  tabi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Lloyd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ekl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seyirci  salonu  kapısından  çıkar,  Poppy  ve  Brook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arkasından   gitmeye  davranırlarken  birbirlerine  gir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 Poppy’ye )   İzninl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Onunla  konuşmam  gere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  Onları  ayırarak  )  Kızlar,  kız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  Giyinme  odasını  işaret  ederek  )  Şeytan  diyor  ki,  şimd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ceketini  giy  ve  derhal  şu  kapıdan  çık  gi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ak,  havanda  değilsen  kendini  zorlamana  gerek  yo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py  seve  seve  yerine  geç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    Efend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Ne  demez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Kararlı )  Brooke,  sen  otur  da  meditasyon  yap,  canım.</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Poppy,  sen  de  gidip  Dotty  ile  Garry’nin  ne  alemd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lduklarına  ba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rooke  isteksiz  isteksiz  yere  oturur.  Poppy  giyinme  odalarına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öneli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Freddie,  tatlım…..</w:t>
      </w:r>
    </w:p>
    <w:p>
      <w:pPr>
        <w:pStyle w:val="AralkYok"/>
        <w:rPr>
          <w:rFonts w:ascii="Times New Roman" w:hAnsi="Times New Roman" w:cs="Times New Roman"/>
          <w:sz w:val="28"/>
          <w:szCs w:val="28"/>
        </w:rPr>
      </w:pPr>
      <w:r>
        <w:rPr>
          <w:rFonts w:cs="Times New Roman" w:ascii="Times New Roman" w:hAnsi="Times New Roman"/>
          <w:sz w:val="28"/>
          <w:szCs w:val="28"/>
        </w:rPr>
        <w:t>9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k   -    Ne  oldu,  yanlış  bir  şey  mi  söyled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lsdon  telaşla  seyirci  salonu  kapı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Tim  nere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lsdon !  hayatım !  Nerelerdeyd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Frederick  -    İyi  misin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vecenlikle  ona  dokunmak  üzere  elini  uzatır  -  sonra  elin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ski  olduğunu  idrak  ede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Eyvah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laşla  viskiyi  göz  önünden  kaldırmak  üzere  arkasına  sak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er  yerde  seni  arıyordu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elsdon     -    Aa,  evet,  her  yerde.  Ön  tarafta.,  müdürün  odasında.,  bard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Bulabilene  aşk ol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Giyinme  odalarında  seni  ar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Selsdon      -    Doğru !  Orda  cümbüş  var.  Tim’in  bunu  mutlaka  bilmes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rek  diye  düşündü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Belinda      -    Sanırım,  duydu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ler  oldu  neler !  Bayağı  üstüne  yürüdü  !  “Birisine  göz</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oyduğunu  derhal  anlarım !”  de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Ulu  Tanrım,  Dotty  birine  göz  koymuş,  öyle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O  yarım  akıllıyla  kuytu  köşelerde  kırıştırırken   gördü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ni”   de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Hangi  yarım  akıll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n  aldırma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9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Tim  olmas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ayır,  hayır,  hay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ma  başka  kim  var  orada  ?  Benim  dışımd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ppy  soyunma  odalarından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Galiba  geliyo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Geliyo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Geliyo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Yapmayacaklarını  biliyord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Geldin  demek.  Sıranı  kaçıracaksın  diye  korktu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Yoo,  tek  kelimesini  bile  kaçırmad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İyi.  ( Mikrofona )   Bayanlar,  baylar,  lütfen  yerlerinize  geçini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un  başlamak  üzere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yinme  odalarından Tim  gelir,   hırsız  kostümünü  giymişt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Geliyo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elsdon’u  da  buldu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 Selsdon’a  )   Buraya  nasıl  geld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asıl  mı  ?  Duvardan  geçt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  Mikrofona  )   Bayanlar,  baylar,  -  Lütfen  yerlerinize  geçin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en  anonsu  vermişt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  Mikrofona  )   Oyun  başlam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Ben vermiştim,  ben  vermişt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93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Tim            -    (  Poppy’ye  )   Verdin  mi  ?  “Başlamak  üzere”  mi  ded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Evet  !  ‘Başlamak  üzere,  başlamak  üzere’  ded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  Mikrofona  )……üzere…..başlamak  üzere,  her  a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Zavallı  Lloyd !  Şekerlemeleri  boğazında  kalac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vet,  malum,  duvarlar  çok  ince. “Artık  canıma  yetti”  diy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s  bas  bağırıyor,  kadıncağı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m’in  kostümünü  fark eder  )   Ben  ne  giysem  mo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uyor  galib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 Durumun  farkına  varır )   Oh….</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çabucak  Tim’in  başındaki  Hırsız  başlığını  kapıp  alıveri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blör  provası  yapıyordu  da,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Ha,  Garry  için  mi,  doğru,  ne  olur  ne  olmaz.  “Bir  zavallıy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çelme  atmaya  kalkışıyorsun”   de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arry  giyinme  odalarından  gelir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Belinda      -    Garry,  haya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Bacağını  kırmaya”  da  demiş  olabilir…..Aa,  geldi  işt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  Garry’ye  )   İyi  mi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Frederick  aksesuar  masasından  uçuş  çantasıyla,  kutuyu alıp,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ebessüm  ederek  Garry’ye  uzatır.  Garry de  onları  öfkeyl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par  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  d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içbir şey  demiyor,  sevgili  Sels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İsabet.  Yoksa  iş  iyice  çığrından  çıkacak.  Zaten, ‘on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gülücükler  atarken  gördüm  seni  !’  diye  bağırıp  duruyord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yinme  odalarından  Dotty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9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Dotty,  haya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ihayet  ortaya  çıktı  ha  ?  Haydi  bakalım,  koca  kız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yisin,  iyi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İyi  mi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İyi  miymi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otty  sadece  iç  geçirir,  gülümser  ve  Belinda’nın  kolunu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fifçe  sıkar.  Servis  kapısında  girişi  için  yerini  alır.  Garry</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asıtlı  olarak  uzaklaşı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 Selsdon’a  -  Dotty’yi  kastederek  )   İyi,  iy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herkes  hazır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Belki  de  “öpücükler”  de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Yavaş  ol  haya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Herkes  hazır  ol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erkes  tedirgin,  bir  Dotty’ye  -  Bir  Garry’ye  sonra  yine  Dotty’y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kar.  Dotty  ve  Garry  bu  bakışlara   aldırmazlar.  Birbirlerind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zak  dururlar  sonra  ikisi  de  dekorun  arka  kısmına   raptedilmiş  küçük</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aynalardan  birbirlerini  kontrol  etmek  için  aynı  anda  dön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Dotty,  Garry.,  bakın :  Öyle  uzun  bir  konuşma  yapac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ğilim  ama,  hepimiz  oraya  çıkıp  oyunu  götürmek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orundayız  ve,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Bu  işi   susarak  yapamayız  hayatım.  ( Her ikisine d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birimizle  konuşmak  zorundayı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essizlik…….Dotty de  Garry  de  duymamış  gibi  görünürle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  Birdenbire, cesurane  Tim’e  )   Salon  nasıl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Havaya  gir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9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Bravo  Dott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  Dotty’ye  )   Oldukça  iyi  sayılır. Yani,  bir  matine  iç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Arkadaki  ucuz  sıralarda  bayağı  seyirci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  Poppy’ye  )  Haydi  kızım,  aç  şu  perdeyi   !   Dışardakiler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brı  iyice  tükenmiştir  artı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Evet,  Sessiz  olalım artık  lütf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İzninizle  tek  bir  şey  söyleyeceğim…bir  dakika  bekle  Popp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Ben  tek  bir  şey  diyeceğim.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inda  atılıp  aksesuar  masasından  Dotty’nin  ilk  girişinde,  elin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tacağı    Sardalya  tabağını  kapar  ve  Dotty’ye  ve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Kulis  Mikrofonundan )  Lütfen  hazır  olun.  Müzik  gir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yirci   salonu  kapısından  Lloyd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Gene  ne  ol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Başlamak  üzerey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ir  saattir  orada  oturup  duruyoruz.  Sesleri  solukları  kesild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inin  öldüğünü  sanacak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Afedersin  Lloyd.  Benim  hatam .  Arkadaşlara bir-iki  şey</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öylüyord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Freddie,  sen  hiç  beyin  nakli  yaptırmayı  düşündün  mü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Pardon,  pardon.  Yanlış  zaman  seçtim,  anl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9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Birbirine  başka  söyleyeceği  lafı  olan  varmı  içiniz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Eee,  tabi  şimdi  sırası  değil  am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Demek  istiyorum  ki,  hani  daha  son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Brooke’un  meditasyon  yapmayı  bırakıp  izlemeye  başladığın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rk ederek,   -  yavaşça  -  Tim’e  )   Bu  çiçekleri  Poppy’y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dın,  öyle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Hayır…..(  Poppy’nin  izlediğini  fark ederek  )  Aslında….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Yani  benim  namıma  çiçek   alınmadı,  öyle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Hayır……aslında…….hay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im,  sen  hiç  kıskançlık  krizi  diye  bir  şey  duydun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Evet…..aslında……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    Öyle  ise  Tim,  kendi  cebinden  on  Sterlin  harcayarak,  heme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çiçekciye  git  ve  benim  çiçeklerimi  al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   Lloyd,  ama  başlamak  üzereyiz !  Oyunu  başlatmak  zorund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Oyunu  boşver.  Sen  çiçekler  konusunda  yoğunlaş.  Poppy’y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almışmış  !  Siz  ikiniz  Freddie’nin  çıkarılacak  eski  beynin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arım,  yarım  paylaşabilirsin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loyd  seyirci  salonu  kapısından  çıkarken,  Poppy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içini  çekerek  hıçkırır  ) </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Frederick  -    Hey  Tan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Poppy,  ağlama  can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Haydi,  takayı  yola  çıkaralım  artı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9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Kulis  mikrofonundan,  ağlayarak )   Hazır  olun  lütf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şık  hazır  ol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    ( Kendi kendine )   Tanrım  !  (  Dekorun  sahne  arkasına  bak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uvarını  simgeleyen   panoyu  yumruklamaya  başla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Sahne  gerisindekiler,  sessiz  olal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arry’nin  yatışmasını  bekler,  sonra  elinde  olmaksız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ürültülü  bir  şekilde  hıçkı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Yavaş  ol  haya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  Kulis  mikrofonundan,  ağlayarak )  Müzik  giriyor,  hazı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şl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yun  içindeki Oyun,  “ÇIRILÇIPLAK” ‘ın  giriş  müziği  baş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rde   Açılı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NOT  :   BU  PERDENİN  BUNDAN  SONRAKİ  KISMI,  PROVA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İLİRKEN  İZLEDİĞİMİZ  OYUN  İÇİNDEKİ  OYUNUN   İL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DESİNİN  BİR  ŞEKİLDE  SIKIŞTIRILIP   UFALTILMIŞ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SİYONUDU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p>
    <w:p>
      <w:pPr>
        <w:pStyle w:val="AralkYok"/>
        <w:jc w:val="center"/>
        <w:rPr>
          <w:rFonts w:ascii="Times New Roman" w:hAnsi="Times New Roman" w:cs="Times New Roman"/>
          <w:sz w:val="28"/>
          <w:szCs w:val="28"/>
        </w:rPr>
      </w:pPr>
      <w:r>
        <w:rPr>
          <w:rFonts w:cs="Times New Roman" w:ascii="Times New Roman" w:hAnsi="Times New Roman"/>
          <w:sz w:val="28"/>
          <w:szCs w:val="28"/>
        </w:rPr>
      </w:r>
    </w:p>
    <w:p>
      <w:pPr>
        <w:pStyle w:val="AralkYok"/>
        <w:jc w:val="center"/>
        <w:rPr>
          <w:rFonts w:ascii="Times New Roman" w:hAnsi="Times New Roman" w:cs="Times New Roman"/>
          <w:sz w:val="28"/>
          <w:szCs w:val="28"/>
        </w:rPr>
      </w:pPr>
      <w:r>
        <w:rPr>
          <w:rFonts w:cs="Times New Roman" w:ascii="Times New Roman" w:hAnsi="Times New Roman"/>
          <w:sz w:val="28"/>
          <w:szCs w:val="28"/>
        </w:rPr>
      </w:r>
    </w:p>
    <w:p>
      <w:pPr>
        <w:pStyle w:val="AralkYok"/>
        <w:jc w:val="cente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98</w:t>
      </w:r>
    </w:p>
    <w:p>
      <w:pPr>
        <w:pStyle w:val="AralkYok"/>
        <w:rPr>
          <w:rFonts w:ascii="Times New Roman" w:hAnsi="Times New Roman" w:cs="Times New Roman"/>
          <w:sz w:val="28"/>
          <w:szCs w:val="28"/>
        </w:rPr>
      </w:pPr>
      <w:r>
        <w:rPr>
          <w:rFonts w:cs="Times New Roman" w:ascii="Times New Roman" w:hAnsi="Times New Roman"/>
          <w:sz w:val="28"/>
          <w:szCs w:val="28"/>
        </w:rPr>
      </w:r>
    </w:p>
    <w:tbl>
      <w:tblPr>
        <w:tblW w:w="9278" w:type="dxa"/>
        <w:jc w:val="left"/>
        <w:tblInd w:w="-108" w:type="dxa"/>
        <w:tblLayout w:type="fixed"/>
        <w:tblCellMar>
          <w:top w:w="0" w:type="dxa"/>
          <w:left w:w="108" w:type="dxa"/>
          <w:bottom w:w="0" w:type="dxa"/>
          <w:right w:w="108" w:type="dxa"/>
        </w:tblCellMar>
      </w:tblPr>
      <w:tblGrid>
        <w:gridCol w:w="4672"/>
        <w:gridCol w:w="4606"/>
      </w:tblGrid>
      <w:tr>
        <w:trPr/>
        <w:tc>
          <w:tcPr>
            <w:tcW w:w="4672" w:type="dxa"/>
            <w:tcBorders/>
          </w:tcPr>
          <w:p>
            <w:pPr>
              <w:pStyle w:val="AralkYok"/>
              <w:snapToGrid w:val="false"/>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sahneye  giriş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Seyirci  salonundan  tek tük alkış sesleri duyu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afif  gülüşmeler  duyu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Belinda ve Frederick sessizce nihayet oyunun başlamasından duydukları rahatlamayı ifade ederler.  Artık sorunları kalmamıştır.  Yığılırcasına kulis iskemlelerine oturu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yağmurluğunu giyer, cüzdanını çıkarıp parasını kontrol eder ve giyinme odalarından sahnede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diğerlerine ; kafasını devamlı olarak  yavas, yavaş dekora vurmakta olan Garry’yi işaret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de, elindeki viskisini sandalyesine bırakır ve  Garry’nin yanına gider. Belinda, Frederick’in  Garry’nin kolunu hafifçe ve dostça tutuşunu duygulanarak izler ve tebessüm ederek parmaklarını dudaklarına götürüp, sessiz olmalarını hatırlatır. Garry, öfkeyle silkinip, ondan kurtulmak ister.</w:t>
            </w:r>
          </w:p>
          <w:p>
            <w:pPr>
              <w:pStyle w:val="AralkYok"/>
              <w:rPr>
                <w:rFonts w:ascii="Times New Roman" w:hAnsi="Times New Roman" w:cs="Times New Roman"/>
                <w:sz w:val="28"/>
                <w:szCs w:val="28"/>
              </w:rPr>
            </w:pPr>
            <w:r>
              <w:rPr>
                <w:rFonts w:cs="Times New Roman" w:ascii="Times New Roman" w:hAnsi="Times New Roman"/>
                <w:sz w:val="28"/>
                <w:szCs w:val="28"/>
              </w:rPr>
              <w:t>9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Frederick’i oradan   uzaklaştırmak üzere atı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böyle bir muameleye neden uğradığını  anlayamaz. Garry’nin kolunu tekrar  dostça tutup sıkarak, ne yapmaya çalıştığını bilmek ist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elindeki aksesuarları bırakıp, Frederick’e vurmaya yelten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antresini yapmak üzere yerini almış, beklemekte olan Brooke’un arkasına saklanıp, korunmaya çalışır. Garry, kızın etrafında fır dönerek onu kovalamaya baş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telaş içinde mendiliyle burnunu kap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antresini yapması için Garry’i telaşla ön kapıya ite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sahneye giriş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mendiline bakar ve baygınlık geçirir.Dotty ona sarılıp, iskemleye götürerek oturtmaya çalış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uçuş çantasını almak üzere geri döndüğünde bu sahne gözüne çar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0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Şöyle bir etrafa bakayım.     </w:t>
            </w:r>
          </w:p>
          <w:p>
            <w:pPr>
              <w:pStyle w:val="AralkYok"/>
              <w:rPr>
                <w:rFonts w:ascii="Times New Roman" w:hAnsi="Times New Roman" w:cs="Times New Roman"/>
                <w:sz w:val="28"/>
                <w:szCs w:val="28"/>
              </w:rPr>
            </w:pPr>
            <w:r>
              <w:rPr>
                <w:rFonts w:cs="Times New Roman" w:ascii="Times New Roman" w:hAnsi="Times New Roman"/>
                <w:sz w:val="28"/>
                <w:szCs w:val="28"/>
              </w:rPr>
              <w:t>( Garry servis kapısını açınca tekrar bir göz at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in ayağına basar ve tekrar sahneye dön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yaralı ayağı ve kanayan burnuyla uğraşmaktadır. Dotty, onun yaralı ayağına bakmak üzere dizlerinin üstüne çök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muhtelif kapıları açıp Dotty ve Frederick’in  ne yaptıklarını görmeye çalış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Dotty’nin duruşunu, daha masum bir  görünüme sokmaya çalışırsa da, işleri iyice berbat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sahneden çıkar-------------------</w:t>
            </w:r>
          </w:p>
          <w:p>
            <w:pPr>
              <w:pStyle w:val="AralkYok"/>
              <w:rPr>
                <w:rFonts w:ascii="Times New Roman" w:hAnsi="Times New Roman" w:cs="Times New Roman"/>
                <w:sz w:val="28"/>
                <w:szCs w:val="28"/>
              </w:rPr>
            </w:pPr>
            <w:r>
              <w:rPr>
                <w:rFonts w:cs="Times New Roman" w:ascii="Times New Roman" w:hAnsi="Times New Roman"/>
                <w:sz w:val="28"/>
                <w:szCs w:val="28"/>
              </w:rPr>
              <w:t>ve  Dotty ile Frederick’e saldırır. Belinda onu tekrar sahneye ite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0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Dotty’yi tam zamanında  antresine  yetişti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Frederick’e, Dotty’nin ona kur  yapmakta  olduğunu  anlatmaya çalışır. Frederick söylenenlerin tek kelimesini bile anlama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bu  sohbeti kesmek zorunda kalır, çünkü  Brooke’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anyo kapısını açmasını hatırlatmalı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e  tekr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0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irden bire Belinda, Selsdon’ın, Frederick’in iskemlesinin üstünde bıraktığı viskiyi görüp diğerlerine işaret eder.  Selsdon,  şişeyi açar, koklar,  tekrar kapatır ve şişeyle birlikte  giyinme odalarına yön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Selsdon’ın arkasından koşmaya yeltenir. Belinda, sessizce onu durdurup kendisi Selsdon’ın peşinden giderken, hiçbir şey yapmadan oturup beklemesini söy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giyinme odalarına  yönelip Selsdon’ın peşinde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kulis’e girer-----------------------</w:t>
            </w:r>
          </w:p>
          <w:p>
            <w:pPr>
              <w:pStyle w:val="AralkYok"/>
              <w:rPr>
                <w:rFonts w:ascii="Times New Roman" w:hAnsi="Times New Roman" w:cs="Times New Roman"/>
                <w:sz w:val="28"/>
                <w:szCs w:val="28"/>
              </w:rPr>
            </w:pPr>
            <w:r>
              <w:rPr>
                <w:rFonts w:cs="Times New Roman" w:ascii="Times New Roman" w:hAnsi="Times New Roman"/>
                <w:sz w:val="28"/>
                <w:szCs w:val="28"/>
              </w:rPr>
              <w:t>Sardalyaları bırakır,  perişan halde başını iki yana sallar ve ağlamaya baş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0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u sahne, Frederick’i çok duygulandırır. Dotty’den sardalyaları alır ve onu avutmak üzere hafifçe omuzuna  vurur. Ona bir mendil vermek ister ancak mendilin verilebilecek gibi olmadığını görür ve derhal mendili geri çeker, sardalyaları </w:t>
            </w:r>
          </w:p>
          <w:p>
            <w:pPr>
              <w:pStyle w:val="AralkYok"/>
              <w:rPr>
                <w:rFonts w:ascii="Times New Roman" w:hAnsi="Times New Roman" w:cs="Times New Roman"/>
                <w:sz w:val="28"/>
                <w:szCs w:val="28"/>
              </w:rPr>
            </w:pPr>
            <w:r>
              <w:rPr>
                <w:rFonts w:cs="Times New Roman" w:ascii="Times New Roman" w:hAnsi="Times New Roman"/>
                <w:sz w:val="28"/>
                <w:szCs w:val="28"/>
              </w:rPr>
              <w:t>tekrar eline tutuşturup antresi için kapıya götü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on anda Dotty, gazeteyi almamış olduğunu fark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aksesuar masasına koşup ona gazeteyi  getirir. Dotty sardalyaların hala elinde olduğunu fark eder  ve son anda  sardalyaları Frederick’in eline tutuşturup……..</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am zamanında giriş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0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Şaşkın vaziyetteki Selsdon’ı önüne katmış ve viski şişesini bıraktırmış olarak Belinda giyinme odalarından g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 Belinda’ya Dotty’nin ne kadar</w:t>
            </w:r>
          </w:p>
          <w:p>
            <w:pPr>
              <w:pStyle w:val="AralkYok"/>
              <w:rPr>
                <w:rFonts w:ascii="Times New Roman" w:hAnsi="Times New Roman" w:cs="Times New Roman"/>
                <w:sz w:val="28"/>
                <w:szCs w:val="28"/>
              </w:rPr>
            </w:pPr>
            <w:r>
              <w:rPr>
                <w:rFonts w:cs="Times New Roman" w:ascii="Times New Roman" w:hAnsi="Times New Roman"/>
                <w:sz w:val="28"/>
                <w:szCs w:val="28"/>
              </w:rPr>
              <w:t xml:space="preserve">perişan  bir halde olduğunu anl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kulise girerken Belinda’yla Frederick endişeyle dönüp onu izle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Selsdon, tekrar giyinme odalarına doğru sıvışma olanağı bu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onun arkasından koşar, Frederick, Belinda’ya  eşlik etmek üzere biraz yürür, sonra vazgeçip, Dotty’yi avutmak üzere endişeli bir şekilde geri dön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ma şimdi Dotty cesurane  tebessüm etmekte, Frederick’e  artık kendisini toparladığını  göstermektedir, ona teşekkür  eder.</w:t>
            </w:r>
          </w:p>
          <w:p>
            <w:pPr>
              <w:pStyle w:val="AralkYok"/>
              <w:rPr>
                <w:rFonts w:ascii="Times New Roman" w:hAnsi="Times New Roman" w:cs="Times New Roman"/>
                <w:sz w:val="28"/>
                <w:szCs w:val="28"/>
              </w:rPr>
            </w:pPr>
            <w:r>
              <w:rPr>
                <w:rFonts w:cs="Times New Roman" w:ascii="Times New Roman" w:hAnsi="Times New Roman"/>
                <w:sz w:val="28"/>
                <w:szCs w:val="28"/>
              </w:rPr>
              <w:t>10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minnettarlığını göstermek üzere Frederick’i öp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asma kattaki banyoya girdiği sırada bu  öpücük gözüne çar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antresi için mukavva kutuyu alır, uçuş çantasını vermek için geri döner Belinda’ya bakınır ama Belinda ortada yoktur. Dotty’ye aceleyle çantayı gösterip durumu anlatmaya çalış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gömme dolabın eşiğinde</w:t>
            </w:r>
          </w:p>
          <w:p>
            <w:pPr>
              <w:pStyle w:val="AralkYok"/>
              <w:rPr>
                <w:rFonts w:ascii="Times New Roman" w:hAnsi="Times New Roman" w:cs="Times New Roman"/>
                <w:sz w:val="28"/>
                <w:szCs w:val="28"/>
              </w:rPr>
            </w:pPr>
            <w:r>
              <w:rPr>
                <w:rFonts w:cs="Times New Roman" w:ascii="Times New Roman" w:hAnsi="Times New Roman"/>
                <w:sz w:val="28"/>
                <w:szCs w:val="28"/>
              </w:rPr>
              <w:t xml:space="preserve">belirir---------------------------------------Frederick’le,  Dotty’ye zehir </w:t>
            </w:r>
          </w:p>
          <w:p>
            <w:pPr>
              <w:pStyle w:val="AralkYok"/>
              <w:rPr>
                <w:rFonts w:ascii="Times New Roman" w:hAnsi="Times New Roman" w:cs="Times New Roman"/>
                <w:sz w:val="28"/>
                <w:szCs w:val="28"/>
              </w:rPr>
            </w:pPr>
            <w:r>
              <w:rPr>
                <w:rFonts w:cs="Times New Roman" w:ascii="Times New Roman" w:hAnsi="Times New Roman"/>
                <w:sz w:val="28"/>
                <w:szCs w:val="28"/>
              </w:rPr>
              <w:t>gibi bir bakış at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çarşafı Vicki’nin elinden çekip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çarşafı Frederick ve Dotty’nin üstlerine fırlatır-----------------------</w:t>
            </w:r>
          </w:p>
          <w:p>
            <w:pPr>
              <w:pStyle w:val="AralkYok"/>
              <w:rPr>
                <w:rFonts w:ascii="Times New Roman" w:hAnsi="Times New Roman" w:cs="Times New Roman"/>
                <w:sz w:val="28"/>
                <w:szCs w:val="28"/>
              </w:rPr>
            </w:pPr>
            <w:r>
              <w:rPr>
                <w:rFonts w:cs="Times New Roman" w:ascii="Times New Roman" w:hAnsi="Times New Roman"/>
                <w:sz w:val="28"/>
                <w:szCs w:val="28"/>
              </w:rPr>
              <w:t>Tekrar  sahneye  dön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0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Belinda’yı getirmek üzere davranır, ancak Frederick’e de yardım etmek zorund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elinde viski şişesiyle koşarak giyinme odalarından g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uçuş çantasını kapar, viskiyi Dotty’ye verir  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 ucu ucuna antresine yetiş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giyinme odalarından gelir. Dotty’den viskiyi ist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ma Dotty, kendisine artık  Frederick’le gizli gizli buluşmalarına müsamaha etmeyeceğini sessizce fakat</w:t>
            </w:r>
          </w:p>
          <w:p>
            <w:pPr>
              <w:pStyle w:val="AralkYok"/>
              <w:rPr>
                <w:rFonts w:ascii="Times New Roman" w:hAnsi="Times New Roman" w:cs="Times New Roman"/>
                <w:sz w:val="28"/>
                <w:szCs w:val="28"/>
              </w:rPr>
            </w:pPr>
            <w:r>
              <w:rPr>
                <w:rFonts w:cs="Times New Roman" w:ascii="Times New Roman" w:hAnsi="Times New Roman"/>
                <w:sz w:val="28"/>
                <w:szCs w:val="28"/>
              </w:rPr>
              <w:t>sertce bildirmekte olan Garry’yi dinlemek durumund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ve Dotty tartışa dursunlar, Selsdon bir an önce viskiyi kapıp  gitme telaşınd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rry ve Dotty, öfkeyle ona döne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Garry, Doptty’ye yalvarır, diz çöküp ağlar, Dotty’nin elindeki sardalya tabağına asılır.</w:t>
            </w:r>
          </w:p>
          <w:p>
            <w:pPr>
              <w:pStyle w:val="AralkYok"/>
              <w:rPr>
                <w:rFonts w:ascii="Times New Roman" w:hAnsi="Times New Roman" w:cs="Times New Roman"/>
                <w:sz w:val="28"/>
                <w:szCs w:val="28"/>
              </w:rPr>
            </w:pPr>
            <w:r>
              <w:rPr>
                <w:rFonts w:cs="Times New Roman" w:ascii="Times New Roman" w:hAnsi="Times New Roman"/>
                <w:sz w:val="28"/>
                <w:szCs w:val="28"/>
              </w:rPr>
              <w:t>107</w:t>
            </w:r>
          </w:p>
          <w:tbl>
            <w:tblPr>
              <w:tblW w:w="4456" w:type="dxa"/>
              <w:jc w:val="left"/>
              <w:tblInd w:w="0" w:type="dxa"/>
              <w:tblLayout w:type="fixed"/>
              <w:tblCellMar>
                <w:top w:w="0" w:type="dxa"/>
                <w:left w:w="108" w:type="dxa"/>
                <w:bottom w:w="0" w:type="dxa"/>
                <w:right w:w="108" w:type="dxa"/>
              </w:tblCellMar>
            </w:tblPr>
            <w:tblGrid>
              <w:gridCol w:w="2268"/>
              <w:gridCol w:w="2188"/>
            </w:tblGrid>
            <w:tr>
              <w:trPr/>
              <w:tc>
                <w:tcPr>
                  <w:tcW w:w="2268" w:type="dxa"/>
                  <w:tcBorders/>
                </w:tcPr>
                <w:tbl>
                  <w:tblPr>
                    <w:tblW w:w="472" w:type="dxa"/>
                    <w:jc w:val="left"/>
                    <w:tblInd w:w="0" w:type="dxa"/>
                    <w:tblLayout w:type="fixed"/>
                    <w:tblCellMar>
                      <w:top w:w="0" w:type="dxa"/>
                      <w:left w:w="108" w:type="dxa"/>
                      <w:bottom w:w="0" w:type="dxa"/>
                      <w:right w:w="108" w:type="dxa"/>
                    </w:tblCellMar>
                  </w:tblPr>
                  <w:tblGrid>
                    <w:gridCol w:w="236"/>
                    <w:gridCol w:w="236"/>
                  </w:tblGrid>
                  <w:tr>
                    <w:trPr>
                      <w:trHeight w:val="141" w:hRule="atLeast"/>
                    </w:trPr>
                    <w:tc>
                      <w:tcPr>
                        <w:tcW w:w="236" w:type="dxa"/>
                        <w:tcBorders/>
                      </w:tcPr>
                      <w:p>
                        <w:pPr>
                          <w:pStyle w:val="AralkYok"/>
                          <w:ind w:left="-1355" w:right="175" w:firstLine="221"/>
                          <w:rPr>
                            <w:rFonts w:ascii="Times New Roman" w:hAnsi="Times New Roman" w:cs="Times New Roman"/>
                            <w:sz w:val="28"/>
                            <w:szCs w:val="28"/>
                          </w:rPr>
                        </w:pPr>
                        <w:r>
                          <w:rPr>
                            <w:rFonts w:cs="Times New Roman" w:ascii="Times New Roman" w:hAnsi="Times New Roman"/>
                            <w:sz w:val="28"/>
                            <w:szCs w:val="28"/>
                          </w:rPr>
                          <w:t xml:space="preserve">                </w:t>
                        </w:r>
                      </w:p>
                    </w:tc>
                    <w:tc>
                      <w:tcPr>
                        <w:tcW w:w="236" w:type="dxa"/>
                        <w:tcBorders/>
                      </w:tcPr>
                      <w:p>
                        <w:pPr>
                          <w:pStyle w:val="AralkYok"/>
                          <w:snapToGrid w:val="false"/>
                          <w:ind w:right="175" w:hanging="0"/>
                          <w:rPr>
                            <w:rFonts w:ascii="Times New Roman" w:hAnsi="Times New Roman" w:cs="Times New Roman"/>
                            <w:sz w:val="28"/>
                            <w:szCs w:val="28"/>
                          </w:rPr>
                        </w:pPr>
                        <w:r>
                          <w:rPr>
                            <w:rFonts w:cs="Times New Roman" w:ascii="Times New Roman" w:hAnsi="Times New Roman"/>
                            <w:sz w:val="28"/>
                            <w:szCs w:val="28"/>
                          </w:rPr>
                        </w:r>
                      </w:p>
                    </w:tc>
                  </w:tr>
                </w:tbl>
                <w:p>
                  <w:pPr>
                    <w:pStyle w:val="AralkYok"/>
                    <w:ind w:right="175" w:hanging="0"/>
                    <w:rPr>
                      <w:rFonts w:ascii="Times New Roman" w:hAnsi="Times New Roman" w:cs="Times New Roman"/>
                      <w:sz w:val="28"/>
                      <w:szCs w:val="28"/>
                    </w:rPr>
                  </w:pPr>
                  <w:r>
                    <w:rPr>
                      <w:rFonts w:cs="Times New Roman" w:ascii="Times New Roman" w:hAnsi="Times New Roman"/>
                      <w:sz w:val="28"/>
                      <w:szCs w:val="28"/>
                    </w:rPr>
                  </w:r>
                </w:p>
                <w:p>
                  <w:pPr>
                    <w:pStyle w:val="AralkYok"/>
                    <w:ind w:right="175" w:hanging="0"/>
                    <w:rPr>
                      <w:rFonts w:ascii="Times New Roman" w:hAnsi="Times New Roman" w:cs="Times New Roman"/>
                      <w:sz w:val="28"/>
                      <w:szCs w:val="28"/>
                    </w:rPr>
                  </w:pPr>
                  <w:r>
                    <w:rPr>
                      <w:rFonts w:cs="Times New Roman" w:ascii="Times New Roman" w:hAnsi="Times New Roman"/>
                      <w:sz w:val="28"/>
                      <w:szCs w:val="28"/>
                    </w:rPr>
                  </w:r>
                </w:p>
                <w:p>
                  <w:pPr>
                    <w:pStyle w:val="AralkYok"/>
                    <w:ind w:right="175"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88" w:type="dxa"/>
                  <w:tcBorders/>
                </w:tcPr>
                <w:p>
                  <w:pPr>
                    <w:pStyle w:val="AralkYok"/>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Dotty, Garry’den kurtulur ve antresini yapmak üzere yerini alır. Selsdon , elinde hala viskinin olduğunu belirt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am Dotty sahneye çıkarken Garry viskiyi ondan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viskiyi Garry’den almaya çalışır, ancak Garry kendi antresi için üst galeriye çıkmak üzere dön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viskiyi ne yaoacağını bilemez, etrafına bakınır ve şişeyi Brooke’a 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ne yapacağını anlamadan boş boş şişeye ba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ntresini yapmak için soyunmak üzere şişeyi basamaklara, tam Selsdon’ın önüne koyar. Brooke arkasını dönünce Selsdon şişeyi kapar ve saklar.</w:t>
            </w:r>
          </w:p>
          <w:p>
            <w:pPr>
              <w:pStyle w:val="AralkYok"/>
              <w:rPr>
                <w:rFonts w:ascii="Times New Roman" w:hAnsi="Times New Roman" w:cs="Times New Roman"/>
                <w:sz w:val="28"/>
                <w:szCs w:val="28"/>
              </w:rPr>
            </w:pPr>
            <w:r>
              <w:rPr>
                <w:rFonts w:cs="Times New Roman" w:ascii="Times New Roman" w:hAnsi="Times New Roman"/>
                <w:sz w:val="28"/>
                <w:szCs w:val="28"/>
              </w:rPr>
              <w:t xml:space="preserve">108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Brooke’a  sifon zincirini çekme işareti yapar. Brooke hiçbir şey anlamadan boş boş ba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viskiyle birlikte giyinme odalarına yönelir,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kulise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derhal gözleriyle Selsdon’ı aranır, sonra kafa çekme işaretleri yaparak soran gözlerle Brooke’a bakar.</w:t>
            </w:r>
          </w:p>
          <w:p>
            <w:pPr>
              <w:pStyle w:val="AralkYok"/>
              <w:rPr>
                <w:rFonts w:ascii="Times New Roman" w:hAnsi="Times New Roman" w:cs="Times New Roman"/>
                <w:sz w:val="28"/>
                <w:szCs w:val="28"/>
              </w:rPr>
            </w:pPr>
            <w:r>
              <w:rPr>
                <w:rFonts w:cs="Times New Roman" w:ascii="Times New Roman" w:hAnsi="Times New Roman"/>
                <w:sz w:val="28"/>
                <w:szCs w:val="28"/>
              </w:rPr>
              <w:t>Brooke, giyinme odalarını işaret eder, Selsdon’ın sifon çekme hareketini tekrarlamaktadır. Belinda giyinme odalarına yönelerek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hala üst platformdadır ,  Dotty ve  Frederick’in ne yaptıklarını görmeye çalışmaktadır ki bu sırada Brooke antreleri için onu çek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0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ve Philip çalışma odasından çıkarlar. Çanta ve kutu hala Philip’in elindedir….antresi iç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telaş içinde gelir ve işaretlerle Selsdon’ın tuvalette kafa çektiğini anl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Frederick bu konuyla ilgilenmek üzere giyinme odalarına yönelirse de Belinda tarafından alıkonularak oturmaya mecbur edi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Onun yerine Dotty ve Belinda giyinme odalarına koşmaya yeltenirler, ancak Dotty antresi için derhal çalışma odası kapısına gitmek zorunda kalır. Belinda sardalyalar için aksesuar masasına koşar ve onları Dotty’ye vererek son anda on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tresine yetişti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sahneden çıkıp kulise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Brooke’a işaretlerle Selsdon’ı aramaya gideceğini anlatır, sonra geri dönüp koşarak gelir ve on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ömme dolap kapısını açmasını hatırl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elinde ilkinden daha küçük olan  bir demet çiçekle giyinme odalarından gelir. Yağmurluğunu çıkar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telaş içinde Selsdon’ın duru-</w:t>
            </w:r>
          </w:p>
          <w:p>
            <w:pPr>
              <w:pStyle w:val="AralkYok"/>
              <w:rPr>
                <w:rFonts w:ascii="Times New Roman" w:hAnsi="Times New Roman" w:cs="Times New Roman"/>
                <w:sz w:val="28"/>
                <w:szCs w:val="28"/>
              </w:rPr>
            </w:pPr>
            <w:r>
              <w:rPr>
                <w:rFonts w:cs="Times New Roman" w:ascii="Times New Roman" w:hAnsi="Times New Roman"/>
                <w:sz w:val="28"/>
                <w:szCs w:val="28"/>
              </w:rPr>
              <w:t>munu Tim’e anlatır ve  giyinme odalarına gi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Frederick’e  Belinda’nın  nereye gittiğini sor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kafa çekme işaret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giyinme odalarından gelir. İşaretlerle Selsdon’ın  kendini bir yere kilitlediğini anlatmaya çalış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repliğini söylemek için onlardan ayrı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çiçekleri Belinda’nın eline tutuş-rurur ve giyinme odalarına koş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çiçekleri Frederick’e  verir.Yangın malzeme köşesinden baltayı alıp getirir, kapının nasıl kırılabileceği hareketler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elinda balta yine elinde giyinme odalarına koşacakken, Poppy ona  yaklaşan antresini hatırlatır. Belinda </w:t>
            </w:r>
          </w:p>
          <w:p>
            <w:pPr>
              <w:pStyle w:val="AralkYok"/>
              <w:rPr/>
            </w:pPr>
            <w:r>
              <w:rPr>
                <w:rFonts w:cs="Times New Roman" w:ascii="Times New Roman" w:hAnsi="Times New Roman"/>
                <w:sz w:val="28"/>
                <w:szCs w:val="28"/>
              </w:rPr>
              <w:t xml:space="preserve">üst  platforma koşar, baltanın elinde olduğunu farkedince  onu Brooke’a ve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ncak, baltayı ne yapacağını açıklayamadan antresi g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tehdit dolu bakışlarla Frederick’in üstüne yürümekte ve şüpheyle elindeki  çiçeklere bak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antresi geldiğinden çiçekleri Garry’ye vermek zorunda k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platformdan inip, Garry’ye  baltayla ne yapması gerektiğini sorar. Garry  gayet düşünceli, baltayı ondan alıp, çiçekleri eline tutuşturur. Belinda , Selsdon’ın peşine düşmek üzere platformdan iner. Elinde baltayla duran Garry’yi görür. Garry’nin gözü Frederick’in çıkacağı kapıdadır. Belinda da onun gibi kapıya bakar. Garry bu kez baltaya bakar, Belinda da baltaya bakar. Garry şeytani bir ifadeyle gülümser. Belinda dehşet içinde  çiçekleri hemen Brooke’dan alır ve Selsdon’ı getirmesi için Brooke’u gönderir; baltayı Garry’den almaya çalışır. Garry baltayı arkasına saklar. Belinda elinde çiçekle baltaya ulaşmak için Garry’ye sarı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am bu sırada Dotty kulise girer ve Belinda’yı Garry’ye sarılmış halde gö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Belinda’yı antresi için üst kata çıkmaya zorlar.Belinda, apar topar uçar gibi üst kata yetişip,  ve antresini yapmak için kapıyı aç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Kuliste , kancada asılı duran elbiseyi almak için çaresizce çabalar, ancak başaramayınca vazgeçip, elbise yerine elindeki çiçeklerle antres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sahnede sözlerini  değiştirmek zorunda k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Garry’nin üstüne atlar.Garry durumunu  açıklamak için baltayı ortaya çıkarır. Dotty baltayı kapıp, Garry’ye vurmak üzere kaldır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tam zamanında yetişir--------</w:t>
            </w:r>
          </w:p>
          <w:p>
            <w:pPr>
              <w:pStyle w:val="AralkYok"/>
              <w:rPr/>
            </w:pPr>
            <w:r>
              <w:rPr>
                <w:rFonts w:cs="Times New Roman" w:ascii="Times New Roman" w:hAnsi="Times New Roman"/>
                <w:sz w:val="28"/>
                <w:szCs w:val="28"/>
              </w:rPr>
              <w:t xml:space="preserve">baltayı Dotty’nin elinden alır. Gayet masumane baltayı Garry’ye verir. Garry’nin  baltayı tam Frederick’e  indireceği anda, Dotty havada baltayı kapar ve Garry’ye  vurmak için havaya kaldı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kulise girer------------------------</w:t>
            </w:r>
          </w:p>
          <w:p>
            <w:pPr>
              <w:pStyle w:val="AralkYok"/>
              <w:rPr>
                <w:rFonts w:ascii="Times New Roman" w:hAnsi="Times New Roman" w:cs="Times New Roman"/>
                <w:sz w:val="28"/>
                <w:szCs w:val="28"/>
              </w:rPr>
            </w:pPr>
            <w:r>
              <w:rPr>
                <w:rFonts w:cs="Times New Roman" w:ascii="Times New Roman" w:hAnsi="Times New Roman"/>
                <w:sz w:val="28"/>
                <w:szCs w:val="28"/>
              </w:rPr>
              <w:t>Dotty’nin elinden baltayı kapark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arry sahneye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giyinme odalarından gelir. Belinda’nın elinden baltayı kapıp giyinme odalarına geri dön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elinda onun arkasından gidecekken </w:t>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apı vurulma sesi olmadığını-----</w:t>
            </w:r>
          </w:p>
          <w:p>
            <w:pPr>
              <w:pStyle w:val="AralkYok"/>
              <w:rPr>
                <w:rFonts w:ascii="Times New Roman" w:hAnsi="Times New Roman" w:cs="Times New Roman"/>
                <w:sz w:val="28"/>
                <w:szCs w:val="28"/>
              </w:rPr>
            </w:pPr>
            <w:r>
              <w:rPr>
                <w:rFonts w:cs="Times New Roman" w:ascii="Times New Roman" w:hAnsi="Times New Roman"/>
                <w:sz w:val="28"/>
                <w:szCs w:val="28"/>
              </w:rPr>
              <w:t>çünkü  Brooke’un hala meydanda ol-</w:t>
            </w:r>
          </w:p>
          <w:p>
            <w:pPr>
              <w:pStyle w:val="AralkYok"/>
              <w:rPr>
                <w:rFonts w:ascii="Times New Roman" w:hAnsi="Times New Roman" w:cs="Times New Roman"/>
                <w:sz w:val="28"/>
                <w:szCs w:val="28"/>
              </w:rPr>
            </w:pPr>
            <w:r>
              <w:rPr>
                <w:rFonts w:cs="Times New Roman" w:ascii="Times New Roman" w:hAnsi="Times New Roman"/>
                <w:sz w:val="28"/>
                <w:szCs w:val="28"/>
              </w:rPr>
              <w:t>madığını  fark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sahnede repliği tekrar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problemin ne olduğunu anlar  ve bir aksesuarla dekora vur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antresini kaçırmıştır------------</w:t>
            </w:r>
          </w:p>
          <w:p>
            <w:pPr>
              <w:pStyle w:val="AralkYok"/>
              <w:rPr>
                <w:rFonts w:ascii="Times New Roman" w:hAnsi="Times New Roman" w:cs="Times New Roman"/>
                <w:sz w:val="28"/>
                <w:szCs w:val="28"/>
              </w:rPr>
            </w:pPr>
            <w:r>
              <w:rPr>
                <w:rFonts w:cs="Times New Roman" w:ascii="Times New Roman" w:hAnsi="Times New Roman"/>
                <w:sz w:val="28"/>
                <w:szCs w:val="28"/>
              </w:rPr>
              <w:t>Çünkü giyinme odalarından hala dön-</w:t>
            </w:r>
          </w:p>
          <w:p>
            <w:pPr>
              <w:pStyle w:val="AralkYok"/>
              <w:rPr>
                <w:rFonts w:ascii="Times New Roman" w:hAnsi="Times New Roman" w:cs="Times New Roman"/>
                <w:sz w:val="28"/>
                <w:szCs w:val="28"/>
              </w:rPr>
            </w:pPr>
            <w:r>
              <w:rPr>
                <w:rFonts w:cs="Times New Roman" w:ascii="Times New Roman" w:hAnsi="Times New Roman"/>
                <w:sz w:val="28"/>
                <w:szCs w:val="28"/>
              </w:rPr>
              <w:t>memiştir. Garry, Brooke’a bakmak için gömme dolapm kapı aralığından başını içeri so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doğaçlama yapmaya baş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Poppy’ye Brooke’un sözlerini tekstten okumasını söy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onra, Belinda çiçekleri Frederick’e verip,  balta hala elinde olduğu halde giyinme odalarına koş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oppy  tekstten okumaya başlar. “Tabii benim ! Beni bu karanlık yere sen soktun !  Bütün bu kara çarşafların, diğer şeylerin arasına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Poppy) -  Kapıyı neden mi kilitledim ?  SEN  kapıyı neden kilitledin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yirci salonu kapısından  fırtına gibi Lloyd girer. Ses çıkarmadan, neler döndüğünü sorar. Frederick ona durumu açıklamaya çalışırken, Poppy ve Garry sahnelerini oynamayı sürdürü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en kilitlemedim ki, Vicki! Birisi kilitlemi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antresi yaklaştığından çiçekleri Lloyd’a 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Hangi vaziyett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Pekala, soyunu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çiçeklerden kurtulmak için onları Dotty’nin eline tutuşturur ; ve dehşet içindeki Poppy’nin Brooke’un yerine devam etmesi gerektiğini işaret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Brooke’la birlikte giyinme odalarından gelirler. Brooke tam o anda Lloyd’un Poppy’nin eteğini çıkartmaya çalıştığını gö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kısmen sahnede, kısmen kuliste,</w:t>
            </w:r>
          </w:p>
          <w:p>
            <w:pPr>
              <w:pStyle w:val="AralkYok"/>
              <w:rPr>
                <w:rFonts w:ascii="Times New Roman" w:hAnsi="Times New Roman" w:cs="Times New Roman"/>
                <w:sz w:val="28"/>
                <w:szCs w:val="28"/>
              </w:rPr>
            </w:pPr>
            <w:r>
              <w:rPr>
                <w:rFonts w:cs="Times New Roman" w:ascii="Times New Roman" w:hAnsi="Times New Roman"/>
                <w:sz w:val="28"/>
                <w:szCs w:val="28"/>
              </w:rPr>
              <w:t>Brooke’un gelmesini bekler.-------------</w:t>
            </w:r>
          </w:p>
          <w:p>
            <w:pPr>
              <w:pStyle w:val="AralkYok"/>
              <w:rPr>
                <w:rFonts w:ascii="Times New Roman" w:hAnsi="Times New Roman" w:cs="Times New Roman"/>
                <w:sz w:val="28"/>
                <w:szCs w:val="28"/>
              </w:rPr>
            </w:pPr>
            <w:r>
              <w:rPr>
                <w:rFonts w:cs="Times New Roman" w:ascii="Times New Roman" w:hAnsi="Times New Roman"/>
                <w:sz w:val="28"/>
                <w:szCs w:val="28"/>
              </w:rPr>
              <w:t>Brooke’u gördüğü anda Poppy’yi bırakır,  Brooke’u  hemen üst kata, bir sonraki sahneyi oynaması için yönlendirir. Brooke zaten gecikmişt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doğaç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gömme dolaba girerek antres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 kaçırmış olduğu bir önceki sahnesini oynamaya baş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Brooke’un bu denli bön olmasına inanama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Lloyd’a çiçeklerin gerçekten kendisi için olup olmadığını sorar.Lloyd farkında olmadan dikkati sahnedeki Brooke’da, çiçekleri Dotty’ye iter. Dotty çok duygulanır.Dotty minnettarlığından Lloyd’u öperk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ulise giren Garry bu sahneyi gö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iyi görebilmek için daha yaklaşır ve metinden üç sayfa at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bir an paniğe kapılıp nerede ve ne yaptığını şaşırır; sonra yatak odası yerine gömme dolap kapısından sahneye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Kulisteki herkes paniğe kapılır. Herkes birbirine “Neredeyiz ?” diye sor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rkes omuzunun üstünden bakarken, Poppy çaresizlik içinde sayfaları çevirip, nerede olduklarını bulmaya çalış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iyinme odalarından pantolunu düşmesin diye, tuta tuta yürüyen Selsdon’ı  önüne katmış olarak Tim gelir. Viski,  Tim’in elindedir, balta erkekler tuvaleti kapısına saplanmıştır. Tim viskiyi Frederick’e 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kükrer---------------------------</w:t>
            </w:r>
          </w:p>
          <w:p>
            <w:pPr>
              <w:pStyle w:val="AralkYok"/>
              <w:rPr>
                <w:rFonts w:ascii="Times New Roman" w:hAnsi="Times New Roman" w:cs="Times New Roman"/>
                <w:sz w:val="28"/>
                <w:szCs w:val="28"/>
              </w:rPr>
            </w:pPr>
            <w:r>
              <w:rPr>
                <w:rFonts w:cs="Times New Roman" w:ascii="Times New Roman" w:hAnsi="Times New Roman"/>
                <w:sz w:val="28"/>
                <w:szCs w:val="28"/>
              </w:rPr>
              <w:t>Ve antresini yapmak üzere sahneye yönelirse de aksesuarları yerine hala viskiyi tutmakta olduğunu fark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panikle kükrer ve eliyle ağzını kapatırsa da zaten kükremesi gerektiğini hatırlar. Viskiyi sandalyenin altına saklar, aksesuarlarını toparlar v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tres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Tim, baltayı Lloyd’a verir ve çiçekleri Dotty’den alır. Dotty atılıp çiçekleri geri alır. Tim’in elinde tek bir çiçek kalır. Tim bu çiçeği Lloyd’a verir.Lloyd da onu Brooke’a verir. Çiçek, adeta boynunu bükerken Brooke çiçeğe bakakalır,  sonra onu yere fırlatıp giyinme odalarına doğru koş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1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Tim’e bir miktar daha para verir. Tim, yağmurluğunu giyer ve bezgin bir halde giyinme odalar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herkese tüm masumluğuyla nerede olduğunu açıklamaktadır.</w:t>
            </w:r>
          </w:p>
          <w:p>
            <w:pPr>
              <w:pStyle w:val="AralkYok"/>
              <w:rPr>
                <w:rFonts w:ascii="Times New Roman" w:hAnsi="Times New Roman" w:cs="Times New Roman"/>
                <w:sz w:val="28"/>
                <w:szCs w:val="28"/>
              </w:rPr>
            </w:pPr>
            <w:r>
              <w:rPr>
                <w:rFonts w:cs="Times New Roman" w:ascii="Times New Roman" w:hAnsi="Times New Roman"/>
                <w:sz w:val="28"/>
                <w:szCs w:val="28"/>
              </w:rPr>
              <w:t>-Sifon çekme işareti yaparak- Bu gösteri pantolonunun aşağı düşmesine neden olur.</w:t>
            </w:r>
          </w:p>
          <w:p>
            <w:pPr>
              <w:pStyle w:val="AralkYok"/>
              <w:rPr/>
            </w:pPr>
            <w:r>
              <w:rPr>
                <w:rFonts w:cs="Times New Roman" w:ascii="Times New Roman" w:hAnsi="Times New Roman"/>
                <w:sz w:val="28"/>
                <w:szCs w:val="28"/>
              </w:rPr>
              <w:t>Selsdon pantolonunu çekmek için eğilince, Frederick’in iskemlesinin altına gizlediği viskiyi görür ve  alır. Ancak Lloyd viskiyi elinden çeker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kulise girer---------------------</w:t>
            </w:r>
          </w:p>
          <w:p>
            <w:pPr>
              <w:pStyle w:val="AralkYok"/>
              <w:rPr>
                <w:rFonts w:ascii="Times New Roman" w:hAnsi="Times New Roman" w:cs="Times New Roman"/>
                <w:sz w:val="28"/>
                <w:szCs w:val="28"/>
              </w:rPr>
            </w:pPr>
            <w:r>
              <w:rPr>
                <w:rFonts w:cs="Times New Roman" w:ascii="Times New Roman" w:hAnsi="Times New Roman"/>
                <w:sz w:val="28"/>
                <w:szCs w:val="28"/>
              </w:rPr>
              <w:t>ve  Selsdon’ın meşgul olduğunu gö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işaretini tekrar eder----------</w:t>
            </w:r>
          </w:p>
          <w:p>
            <w:pPr>
              <w:pStyle w:val="AralkYok"/>
              <w:rPr>
                <w:rFonts w:ascii="Times New Roman" w:hAnsi="Times New Roman" w:cs="Times New Roman"/>
                <w:sz w:val="28"/>
                <w:szCs w:val="28"/>
              </w:rPr>
            </w:pPr>
            <w:r>
              <w:rPr>
                <w:rFonts w:cs="Times New Roman" w:ascii="Times New Roman" w:hAnsi="Times New Roman"/>
                <w:sz w:val="28"/>
                <w:szCs w:val="28"/>
              </w:rPr>
              <w:t>ve kapıyı şiddetle çarpıp tekrar kap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irdenbire  herkes Selsdon’ın sırasının geldiğini fark eder. Selsdon acele pencereye itelenir. Selsdon pencereyi açmak için kolunu kaldırır ve pantolonu düşer.</w:t>
            </w:r>
          </w:p>
          <w:p>
            <w:pPr>
              <w:pStyle w:val="AralkYok"/>
              <w:rPr>
                <w:rFonts w:ascii="Times New Roman" w:hAnsi="Times New Roman" w:cs="Times New Roman"/>
                <w:sz w:val="28"/>
                <w:szCs w:val="28"/>
              </w:rPr>
            </w:pPr>
            <w:r>
              <w:rPr>
                <w:rFonts w:cs="Times New Roman" w:ascii="Times New Roman" w:hAnsi="Times New Roman"/>
                <w:sz w:val="28"/>
                <w:szCs w:val="28"/>
              </w:rPr>
              <w:t>12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Ellerinden geldiği kadar Selsdon’ı toparlarlar---------------------------------- </w:t>
            </w:r>
          </w:p>
          <w:p>
            <w:pPr>
              <w:pStyle w:val="AralkYok"/>
              <w:rPr>
                <w:rFonts w:ascii="Times New Roman" w:hAnsi="Times New Roman" w:cs="Times New Roman"/>
                <w:sz w:val="28"/>
                <w:szCs w:val="28"/>
              </w:rPr>
            </w:pPr>
            <w:r>
              <w:rPr>
                <w:rFonts w:cs="Times New Roman" w:ascii="Times New Roman" w:hAnsi="Times New Roman"/>
                <w:sz w:val="28"/>
                <w:szCs w:val="28"/>
              </w:rPr>
              <w:t>Hepsi onu izlerler. Sonra Garry çiçekleri Dotty’nin elinden kapıp alır ve yere fırlatır. Frederick onları yerden alır ve Dotty’ye geri 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baltayı  Lloyd’tan kapar ve Frederick’e doğru ilerler. Dotty, çiçekleri Belinda’ya verir ki, kollarıyla Frederick’i koruyabilecektir. Belinda  çiçekleri Poppy’nin masasına koyar,  böylece Frederick’i Dotty’den uzaklaş-</w:t>
            </w:r>
          </w:p>
          <w:p>
            <w:pPr>
              <w:pStyle w:val="AralkYok"/>
              <w:rPr>
                <w:rFonts w:ascii="Times New Roman" w:hAnsi="Times New Roman" w:cs="Times New Roman"/>
                <w:sz w:val="28"/>
                <w:szCs w:val="28"/>
              </w:rPr>
            </w:pPr>
            <w:r>
              <w:rPr>
                <w:rFonts w:cs="Times New Roman" w:ascii="Times New Roman" w:hAnsi="Times New Roman"/>
                <w:sz w:val="28"/>
                <w:szCs w:val="28"/>
              </w:rPr>
              <w:t>tırabilecektir. Dotty Frederick’i tekrar çekip alır.  Bir süre onu, iki köpek arasındaki bir kemikmiş gibi aralarında çekiştirirler. Sonra onu bir kenara itip,yüz yüze birbirlerinin karşısına dikilirler. Dotty, Belinda’ya karşı kullanmak üzere baltayı Garry’den kapıp alır. Ancak dikkatleri dağılır, çünkü…………..</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ön kapıda beli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Evet ? Evet ? Hep aynı şeyi söylerler…?</w:t>
            </w:r>
          </w:p>
          <w:p>
            <w:pPr>
              <w:pStyle w:val="AralkYok"/>
              <w:rPr>
                <w:rFonts w:ascii="Times New Roman" w:hAnsi="Times New Roman" w:cs="Times New Roman"/>
                <w:sz w:val="28"/>
                <w:szCs w:val="28"/>
              </w:rPr>
            </w:pPr>
            <w:r>
              <w:rPr>
                <w:rFonts w:cs="Times New Roman" w:ascii="Times New Roman" w:hAnsi="Times New Roman"/>
                <w:sz w:val="28"/>
                <w:szCs w:val="28"/>
              </w:rPr>
              <w:t>12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Emekliliğe alışmak zord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 zord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RKES -  (Bağırarak)  ‘Emekliliğe alışma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tekrar sahnesine dön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Belinda’ya saldırmaya devam etmek üzeredir ki, Garry’nin antresini yapmak üzere olduğunu fark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panik içinde baltayı Belinda’nın eline tutuşturur ve antres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Brooke, leopar trençkotuyla giyinme  odalarından gelir. Elindeki torbaya bazı şeyler tıkıştırmaktadır.Yerdeki bir tanecik çiçeğini alır onu Lloyd’un ayaklarının dibine tekrar fırlatıp atar </w:t>
            </w:r>
          </w:p>
          <w:p>
            <w:pPr>
              <w:pStyle w:val="AralkYok"/>
              <w:rPr>
                <w:rFonts w:ascii="Times New Roman" w:hAnsi="Times New Roman" w:cs="Times New Roman"/>
                <w:sz w:val="28"/>
                <w:szCs w:val="28"/>
              </w:rPr>
            </w:pPr>
            <w:r>
              <w:rPr>
                <w:rFonts w:cs="Times New Roman" w:ascii="Times New Roman" w:hAnsi="Times New Roman"/>
                <w:sz w:val="28"/>
                <w:szCs w:val="28"/>
              </w:rPr>
              <w:t>ve hışımla giyinme odalarına yön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2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umutsuzluk içinde bir sandalyeye çöker. Frederick işaretlerle Brooke’un arkasından gideceğini anlatır. Belinda bunu kendisinin yapacağı konusunda ısrar eder. Belinda baltayla birlikte giyinme odalarına koşar. Lloyd’un çaresizce viskiden bir yudun aldığını görür ve ondan şişeyi almak üzere koşarak geriye dön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saçlarını düzeltir, ceketini ilikler ve kararlılık içinde giyinme odalarına yön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Lloyd’un ne kadar içtiğini anlamak üzere şişeye bakar,  gözden uzak biryere koyup, koşarak giyinme odalarına  doğru gider; ancak Selsdon’ın şişeyi aldığını fark edince, koşarak geri g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bu kez elinde daha küçük bir demet olan üçüncü çiçek buketiyle giyinme odalarından gelir. Buketi Lloyd’a verir ama Belinda, Lloyd’a viski şişesini saklamaya çalışan Selsdon’ı gösterir ve Lloyd bu konuy-la ilgilenmek üzere ona yönelirken elindeki çiçekleri  Belinda’ya vermek için geri döner. Selsdon da bu arada viski şişesini yangın kovasına sak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Çalışma odasının kapısını açarak)  Bakın !  Bakın ! ( Lloyd Selsdon’ın üstünü ara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ellerinin boş olduğunu göst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2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baltayı Tim’e verir ve çiçekler için minnettarlığını belirtmek üzere Lloyd’u öp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 zafer havası içinde giyinme odalarından gelir; trençkotu üstünde, isteksiz, bıkkın Brooke’u beraberinde getirmiştir. Brooke’un elinde bir elbise torbası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İsteksizce trençkotunu çıkaran  Brooke, Lloyd’u öpmekte olan Belinda’yı gö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bu durumu görünce çıkartmakta olan yağmurluğunu tekrar giyer baltayı Lloyd’a verir, bezgin bir halde elini para vermesi için ona uz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bezgin bir halde baltayı Frederick’e verir ve Tim’e cebinde kalan son bozuk paraları 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giyinme odalarından çıkar. Ansızın çiçeklerinin kıskançlığa neden olduğunu fark eden Belinda, onları Poppy’nin masasına  bırak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Çiçeklerin aslında Poppy’ye ait olduğunu düşünen Brooke şaşırır ve daha da bozum olmuş bir halde trençkotunu  giyip tekrar giyinme odalarına yön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onu durdurur ve ona olan duygularının göstergesi olabilecek çiçek yerine başka bir şey bulup ona verebilmek için etrafa bakınır.</w:t>
            </w:r>
          </w:p>
          <w:p>
            <w:pPr>
              <w:pStyle w:val="AralkYok"/>
              <w:rPr>
                <w:rFonts w:ascii="Times New Roman" w:hAnsi="Times New Roman" w:cs="Times New Roman"/>
                <w:sz w:val="28"/>
                <w:szCs w:val="28"/>
              </w:rPr>
            </w:pPr>
            <w:r>
              <w:rPr>
                <w:rFonts w:cs="Times New Roman" w:ascii="Times New Roman" w:hAnsi="Times New Roman"/>
                <w:sz w:val="28"/>
                <w:szCs w:val="28"/>
              </w:rPr>
              <w:t>12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itinayla baltayı yangın söndürme aletinin yanına koyarken yangın kovasındaki viskiyi bulur.Kaldırıp bakar) -  Başka bir şişe daha h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Selsdon şişeyi Frederick’ten alır, fakat Lloyd tam zamanında  Selsdon’ın elinden  kapar,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lsdon da  antresine yetiş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viskiyi Brooke’a verir, onu trençkotunu  çıkarmaya ikna etmeye çalışır; Brooke,  boş boş şişeye bak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viski şişesini Brooke’dan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şişeyi geri alır ve gene Brooke’a uzatır. Frederick,  Dotty’ye göstermek için şişeyi tekrar alır, Dotty’yi tutup döndürüp şişenin yangın kovasına konulmuş olduğunu anlatırk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arry kulise girer ve Dotty’ye sarılmış Frederick’i gö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platformdan aşağı doğru sarkıp elindeki tabaktaki sardalyaları Dotty’nin başından aşağı boca eder. Herkes, hatta trençkotunu kısmen giymiş Brooke bile şaşkınlık içinde, kollarını açmış  bu sahneyi izler.</w:t>
            </w:r>
          </w:p>
          <w:p>
            <w:pPr>
              <w:pStyle w:val="AralkYok"/>
              <w:rPr>
                <w:rFonts w:ascii="Times New Roman" w:hAnsi="Times New Roman" w:cs="Times New Roman"/>
                <w:sz w:val="28"/>
                <w:szCs w:val="28"/>
              </w:rPr>
            </w:pPr>
            <w:r>
              <w:rPr>
                <w:rFonts w:cs="Times New Roman" w:ascii="Times New Roman" w:hAnsi="Times New Roman"/>
                <w:sz w:val="28"/>
                <w:szCs w:val="28"/>
              </w:rPr>
              <w:t>12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sahneye girer-----------------------</w:t>
            </w:r>
          </w:p>
          <w:p>
            <w:pPr>
              <w:pStyle w:val="AralkYok"/>
              <w:rPr>
                <w:rFonts w:ascii="Times New Roman" w:hAnsi="Times New Roman" w:cs="Times New Roman"/>
                <w:sz w:val="28"/>
                <w:szCs w:val="28"/>
              </w:rPr>
            </w:pPr>
            <w:r>
              <w:rPr>
                <w:rFonts w:cs="Times New Roman" w:ascii="Times New Roman" w:hAnsi="Times New Roman"/>
                <w:sz w:val="28"/>
                <w:szCs w:val="28"/>
              </w:rPr>
              <w:t>Dotty,  başına dökülen sardalyalardan temizlenmek için viski şişesini basamaklara koy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kulise girer-------------------------</w:t>
            </w:r>
          </w:p>
          <w:p>
            <w:pPr>
              <w:pStyle w:val="AralkYok"/>
              <w:rPr/>
            </w:pPr>
            <w:r>
              <w:rPr>
                <w:rFonts w:cs="Times New Roman" w:ascii="Times New Roman" w:hAnsi="Times New Roman"/>
                <w:sz w:val="28"/>
                <w:szCs w:val="28"/>
              </w:rPr>
              <w:t xml:space="preserve">ve  viskiyi  alıp, kendinden çok hoşnut bir ifadeyle, bir yudum 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başını arkaya eğmiş, üst platformda dururken, Dotty bir iskemlenin üstüne çıkarak onun ayakkabı bağlarını birbirine bağ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rkes, hatta Brooke bile dehşet</w:t>
            </w:r>
          </w:p>
          <w:p>
            <w:pPr>
              <w:pStyle w:val="AralkYok"/>
              <w:rPr>
                <w:rFonts w:ascii="Times New Roman" w:hAnsi="Times New Roman" w:cs="Times New Roman"/>
                <w:sz w:val="28"/>
                <w:szCs w:val="28"/>
              </w:rPr>
            </w:pPr>
            <w:r>
              <w:rPr>
                <w:rFonts w:cs="Times New Roman" w:ascii="Times New Roman" w:hAnsi="Times New Roman"/>
                <w:sz w:val="28"/>
                <w:szCs w:val="28"/>
              </w:rPr>
              <w:t>içinde izlemekte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Garry’yi uyarmaya çalışır. Garry antresi yaklaştığından  onu dinlemezlikten g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viskiyi bırakır v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2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hneye  girer------------------------</w:t>
            </w:r>
          </w:p>
          <w:p>
            <w:pPr>
              <w:pStyle w:val="AralkYok"/>
              <w:rPr>
                <w:rFonts w:ascii="Times New Roman" w:hAnsi="Times New Roman" w:cs="Times New Roman"/>
                <w:sz w:val="28"/>
                <w:szCs w:val="28"/>
              </w:rPr>
            </w:pPr>
            <w:r>
              <w:rPr>
                <w:rFonts w:cs="Times New Roman" w:ascii="Times New Roman" w:hAnsi="Times New Roman"/>
                <w:sz w:val="28"/>
                <w:szCs w:val="28"/>
              </w:rPr>
              <w:t>Ve anında  tepetaklak  düş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Belinda ve Lloyd’a biraz kendinden hoşnut, biraz şokta, yaptıklarını işaret ve hareketlerle anl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rkes, biraz eğlenerek biraz şokta, sahnede neler olup bittiğini görmeye çalış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platformdaki şişeyi bulur) -  Demek bir şişe daha varmı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gayet mekanik bir şekilde şişeyi ondan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Dotty ve Belinda, ne yaptıklarının farkında olmaksızın, bir yandan sahnede olanları izlerken şişeden birer yudum içe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sahnedeki olup bitene dikkati çekmek üzere ellerini yukarı kaldırır. İşaretlerle, Garry’nin merdivenden aşağı koşması gerektiğini anl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p birlikte kopacak gürültüyü bekle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2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nin merdivenden aşağ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üşüşü duyulur, Selsdon bile  duy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ahneden hiç ses gelmez. Hepsi dinlerken,  salondan gelen gülmelerin kesilmesini bekle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sahnede doğaçlama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Cevap yokt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dehşet içinde Dotty’ye döner ve “O’nu öldürdün !” der gibi bakar. Belinda, Garry’nin yanına gitmek için çalışma odasının kapısını açar. Lloyd onu geri çek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nin sesi duyulunca-----------------</w:t>
            </w:r>
          </w:p>
          <w:p>
            <w:pPr>
              <w:pStyle w:val="AralkYok"/>
              <w:rPr>
                <w:rFonts w:ascii="Times New Roman" w:hAnsi="Times New Roman" w:cs="Times New Roman"/>
                <w:sz w:val="28"/>
                <w:szCs w:val="28"/>
              </w:rPr>
            </w:pPr>
            <w:r>
              <w:rPr>
                <w:rFonts w:cs="Times New Roman" w:ascii="Times New Roman" w:hAnsi="Times New Roman"/>
                <w:sz w:val="28"/>
                <w:szCs w:val="28"/>
              </w:rPr>
              <w:t>hepsi  rahatla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viskiden bir yudum daha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kulise girer---------------------</w:t>
            </w:r>
          </w:p>
          <w:p>
            <w:pPr>
              <w:pStyle w:val="AralkYok"/>
              <w:rPr>
                <w:rFonts w:ascii="Times New Roman" w:hAnsi="Times New Roman" w:cs="Times New Roman"/>
                <w:sz w:val="28"/>
                <w:szCs w:val="28"/>
              </w:rPr>
            </w:pPr>
            <w:r>
              <w:rPr>
                <w:rFonts w:cs="Times New Roman" w:ascii="Times New Roman" w:hAnsi="Times New Roman"/>
                <w:sz w:val="28"/>
                <w:szCs w:val="28"/>
              </w:rPr>
              <w:t>Pantolonu ayak bileklerine dolanmaktadır ve burnuna bir mendil bastırmaktadır. Mendiline bakar ve bayılacak gibi olur. Belinda ve Dotty onu tuta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2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Lloyd, Brooke’un antresinin yaklaştığını hatırlar. Trençkotunu çıkarmaya yelten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undan kaçmak isteyen Brooke, geri geri giderken önce  Dotty ile sonra da Frederick’le  çarpışır ve lenslerini düşü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ve Dotty, Frederick’i  bırakıp bu  yeni soruna odaklanı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repliğini tekra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belirir, hala topallamaktadır; çalışma odası kapısı ağzında durur ve öfke içinde repliği tekrar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Dotty ve Lloyd,  gözleri bulanık ve kafası karışmış Brooke’u trençkotu hala üstünde olarak, antresini yapmak üzere pencereye yöneltirlerken kafasının da dekora çarpmasına sebeb olu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rooke’un sahnenin ön tarafındaki kanepenin üzerine  tepetaklak  yuvarlanışını  izl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2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Dotty’ye lenslerin onun giysileri arasında olabileceğini  söy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Dotty’nin üstünü arar. Dotty onun ne yapmaya çalıştığını anlayama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arry, ayakkabıları hala birbirin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ğlı, öfkesinden köpürerek kulise girer; hayretler içinde, Selson’la Dotty’nin yarattığı sahneyi iz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repliği tekrar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Selsdon’ı antresi için sahneye iteklerken Frederick de bir yandan Selsdon’ın  aksesuarlarını  tamamla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gözünün görebildiği herkese şiddet uygulamak için atılırsa da  ayakkabılarının durumu nedeniyle iki adım bile atamadan  antresi iç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3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önmek zorunda h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nin giysilerinde lens arama    işini Frederick devr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kulise girer--------------------------</w:t>
            </w:r>
          </w:p>
          <w:p>
            <w:pPr>
              <w:pStyle w:val="AralkYok"/>
              <w:rPr>
                <w:rFonts w:ascii="Times New Roman" w:hAnsi="Times New Roman" w:cs="Times New Roman"/>
                <w:sz w:val="28"/>
                <w:szCs w:val="28"/>
              </w:rPr>
            </w:pPr>
            <w:r>
              <w:rPr>
                <w:rFonts w:cs="Times New Roman" w:ascii="Times New Roman" w:hAnsi="Times New Roman"/>
                <w:sz w:val="28"/>
                <w:szCs w:val="28"/>
              </w:rPr>
              <w:t>Bu kez Frederick’e sarılmakta olan Dotty’yi görünce gözlerine inanama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Frederick’e saldırmak üzere alt kata yönelir.  Ancak ayakkabı bağları hala birbirine bağlıdır, ayrıc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antresini yapmak durumund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doğru göremeyen gözleriyle antresiyle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Dotty’nin giysilerini arama  işini devralır. Garry gözlerine inanamayarak, dehşetle ba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3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giyinme odalarından gelir ve Lloyd’a bir kaktüs 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endişeyle izlemekte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aramayı sürdürürken, ne olduğuna bile bakmaksızın kaktüsü</w:t>
            </w:r>
          </w:p>
          <w:p>
            <w:pPr>
              <w:pStyle w:val="AralkYok"/>
              <w:rPr>
                <w:rFonts w:ascii="Times New Roman" w:hAnsi="Times New Roman" w:cs="Times New Roman"/>
                <w:sz w:val="28"/>
                <w:szCs w:val="28"/>
              </w:rPr>
            </w:pPr>
            <w:r>
              <w:rPr>
                <w:rFonts w:cs="Times New Roman" w:ascii="Times New Roman" w:hAnsi="Times New Roman"/>
                <w:sz w:val="28"/>
                <w:szCs w:val="28"/>
              </w:rPr>
              <w:t xml:space="preserve">Dotty’ye ve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hoplayarak  alt kata iner, afallamış durumdaki Dotty’den kaktüsü alır ve Lloyd’un poposuna gömer. Kaktüsle birlikte tekrar hoplayarak üst  kata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onu izlemeye çalış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ma acı bir çığlıkla kalak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kaktüsü üst platformda yere bırakır. Brooke’la Frederick’i beklerken yatak odası kapısı dışına taşan siyah ve beyaz çarşafları uçlarından  birbirine bağ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3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kulise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rooke trençkotunu çıkartmaya baş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kaktüsü alır ama  gene  Brooke’a</w:t>
            </w:r>
          </w:p>
          <w:p>
            <w:pPr>
              <w:pStyle w:val="AralkYok"/>
              <w:rPr>
                <w:rFonts w:ascii="Times New Roman" w:hAnsi="Times New Roman" w:cs="Times New Roman"/>
                <w:sz w:val="28"/>
                <w:szCs w:val="28"/>
              </w:rPr>
            </w:pPr>
            <w:r>
              <w:rPr>
                <w:rFonts w:cs="Times New Roman" w:ascii="Times New Roman" w:hAnsi="Times New Roman"/>
                <w:sz w:val="28"/>
                <w:szCs w:val="28"/>
              </w:rPr>
              <w:t>vermesi gerekir. Brooke kaktüse boş boş bakark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arry  antres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3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trençkotu  tam giyilmemiş olarak, elinde kaktüsle üst platformdan iner. Ama şaşkınlık içinde kalakalır. Çünkü Lloyd pantolonunu indirmiştir, Dotty onun poposuna batan kaktüs dikenlerini ayıkla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kulise girer------------------------</w:t>
            </w:r>
          </w:p>
          <w:p>
            <w:pPr>
              <w:pStyle w:val="AralkYok"/>
              <w:rPr>
                <w:rFonts w:ascii="Times New Roman" w:hAnsi="Times New Roman" w:cs="Times New Roman"/>
                <w:sz w:val="28"/>
                <w:szCs w:val="28"/>
              </w:rPr>
            </w:pPr>
            <w:r>
              <w:rPr>
                <w:rFonts w:cs="Times New Roman" w:ascii="Times New Roman" w:hAnsi="Times New Roman"/>
                <w:sz w:val="28"/>
                <w:szCs w:val="28"/>
              </w:rPr>
              <w:t>Aşağıdaki sahneyi dehşetle  izler.</w:t>
            </w:r>
          </w:p>
          <w:p>
            <w:pPr>
              <w:pStyle w:val="AralkYok"/>
              <w:rPr>
                <w:rFonts w:ascii="Times New Roman" w:hAnsi="Times New Roman" w:cs="Times New Roman"/>
                <w:sz w:val="28"/>
                <w:szCs w:val="28"/>
              </w:rPr>
            </w:pPr>
            <w:r>
              <w:rPr>
                <w:rFonts w:cs="Times New Roman" w:ascii="Times New Roman" w:hAnsi="Times New Roman"/>
                <w:sz w:val="28"/>
                <w:szCs w:val="28"/>
              </w:rPr>
              <w:t>Belinda da hayretle izlemekte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hoplayarak alt kata iner ve gene Lloyd’a karşı kullanmak üzere kaktüsü Brooke’dan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Lloyd’u Garry konusunda uyar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aceleyle pantolonunu yukarı</w:t>
            </w:r>
          </w:p>
          <w:p>
            <w:pPr>
              <w:pStyle w:val="AralkYok"/>
              <w:rPr>
                <w:rFonts w:ascii="Times New Roman" w:hAnsi="Times New Roman" w:cs="Times New Roman"/>
                <w:sz w:val="28"/>
                <w:szCs w:val="28"/>
              </w:rPr>
            </w:pPr>
            <w:r>
              <w:rPr>
                <w:rFonts w:cs="Times New Roman" w:ascii="Times New Roman" w:hAnsi="Times New Roman"/>
                <w:sz w:val="28"/>
                <w:szCs w:val="28"/>
              </w:rPr>
              <w:t xml:space="preserve">çek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3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kaktüsü Garry’den alır. Garry kaktüsü kapıp geri alır, ancak  Vicki’nin kancada asılı duran elbisesini alabilmek için  tekrardan Tim’ e vermek zorundadır v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tres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nin operasyona devam edebilmesi için Lloyd, pantolonunu tekrar indi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kulise girer---------------------</w:t>
            </w:r>
          </w:p>
          <w:p>
            <w:pPr>
              <w:pStyle w:val="AralkYok"/>
              <w:rPr>
                <w:rFonts w:ascii="Times New Roman" w:hAnsi="Times New Roman" w:cs="Times New Roman"/>
                <w:sz w:val="28"/>
                <w:szCs w:val="28"/>
              </w:rPr>
            </w:pPr>
            <w:r>
              <w:rPr>
                <w:rFonts w:cs="Times New Roman" w:ascii="Times New Roman" w:hAnsi="Times New Roman"/>
                <w:sz w:val="28"/>
                <w:szCs w:val="28"/>
              </w:rPr>
              <w:t>ve  Lloyd  artık daha fazla dikkat çekmemeye ani bir karar 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kulise girer------------------</w:t>
            </w:r>
          </w:p>
          <w:p>
            <w:pPr>
              <w:pStyle w:val="AralkYok"/>
              <w:rPr>
                <w:rFonts w:ascii="Times New Roman" w:hAnsi="Times New Roman" w:cs="Times New Roman"/>
                <w:sz w:val="28"/>
                <w:szCs w:val="28"/>
              </w:rPr>
            </w:pPr>
            <w:r>
              <w:rPr>
                <w:rFonts w:cs="Times New Roman" w:ascii="Times New Roman" w:hAnsi="Times New Roman"/>
                <w:sz w:val="28"/>
                <w:szCs w:val="28"/>
              </w:rPr>
              <w:t>ve Brooke’la birlikte sarınmaları için</w:t>
            </w:r>
          </w:p>
          <w:p>
            <w:pPr>
              <w:pStyle w:val="AralkYok"/>
              <w:rPr/>
            </w:pPr>
            <w:r>
              <w:rPr>
                <w:rFonts w:cs="Times New Roman" w:ascii="Times New Roman" w:hAnsi="Times New Roman"/>
                <w:sz w:val="28"/>
                <w:szCs w:val="28"/>
              </w:rPr>
              <w:t xml:space="preserve">orada kendilerini bekleyen çarşafları alır, antresini hatırlatmak üzere Brooke’a doğru sallar. Lloyd, Brooke’a sallanan çarşafları işaret eder, ancak Brooke gene trençkotunu giyerek fırlayıp gitmeye bakar. Lloyd onu orada tutabilmek için çaresizce Tim’den kaktüsü alır ve  sevgisinin işareti olarak Brooke’a verir. Kız kaktüse boş boş bakarken Lloyd bu hediyenin garipliğinin ilk kez farkına varır. Acılar içinde Tim’e döner, </w:t>
            </w:r>
          </w:p>
          <w:p>
            <w:pPr>
              <w:pStyle w:val="AralkYok"/>
              <w:rPr>
                <w:rFonts w:ascii="Times New Roman" w:hAnsi="Times New Roman" w:cs="Times New Roman"/>
                <w:sz w:val="28"/>
                <w:szCs w:val="28"/>
              </w:rPr>
            </w:pPr>
            <w:r>
              <w:rPr>
                <w:rFonts w:cs="Times New Roman" w:ascii="Times New Roman" w:hAnsi="Times New Roman"/>
                <w:sz w:val="28"/>
                <w:szCs w:val="28"/>
              </w:rPr>
              <w:t>13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ise işaretlerle çiçekçide sadece bunun kalmış olduğunu anlatır.- Diğer çiçeklerin hepsi şimdi Poppy’nin  masasındadır.Lloyd kaktüsü geri alır ve her riski göze alıp, onu tekrar Brooke’a sunmak üzere öper. Frederick umutsuzluk içinde  çarşafları sal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rooke duraklar. Nihayet  trençkotunu çıkarır kaktüsle birlikte üst kata koş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kulise girer--------------------</w:t>
            </w:r>
          </w:p>
          <w:p>
            <w:pPr>
              <w:pStyle w:val="AralkYok"/>
              <w:rPr>
                <w:rFonts w:ascii="Times New Roman" w:hAnsi="Times New Roman" w:cs="Times New Roman"/>
                <w:sz w:val="28"/>
                <w:szCs w:val="28"/>
              </w:rPr>
            </w:pPr>
            <w:r>
              <w:rPr>
                <w:rFonts w:cs="Times New Roman" w:ascii="Times New Roman" w:hAnsi="Times New Roman"/>
                <w:sz w:val="28"/>
                <w:szCs w:val="28"/>
              </w:rPr>
              <w:t>Brooke, onun yanından geçerken  kaktüsü onun eline tutuştur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 Brooke’u  zamanında antresine yetiştirebilmek üzere  bir sürü birbirine dolaşmış çarşaflarla uğraş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ve Brooke  ayrı kapılardan antrelerini yapmak isteseler de--------</w:t>
            </w:r>
          </w:p>
          <w:p>
            <w:pPr>
              <w:pStyle w:val="AralkYok"/>
              <w:rPr>
                <w:rFonts w:ascii="Times New Roman" w:hAnsi="Times New Roman" w:cs="Times New Roman"/>
                <w:sz w:val="28"/>
                <w:szCs w:val="28"/>
              </w:rPr>
            </w:pPr>
            <w:r>
              <w:rPr>
                <w:rFonts w:cs="Times New Roman" w:ascii="Times New Roman" w:hAnsi="Times New Roman"/>
                <w:sz w:val="28"/>
                <w:szCs w:val="28"/>
              </w:rPr>
              <w:t>Çarşafların  birbirine bağlanmış olduğundan yapamaz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3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antresi için üst kattadır, onları ayırmak için yanlarına gider. Selsdon da yanlarına gelir, ama hem o hem de kaktüs işlerin iyice karışmasına sebeb o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rederick ve Brooke, yarıları kuliste, yarıları da sahnede ----------------------</w:t>
            </w:r>
          </w:p>
          <w:p>
            <w:pPr>
              <w:pStyle w:val="AralkYok"/>
              <w:rPr/>
            </w:pPr>
            <w:r>
              <w:rPr>
                <w:rFonts w:cs="Times New Roman" w:ascii="Times New Roman" w:hAnsi="Times New Roman"/>
                <w:sz w:val="28"/>
                <w:szCs w:val="28"/>
              </w:rPr>
              <w:t>Garry, keyifle bu sahneyi izlerken Lloyd deliye dönmüş bir halde on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ahneye itip, durumu kurtarmaya çalış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rry doğaçlama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yağmurluğunu çıkartır ve Frederick’in  dublörü olarak sahneye çıkmak üzere  yedek çarşafı giyinmeye koyulur….Lloyd çarşafı Tim’in üzerinden çekip alır ve bunun Frederick’in  acıklı durumu için gerekli olduğunu anlatmaya çalışır. Çarşafı Frederick’e verirler, ancak o hiçbirşey yapamayacak kadar çarşafına dolanmış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elinda çaresizlik içinde Lloyd’a esas Şeyh kostümünü hatırlatmaya çalışır. Lloyd onları Belinda’ya, o da Frederick’e 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i Frederick, Brooke  tarafından gömme dolab’a çekilmiştir.-----------</w:t>
            </w:r>
          </w:p>
          <w:p>
            <w:pPr>
              <w:pStyle w:val="AralkYok"/>
              <w:rPr/>
            </w:pPr>
            <w:r>
              <w:rPr>
                <w:rFonts w:cs="Times New Roman" w:ascii="Times New Roman" w:hAnsi="Times New Roman"/>
                <w:sz w:val="28"/>
                <w:szCs w:val="28"/>
              </w:rPr>
              <w:t>Brooke’un elinde yine de  ikinci bir çarşaf ve asıl Şeyh kostümleri vardır.</w:t>
            </w:r>
          </w:p>
          <w:p>
            <w:pPr>
              <w:pStyle w:val="AralkYok"/>
              <w:rPr>
                <w:rFonts w:ascii="Times New Roman" w:hAnsi="Times New Roman" w:cs="Times New Roman"/>
                <w:sz w:val="28"/>
                <w:szCs w:val="28"/>
              </w:rPr>
            </w:pPr>
            <w:r>
              <w:rPr>
                <w:rFonts w:cs="Times New Roman" w:ascii="Times New Roman" w:hAnsi="Times New Roman"/>
                <w:sz w:val="28"/>
                <w:szCs w:val="28"/>
              </w:rPr>
              <w:t>Flavia kaktüsü Selsdon’dan alır ve alelacele Lloyd’a verir ki, böylec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3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tresini yapabi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kaktüsü  alt kattaki iskemlelerin üstüne, güvenli bir yere koy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Philip’in dublörü olarak sahneye çıkmak üzere banyo paspasını kefiye gibi başına sarar, ama Lloyd’a işaretlerle giyebileceği bir çarşaf olmadığını anlatır; çünkü çarşaf Frederick’le  sahnede yok olmuşt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la Tim çaresizlik içinde bakışı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Lloyd, umutsuzca viskiyi kafasına dik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kulise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ve Tim ona, kaybolan çarşaf problemini  bildiri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3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aniden Tim’in yağmurluğunu işaret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yağmurluğu arkası öne gelecek şekilde Tim’e giydi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İkisi de karamsarlık içinde durumu gözden geçiri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kulise girer--------------------</w:t>
            </w:r>
          </w:p>
          <w:p>
            <w:pPr>
              <w:pStyle w:val="AralkYok"/>
              <w:rPr>
                <w:rFonts w:ascii="Times New Roman" w:hAnsi="Times New Roman" w:cs="Times New Roman"/>
                <w:sz w:val="28"/>
                <w:szCs w:val="28"/>
              </w:rPr>
            </w:pPr>
            <w:r>
              <w:rPr>
                <w:rFonts w:cs="Times New Roman" w:ascii="Times New Roman" w:hAnsi="Times New Roman"/>
                <w:sz w:val="28"/>
                <w:szCs w:val="28"/>
              </w:rPr>
              <w:t xml:space="preserve">hala  birbirlerine bağlı olduklarından </w:t>
            </w:r>
          </w:p>
          <w:p>
            <w:pPr>
              <w:pStyle w:val="AralkYok"/>
              <w:rPr>
                <w:rFonts w:ascii="Times New Roman" w:hAnsi="Times New Roman" w:cs="Times New Roman"/>
                <w:sz w:val="28"/>
                <w:szCs w:val="28"/>
              </w:rPr>
            </w:pPr>
            <w:r>
              <w:rPr>
                <w:rFonts w:cs="Times New Roman" w:ascii="Times New Roman" w:hAnsi="Times New Roman"/>
                <w:sz w:val="28"/>
                <w:szCs w:val="28"/>
              </w:rPr>
              <w:t>Brooke’u da arka arka beraberinde sürüklemişt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doğaç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rooke sahneye dönebilmek için-----</w:t>
            </w:r>
          </w:p>
          <w:p>
            <w:pPr>
              <w:pStyle w:val="AralkYok"/>
              <w:rPr>
                <w:rFonts w:ascii="Times New Roman" w:hAnsi="Times New Roman" w:cs="Times New Roman"/>
                <w:sz w:val="28"/>
                <w:szCs w:val="28"/>
              </w:rPr>
            </w:pPr>
            <w:r>
              <w:rPr>
                <w:rFonts w:cs="Times New Roman" w:ascii="Times New Roman" w:hAnsi="Times New Roman"/>
                <w:sz w:val="28"/>
                <w:szCs w:val="28"/>
              </w:rPr>
              <w:t>Elinden gele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önü arkaya giyilmiş yağmurluğu ile antresini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gerçek kefiyeyi bulur. Ancak çaresizlik içinde kıyafetin geri kalanının hala sahnede bir yerlerde olduğunu tahmin eder.Lloyd’un “Şeyh Kostümü” yerine tek görebildiği şey, Brooke’un Leopar desenli trençkotu-                dur,  arkası öne gelecek şekilde giydirmek üzere Frederick’i döndürür.</w:t>
            </w:r>
          </w:p>
          <w:p>
            <w:pPr>
              <w:pStyle w:val="AralkYok"/>
              <w:rPr>
                <w:rFonts w:ascii="Times New Roman" w:hAnsi="Times New Roman" w:cs="Times New Roman"/>
                <w:sz w:val="28"/>
                <w:szCs w:val="28"/>
              </w:rPr>
            </w:pPr>
            <w:r>
              <w:rPr>
                <w:rFonts w:cs="Times New Roman" w:ascii="Times New Roman" w:hAnsi="Times New Roman"/>
                <w:sz w:val="28"/>
                <w:szCs w:val="28"/>
              </w:rPr>
              <w:t>13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ynı Tim’in yağmurluğu gibi. Sonra kefiyeyi Frederick’in başına sararken Frederick devamlı döndüğü için  boynu yerine suratına  dolanır, türban gibi olur. Lloyd  Şeyh’in  siyah gözlüğünü de, türbanın üstüne ta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w:t>
            </w:r>
            <w:r>
              <w:rPr>
                <w:rFonts w:cs="Times New Roman" w:ascii="Times New Roman" w:hAnsi="Times New Roman"/>
                <w:sz w:val="28"/>
                <w:szCs w:val="28"/>
              </w:rPr>
              <w:t>ve Frederick önünü göremez bir halde kendini tekrar sahnede bu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viski şişesini alır ve bezmiş bir halde bir yudum içer ve tam kaktüsün üstüne oturmak üzereyken, suçluluk duygusuyla yerinden sıçrar, çünkü sıkıntılı bir halde Poppy karşısına dikilmiştir. Poppy, viskiyi alıp bir kenara bırakır çaresizce onun dikkatini tümüyle kendine çekmeye çalışmaktadır. Aciliyet içinde Lloyd’a bir şeyler fısıldar. Lloyd anlayamaz. Kız bir daha fısıldar, giderek daha endişeli ve sıkıntılı bir hal almıştır.Lloyd elini kulağına götürerek duyamadığını anlatmaya çalış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Çaresizlik içinde avaz avaz Lloyd’a haykırır ) – Benim  b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Selsdon ön kapıyı aç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Bir tabak ne gibisi yoktur?</w:t>
            </w:r>
          </w:p>
          <w:p>
            <w:pPr>
              <w:pStyle w:val="AralkYok"/>
              <w:rPr>
                <w:rFonts w:ascii="Times New Roman" w:hAnsi="Times New Roman" w:cs="Times New Roman"/>
                <w:sz w:val="28"/>
                <w:szCs w:val="28"/>
              </w:rPr>
            </w:pPr>
            <w:r>
              <w:rPr>
                <w:rFonts w:cs="Times New Roman" w:ascii="Times New Roman" w:hAnsi="Times New Roman"/>
                <w:sz w:val="28"/>
                <w:szCs w:val="28"/>
              </w:rPr>
              <w:t>14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bebeğim olaca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Selsdon sahneye geri döne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Poppy,  dehşet içinde eliyle ağzını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Fısıltıyla )-  Ve Per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Oh…!</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perdeyi kapatmak üzere köşesine koş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rkes, ne olduğunu tam anlayabilmek için kapı ve pencerelere üşüşür. Lloyd, yenilmiş bir halde olduğu yere   - kaktüsün   üstüne  -  çöker ve acılar içinde yerinden sıçr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E R D 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AralkYok"/>
              <w:rPr>
                <w:rFonts w:ascii="Times New Roman" w:hAnsi="Times New Roman" w:cs="Times New Roman"/>
                <w:sz w:val="28"/>
                <w:szCs w:val="28"/>
              </w:rPr>
            </w:pPr>
            <w:r>
              <w:rPr>
                <w:rFonts w:cs="Times New Roman" w:ascii="Times New Roman" w:hAnsi="Times New Roman"/>
                <w:sz w:val="28"/>
                <w:szCs w:val="28"/>
              </w:rPr>
              <w:t>Perde  açılırken, telefon çal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rvis  Bölümünden  elinde bir tabak Sardalya  ile Bn.Clackett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Bn.CLACKETT</w:t>
            </w:r>
            <w:r>
              <w:rPr>
                <w:rFonts w:cs="Times New Roman" w:ascii="Times New Roman" w:hAnsi="Times New Roman"/>
                <w:sz w:val="28"/>
                <w:szCs w:val="28"/>
              </w:rPr>
              <w:t xml:space="preserve">  -  İstediğin kadar çal……</w:t>
            </w:r>
          </w:p>
          <w:p>
            <w:pPr>
              <w:pStyle w:val="AralkYok"/>
              <w:rPr>
                <w:rFonts w:ascii="Times New Roman" w:hAnsi="Times New Roman" w:cs="Times New Roman"/>
                <w:sz w:val="28"/>
                <w:szCs w:val="28"/>
              </w:rPr>
            </w:pPr>
            <w:r>
              <w:rPr>
                <w:rFonts w:cs="Times New Roman" w:ascii="Times New Roman" w:hAnsi="Times New Roman"/>
                <w:sz w:val="28"/>
                <w:szCs w:val="28"/>
              </w:rPr>
              <w:t>_____________________________</w:t>
            </w:r>
          </w:p>
          <w:p>
            <w:pPr>
              <w:pStyle w:val="AralkYok"/>
              <w:rPr>
                <w:rFonts w:ascii="Times New Roman" w:hAnsi="Times New Roman" w:cs="Times New Roman"/>
                <w:sz w:val="28"/>
                <w:szCs w:val="28"/>
              </w:rPr>
            </w:pPr>
            <w:r>
              <w:rPr>
                <w:rFonts w:cs="Times New Roman" w:ascii="Times New Roman" w:hAnsi="Times New Roman"/>
                <w:sz w:val="28"/>
                <w:szCs w:val="28"/>
              </w:rPr>
              <w:t>Alkışın durmasını beklemek üzere çok kısa bir es verir.</w:t>
            </w:r>
          </w:p>
          <w:p>
            <w:pPr>
              <w:pStyle w:val="AralkYok"/>
              <w:rPr>
                <w:rFonts w:ascii="Times New Roman" w:hAnsi="Times New Roman" w:cs="Times New Roman"/>
                <w:sz w:val="28"/>
                <w:szCs w:val="28"/>
              </w:rPr>
            </w:pPr>
            <w:r>
              <w:rPr>
                <w:rFonts w:cs="Times New Roman" w:ascii="Times New Roman" w:hAnsi="Times New Roman"/>
                <w:sz w:val="28"/>
                <w:szCs w:val="28"/>
              </w:rPr>
              <w:t>---------------------------------------------</w:t>
            </w:r>
          </w:p>
          <w:p>
            <w:pPr>
              <w:pStyle w:val="AralkYok"/>
              <w:rPr>
                <w:rFonts w:ascii="Times New Roman" w:hAnsi="Times New Roman" w:cs="Times New Roman"/>
                <w:sz w:val="28"/>
                <w:szCs w:val="28"/>
              </w:rPr>
            </w:pPr>
            <w:r>
              <w:rPr>
                <w:rFonts w:cs="Times New Roman" w:ascii="Times New Roman" w:hAnsi="Times New Roman"/>
                <w:sz w:val="28"/>
                <w:szCs w:val="28"/>
              </w:rPr>
              <w:t>Hem sardalyaları  açıp hemde telefona aynı anda cevap veremem ki. İki elim var alt tarafı.</w:t>
            </w:r>
          </w:p>
          <w:p>
            <w:pPr>
              <w:pStyle w:val="AralkYok"/>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AralkYok"/>
              <w:rPr>
                <w:rFonts w:ascii="Times New Roman" w:hAnsi="Times New Roman" w:cs="Times New Roman"/>
                <w:sz w:val="28"/>
                <w:szCs w:val="28"/>
              </w:rPr>
            </w:pPr>
            <w:r>
              <w:rPr>
                <w:rFonts w:cs="Times New Roman" w:ascii="Times New Roman" w:hAnsi="Times New Roman"/>
                <w:sz w:val="28"/>
                <w:szCs w:val="28"/>
              </w:rPr>
              <w:t>----Sardalyaları, kanepenin yanındaki telefon sehpasının üstüne koyar ve telefonun ahizesini kaldırır…</w:t>
            </w:r>
          </w:p>
          <w:p>
            <w:pPr>
              <w:pStyle w:val="AralkYok"/>
              <w:rPr>
                <w:rFonts w:ascii="Times New Roman" w:hAnsi="Times New Roman" w:cs="Times New Roman"/>
                <w:sz w:val="28"/>
                <w:szCs w:val="28"/>
              </w:rPr>
            </w:pPr>
            <w:r>
              <w:rPr>
                <w:rFonts w:cs="Times New Roman" w:ascii="Times New Roman" w:hAnsi="Times New Roman"/>
                <w:sz w:val="28"/>
                <w:szCs w:val="28"/>
              </w:rPr>
              <w: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lo, ,,,Evet, ama burada  kımse yok şekerim…Hayır, Bay Brent burada değil….Evet, burada oturuyorlar ama şimdi burada değil, çünkü İspanya’da..</w:t>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ğru, Bay Philip Brent…..Hah işte o, oyunlar yazan , ama şimdi oyunlarını İspanya’da yazıyor….Hayır karısı da İspanya’da, hepsi İspanya’da, burada hiç kimse yok…Ben de mi İspanya’da mıyım ?  Hayır canım ben İspanya’da filan değilim. Evlerine bakıyorum ben. Fakat Çarşamba’ları saat birde kendi evime giderim. Ancak bugün gitmedim, çünkü ayaklarımı uzatıp yemek üzere bir tabak dolusu sardalyam var, ayrıca buradaki televizyon renkli, bildiğiniz gibi Kraliyet ailesi de tv’ye çıkacaklar….Nerdeydi  o gazet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azetenin sayfalarını karıştır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w:t>
            </w:r>
          </w:p>
          <w:p>
            <w:pPr>
              <w:pStyle w:val="AralkYok"/>
              <w:rPr/>
            </w:pPr>
            <w:r>
              <w:rPr>
                <w:rFonts w:cs="Times New Roman" w:ascii="Times New Roman" w:hAnsi="Times New Roman"/>
                <w:sz w:val="28"/>
                <w:szCs w:val="28"/>
              </w:rPr>
              <w:t>……</w:t>
            </w:r>
            <w:r>
              <w:rPr>
                <w:rFonts w:cs="Times New Roman" w:ascii="Times New Roman" w:hAnsi="Times New Roman"/>
                <w:sz w:val="28"/>
                <w:szCs w:val="28"/>
              </w:rPr>
              <w:t>Haa, eğer evi kiralamak içinse, komisyoncuyu aramak gerek, çünkü o işe onlar bakıyor….Squire, Squire, Hackham,  hımm.. öbürü….. kimdi ? Hayır, onlar İspanya’da değil. Çalışma odasındaki telefonun yanında.  Squire, Squire, Hackham,..bir dakika  bakıp geley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hizeyi yerine bırak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w:t>
            </w:r>
          </w:p>
          <w:p>
            <w:pPr>
              <w:pStyle w:val="AralkYok"/>
              <w:rPr>
                <w:rFonts w:ascii="Times New Roman" w:hAnsi="Times New Roman" w:cs="Times New Roman"/>
                <w:sz w:val="28"/>
                <w:szCs w:val="28"/>
              </w:rPr>
            </w:pPr>
            <w:r>
              <w:rPr>
                <w:rFonts w:cs="Times New Roman" w:ascii="Times New Roman" w:hAnsi="Times New Roman"/>
                <w:sz w:val="28"/>
                <w:szCs w:val="28"/>
              </w:rPr>
              <w:t>Hep böyledir olur zaten. Ayaklarının yükünü hafiflettiğin anda, aynı yük başına sıçrayıve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Bn.Clackett  elinde gazeteyle çalışma odasına girerek sahne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Kapı kilidinden  bir anahtar sesi g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Ön kapı açılır ve elinde mukavva bir kutuyla Roger beli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evet bir kahyamız var ama  öğleden sonra izinl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ön kapıdan sahneye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Yani evimizin heryeri bize, tamamen bize ai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çıkıp elinde bir uçuş çantasıyla geri gelir ve ön kapıyı kap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servis bölümüne giden kapıyı açar. Vicki etrafa bakın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Hey  kimseler var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kapıyı kap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Hayır burada kimse yok. Evet, nasıl buld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Amma da çok kapı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b/>
                <w:sz w:val="28"/>
                <w:szCs w:val="28"/>
              </w:rPr>
              <w:t>ROGER</w:t>
            </w:r>
            <w:r>
              <w:rPr>
                <w:rFonts w:cs="Times New Roman" w:ascii="Times New Roman" w:hAnsi="Times New Roman"/>
                <w:sz w:val="28"/>
                <w:szCs w:val="28"/>
              </w:rPr>
              <w:t xml:space="preserve"> – Yok canım, işte birkaç tan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Evi göstermek için kapıları bir bir aç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b/>
                <w:sz w:val="28"/>
                <w:szCs w:val="28"/>
              </w:rPr>
              <w:t>ROGER</w:t>
            </w:r>
            <w:r>
              <w:rPr>
                <w:rFonts w:cs="Times New Roman" w:ascii="Times New Roman" w:hAnsi="Times New Roman"/>
                <w:sz w:val="28"/>
                <w:szCs w:val="28"/>
              </w:rPr>
              <w:t xml:space="preserve"> – Çalışma odası…Mutfak..ve kahya için bağımsız bir dair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Müthiş. Şey’in kapısı…. </w:t>
            </w:r>
          </w:p>
          <w:p>
            <w:pPr>
              <w:pStyle w:val="AralkYok"/>
              <w:rPr>
                <w:rFonts w:ascii="Times New Roman" w:hAnsi="Times New Roman" w:cs="Times New Roman"/>
                <w:sz w:val="28"/>
                <w:szCs w:val="28"/>
              </w:rPr>
            </w:pPr>
            <w:r>
              <w:rPr>
                <w:rFonts w:cs="Times New Roman" w:ascii="Times New Roman" w:hAnsi="Times New Roman"/>
                <w:sz w:val="28"/>
                <w:szCs w:val="28"/>
              </w:rPr>
              <w:t xml:space="preserve">hangisi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Ney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Şey  işt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Haa, o mu ?  Şuras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Vicki’ye alt kat banyosunun kapısını aç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Rüya gib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banyoya girip, sahnede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gazeteyi bırakmış olarak çalışma odasından g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BN.CLACKETT</w:t>
            </w:r>
            <w:r>
              <w:rPr>
                <w:rFonts w:cs="Times New Roman" w:ascii="Times New Roman" w:hAnsi="Times New Roman"/>
                <w:sz w:val="28"/>
                <w:szCs w:val="28"/>
              </w:rPr>
              <w:t xml:space="preserve">  -  Şimdi de  sardalyaları  kaybet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İkisi de şaşırırlar. Roger banyo kapısını kapatır ve şampanyayı  kutuya geri so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Özür dilerim. Evde kimse yok sanıyor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BN.CLACKETT</w:t>
            </w:r>
            <w:r>
              <w:rPr>
                <w:rFonts w:cs="Times New Roman" w:ascii="Times New Roman" w:hAnsi="Times New Roman"/>
                <w:sz w:val="28"/>
                <w:szCs w:val="28"/>
              </w:rPr>
              <w:t xml:space="preserve">  -  Ben evde değilim zaten. İzinliyim..Keyfime bakıyorum şimdi. Kraliyet Ailesi televizyona çıkacak da.  Bilirsin ya, hani böyle şapkalar takarlar  -  tepelerinde meyvalar falan olur.. Kimsin  s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Acentadan geliyorum. Ben</w:t>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eçerken şöyle bir uğrayıverdim….</w:t>
            </w:r>
          </w:p>
          <w:p>
            <w:pPr>
              <w:pStyle w:val="AralkYok"/>
              <w:rPr>
                <w:rFonts w:ascii="Times New Roman" w:hAnsi="Times New Roman" w:cs="Times New Roman"/>
                <w:sz w:val="28"/>
                <w:szCs w:val="28"/>
              </w:rPr>
            </w:pPr>
            <w:r>
              <w:rPr>
                <w:rFonts w:cs="Times New Roman" w:ascii="Times New Roman" w:hAnsi="Times New Roman"/>
                <w:sz w:val="28"/>
                <w:szCs w:val="28"/>
              </w:rPr>
              <w:t>Bazı şeyleri gözden geçirmek iç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anyo kapısı açı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yani bazı ölçüler almak için, fila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kapıyı kap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anyo kapısı  açı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ufak tefek bilgiler iç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kapıyı kap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Haa, bir de müşteri var. Ona evi gezdir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anyo  kapısı  açı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Nesi var bu kapın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kapıyı kapa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Burayı kiralamak istiyor. Çok istekl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anyo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Burası yatak odası deği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b/>
                <w:sz w:val="28"/>
                <w:szCs w:val="28"/>
              </w:rPr>
              <w:t>ROGER</w:t>
            </w:r>
            <w:r>
              <w:rPr>
                <w:rFonts w:cs="Times New Roman" w:ascii="Times New Roman" w:hAnsi="Times New Roman"/>
                <w:sz w:val="28"/>
                <w:szCs w:val="28"/>
              </w:rPr>
              <w:t xml:space="preserve"> -  Yatak odası mı ? Hayır burası alt katın banyosu ve tuvaleti. Bu da evin kahyası, Bn.Crocket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b/>
                <w:sz w:val="28"/>
                <w:szCs w:val="28"/>
              </w:rPr>
              <w:t>BN.CLACKETT</w:t>
            </w:r>
            <w:r>
              <w:rPr>
                <w:rFonts w:cs="Times New Roman" w:ascii="Times New Roman" w:hAnsi="Times New Roman"/>
                <w:sz w:val="28"/>
                <w:szCs w:val="28"/>
              </w:rPr>
              <w:t xml:space="preserve"> -  Clackett ! Canım. Clackett !  Bak işte,  şimdi de gazeteyi kaybet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elinde  sardalyalarla, çalışma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Bu küçük pürüz için  özür dil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Ziyanı yok. Nasıl olsa televizyonla işimiz yok, değil mi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Yıllardır beraberiz, artık aileden biri gibi old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Harika. Haydi gel. ( Üst kata yönelir )  Saat  dörtte   Basingstoke’da olmak  zorund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Belki de birer kadeh şampanya içmemiz daha yerinde o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Onu da yukarıya alır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Evet,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Dosyalarımı da göz önünden kaldırm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Tabii. Yaln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Yalnız  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Bn.Clackett’i kastederek)  </w:t>
            </w:r>
          </w:p>
          <w:p>
            <w:pPr>
              <w:pStyle w:val="AralkYok"/>
              <w:rPr>
                <w:rFonts w:ascii="Times New Roman" w:hAnsi="Times New Roman" w:cs="Times New Roman"/>
                <w:sz w:val="28"/>
                <w:szCs w:val="28"/>
              </w:rPr>
            </w:pPr>
            <w:r>
              <w:rPr>
                <w:rFonts w:cs="Times New Roman" w:ascii="Times New Roman" w:hAnsi="Times New Roman"/>
                <w:sz w:val="28"/>
                <w:szCs w:val="28"/>
              </w:rPr>
              <w:t>O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Yıllardır, aileden biri  gibi sayılır ne de ols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çalışma odasından elinde gazeteyle gelir. Ama bu kez de sardalyalar  yokt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pPr>
            <w:r>
              <w:rPr>
                <w:rFonts w:cs="Times New Roman" w:ascii="Times New Roman" w:hAnsi="Times New Roman"/>
                <w:b/>
                <w:sz w:val="28"/>
                <w:szCs w:val="28"/>
              </w:rPr>
              <w:t>BN.CLACKETT</w:t>
            </w:r>
            <w:r>
              <w:rPr>
                <w:rFonts w:cs="Times New Roman" w:ascii="Times New Roman" w:hAnsi="Times New Roman"/>
                <w:sz w:val="28"/>
                <w:szCs w:val="28"/>
              </w:rPr>
              <w:t xml:space="preserve"> -  Sardalyalar……</w:t>
            </w:r>
          </w:p>
          <w:p>
            <w:pPr>
              <w:pStyle w:val="AralkYok"/>
              <w:rPr>
                <w:rFonts w:ascii="Times New Roman" w:hAnsi="Times New Roman" w:cs="Times New Roman"/>
                <w:sz w:val="28"/>
                <w:szCs w:val="28"/>
              </w:rPr>
            </w:pPr>
            <w:r>
              <w:rPr>
                <w:rFonts w:cs="Times New Roman" w:ascii="Times New Roman" w:hAnsi="Times New Roman"/>
                <w:sz w:val="28"/>
                <w:szCs w:val="28"/>
              </w:rPr>
              <w:t xml:space="preserve">Sardalyalar….Tabii bana söz düşmez şekerim, yalnız şunu söyleyeyim : Fazla düşünüp taşınma, gözünü kapat </w:t>
            </w:r>
          </w:p>
          <w:p>
            <w:pPr>
              <w:pStyle w:val="AralkYok"/>
              <w:rPr/>
            </w:pPr>
            <w:r>
              <w:rPr>
                <w:rFonts w:cs="Times New Roman" w:ascii="Times New Roman" w:hAnsi="Times New Roman"/>
                <w:sz w:val="28"/>
                <w:szCs w:val="28"/>
              </w:rPr>
              <w:t>atla!  Burada her şeyin zevki bir başka çıkar, -  görecek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Oh, harik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t>BN.CLACKETT</w:t>
            </w:r>
            <w:r>
              <w:rPr>
                <w:rFonts w:cs="Times New Roman" w:ascii="Times New Roman" w:hAnsi="Times New Roman"/>
                <w:sz w:val="28"/>
                <w:szCs w:val="28"/>
              </w:rPr>
              <w:t xml:space="preserve"> -  (Vicki’ye)  Burada sizinle olmaktan memnun  olacağız.</w:t>
            </w:r>
          </w:p>
          <w:p>
            <w:pPr>
              <w:pStyle w:val="AralkYok"/>
              <w:rPr>
                <w:rFonts w:ascii="Times New Roman" w:hAnsi="Times New Roman" w:cs="Times New Roman"/>
                <w:sz w:val="28"/>
                <w:szCs w:val="28"/>
              </w:rPr>
            </w:pPr>
            <w:r>
              <w:rPr>
                <w:rFonts w:cs="Times New Roman" w:ascii="Times New Roman" w:hAnsi="Times New Roman"/>
                <w:sz w:val="28"/>
                <w:szCs w:val="28"/>
              </w:rPr>
              <w:t>(Roger’a)  Öyle değil mi şeker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b/>
                <w:sz w:val="28"/>
                <w:szCs w:val="28"/>
              </w:rPr>
              <w:t>ROGER</w:t>
            </w:r>
            <w:r>
              <w:rPr>
                <w:rFonts w:cs="Times New Roman" w:ascii="Times New Roman" w:hAnsi="Times New Roman"/>
                <w:sz w:val="28"/>
                <w:szCs w:val="28"/>
              </w:rPr>
              <w:t xml:space="preserve"> -  Evet, tabii,  öyl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Müthi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BN.CLACKETT</w:t>
            </w:r>
            <w:r>
              <w:rPr>
                <w:rFonts w:cs="Times New Roman" w:ascii="Times New Roman" w:hAnsi="Times New Roman"/>
                <w:sz w:val="28"/>
                <w:szCs w:val="28"/>
              </w:rPr>
              <w:t xml:space="preserve"> -  Sardalyalar, sardalyalar…Boş mideyle de hiçbir şeyin tadı çıkmaz 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ervis kapı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b/>
                <w:sz w:val="28"/>
                <w:szCs w:val="28"/>
              </w:rPr>
              <w:t>VICKI</w:t>
            </w:r>
            <w:r>
              <w:rPr>
                <w:rFonts w:cs="Times New Roman" w:ascii="Times New Roman" w:hAnsi="Times New Roman"/>
                <w:sz w:val="28"/>
                <w:szCs w:val="28"/>
              </w:rPr>
              <w:t xml:space="preserve"> -  Gördün mü ?  Harikulade olacağını söylüyor. Bize sardalya bile hazırlayaca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Ee, aslın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Bence müthiş bir kad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Müthiş ya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Evet, ne tarafta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b/>
                <w:sz w:val="28"/>
                <w:szCs w:val="28"/>
              </w:rPr>
              <w:t>ROGER</w:t>
            </w:r>
            <w:r>
              <w:rPr>
                <w:rFonts w:cs="Times New Roman" w:ascii="Times New Roman" w:hAnsi="Times New Roman"/>
                <w:sz w:val="28"/>
                <w:szCs w:val="28"/>
              </w:rPr>
              <w:t xml:space="preserve"> -  (Çantaları alır)   Hadi,  o sardalyalarla  gelmeden….çıkal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Yukarıy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Evet,  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Burası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Evet,  evet,  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ve Vicki asma kattaki banyoya gire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Dışardan)  Bu da başka bir banyo.</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Tekrar  beliri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b/>
                <w:sz w:val="28"/>
                <w:szCs w:val="28"/>
              </w:rPr>
              <w:t>ROGER</w:t>
            </w:r>
            <w:r>
              <w:rPr>
                <w:rFonts w:cs="Times New Roman" w:ascii="Times New Roman" w:hAnsi="Times New Roman"/>
                <w:sz w:val="28"/>
                <w:szCs w:val="28"/>
              </w:rPr>
              <w:t xml:space="preserve"> -  Hayır,  hayır,  hay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Devamlı  beni  banyolara sokmaya  çalışı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Buraya demek istemiş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aşıyla, üst galerideki  birinci kapıyı işaret eder. Vicki önder yür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onu  iz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VICKI</w:t>
            </w:r>
            <w:r>
              <w:rPr>
                <w:rFonts w:cs="Times New Roman" w:ascii="Times New Roman" w:hAnsi="Times New Roman"/>
                <w:sz w:val="28"/>
                <w:szCs w:val="28"/>
              </w:rPr>
              <w:t xml:space="preserve"> -  Oo, bunlar siyah çarşaf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cki, bir çarşaf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b/>
                <w:sz w:val="28"/>
                <w:szCs w:val="28"/>
              </w:rPr>
              <w:t>ROGER</w:t>
            </w:r>
            <w:r>
              <w:rPr>
                <w:rFonts w:cs="Times New Roman" w:ascii="Times New Roman" w:hAnsi="Times New Roman"/>
                <w:sz w:val="28"/>
                <w:szCs w:val="28"/>
              </w:rPr>
              <w:t xml:space="preserve"> -  Bu bir gömme dolap.</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b/>
                <w:sz w:val="28"/>
                <w:szCs w:val="28"/>
              </w:rPr>
              <w:t>----ROGER</w:t>
            </w:r>
            <w:r>
              <w:rPr>
                <w:rFonts w:cs="Times New Roman" w:ascii="Times New Roman" w:hAnsi="Times New Roman"/>
                <w:sz w:val="28"/>
                <w:szCs w:val="28"/>
              </w:rPr>
              <w:t xml:space="preserve"> -  Şurası., şurası,. Şuras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kutuyla çantayı atar ve sinir içinde, üst galeride  ikinci kapıyı (Yatak odası kapısı) açabilmek  için mücadele  içinde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  Ooo, senin durumun bayağı ciddi ! Sen daha kapıyı bile açamı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ve Vicki yatak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Kapıdan anahtar sesi duyulur ve ön kapı açılır. Elinde mukavva bir kutuyla Philip beli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Evet,  bugün Bn.Clackett’in izin günü olduğuna gör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tıpkı Garry’ninki gibi bir uçuş çantasıyla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Ah, Evim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Evim, evim güzel ev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Sevgili emektar ev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Sanki bizim ona dönmemizi bekl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öyle gizlice eve girmemiz de bayağı komik aslında, hem de evlenme yıldönümümüz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çantayı ve kutuyu alıp, Flavia’yı  merdivene goğru yönlendi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Vergi kaçakları için söylenen bir söz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Şunları bıraksa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çantayı ve kutuyu elinden bırakıp Flavia’yı öper. Flavia gülerek üst kata kaçar, Philip onu iz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Şşşş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Ne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Maliyeciler bizi duyabili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Yatak odasına süzülü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Servis kapısından  bir tabak taze </w:t>
            </w:r>
          </w:p>
          <w:p>
            <w:pPr>
              <w:pStyle w:val="AralkYok"/>
              <w:rPr>
                <w:rFonts w:ascii="Times New Roman" w:hAnsi="Times New Roman" w:cs="Times New Roman"/>
                <w:sz w:val="28"/>
                <w:szCs w:val="28"/>
              </w:rPr>
            </w:pPr>
            <w:r>
              <w:rPr>
                <w:rFonts w:cs="Times New Roman" w:ascii="Times New Roman" w:hAnsi="Times New Roman"/>
                <w:sz w:val="28"/>
                <w:szCs w:val="28"/>
              </w:rPr>
              <w:t>(yeni) sardalyalarla  Bn.Clackett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Kendi kendine)  O bir tabak dolusu sardalyaları  ne yaptığımı hiç hatırlayamayacğım herhal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ardalyaları telefon sehpasının üstüne koyup , kanepeye otur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ve FLAVIA -  ( üst galeriden aşağıya bakarak)  Bayan  Clacket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yerinden sıçr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Aaa, aklımı çıkardınız !  Yüreğim kanepeye gel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Benimki 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Gittiğinizi sanmıştı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İspanya’daydınız sanıyor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Öyleyiz !  Öyley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izi hiç görmedin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Yani  burada değil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Alacaksanız  eğer, eşyalarınız  şurada.</w:t>
            </w:r>
          </w:p>
          <w:p>
            <w:pPr>
              <w:pStyle w:val="AralkYok"/>
              <w:rPr>
                <w:rFonts w:ascii="Times New Roman" w:hAnsi="Times New Roman" w:cs="Times New Roman"/>
                <w:sz w:val="28"/>
                <w:szCs w:val="28"/>
              </w:rPr>
            </w:pPr>
            <w:r>
              <w:rPr>
                <w:rFonts w:cs="Times New Roman" w:ascii="Times New Roman" w:hAnsi="Times New Roman"/>
                <w:sz w:val="28"/>
                <w:szCs w:val="28"/>
              </w:rPr>
              <w:t>(  Çantayla kutuyu işaret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Aa, evet, sağol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lt kata iner, çantayla kutuyu 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Flavia’ya) Haa, o yatak havalandırılmadı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en sıcak bir termofor al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asma kattaki banyoya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Bütün mektuplarını çalışma odana koydum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Aman Tanrım.  Nerede  bu mektup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Küçük gözde heps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Küçük göz mü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Çalışma masasının küçük gözünde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Roger, hala giyinik halde, garavatını balayarak, yatak odasından girişini yap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vet ama, kulağıma bazı sesler gel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üstünde iç çamaşırlarıyla yatak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  Sesler mi ?  Nasıl ses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İnsan sesler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Korkuluktan aşağı bakarak )  Aaa, bak sardalyalarımızı hazırlam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aşağı inmeye davranır. Roger onu yaka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Dur, gel buray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N’ol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Ben getiririm onları, bu kılıkta aşağı inemez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Niç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yan Clacket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ayan Clackett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Herkesin yapmak zorunda olduğu şeyler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ilk hazırladığı sardalya tabağı elinde çalışma odasın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Kendi kendine ) Orada sardalyalar, burada sardalyalar. Gören de evin her yerinde piknik yapıyorum san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Vicki’yi en yakındaki ilk kapıdan içeri sokar. Bu aslında bir Gömme Dolabın kapısı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Aa, sen hala ortalarda dolanıyor mu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vet hala dolanıyorum….</w:t>
            </w:r>
          </w:p>
          <w:p>
            <w:pPr>
              <w:pStyle w:val="AralkYok"/>
              <w:rPr>
                <w:rFonts w:ascii="Times New Roman" w:hAnsi="Times New Roman" w:cs="Times New Roman"/>
                <w:sz w:val="28"/>
                <w:szCs w:val="28"/>
              </w:rPr>
            </w:pPr>
            <w:r>
              <w:rPr>
                <w:rFonts w:cs="Times New Roman" w:ascii="Times New Roman" w:hAnsi="Times New Roman"/>
                <w:sz w:val="28"/>
                <w:szCs w:val="28"/>
              </w:rPr>
              <w:t xml:space="preserve">Yani, hala ortalarday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Gömme dolapta  öyle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Hayır, yok can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Gömme dolabın kapağı aralan-</w:t>
            </w:r>
          </w:p>
          <w:p>
            <w:pPr>
              <w:pStyle w:val="AralkYok"/>
              <w:rPr>
                <w:rFonts w:ascii="Times New Roman" w:hAnsi="Times New Roman" w:cs="Times New Roman"/>
                <w:sz w:val="28"/>
                <w:szCs w:val="28"/>
              </w:rPr>
            </w:pPr>
            <w:r>
              <w:rPr>
                <w:rFonts w:cs="Times New Roman" w:ascii="Times New Roman" w:hAnsi="Times New Roman"/>
                <w:sz w:val="28"/>
                <w:szCs w:val="28"/>
              </w:rPr>
              <w:t xml:space="preserve">maya başlar, Roger  sert bir tokat atıp kapatı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Yani, sadece çarşaf lara,  yastık kılıflarına bakıyordum. Demirbaş envanteri için gerekli 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aşağı kata yön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yan Blackett ..(Blekı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Clackett, canım. Clacket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ardalyaları diğer sardalya tabağının yanına bırak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n.Clackett. Bu evde başka birileri daha varmı  Bayan Clacket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Ben kimse görmedim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zı sesler duyar gibi oldum 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Sesler mi ? Hayır şekerim. Burada  ses,  mes,  yo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Hayal  görmüş olmalı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HILIP - (Dışardan) Aman Tan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arkası Bn.Clackett’e dönük olarak her iki tabak sardalyayı da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Pardon, bir şey mi dedin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Aman Tanrım. Çalışma odasının kapısı açık kalm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idip kapıyı kapatır. Roger da pencereden dışarı ba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Dışarda başka bir araba daha var. Bu Bay Hackham’ın arabası değil, di mi ? Ya da Bay Dudley’n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elinde sardalya tabaklarıyla ön kapı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Asma kattaki banyodan elinde termoforla Flavia  girer. Tam önünden geçerken Gömme Dolap kapağın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çıldığını görür, kapağı kapatıp üstündeki  anahtarıyla kilit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u evdeki kapılar da hiç doğru kapanmaz 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yatak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çalışma odasından, elinde vergi kağıdı ve zarfı ile giriş yap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son ihtar…gerekli işlem-</w:t>
            </w:r>
          </w:p>
          <w:p>
            <w:pPr>
              <w:pStyle w:val="AralkYok"/>
              <w:rPr>
                <w:rFonts w:ascii="Times New Roman" w:hAnsi="Times New Roman" w:cs="Times New Roman"/>
                <w:sz w:val="28"/>
                <w:szCs w:val="28"/>
              </w:rPr>
            </w:pPr>
            <w:r>
              <w:rPr>
                <w:rFonts w:cs="Times New Roman" w:ascii="Times New Roman" w:hAnsi="Times New Roman"/>
                <w:sz w:val="28"/>
                <w:szCs w:val="28"/>
              </w:rPr>
              <w:t>ler yapılacaktır…haciz…mahkem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Ha, bak,  bu bana eve bakmak için gelen bir adamı hatırlatt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Bana hiçbirşey demeyin. Ben burada deği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O halde ben de oturup, şeyi açacağım…sardalyalar-sardalyaları unuttum !  Eğer,  yazıp boynuma asmazsam, günümü de şaşı-</w:t>
            </w:r>
          </w:p>
          <w:p>
            <w:pPr>
              <w:pStyle w:val="AralkYok"/>
              <w:rPr>
                <w:rFonts w:ascii="Times New Roman" w:hAnsi="Times New Roman" w:cs="Times New Roman"/>
                <w:sz w:val="28"/>
                <w:szCs w:val="28"/>
              </w:rPr>
            </w:pPr>
            <w:r>
              <w:rPr>
                <w:rFonts w:cs="Times New Roman" w:ascii="Times New Roman" w:hAnsi="Times New Roman"/>
                <w:sz w:val="28"/>
                <w:szCs w:val="28"/>
              </w:rPr>
              <w:t>racağım b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ervis kapı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HILIP -  Bunu almadım ben ! Burada değilim. İspanya’dayım. Ama almamış olsaydım zarfını  da açmamış olur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yatak  odasın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nin elbisesi  yerine elinde çiçeklerle sahneye girmişt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Sevgilim, benim böyle bir elbise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ya da çiçek demetim yoktu,  </w:t>
            </w:r>
          </w:p>
          <w:p>
            <w:pPr>
              <w:pStyle w:val="AralkYok"/>
              <w:rPr/>
            </w:pPr>
            <w:r>
              <w:rPr>
                <w:rFonts w:cs="Times New Roman" w:ascii="Times New Roman" w:hAnsi="Times New Roman"/>
                <w:sz w:val="28"/>
                <w:szCs w:val="28"/>
              </w:rPr>
              <w:t>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Afallar)  Yok muy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en bu kadar hoppa zıpa bir şey almış olamam herhalde…..</w:t>
            </w:r>
          </w:p>
          <w:p>
            <w:pPr>
              <w:pStyle w:val="AralkYok"/>
              <w:rPr>
                <w:rFonts w:ascii="Times New Roman" w:hAnsi="Times New Roman" w:cs="Times New Roman"/>
                <w:sz w:val="28"/>
                <w:szCs w:val="28"/>
              </w:rPr>
            </w:pPr>
            <w:r>
              <w:rPr>
                <w:rFonts w:cs="Times New Roman" w:ascii="Times New Roman" w:hAnsi="Times New Roman"/>
                <w:sz w:val="28"/>
                <w:szCs w:val="28"/>
              </w:rPr>
              <w:t>Senin de bana hediye aldığın bir şey  olamaz bu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Elimi bile sürmemeliyd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Yok canım,  tatlı bir şe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Fırlat at. Kaldır. Hiç görmemiş ol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çalışma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FLAVIA -  O halde onu tavan arasına, bana verdiğin  giymeye kıyamadığım kıymetli şeylerin yanına kaldırı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Flavia, üst kat koridoru  boyunca yürüyüp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Roger, ellerinde hala iki tabak sardalyalarla , ön kapı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Pekala, pekala… Çalışma odası kapısı gene açık ! Neler olu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Sardalya tabaklarından birini telefon sehpasına, eski yerine, öbürünü de  ön kapıya yakın bir yere bırakır – ve çalışma odasına doğru ilerler.</w:t>
            </w:r>
          </w:p>
          <w:p>
            <w:pPr>
              <w:pStyle w:val="AralkYok"/>
              <w:rPr>
                <w:rFonts w:ascii="Times New Roman" w:hAnsi="Times New Roman" w:cs="Times New Roman"/>
                <w:sz w:val="28"/>
                <w:szCs w:val="28"/>
              </w:rPr>
            </w:pPr>
            <w:r>
              <w:rPr>
                <w:rFonts w:cs="Times New Roman" w:ascii="Times New Roman" w:hAnsi="Times New Roman"/>
                <w:sz w:val="28"/>
                <w:szCs w:val="28"/>
              </w:rPr>
              <w:t>Ancak üst kattan gelen kapı vurulma sesiyle dur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Kapı vurulu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Kapı vuruluyor..! Kapı vuruluyor. !</w:t>
            </w:r>
          </w:p>
          <w:p>
            <w:pPr>
              <w:pStyle w:val="AralkYok"/>
              <w:rPr>
                <w:rFonts w:ascii="Times New Roman" w:hAnsi="Times New Roman" w:cs="Times New Roman"/>
                <w:sz w:val="28"/>
                <w:szCs w:val="28"/>
              </w:rPr>
            </w:pPr>
            <w:r>
              <w:rPr>
                <w:rFonts w:cs="Times New Roman" w:ascii="Times New Roman" w:hAnsi="Times New Roman"/>
                <w:sz w:val="28"/>
                <w:szCs w:val="28"/>
              </w:rPr>
              <w:t>Yukard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Üst kata koş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kapıya vurma devam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man Tanrım. Dolapta bir şey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Kilidi açıp, kapıyı ara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yi aran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aa,  senmiş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en misin ? Yani demek istiyorum ki, buradaki o çarşafların ve havluların altında….Burada böyle dikilip duramam ki, yani ne yapacağım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p>
          <w:p>
            <w:pPr>
              <w:pStyle w:val="AralkYok"/>
              <w:rPr>
                <w:rFonts w:ascii="Times New Roman" w:hAnsi="Times New Roman" w:cs="Times New Roman"/>
                <w:sz w:val="28"/>
                <w:szCs w:val="28"/>
              </w:rPr>
            </w:pPr>
            <w:r>
              <w:rPr>
                <w:rFonts w:cs="Times New Roman" w:ascii="Times New Roman" w:hAnsi="Times New Roman"/>
                <w:sz w:val="28"/>
                <w:szCs w:val="28"/>
              </w:rPr>
              <w:t>ROGER -  Ama hayatım, kapıyı niye kilitled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ROGER -  Her neyse , bu vaziyette burada duramay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İç çamaşırlarınlas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Şuraya, şuraya g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yatak odasına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ergi kağıdını, zarfını ve bir zamk tüpünü tutarak Philip, çalışma odasın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Sevgilim, bu yapıştırıcı  o çabuk kuruyan ve hiç bırakmayan tipten mi…?  …Aaa Bn.Clackett bize sardalya hazırlam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vergi kağıdı, zarf ,zamk ve telefon sehpası üstünde duran sardalya tabağı ile çalışma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elinde termoforla yatak odasından girer.Üst kata ve alt kata bir göz at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u sıcak termoforu, bunu oraya ben koymadım 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u sıcak termoforu ben koymadım, yani, demek istiyorum ki, ben burada elimde bu termoforla duru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VICKI -  Tabii ki benim ! Beni bu karanlık yere sen soktun ! Bu kapkara çarşaflar  ve  diğer şeylerin arasına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nyoda termoforlara sıcak su dolduran biri……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asma kattaki banyo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VICKI -  Ama sevgilim asıl sen neden kapıyı kilitledin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sahne dışından)</w:t>
            </w:r>
          </w:p>
          <w:p>
            <w:pPr>
              <w:pStyle w:val="AralkYok"/>
              <w:rPr>
                <w:rFonts w:ascii="Times New Roman" w:hAnsi="Times New Roman" w:cs="Times New Roman"/>
                <w:sz w:val="28"/>
                <w:szCs w:val="28"/>
              </w:rPr>
            </w:pPr>
            <w:r>
              <w:rPr>
                <w:rFonts w:cs="Times New Roman" w:ascii="Times New Roman" w:hAnsi="Times New Roman"/>
                <w:sz w:val="28"/>
                <w:szCs w:val="28"/>
              </w:rPr>
              <w:t>Telaşlanma !  Telaşlanm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girer ve alt kata in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  Elbet bütün bunların akla uygun bir açıklaması vardır. </w:t>
            </w:r>
          </w:p>
          <w:p>
            <w:pPr>
              <w:pStyle w:val="AralkYok"/>
              <w:rPr/>
            </w:pPr>
            <w:r>
              <w:rPr>
                <w:rFonts w:cs="Times New Roman" w:ascii="Times New Roman" w:hAnsi="Times New Roman"/>
                <w:sz w:val="28"/>
                <w:szCs w:val="28"/>
              </w:rPr>
              <w:t>Bayan Splochett!ı  ( Sıplıçıt ) getireceğim ve  o bize  neler olduğunu anlatacak. Sen burada bekle..Bu kılıkta duramazsın ki burada…Çalışma odasında bekle…Çalışma odasına, çalışma odası..çalışma odas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servis kapı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çalışma odasının kapısını aç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in sahne dışından gelen öfkeli kükremesi duyulur. Vicki döner ve kaç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Roger ! İçerde tuhaf bir şey var ! Neredesin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ışardan Philip’in  bir çığlığı daha g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nereye gitiğine bakmadan ön kapı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çalışma odasından girer.Ssğ elinde vergi kağıdı sol elinde de bir tabak sardalyalar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Sevgilim, biliyorum biraz aptalca am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armaklarına yapışmış olan vergi kağıdından kurtulmaya çalışır-sardalya tabağı da kurtulmasına engel o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üst kat koridorundan girer. Bir sürü ıvır zıvır taşı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Sevgilim, eğer yatmayacak isek tavan arasını temizleyeceğ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Yatağa gelemem ki sevgilim,  Bir vergi kağıdına yapışt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Neden o sardalyaları elinden bırakmıyorsun sevgil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sardalya tabağını masanın üstüne koymak ister ama elini çekerken sardalyalar da ge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Sevgilim, sardalyalara yapışt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Sevgilim, budala taklidi yapma. Alt kat tuvaletindeki, üstünde ‘zehir’ yazan şişeyi al. O her şeyi erit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üst kat koridoru boyunca yürüyüp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Vergi kağıdını sallayarak) Bela yapıştı mı bırakmaz derler ama bu kadarı da fazl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alt kat tuvaletinde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Ama bu kadarı da fazl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alt kat tuvaletinde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encere açılır ve yaşlı bir Hırsız belir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  Demir parmaklıklar yok. Hırsız alarmı yok. Hırsız’ı teşvik ve tahrikten mahkum edilmeli bun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ırmanıp içeri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  Hayır ama, bazen içimden oturup ağlamak geliyor. Bankalar soyardım ben !..Altın, gümüş dolu kasaları açardım ben !..Ya şimdi şu halime bak ! Ne yapıyorum ki ? Karton kutuları karıştırıyorum.. ! Bakalım neler sunmuşlar bana ? (Tele-</w:t>
            </w:r>
          </w:p>
          <w:p>
            <w:pPr>
              <w:pStyle w:val="AralkYok"/>
              <w:rPr>
                <w:rFonts w:ascii="Times New Roman" w:hAnsi="Times New Roman" w:cs="Times New Roman"/>
                <w:sz w:val="28"/>
                <w:szCs w:val="28"/>
              </w:rPr>
            </w:pPr>
            <w:r>
              <w:rPr>
                <w:rFonts w:cs="Times New Roman" w:ascii="Times New Roman" w:hAnsi="Times New Roman"/>
                <w:sz w:val="28"/>
                <w:szCs w:val="28"/>
              </w:rPr>
              <w:t xml:space="preserve">vizyona gözü takılır) , bir mikrodalga fır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elevizyonu fişten çekip alır, divanın üstüne bırak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  Elli papel ancak eder ! Aslında taşımaya bile değmez am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abloları ve süs eşyalarını kontrol e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  Çöp…Çöp…ama madem ısrar ediyorsunu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azı  ufak tefek şeyleri ceplerine at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HIRSIZ -  Çalışma masası nerede ?  Hani hep derler y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ufle almak için ön kapıyı aç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 Emekleyerek bakışmak zord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ırsız çalışma odasına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rvis bölümünden Roger girer..) ROGER -  …..evet doğal olarak bir müşteri evin geçmişinde olağanüstü olaylarla ilgili öyküler olup olmadığını bilmek ist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bir başka  tabak sardalyalarla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Aa  evet  canım, çok güzeldir – olağanüstü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Yani, hiç böyle canlanan, ya 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Kanepenin üstündeki televizyonu gö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uçan bir şeyler olmuş muy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ardalya tabağını telefon sehpasına bırakır, televizyonu yerine götürüp fişini takar ve ön kapıyı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Uçuşan şeyler mi ? Hayır, her evde olduğu gibi, burada da her şey iki ayağı üstünde hareket ed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Müşteriye söyleyeyim. Çalışma odasını incel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Çalışma odasının kapısını  açmasıyla kapatması bir o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N.CLACKETT -  Yok, yok, evde hiç </w:t>
            </w:r>
          </w:p>
          <w:p>
            <w:pPr>
              <w:pStyle w:val="AralkYok"/>
              <w:rPr>
                <w:rFonts w:ascii="Times New Roman" w:hAnsi="Times New Roman" w:cs="Times New Roman"/>
                <w:sz w:val="28"/>
                <w:szCs w:val="28"/>
              </w:rPr>
            </w:pPr>
            <w:r>
              <w:rPr>
                <w:rFonts w:cs="Times New Roman" w:ascii="Times New Roman" w:hAnsi="Times New Roman"/>
                <w:sz w:val="28"/>
                <w:szCs w:val="28"/>
              </w:rPr>
              <w:t>kimse yok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kın…O..bir şey ar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Göz ucuyla şöyle bir bakar)  Ben  hiç kimseyi görem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Onu göremiyor musun ? Ama bu olacak şey değil ! Pekiyi benim müşterim nerede ?  Buraya bırakmıştım onu ! Gitmiş !   Müşterim yok olmu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Çalışma odasının kapısını kapatır, oturma odasına bakınır. Telefon sehpası üstündeki sardalyaları görü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man Tan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Gene ne ol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Orad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Nere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Haa, sardalya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ardalyaları görüyor musunu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Evet,  sardalyaları görebil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korka korka sardalyalara dokunur, sonra tabağı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Nasıl yürüdüklerini de görebil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u kez sardalyaları elimden kaçırmayacağım. İyi ama müşterim nere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sardalyalarla üst kata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Anlaşılan ben bütün gece sardalya açacağım. – Bir orada bir burada – guguklu saatin kuşu gib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ervis kapı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Vicki ! Vic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asma kattaki banyo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ırsız eli kolu gümüş objelerle v.s. dolu olarak çalışma odasın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  Hey gidi hey, o eski patırtıları ,  etrafımda korkutacağım insanların olmasını özled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Gümüşleri v.s.’yi kanepenin üstüne  bırakıp,  çalışma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asma kattaki banyo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Nereye gitmiş olabilir ? Vic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Gömme, çarşaf  dolabına girerek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Hırsız, Philip’in çantasını ve kutuyu taşıyarak çalışma odasından girer. Kutunun içindekileri kanepenin arkasına boşaltır ve kanepedeki gümüşleri kutuya doldur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  Etrafta biraz bağırış çağırış olması da hoş bir şey. Sessizlik insanın içini karart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sardalya tabağı hala elinde Gömme Dolap’t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eslenir)  Vicki !  Vic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yatak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  Bu gidişle kendim söyleyip, kendim dinleyeceğ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Hırsız,  Roger’in hiç farkına varmadan çalışma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alt kat banyosundan girer. Sağ eli hala vergi kağıdına, sol eli de sardalya tabağına yapışık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HILIP -  Sevgilim, hani şu her şeyi eriten nesne zamkı eritmiyor…sadece pantolon  erit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hilip pantolonunun önündeki yanmış delikleri ince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PHILIP -  Sevgili eğer bu pantolonu eritiyorsa,  acaba eritmeye devam  edip de….Dinle sevgilim, diyorum ki, bu pantolonu hemen çıkartmam daha iyi olacak galiba. (becerebildiği kadar pantolonunu çıkartmaya  başlar. Sevgilim, galiba hissediyorum onu ! Korkarım herşeyi eritip bitirecek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sardalya tabağı hala elinde yatak odasın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u evde bir illet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pantolonunu yukarı çek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Apar)  Vergi memur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Philip’i görür,ürkmüş) Geri dönmü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Gitmem gere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D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Ben almayayım, teşekkü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Konu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Avukatım olmadan asl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vukatın olmadan mı ?...</w:t>
            </w:r>
          </w:p>
          <w:p>
            <w:pPr>
              <w:pStyle w:val="AralkYok"/>
              <w:rPr>
                <w:rFonts w:ascii="Times New Roman" w:hAnsi="Times New Roman" w:cs="Times New Roman"/>
                <w:sz w:val="28"/>
                <w:szCs w:val="28"/>
              </w:rPr>
            </w:pPr>
            <w:r>
              <w:rPr>
                <w:rFonts w:cs="Times New Roman" w:ascii="Times New Roman" w:hAnsi="Times New Roman"/>
                <w:sz w:val="28"/>
                <w:szCs w:val="28"/>
              </w:rPr>
              <w:t xml:space="preserve">Dur bir dakika, O zaman sen bu dünyadan birisin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Evet, evet – Barcelona’da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en basit, adi bir serseri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Hm, Tanıştığımıza memnun ol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şça kal”  anlamına sağ elini sallar, ancak eline yapışık vergi kağıdını görünce, elini hemen arkasına sak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Yani diyorum ki, bir sardalya alsaydın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ol elindeki sardalyalardan ikram eder,  bağlı olmayan pantolonu düş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Hayır o da değil ! Sen bir tür seks manyağısın ! Vicki’ye de bir  şey yaptın sen ! Şimdi aşağı inip….</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merdivenden aşağı düş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REDERICK -  İyi mi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Baygın bir sesle) -  Tam polislik bir durum bu. (Telefona) POLİS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Sanırım kaçmak zorund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pantolonu ayak bileklerine dolanarak koşar ve ön kapı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  Gel buraya…! (Telefona) Alo, Polis mi ? Evime zorla biri girdi ! Daha doğrusu, biri zorla, birinin evine girdi...Hayır, ama O bir seks manyağı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uraya  genç bir bayan bırakmıştım, </w:t>
            </w:r>
          </w:p>
          <w:p>
            <w:pPr>
              <w:pStyle w:val="AralkYok"/>
              <w:rPr/>
            </w:pPr>
            <w:r>
              <w:rPr>
                <w:rFonts w:cs="Times New Roman" w:ascii="Times New Roman" w:hAnsi="Times New Roman"/>
                <w:sz w:val="28"/>
                <w:szCs w:val="28"/>
              </w:rPr>
              <w:t>kimbilir başına neler gel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  Ve kimbilir başına neler geldi !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Kimbi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Vicki pencerede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Çalıların arasında  sinsi  sinsi dolaşan  bir  adam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Telefona)  Afedersiniz …… genç hanım ortaya çıktı. (Telefonu eliyle kapatıp)   İyi mi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Hayır, beni böyle gördü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Telefona) -  Onu böyle  gör- müş….evet,  aynı zamanda da hırsız ! Eşyalarımızı da  çald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Philip’in çantasını ve kutuyu bulur) -  Eşyalar bura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Telefona) O halde ne mi diyorum ?  Diyorum ki, -  en iyisi bu konuyu kapatalım. (Telefonu kapatır) Hadi, üstüne bir şeyler gi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  Hiçbirşeyim yok 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Banyoda bir şeyler vardır ! </w:t>
            </w:r>
          </w:p>
          <w:p>
            <w:pPr>
              <w:pStyle w:val="AralkYok"/>
              <w:rPr/>
            </w:pPr>
            <w:r>
              <w:rPr>
                <w:rFonts w:cs="Times New Roman" w:ascii="Times New Roman" w:hAnsi="Times New Roman"/>
                <w:sz w:val="28"/>
                <w:szCs w:val="28"/>
              </w:rPr>
              <w:t>( Roger çanta ve kutuyu alıp,  öne geçer )</w:t>
            </w:r>
          </w:p>
          <w:p>
            <w:pPr>
              <w:pStyle w:val="AralkYok"/>
              <w:rPr>
                <w:rFonts w:ascii="Times New Roman" w:hAnsi="Times New Roman" w:cs="Times New Roman"/>
                <w:sz w:val="28"/>
                <w:szCs w:val="28"/>
              </w:rPr>
            </w:pPr>
            <w:r>
              <w:rPr>
                <w:rFonts w:cs="Times New Roman" w:ascii="Times New Roman" w:hAnsi="Times New Roman"/>
                <w:sz w:val="28"/>
                <w:szCs w:val="28"/>
              </w:rPr>
              <w:t>ROGER-  Sardalyaları da get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sardalyaları 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ve Vicki alt kat banyosundan çıka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ardalyaları da get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Hırsız, başka çalıntı mallarla birlikte çalışma odasın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Eh, aşağı katı oldukça derleyip topladım. (Üst Kata Yönelir) Üst katı da çabucak gözden geçirelim bakal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ırsız asma kattaki banyo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elinde sardalyalar  ve beyaz bir banyo yer paspasıyla,  Roger da kutu ve çantayla  alt kat banyosundan gir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Bir banyo paspas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Hiç yoktan iyi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Bir banyo paspasıyla vergi mükelleflerimizin karşısında dolaşamam herhal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önden gi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Ben yatak odasına bakacağım, sen de diğer banyoya b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yatak odasından, Vicki de asma kattaki banyodan çıka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Philip ön kapı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Sevgilim ! Yardım et ! Nerede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asma kat banyosun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Roger !  Rog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Vicki tarafından görülmeksizin, telaşla alt kat banyosu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Şimdi de banyoda biri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yatak odalarına doğru koşar, sonra dur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Dışardan )  Ah Sevgilim, öyle şirin şeyler buluyorum 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döner ve bu kez alt kata koşar ; Bu sırada elinde porselen bir çay takımıyla giren Flavia üst kat koridoru boyunca ile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telaş içinde alt kat banyosu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Bu porselen  çay  takımını hatırlıyor mu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sahne dışından)  bir çığlık at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Bunu bana ilk evlenme yıldönümümüz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alt kat banyosundan girer . Flavia’yı görünce dur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Siz kimsin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Aman Tanrım, karısı da var deme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Vicki  elleriyle  yüzünü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Alt kattaki banyodan,  elleri hala serbest olmaksızın  Philip girer. Bu kez elinde bir de banyo paspası var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e  düşmemesi için pantolonunu dirsekleriyle  beline sıkıştırarak  tutmaya çalış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Afedersiniz, galiba elbisenizi düşürdünü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Flavia, yutkunur. Philip üst galeriye bakar ve onu gör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Flavia’ya)-  Neredeydin ? Deliye döndüm !  Şu halime baksa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Flavia’ya halini göstermek için ellerini yukarıya kaldırır ve pantolonu yere düşer.Dehşete düşen Flavia’nın ellerinden porselen çay servisi kayar alt kattaki salona yağmur gibi yağarken büyük şangırtılar olur. </w:t>
            </w:r>
          </w:p>
          <w:p>
            <w:pPr>
              <w:pStyle w:val="AralkYok"/>
              <w:rPr>
                <w:rFonts w:ascii="Times New Roman" w:hAnsi="Times New Roman" w:cs="Times New Roman"/>
                <w:sz w:val="28"/>
                <w:szCs w:val="28"/>
              </w:rPr>
            </w:pPr>
            <w:r>
              <w:rPr>
                <w:rFonts w:cs="Times New Roman" w:ascii="Times New Roman" w:hAnsi="Times New Roman"/>
                <w:sz w:val="28"/>
                <w:szCs w:val="28"/>
              </w:rPr>
              <w:t>Philip, telaşla yukarı çıkmak için merdivene doğru koşar, korkuluğa tutunmak için ellerini kullanmak isteyince, pantolonu düşer, ayak bileklerine dolan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Sevgilim, gerçekt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Vicki onun önünden koşarak kaçarken  Flavia ile yüz yüze gelir ve aniden Gömme Dolab’a  atar kendin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Birden odaya dalıverdi ve elbisesi yere düştü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Flavia acılı bir çığlıkla üst kat koridoru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Roger yatak odasından  tam Philip’in  önüne fır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hilip banyo paspasını yüzüne  tutar, ancak beyaz bir çarşafı önünde tutan  Roger zaten onu göreme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Al şunu, şimdilik üzerine sarıver, ben tavanarasından üstüne  bir şeyler bulu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Roger çarşafı Philip’e verir ve üst koridoru boyunca yürür,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Philip alt kata inmek için geri dön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Elinde bir çift altın kaplama banyo musluğu ile, Hırsız, asma kat banyosu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Bir çift altın kaplama muslu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Philip’i görünce  dur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Aman Tan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Kimsin s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Ben mi ? Muslukları  tamir ed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Pekala ya vergi ?  Gelir vergis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Doğru Patron. Yeni musluklar gelir…eskileri gi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Hırsız asma kat banyosu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Vergi müfettişleri her yeri sarmı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Dışardan )-   İşte buld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Bu da öbürü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Philip banyo  paspasını yüzüne tutarak yatak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Roger üst kat koridorundan  girer, elinde Vicki’nin elbisesini tutmakta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Elbiseni buldum !  Tavan arasından  kanatlanıp  geldi  ba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asma kat banyosu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Başına dolanan banyo paspasından kurtulmaya çalışarak, Philip yatak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Sevgilim ! Şimdi de onun elbisesi kafama yapışt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asma kat banyosun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Philip yatak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Başka bir mütecaviz.(işgalc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Hırsız asma kat banyosu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Muslukları onarıyorum, patr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Ya tecavüzler ?  Kadınlara  saldırmalara ne der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Sen istediğini yap, Patron, ama ben önce muslukları yapacağ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Hırsız asma kat banyosu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Her tarafı seks manyakları sarmış!  Vicki nerede  ?  Vic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Roger alt kattaki banyo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ırsız,  asma kat banyosundan girer, ön kapıya doğru yön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HIRSIZ-  Her tarafta birileri var. Ben sıvışıyorum. Kadın için de vergi,  ha ? Bugünlerde neye vergi koyacaklarını şaşırdılar, anlamak mümkün deği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Alt kattaki banyodan Roger girer,</w:t>
            </w:r>
          </w:p>
          <w:p>
            <w:pPr>
              <w:pStyle w:val="AralkYok"/>
              <w:rPr>
                <w:rFonts w:ascii="Times New Roman" w:hAnsi="Times New Roman" w:cs="Times New Roman"/>
                <w:sz w:val="28"/>
                <w:szCs w:val="28"/>
              </w:rPr>
            </w:pPr>
            <w:r>
              <w:rPr>
                <w:rFonts w:cs="Times New Roman" w:ascii="Times New Roman" w:hAnsi="Times New Roman"/>
                <w:sz w:val="28"/>
                <w:szCs w:val="28"/>
              </w:rPr>
              <w:t>Hırsız durak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Hele bir onu bulamayayım,</w:t>
            </w:r>
          </w:p>
          <w:p>
            <w:pPr>
              <w:pStyle w:val="AralkYok"/>
              <w:rPr>
                <w:rFonts w:ascii="Times New Roman" w:hAnsi="Times New Roman" w:cs="Times New Roman"/>
                <w:sz w:val="28"/>
                <w:szCs w:val="28"/>
              </w:rPr>
            </w:pPr>
            <w:r>
              <w:rPr>
                <w:rFonts w:cs="Times New Roman" w:ascii="Times New Roman" w:hAnsi="Times New Roman"/>
                <w:sz w:val="28"/>
                <w:szCs w:val="28"/>
              </w:rPr>
              <w:t>bak bakalım başın nasıl derde girece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Bakıyorum, Tuvalete bakıyorum, onaracağ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Hırsız tekrar asma kat                banyosu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Vic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Roger ön kapı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Philip yatak odasından sahneye girmeye çalış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Vicki, Gömme dolaptan sahneye girmeye  çalış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Roger ön kapıdan  gire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Şeyh daha ortalarda yok. Dörtte  gelecek sanıyordum. Yani, saat  neredeyse dört oldu ..Eh, üçü geçtiğine göre …çünkü, ben epeydir buradayım. Sonsuza kadar kalacakmışım gibi geldi…saat kaç oldu. Epey de vakit geçti canım….Artık beşe geliyordur herhal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Ooo, demek geldiniz de, şeyde saklanıyorsunuz, herneyse…Zarif eşiniz de yanınızda  öyle mi ? Demek evi gezip görmek istiyorsunuz  sayın Şeyh. Pekala, tamam, zaten üst katta olduğunuza göre…( Roger üst  kata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Flavia, elinde bir vazo olduğu halde üst kat koridoru boyunca  iler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Onun ve aşnafişnasının kafalarında parçalayacağım bu</w:t>
            </w:r>
          </w:p>
          <w:p>
            <w:pPr>
              <w:pStyle w:val="AralkYok"/>
              <w:rPr>
                <w:rFonts w:ascii="Times New Roman" w:hAnsi="Times New Roman" w:cs="Times New Roman"/>
                <w:sz w:val="28"/>
                <w:szCs w:val="28"/>
              </w:rPr>
            </w:pPr>
            <w:r>
              <w:rPr>
                <w:rFonts w:cs="Times New Roman" w:ascii="Times New Roman" w:hAnsi="Times New Roman"/>
                <w:sz w:val="28"/>
                <w:szCs w:val="28"/>
              </w:rPr>
              <w:t>vazoy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Roger, Philip ve Vicki aşağı in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Philip ve Vicki’ye)  -  Bu durum için özür dilerim.(Flavia’yı kastederek)  Kim olduğunu bilmiyorum. Ama sizi temin ederim ki, bu evle alakalı biri deği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Elinde başka bir sardalya tabağıyla, Bn.Clackett servis kapısından girer. Roger onu takdim etmek için il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Sağol,  hiç el, kol istemez, sardalyalarımdan uzak dursunlar.  Artık bu sefer  onları yemeğe kararlı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Roger,  Philip ve Vicki’yi  </w:t>
            </w:r>
          </w:p>
          <w:p>
            <w:pPr>
              <w:pStyle w:val="AralkYok"/>
              <w:rPr>
                <w:rFonts w:ascii="Times New Roman" w:hAnsi="Times New Roman" w:cs="Times New Roman"/>
                <w:sz w:val="28"/>
                <w:szCs w:val="28"/>
              </w:rPr>
            </w:pPr>
            <w:r>
              <w:rPr>
                <w:rFonts w:cs="Times New Roman" w:ascii="Times New Roman" w:hAnsi="Times New Roman"/>
                <w:sz w:val="28"/>
                <w:szCs w:val="28"/>
              </w:rPr>
              <w:t>Bn.Clackett’dan  uzaklaştırarak asma kattaki banyoya ite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Asma kat banyosunun kapısını aç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Ama bura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Arap çarşafları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Flavia yatak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Burada şey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Hırsız,  asma kat banyosu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Şamandralar, Patron. Şamandraların hepsi bozu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Hırsızı kastederek)-  Yani O  var bura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Flavia yatak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O çarşafı bana vereceksin iblis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Vicki’yi  ortaya çıkarmak için en yakındaki çarşafa asılır, çarşaf  elinde ka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Flavia tehditkar şekilde , aşağı in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Philip ihtiyatla çalışma odasına süzül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HIRSIZ-  Benim minik kızım bu ! Yani,  gitmeden önce onu hatırlaya-          bildiğim  kadarıyla  o, olsa gere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Bab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Flavia  dur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Philip hayretler içinde  çalışma odasından girer ) ( Onun rolünü şimdi dublörü  Tim oynamakta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Evden kaçan minik Vicki’miz bu. Onu bir daha hiç göremeyeceğim sanıyord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Tehditkar)-  Pekiyi, benim öbür çarşafım nere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Ön kapıdan, Frederick tarafından</w:t>
            </w:r>
          </w:p>
          <w:p>
            <w:pPr>
              <w:pStyle w:val="AralkYok"/>
              <w:rPr>
                <w:rFonts w:ascii="Times New Roman" w:hAnsi="Times New Roman" w:cs="Times New Roman"/>
                <w:sz w:val="28"/>
                <w:szCs w:val="28"/>
              </w:rPr>
            </w:pPr>
            <w:r>
              <w:rPr>
                <w:rFonts w:cs="Times New Roman" w:ascii="Times New Roman" w:hAnsi="Times New Roman"/>
                <w:sz w:val="28"/>
                <w:szCs w:val="28"/>
              </w:rPr>
              <w:t>Oynanan, bir ‘Şeyh’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ŞEYH-  Oh !  İlahi huzur dolu bir ev ! Kiralıyor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Durun, durun…Ben bu yüzü tanıyorum !</w:t>
            </w:r>
          </w:p>
          <w:p>
            <w:pPr>
              <w:pStyle w:val="AralkYok"/>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Yüzünü ortaya çıkarmak için Şeyh’in türbanını çekip, çıkartır. )</w:t>
            </w:r>
          </w:p>
          <w:p>
            <w:pPr>
              <w:pStyle w:val="AralkYok"/>
              <w:rPr>
                <w:rFonts w:ascii="Times New Roman" w:hAnsi="Times New Roman" w:cs="Times New Roman"/>
                <w:sz w:val="28"/>
                <w:szCs w:val="28"/>
              </w:rPr>
            </w:pPr>
            <w:r>
              <w:rPr>
                <w:rFonts w:cs="Times New Roman" w:ascii="Times New Roman" w:hAnsi="Times New Roman"/>
                <w:sz w:val="28"/>
                <w:szCs w:val="28"/>
              </w:rPr>
              <w:t>O ,  bir şeyh değil ! Seks manyağ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Hepsi onun üstüne çullanırlar ve Şeyh’in pantolonunun ayak bileklerindeki hali ortaya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Ee, minik kızımla vergi dairesinde  ne işiniz vardı, sormayacğım, ama sana bir tek şey söyleyeceğim Vic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Nedir o , Bab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  İşler iyice karışmaya başlayınca , …bir tab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Selsdon repliğini unut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Sahnede  herkesin nutku tutulur. Önce dönüp kulise, sonra tekrar önlerine baka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w:t>
            </w:r>
          </w:p>
          <w:p>
            <w:pPr>
              <w:pStyle w:val="AralkYok"/>
              <w:rPr>
                <w:rFonts w:ascii="Times New Roman" w:hAnsi="Times New Roman" w:cs="Times New Roman"/>
                <w:sz w:val="28"/>
                <w:szCs w:val="28"/>
              </w:rPr>
            </w:pPr>
            <w:r>
              <w:rPr>
                <w:rFonts w:cs="Times New Roman" w:ascii="Times New Roman" w:hAnsi="Times New Roman"/>
                <w:sz w:val="28"/>
                <w:szCs w:val="28"/>
              </w:rPr>
              <w:t>SELSDON-  Bir tabak sardalya gibisi yokt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P E R D E-------------</w:t>
            </w:r>
          </w:p>
        </w:tc>
      </w:tr>
      <w:tr>
        <w:trPr/>
        <w:tc>
          <w:tcPr>
            <w:tcW w:w="4672" w:type="dxa"/>
            <w:tcBorders/>
          </w:tcPr>
          <w:p>
            <w:pPr>
              <w:pStyle w:val="AralkYok"/>
              <w:snapToGrid w:val="false"/>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AralkYok"/>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141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eastAsia="Cambria" w:cs="Cambria"/>
        </w:rPr>
        <w:t xml:space="preserve">                                            </w:t>
      </w:r>
      <w:r>
        <w:rPr/>
        <w:t>3.     P  E  R  D  E</w:t>
      </w:r>
    </w:p>
    <w:p>
      <w:pPr>
        <w:pStyle w:val="Normal"/>
        <w:rPr/>
      </w:pPr>
      <w:r>
        <w:rPr/>
      </w:r>
    </w:p>
    <w:p>
      <w:pPr>
        <w:pStyle w:val="AralkYok"/>
        <w:rPr>
          <w:rFonts w:ascii="Times New Roman" w:hAnsi="Times New Roman" w:cs="Times New Roman"/>
          <w:sz w:val="28"/>
          <w:szCs w:val="28"/>
        </w:rPr>
      </w:pPr>
      <w:r>
        <w:rPr>
          <w:rFonts w:cs="Times New Roman" w:ascii="Times New Roman" w:hAnsi="Times New Roman"/>
          <w:sz w:val="28"/>
          <w:szCs w:val="28"/>
        </w:rPr>
        <w:t>Perde açıldığında  Stockton-on-Tees’ deki Şehir Tiyatrosunun  sahne perdesi gözler önüne serilir. Yerde bir kenarda yarısı boşalmış bir viski şişesi vardır. “ÇIRILÇIPLAK” oyunun giriş müziği duyu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Müzik biterken sahne perdesi yükselmeye başlar. Sahne zemininden birkaç karış yükseldikten sonra bir an durur gibi olan perde, tekrar zemine inerek kapan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uraklam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Giriş müziği tekrar duyulur sonra , yavaş,  yavas  hafifler  ve  kesi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Kulisten üstünde smokin ceketiyle Tim gelir ; ancak ceketin altından ‘Hırsız’ kostümünü de giymiş olduğu görülmektedir, ayrıca hırsızın başlığı da başınd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İyi akşamlar, Bayanlar ve Bay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başlığını çıkar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westoft, Eski Balık Pazarı Tiyatro’suna, ya da Stockton-on-Tees’dek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Şehir Tiyatro’suna  bu akşamki “Çırılçıplak” gösterisine hoş geldiniz.  Bu                         </w:t>
      </w:r>
    </w:p>
    <w:p>
      <w:pPr>
        <w:pStyle w:val="AralkYok"/>
        <w:rPr/>
      </w:pPr>
      <w:r>
        <w:rPr>
          <w:rFonts w:eastAsia="Calibri"/>
        </w:rPr>
        <w:t xml:space="preserve">              </w:t>
      </w:r>
      <w:r>
        <w:rPr>
          <w:rFonts w:cs="Times New Roman" w:ascii="Times New Roman" w:hAnsi="Times New Roman"/>
          <w:sz w:val="28"/>
        </w:rPr>
        <w:t xml:space="preserve">akşamki  küçük gecikmeden dolayı bağışlamanızı diliyoruz; elimizde </w:t>
      </w:r>
    </w:p>
    <w:p>
      <w:pPr>
        <w:pStyle w:val="AralkYok"/>
        <w:rPr/>
      </w:pPr>
      <w:r>
        <w:rPr>
          <w:rFonts w:cs="Times New Roman" w:ascii="Times New Roman" w:hAnsi="Times New Roman"/>
          <w:sz w:val="28"/>
        </w:rPr>
        <w:t xml:space="preserve">          </w:t>
      </w:r>
      <w:r>
        <w:rPr>
          <w:rFonts w:cs="Times New Roman" w:ascii="Times New Roman" w:hAnsi="Times New Roman"/>
          <w:sz w:val="28"/>
        </w:rPr>
        <w:t>olmayan bazı nedenlerden dolayı…….</w:t>
      </w:r>
    </w:p>
    <w:p>
      <w:pPr>
        <w:pStyle w:val="AralkYok"/>
        <w:rPr>
          <w:rFonts w:ascii="Times New Roman" w:hAnsi="Times New Roman" w:cs="Times New Roman"/>
          <w:sz w:val="28"/>
        </w:rPr>
      </w:pPr>
      <w:r>
        <w:rPr>
          <w:rFonts w:cs="Times New Roman" w:ascii="Times New Roman" w:hAnsi="Times New Roman"/>
          <w:sz w:val="28"/>
        </w:rPr>
      </w:r>
    </w:p>
    <w:p>
      <w:pPr>
        <w:pStyle w:val="AralkYok"/>
        <w:rPr/>
      </w:pPr>
      <w:r>
        <w:rPr>
          <w:rFonts w:cs="Times New Roman" w:ascii="Times New Roman" w:hAnsi="Times New Roman"/>
          <w:sz w:val="28"/>
        </w:rPr>
        <w:t>BELINDA-     ( sahne dışından,  avaz avaz  ama  seçilebilebilir şekilde )</w:t>
      </w:r>
    </w:p>
    <w:p>
      <w:pPr>
        <w:pStyle w:val="AralkYok"/>
        <w:rPr/>
      </w:pPr>
      <w:r>
        <w:rPr>
          <w:rFonts w:cs="Times New Roman" w:ascii="Times New Roman" w:hAnsi="Times New Roman"/>
          <w:sz w:val="28"/>
        </w:rPr>
        <w:t xml:space="preserve">                          </w:t>
      </w:r>
      <w:r>
        <w:rPr>
          <w:rFonts w:cs="Times New Roman" w:ascii="Times New Roman" w:hAnsi="Times New Roman"/>
          <w:sz w:val="28"/>
        </w:rPr>
        <w:t>Çek ellerini Freddie’den ! Anlaşıldı mı ?</w:t>
      </w:r>
    </w:p>
    <w:p>
      <w:pPr>
        <w:pStyle w:val="AralkYok"/>
        <w:rPr>
          <w:rFonts w:ascii="Times New Roman" w:hAnsi="Times New Roman" w:cs="Times New Roman"/>
          <w:sz w:val="28"/>
        </w:rPr>
      </w:pPr>
      <w:r>
        <w:rPr>
          <w:rFonts w:cs="Times New Roman" w:ascii="Times New Roman" w:hAnsi="Times New Roman"/>
          <w:sz w:val="28"/>
        </w:rPr>
      </w:r>
    </w:p>
    <w:p>
      <w:pPr>
        <w:pStyle w:val="AralkYok"/>
        <w:rPr>
          <w:rFonts w:ascii="Times New Roman" w:hAnsi="Times New Roman" w:cs="Times New Roman"/>
        </w:rPr>
      </w:pPr>
      <w:r>
        <w:rPr>
          <w:rFonts w:cs="Times New Roman" w:ascii="Times New Roman" w:hAnsi="Times New Roman"/>
          <w:sz w:val="28"/>
        </w:rPr>
        <w:t xml:space="preserve">DOTTY-         ( dışarıdan, avaz avaz  ama  seçilebilebilir şekilde )  Freddie’den  </w:t>
      </w:r>
      <w:r>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türlü elini çekmeyen biri varsa o da sen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elimizde olmaya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DOTTY-         (  dışarıda avaz avaz  ama  seçilebilebilir şekilde )  O, senin malı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değil, anladın m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TIM-                …..nedenlerden dolayı……</w:t>
      </w:r>
    </w:p>
    <w:p>
      <w:pPr>
        <w:pStyle w:val="AralkYok"/>
        <w:rPr>
          <w:rFonts w:ascii="Times New Roman" w:hAnsi="Times New Roman" w:cs="Times New Roman"/>
          <w:sz w:val="28"/>
          <w:szCs w:val="28"/>
        </w:rPr>
      </w:pPr>
      <w:r>
        <w:rPr>
          <w:rFonts w:cs="Times New Roman" w:ascii="Times New Roman" w:hAnsi="Times New Roman"/>
          <w:sz w:val="28"/>
          <w:szCs w:val="28"/>
        </w:rPr>
        <w:t>14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hne dışından bir tokat sesi  ve acı içinde çığlık at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tty’nin  sesi  duyu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biz onunla ilgileninceye kadar bir dakika beklemenizi ric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ediyoruz.  Onlarla.  Şartlarla.  Şunu söylemeliyim ki, bu geceki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temsil ile,  çok başarılı ve uzun bir turne dönemin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POPPY-            ( mikrofona )  Bayanlar ve Baylar.  Bu akşamki gecikmeden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dolayı özür  dileriz,  ancak elimizde olmayan nedenlerd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ELİNDA-       ( mikrofona )  Sakın ha  !  Sakın h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OPPY-            ( mikrofona )  …artık kontrol altına alınmışt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çok başarılı ve uzun bir turne dönemine   son noktayı koym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zereyiz. En son noktayı. Çok teşekkür  eder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OPPY -            Çok teşekkür eder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TİM ve POPPY -    ( birlikte )   ….işbirliğiniz ve anlayışınız iç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İçtenlikle inanıyorum 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onuşmasının tekrar kesilip kesilmeyeceğini anlamak içi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ir  an  durak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 -                 İçtenlikle inanıyorum ki, bundan başk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ski  şişesinin  farkına  va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TİM -                 ….hiçbir  sorun ya  da  sorun  falan olmayacak. Evet Bayanla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ve Baylar şimdi lütfen arkanıza yaslanın ve bu geceden geriy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lacakların tadını  çıkarmaya bakı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m çıkar,  kısa  bir sessizlik olur, sonra  Tim’in  perdenin  altında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zanan kolu ve perdenin önündeki şişeyi alışı  görül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ırılçıplak”  oyununun giriş müziği duyulur,  ve bu kez sahne perdes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gerçekten açılır. Oyunun daha önce izlediğimiz perdesi gene seyirciy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rşı oynanır ;   Weston-super-Mare ‘deki prova sırasında  ta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ına ilk kez izlediğimiz şekliyle oynanır.  )</w:t>
      </w:r>
    </w:p>
    <w:p>
      <w:pPr>
        <w:pStyle w:val="AralkYok"/>
        <w:rPr>
          <w:rFonts w:ascii="Times New Roman" w:hAnsi="Times New Roman" w:cs="Times New Roman"/>
          <w:sz w:val="28"/>
          <w:szCs w:val="28"/>
        </w:rPr>
      </w:pPr>
      <w:r>
        <w:rPr>
          <w:rFonts w:cs="Times New Roman" w:ascii="Times New Roman" w:hAnsi="Times New Roman"/>
          <w:sz w:val="28"/>
          <w:szCs w:val="28"/>
        </w:rPr>
        <w:t>14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yavaş yavaş, acılar içinde topallayarak  ama vaku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ifadeyle servis bölümünden girer. Sol elinde bir tabak , sağ</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elinde ise bir avuç dolusu sardalya var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 cesurane )   İstediğin kadar ça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Durur ve döner telefona bakar.  Telefon hemen çalmaya başlar  )  </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BN.CLACKETT -   Aynı anda hem yerdeki sardalyaları toplayıp, hem 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lefona cevap  veremem y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lindeki sardalyaları tabağa boca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Tek bir bacağım var alt taraf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abağı sağ eline geçirir ve sol eliyle telefonu kaldı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 telefona, cesurane )  Alo…Evet, ama burada kimse yo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yır,  Bay Brent burada değill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ardalya tabağını  kanepenin üstündeki gazetenin yanına koyar 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lefonla konuşurken  gazeteyi eline alır.  Gazeteyi sallayarak kap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yfasını  diğerlerinden ayırır ve elini bu sayfaya sürerek  mümkü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abildiğince elinin yağlarını temizlemeye çalışır. Gazetenin  geriy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lan yaprakları  aşağı, sardalya tabağının üstüne düş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Evet, burada oturuyor, ama şimdi burada değil, çünkü</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panya’da.  Evet, Bay Philip Brent, doğru….Hah işte, o;</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yunlar yazan, tabii, hangi akla hizmet bu tiyatro işin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laştığını da Tanrı bilir. Hayvanat bahçesindekiki asl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fesinde bile daha güvende olur insan…Hayır, karısı 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panya’da, herkes İspanya’da, burada hiç kimse yo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n de İspanya’da mıy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Sardalyalar yerine gazeteyi tutmakta olduğunu fark eder. Konuşurke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ardalyalar  için arkaya dönünce telefon  kordonuna takı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N.CLACKETT -  Hayır canım, ben İspanya’da değilim. Evlerine bakıyorum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n, sadece Çarşamba günleri öğlen birde kendi evim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derim ben. Şimdi ayağımı uzatıp yemek üzere bir tab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lusu sardalyam var…..</w:t>
      </w:r>
    </w:p>
    <w:p>
      <w:pPr>
        <w:pStyle w:val="AralkYok"/>
        <w:rPr>
          <w:rFonts w:ascii="Times New Roman" w:hAnsi="Times New Roman" w:cs="Times New Roman"/>
          <w:sz w:val="28"/>
          <w:szCs w:val="28"/>
        </w:rPr>
      </w:pPr>
      <w:r>
        <w:rPr>
          <w:rFonts w:cs="Times New Roman" w:ascii="Times New Roman" w:hAnsi="Times New Roman"/>
          <w:sz w:val="28"/>
          <w:szCs w:val="28"/>
        </w:rPr>
        <w:t>14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endinden pek de emin olmayarak gazete  yaprakların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tındaki sardalya kümesinin üstüne oturu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BN.CLACKETT -  …ve ayrıca Kraliyet Ailesi televizyona çıkacak da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raliyet Ailesi,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Sardalyaların üstüne oturmuş olduğunu fark eder, konuşmaya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devam ederken elinden geldiğince, usulca  tabağı altından çek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N.CLACKETT-  …haa, eğer evi kiralamak içinse, komisyoncuyu aramalısı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ünkü bu işe onlar bakıyorlar…Squire, Squire, Hackha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 öbürü de ney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abaktaki yam yassı olan sardalyaları inceler  )</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BN.CLACKETT -  Hayır onlar İspanya’da değiller, sadece biraz yassılaştı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quire, Squire, Hackham, ve  dur bir dakik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tmek üzere ayağa kalkar ;  tedirdin olarak tabağı, gazeteyi v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telefonu  dengelemeye çalışmaktadır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BN.CLACKETT -  ….şimdi gene yanlış bir iş yapıyorum galib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tmeye davranır,  yerde dağınık vaziyette duran gazete  sayfaların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rk eder  ve onları toplamak üzere eğilir.  Sardalyalar tabaktan yer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ya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Hep böyle olur  zaten, öyle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krar  gitmeye davran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Bir dakika evvel tabağını  tepeleme dolduru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abağın tamamen boşaldığını fark eder,  arkasına bakınc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ardalyaları  gör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bir de bakıyorsun hepsi alıp başlarını  gitmi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4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tedirgin olarak, sardalyaların üzerlerine birkaç gazete sayfas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ırakır, elinde boş tabak ve telefon ahizesini tutarak çalışm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odasına  girerken,  telefonun ana gövdesi sehpadan yere düşe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onunla beraber yerde sürüklenerek odaya  doğru gi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litte dönen bir anahtar sesi duyulur.  Ön kapı açılır. Elin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kavva bir kutuyla  Roger kapıda beli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evet bir kahyamız var, ama bugün onun izinli günü.</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erdeki telefon yavaş yavaş  tekrar odaya doğru  sürüklenmeye baş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Yani şimdi burası tamamen bize ai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çıkıp bir uçuş çantasıyla geri gelir ve ön kapıyı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Şöyle bir etrafa bak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yağıyla tesadüfen telefonun  sürüklenmesini durduru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cki etrafa bakın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Hey, kimse var mı ?   Yoo,  kimse yok bura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lefon kaidesini yerden alıp, sehpanın üstü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vet,..nasıl buld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elini çeker çekmez telefon yine fırlayıp yere düş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Harika. Bunların hepsi senin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lefon tekrar sürüklenerek ilerlemeye devam eder. Roger rastgel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ğal bir refleksle  telefonu yerden alır  konuşmaya devam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erekten  onu büfenin üstüne l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Ormanda  küçük bir kulübecik canım…eve dönüştürüle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16.  yüzyıl  kalma bir  değirm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4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Dünyanın parasına patlamıştır herhal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blosunun ani çekilişiyle, telefon  odanın ta öbür ucuna fırlar gide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Vicki hiç istifini bozma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ee, insanın iş arkadaşlarını ağırlayabileceği bir yere sahip olmas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zorunluluktur.  Görünüşe bakılırsa telefonda biri var anlaşıla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telefonu  yerden kaldırır ve tekrar büfenin üstü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Şey olsa gerek, hani şu saat dörtte gelmek isteyen Arab var y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ni,.. onunla bir iki kelim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Ahizeyi almak ister ama ahizenin yerinde olmadığını görü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r yandan Vicki ile konuşmaya devam eder bir yandan da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izenin kablosunu eliyle takibederek ahizeye ulaşmaya çalış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İyi, zaten benim de  şu dosyaları saat dörde kadar Basingstok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fisimize  götürmem gerek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Evet, biz de şu işi hallettik mi, tamam.  Yani, bunu bir yere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koysaydık diyorum.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VİCKİ -       Tamam öyleys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Şampanyayı da açmamıza gerek yo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avaş ve nazikçe  telefonun kablosunu çek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       Amma da çok kapı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Yok canım, öyle birkaç kapı var işte.  Çalışma odas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tfak….ve kahya için  bağımsız bir  servis  bölümü…</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Kabloya  bu kez  kuvvetlice  asılınca  kablo ucunda,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ahizesiz,  elinde  k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hize  iç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        Müthiş.  Peki şeyin kapısı hangis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4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Ney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Şey , işt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Ha,  o  mu  ?   Şuras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telefon kablosunu sarar ve  Vicki’ye  alt kat banyo kapısını  aç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Rüya gib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Vicki banyodan çıkar. Roger, doğal bir hareket yapıyormuş gibi telefon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cki’nin arkasından ayağıyla  it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n.Clackett hala topallayarak,  kablosuz ahizeyle  çalışa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Sardalyaları gene kaybet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  Şaşkınlık içinde, birbirlerine bakakalırlar bir an için. Roger banyonu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apısını  kapatır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ROGER -        Afedersiniz. Evde kimse yok sanıyor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Ben  evde değilim zaten. ( Ahizeyi yerine koymak iç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trafına bakınır ,  telefonu arar )  Nerede olduğumu 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lm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centadan gel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N.CLACKETT -   Şimdi de  telefonu kaybet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quire,  Squire, Hackham  ve  Dudle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Şimdiye kadar hiç telefon kaybetmemişt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dım  Tramplema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Bunu şuraya koyuyorum,  eğer birine lazım olurs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berin ol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hizeyi televizyonun üzeri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4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 tabii sağolun.  Hayır, ben geçerken şöyle bir uğrayıverdim…..</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Ee,  ufak tefek işler için fila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yo kapısı açılır. Roger kapıyı kapatır.  Bn.Clackett diz çöke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rdeki  gazetelerin  altına  ba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        …yani   bazı ölçüler almak,  kontrol etmek gib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yo kapısı yine açılır,  Roger  kapıyı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Şimdi de tabak yok old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Ha, bir de müşteri var. Ona evi gezdir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yo kapısı açı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Nesi var bu kapını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kapıyı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urayı kiralamak istiyor.  Çok da istekli gözükü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Vicki  banyo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urası yatak odası değil 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Yatak odası mı ?  hayır burası alt katın banyo ve tuvalet süit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  bu 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ı  tanıştırmak isteyen Roger öne bir adım at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zetelere basınca  ayağı kayar, düşecek gibi o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ardalyalarım, güzelim sardalyala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Sela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slında burada sayılma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 Gazetelerin altına bakar )  Ah, basmamalıydın bunla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 Bn.Clackett’a )  Bizi yok farzedin.</w:t>
      </w:r>
    </w:p>
    <w:p>
      <w:pPr>
        <w:pStyle w:val="AralkYok"/>
        <w:rPr>
          <w:rFonts w:ascii="Times New Roman" w:hAnsi="Times New Roman" w:cs="Times New Roman"/>
          <w:sz w:val="28"/>
          <w:szCs w:val="28"/>
        </w:rPr>
      </w:pPr>
      <w:r>
        <w:rPr>
          <w:rFonts w:cs="Times New Roman" w:ascii="Times New Roman" w:hAnsi="Times New Roman"/>
          <w:sz w:val="28"/>
          <w:szCs w:val="28"/>
        </w:rPr>
        <w:t>14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Şimdi hepsi bunların üstüne basacak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iz eve şöyle bir bakacağ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Ben en iyisi yeri temizliyey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n.Clackett  sardalyaları  gazetenin altında bırakarak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lışma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Bu küçük pürüz için özür dil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Ziyanı yok.  Nasıl olsa televizyonla işimiz yok,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Televizyon mu ?  Doğru, televizyon,  Kraliyet Ailesini seyretme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n  bahsetmedi., yani, çünkü, belli ki şu yerdeki  ( Sardalyalar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stederek ) ..demek istiyorum ki,  yani şu halimizi bir gören ols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lu Tan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Harika.  Haydi gel. ( Üst kata yönelir )  Saat dörtte vergi daires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olmak zorund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federsin sevgilim ; ama bence, bu konuyu halletmemiz gere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Onu da yukarıya alır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iz neredey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       Aman dosyalarımı da göz önünden kaldırm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Dur.,  biz şeyin dışın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 Bn.Clackett’ı kastederek )   O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O  mu ?  Evet…’O’. Doğru, çünkü çok uzun zamandan ber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lenin içinde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15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n.Clackett, elinde bir yangın kovası ve  saplı  mop’la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lışma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Sardalyalar…Sardalyalar…Tabii bana söz düşmez şekeri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lnız şunu söyleyeyim :  Fazla düşünüp taşınma, gözünü</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pat atl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paspası (mop) yangın kovasına daldı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Burada her şey bir başka keyiflidir,   görecek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kovanın içinde  mop’un girmesine engel olan bir şey</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olduğunu   fark eder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VİCKİ -        Oh,  harik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kovadaki engeli  çıkartır  -  Bir  şişe  vis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N.CLACKETT -   Bakın, bunu şuraya koyuyorum. Ama ararsa nered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rede olduğunu  bilemeyecek 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viski şişesini  büfenin üstündeki diğer  içki şişelerin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nına  koya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VİCKİ -       Harik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Sardalyalar,  sardalya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mop’u  Roger’a ve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BN.CLACKETT -   Sardalyaları da sizin hazırlamanız gerek, çünkü be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tfağa  gidip biraz daha sardalya hazırlamak zorund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servis bölümünde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Gördün mü ? Harikulade olacağını söylüyor. Bizim iç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rdalya bile hazırlayacak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ROGER -      ( Pek farkında bile olmadan, kovadaki  mop’ı süzer )  Pekal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ence müthiş bir kadın.</w:t>
      </w:r>
    </w:p>
    <w:p>
      <w:pPr>
        <w:pStyle w:val="AralkYok"/>
        <w:rPr>
          <w:rFonts w:ascii="Times New Roman" w:hAnsi="Times New Roman" w:cs="Times New Roman"/>
          <w:sz w:val="28"/>
          <w:szCs w:val="28"/>
        </w:rPr>
      </w:pPr>
      <w:r>
        <w:rPr>
          <w:rFonts w:cs="Times New Roman" w:ascii="Times New Roman" w:hAnsi="Times New Roman"/>
          <w:sz w:val="28"/>
          <w:szCs w:val="28"/>
        </w:rPr>
        <w:t>15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Müthi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O halde ne tarafta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       Bilmem ki, yani, şeyin içine sokup paketlesek mi ..?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azetenin birkaç sayfasını  kıza uzatır )  Ve ben 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op’u göstere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  Basamaklara yönelir  )  Yukarıy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uray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uray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Pekala, ben şey yapayım…sen de şey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asma  kattaki banyodan  çıkar.  Roger elind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ldiğince sardalyaları  gazete kağıtlarına sar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u da başka bir banyo.</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tekrar beli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sardalyaları sarmaladığı gazeteyi  telefon sehpasına bırakı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 alelacele yeri  paspas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Kutuyu yukarı çıkar, o halde !  Çantayı da al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Hep banyolara sokmaya çalışıyorsun be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Çanta  !   Kut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Gömme dolabın önünde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Oh, bunlar siyah çarşaf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 ( Kova ve mop’la birlikte merdivene koşar ve elindekileri Vicki’y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zatır  )   Pekala , al şunları,…al şunları….al şunlar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Oooo, senin durumun bayağı cid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5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 Çaresizlik içinde )  Oh….!</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Roger, kovayla mop’u  bırakır, çantayla kutuyu almak için koşarak geri g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Sen daha kapıyı bile açamıyorsu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Vicki yatak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kovayla mopu almak üzere tekrar koşarak gelir ki, tam o sıra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n kapı açılır  ve elinde  bir mukavva kutuyla Philip beliri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PHİLİP -       Evet, bugün Bn.Clackett’ın izin günü olduğuna göre, evim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Roger’in  kutu ve çantayla üst kata  kaçışını görür ve donakalı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z ucuyla  Roger’in ne yapacaklarını izlemeye baş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tıpkı Garry’nin ki gibi bir uçuş çantasıyla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Yatak odası kapısı  Roger’ın  suratına kapanır. Kapıyı tekrar açar 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utu ve çantayla odaya girerek  çıka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yalnız bize ai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Ah, evim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Yuvamız,  tatlı  yuvam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Sevgili  güzel  yuvam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O’na geri dönmemizi beklemi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 telefonun  gövdesini  uzatır )  Ama telefonu bahçede bulm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 çok garip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PHİLİP -        Ben şimdi yerine takarım on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Flavia, perişan durumdaki telefonu ona verir, Philip onu telefon sehpasını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üstüne  yerleştirmeyi dener, ancak kablosu banyo kapısından dolaşıp ö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pıdan içeri uzanmış haldedir ve evvelce koptuğu için de kısalmış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İçeri getirsem daha iyi olur  diye düşündü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Çok yerinde bir düşünc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kabloyu  ihtiyatla  çek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irine gerekebil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Hey Tanrım ( Kabloya Asıl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Neden onu sehpanın üstüne koymuyor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Kablosu bir yere takılmış galib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Aaa,  bak., alt kat banyosuna takılm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Gerçekten de öyl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döner ve kordonu şiddetle çekip ana bağlantı kutusund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yırır. Bu arada  Philip, telefonu ön kapıdan çıkartıp, dışarıd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laştırır ve tekrar telefonla birlikte alt kat banyosu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Sanırım, çözüp kurtard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Banyo penceresinden tırmanıp….of….of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gazeteye sarılı sardalya paketini telefon sehpasını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üstünden alıp telefonu yeri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     Evlenme yıldönümümüzde eve böyle gizlice girmemiz de aslınd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bayağı komik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Bu işin şakası yok !  Maliyeciler bir öğrenseler ki  biz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ilip, gazeteyi  düzgünce  katlamaya çalışırken gözü eline sıvaşa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çindekilere kayar ,  sesi kısılmaya başlar ve kesi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ir geceliğine bile yurt içinde olduğumuz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Efend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sardalya paketini kanepenin üstü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5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Evet, maliyeciler  bir anlasalar  bizim  bur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ilip, şampanya almak üzere büfeye yönelir ve yerdeki yağl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lıntıya  basınca  tıpkı Roger gibi ayağı kayar.  Olduğu yer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lakalır  ve şaşkınlık içinde dönüp yere ba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yurtiçin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 Afallamış ) …yurtiç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ir geceliğine bile yurtiçinde olduğumuz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yurtiçinde olduğumuz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temkinli bir şekilde yerdeki yağlanmış kısımdan uzaklaş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hop diye uçup gi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kovadaki mopa  yüzünü  çarp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yurtdışında  oturma iznim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Philip ceplerinde mendilini arar ve bulup,  burnuna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Yurtdışında oturma izni.  Kesinlikle. ( Mendiline ba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u yılki gelirin büyük bir kısmı  hop diye uçup gid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Bu yılki gelirin büyük bir kısmı…..(  Mendilini ortadan kaldırı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ni,  evet,  uzun lafın kısası…( Çantayla kutuyu alır ve onlar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ımsıkı  sarılır  )  …en iyisi ben gidip biraz uzan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erdivene  yön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 Şaşırmıştır ama oyunu kurtarma çabasını sürdürü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zanmak mı,  evet, tabii, neden olmasın ?  Çocuklar  yok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lecek gidecek kimse de yo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Flavia bir yandan konuşurken,  yerdeki yağlı kısmı kapatmak üzer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nepeyi bu kısmı  örtecek şekilde kaydırı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15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      Sadece biz varız….Şunları bıraksa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Oh,  ev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Philip, çanta ve kutuyu bırakır ama çoktan üst  kata  çıkmıştı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FLAVİA -     Aşağıya ‘  Yukarıya değil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Özür dilerim,  B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krar  mendiline  ba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Oh  Tanr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aceleyle yatak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 Yangın kovasıyla mopu alır )   Vergi kaçakları için söylen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söz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Flavia, yangın kovası ve mopla birlikte gülerek üst kata  çıka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Şşşşş….!   Ne ?   Maliyeciler bizi duyabi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yeni hazırlanmış bir tabak sardalyalarl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rvis   kapısından  gire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 kendine )  O, ilk getirdiğim bir tabak dolusu sardalyay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ne olduğunu hiç öğrenemeyeceğ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sardalya tabağını bırakır, gidip kanepeye – Philip’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ırakmış olduğu  sardalya paketinin üstüne oturmak üzere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 telaşla, üst galeriden alt kata bakarak  kova ve mop hal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ellerinde olarak )   Bayan  Gazet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oturmak üzereyken tam zamanın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ıçrayıp,  doğrulu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Aaaa. Aklımı başımdan aldınız !  Yüreğim kanepeye gel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enim ki de !  Gitmiş olduğunu zannediyorduk !</w:t>
      </w:r>
    </w:p>
    <w:p>
      <w:pPr>
        <w:pStyle w:val="AralkYok"/>
        <w:rPr>
          <w:rFonts w:ascii="Times New Roman" w:hAnsi="Times New Roman" w:cs="Times New Roman"/>
          <w:sz w:val="28"/>
          <w:szCs w:val="28"/>
        </w:rPr>
      </w:pPr>
      <w:r>
        <w:rPr>
          <w:rFonts w:cs="Times New Roman" w:ascii="Times New Roman" w:hAnsi="Times New Roman"/>
          <w:sz w:val="28"/>
          <w:szCs w:val="28"/>
        </w:rPr>
        <w:t>15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Sardalya paketini görür ve inceler )  Sizi Sardalya’dasını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ye biliyordum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    Öyleyiz !  Öyleyiz !  Bizi hiç görmediniz !  Burada değil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Bunları buraya koyanın kim olduğunu  tahmin edebil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Evet, ama asıl mesele şu ki, maliyeciler peşimiz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Bu güzelim sardalyaları yeme de üstlerine ot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Yani,  eğer bizi arayan, soran  olursa, hiçbirşey bilmiyorsunu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neyse.  Ben gidip…ben gidip…sıcak bir termofor al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asma kat banyosuna gi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Kocasına hiç mektup gelmiş mi, gelmemiş mi  sormad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ekip gid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 Durur, aklına gelmiştir )  Onun mektuplar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sersemlemiş olarak yatak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PHİLİP -       Mektuplar ? Hangi mektuplar ?  Gelenlerin hepsin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llamamış mıydını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Sardalya’dan  bana  hediye yok mu,  şeker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Özür dil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yatak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ardalya hediyelerini nereye koyduğumu göstereceğim siz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Üst kata çıkıp, elinde mop ve kovayla, ne  tarafa gideceğin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lemeyerek hala asma kat banyosu önünde durmakta ol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lavia’ya doğru il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ardalya hediyelerini küçük göze koy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Küçük göze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5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Aşağıdaki küçük göze,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sardalya paketindekileri Flavia’nın elbisesin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nüne boca eder. Flavia, elbisesine bakar, sonra elindeki yang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vasıyla mop’a bakar. Bn.Clackett hemen alt kata kaçar ve peşin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lavia olduğu halde çalışma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hala giyinik ama gravatsız olarak  yatak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vet, ama  kulağıma bazı sesler gel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Philip’in çantasıyla kutusunun üstüne kapaklanı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Vicki,  üstünde sadece iç çamaşırlarıyla yatak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Sesler mi  ?  Nasıl ses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Kutu sesleri. Yani, insanların kutular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Ama burada kimse yok k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evgilim, kapı kolunun oynadığını gördüm !  Sonra bu çanta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rada olduklarını  hiç, yani, bizi içeri girerken – ne demek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tediğimi  anlıyorsun,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Gene de gravatını neden bağladığını anlam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   ( Çantayı ve kutuyu alır )  Çünkü, eğer birisi bunları yatak odas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pısının önünde, yani,  anlasana canım, belli bir şey ki., bun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şağıda gerekli onlara., şeyde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ayan Clockett  mi ?  (  isim değişikliği Klekit  değil  Klakı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Olabilir. Şeye gitmek için yukarı çıkarken, yani bir takı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eyleri taşıyarak, kimbilir can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 Korkuluktan aşağı bakarak ) Aa, bak, bizim  sardalyalarımız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zırlamı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15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aşağı gitmeye yeltenir. Roger,  kutu ve çantay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mme dolabın önüne bırakır ve onu yak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Gel buray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VİCKİ -        Ne  ol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Ben alırım onları !  Bu kılıkta  aşağı gidemez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Ned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Bayan Cracket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ayan  Crackett mı  ?   (  KREKIT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Kişilerin belirli zorunlulukları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çalışma odasından girer, elbisesinin içinde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sardalyalar  çıkartmakta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kendine )  Orada sardalyalar..burada sardalya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çerde adeta  Waterloo savaşı  yaşan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Vicki’yi saklamak  için Gömme Dolabın kapısın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çmak ister,  ancak önündeki kutu ve  çanta  kapın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çılmasını engel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Aa.. sen  hala buralarda  mı dolanıyor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Evet, hala dolanıyorum, yani şey,  asılı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öünündeki  engelleri fark etmeyerek tekrar kapıya asılı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apı açılır ancak kapı kolu da yerinden çıkıp elinde kalakalı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Bravo !  Bu bacağımla tam da göremiyorum am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kutuyu ve çantayı çeker,  Vicki’yi  Gömme Çarşaf</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labına iteler,   kapı kolunu da  yerine oturttur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adece, yani, kapıları kontrol edip  eee, yani -  kapı kollarını 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niyorum.</w:t>
      </w:r>
    </w:p>
    <w:p>
      <w:pPr>
        <w:pStyle w:val="AralkYok"/>
        <w:rPr>
          <w:rFonts w:ascii="Times New Roman" w:hAnsi="Times New Roman" w:cs="Times New Roman"/>
          <w:sz w:val="28"/>
          <w:szCs w:val="28"/>
        </w:rPr>
      </w:pPr>
      <w:r>
        <w:rPr>
          <w:rFonts w:cs="Times New Roman" w:ascii="Times New Roman" w:hAnsi="Times New Roman"/>
          <w:sz w:val="28"/>
          <w:szCs w:val="28"/>
        </w:rPr>
        <w:t>15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Philip’in çanta ve kutusunu alıp alt kata yön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yan Blackett…  ( BİLEKI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Clackett , canım,  Clecket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Bayan  Clackett.  Evde  başka  birileri var mı  Bayan  Clackett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Ben hiç kimseyi görmedim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ir kutu sesi duyar gibi oldum da. Yani bu sesleri bul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esler mi ?  Burada ses de yok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Hayal etmiş olmalı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Dışardan)   Aman Tan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ışardan müthiş bir gürültüyle  Philip’in  aşağıya düşme ses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dından  kendisinin ağlamaklı iniltisi duyulur. Philip düşerk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st platformun  epey bir kısmını da  parçalamış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nlamadım, ne demiştin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Philip’i taklit ederek )   Aman Tanrım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hne dışından gelen büyük gürültüyü taklit etme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zere büfenin üzerindekileri kullanır ve gösterisin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ğlamaklı iniltilerle biti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Neden  ?   Ne ol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Çalışma odasının kapısı açık kal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gider ve kapıyı kapa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unlar gerekecek içerdeki….( Çalışma odasını işaret ede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un için ben bunları şeyin dışına ….(Ön kapıyı işaret ede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 onlar da yapabilsinler, bilmem anlatabidim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Roger,  kutu ve çantayı da tasıyarak ön kapı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6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linde, bir ilk yardım kutusuyla Flavia,  asma kat banyosundan gire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mme dolabın önünden geçerken  dolap kapağı  açılmaya baş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pıyı itip kapatır, kapı kendiliğinden kilitlenir ama kapı kolu 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lavia’nın elinde  k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u evde kapı kolları da, kapılar gibi yerinde durma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Flavia, elinde kapı kolu ve ilk yardım kutusuyla yat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asından çıkar.  Philip,  elinde bir vergi ihbarnamesi  v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rfıyla  çalışma odasından girer. Şimdi Philip’in rolünü</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ederick’in yerine Tim oynamakta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son ihtar…gerekli işlemler yapılacaktır….haciz….</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hukuki  gelişmelere gör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Aman Tanrım, sen de kim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Ben Philip’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en Philip misin  ?  Ne oldu sa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Ee, dışarıdaki  basamaklar biraz kayganlaşm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Bir yerinize bir şey olmadı y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Hayır, biraz sarsıldım o kadar. Bir iki dakikaya kad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üzeli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çalışma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Eve bakmaya gelen bir beyden bahsetmeyecek miydiniz ba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Dışardan)  N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Eve bakmaya gelen beyden, neden bana bahsetmedin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çalışma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Doğru. Bir bey eve bakmaya geld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Bana hiçbirşey söylemeyin. Ben burada değilim.</w:t>
      </w:r>
    </w:p>
    <w:p>
      <w:pPr>
        <w:pStyle w:val="AralkYok"/>
        <w:rPr>
          <w:rFonts w:ascii="Times New Roman" w:hAnsi="Times New Roman" w:cs="Times New Roman"/>
          <w:sz w:val="28"/>
          <w:szCs w:val="28"/>
        </w:rPr>
      </w:pPr>
      <w:r>
        <w:rPr>
          <w:rFonts w:cs="Times New Roman" w:ascii="Times New Roman" w:hAnsi="Times New Roman"/>
          <w:sz w:val="28"/>
          <w:szCs w:val="28"/>
        </w:rPr>
        <w:t>16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Haa,  bak kutunu da senin için buraya bırakt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Bırakın istediklerini yapsınlar. Burada olduğumuz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mseye  söylemeyin 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O halde, ben de oturup, şeyi açacağım…sardalyal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dalyaları unuttum  !  (  Sehpanın üzerinde  tam 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ıraktığı yerde ikinci sardalya tabağını bulur )  Aa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yok canım unutmadım -  Sardalyaları hatırladım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 ne sürpriz !  Bunu kutlamak için mutfağa gidip,</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tabak sardalya daha  hazırlamalı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servis  kapı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Bunu almadım ben !  Burada değilim. İspanya’dayı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a almamış olsaydım, açmamış da olurd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yatak odasından girer. Elinde Vicki’nin geldiğin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stünde olan elbisesi,  Gömme dolabın kapı kolu var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             Sevgilim…( Bir süre hayretle Philip/Tim’e bakar, sonr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parlanır elbiseye bakmaya başlar )  Benim hiç böyle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pı kolum yoktu,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 Farkında olmadan )  Yok muy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u kadar hoppa, zıppa  bir şey almış olamam b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elbiseyi yere düşürür ve arkasına  sakladığı  dolabın kapı  kolunu,</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ne yaptığın  göstermemeye çalışarak  yerine  takmaya  çalışı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Aa, sen de bana böyle bir şey hediye etmemişsindir,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    Elimi bile sürmemeliyd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Yok canım, tatlı bir şey.</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TİM-     Fırlat at.  Kaldır.  Hiç görmemiş o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Tim  çalışma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6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O halde onu  tavan arasına bırakayım. İsteyen olursa den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üst kattaki koridor  boyunca yürüyüp çıkar. Kapı</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olu elindedir  ancak elbise yerde kalmışt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ön kapıdan, elinde çanta ve kutu olma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Pekala,  pekala…Çalışma odasının kapısı gene açık. Neler olu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Roger, çalışma odasına gider, kapıyı açar, kapar.  O an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st kattan  gelen acil  kapı vurulma sesleriyle , irki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Kapı vuruluy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pı vurulma sesler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Yukardan gel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Üst kata koşar,   kapı vurulmalar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man Tanrım,  şeyde  Şey  var….(  Kapı kolunun yerinde olm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ığını fark eder. )  Aman Tanrım !  ( Kapı içerden vurulmaya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vam eder )  Dinle !  Yapamıyorum,  çünkü kapı kolu, galiba şey</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muş.  Senin şey yapma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pıyı  nasıl  iteceğini  tarife çalışır.  Vurulmalar devam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Hadi  !   Ha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urulma devam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Demek istiyorum ki,  içerideki  her ne isen., Beni işitiyor musu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vgil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urulmalar devam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k,  böyle kapıya vurup durma !  Benim yapabileceğim bir şey,</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yani, olmaz,  şey hiçbir yerde yok…</w:t>
      </w:r>
    </w:p>
    <w:p>
      <w:pPr>
        <w:pStyle w:val="AralkYok"/>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urulmalar devam ederken  Roger yatak odası kapısını aç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6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Dinle, şeyden tırman…( yatak odasını gösterir )  kendini şey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asından  sığdırıp  -  yani, şeyden aşağıya emekle,  mutlaka bi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yolu vardır,  can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pıya vurulmalar devam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Off, Tanrı aşkına yet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oger yatak odasından çıka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elinde vergi ihbar kağıdı ve bir zarfla, çalışma odasında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girer.  Philip rolü şimdi alnında yara bandı  yapışık, Frederick</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tarafından  oynanmakta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 son ihtar….gerekli işlemler yapılacaktır…haciz…</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mahkemedeki  hukuki işlemlere  gör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rkasından Vicki’yi sürükleyerek, yatak odasından gire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lip şaşkın şaşkın onlara bakak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Aaa, senmiş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Tabii benim ya !  Beni o karanlık yere sen soktun ! O karanlı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re ,  bütün o kara çarşafların arasın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eni oraya ben soktum, ama sen de o şeyin arasından süzülüp t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şey yapabilirdin yani.</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urayı neden mi kilitledim ? Asıl sen kapıyı neden kilitled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en kilitleyemem ki, yani bak-bir  bak , -  yerinde  yok k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O  halde birisi kilitled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Par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özür diler gibi çalışma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Her neyse, bu vaziyette burada duramayı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Hangi vaziyette ?</w:t>
      </w:r>
    </w:p>
    <w:p>
      <w:pPr>
        <w:pStyle w:val="AralkYok"/>
        <w:rPr>
          <w:rFonts w:ascii="Times New Roman" w:hAnsi="Times New Roman" w:cs="Times New Roman"/>
          <w:sz w:val="28"/>
          <w:szCs w:val="28"/>
        </w:rPr>
      </w:pPr>
      <w:r>
        <w:rPr>
          <w:rFonts w:cs="Times New Roman" w:ascii="Times New Roman" w:hAnsi="Times New Roman"/>
          <w:sz w:val="28"/>
          <w:szCs w:val="28"/>
        </w:rPr>
        <w:t>16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Yani.,  böyle  insanlar  bir içeri,  bir dışarı gidip  gelirk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Pekala  soyunu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Gir içeri,  gir içer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onu yatak odasına ite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tedbirli, çekine çeline çalışma odasından gire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vergi kağıdı  ve zarf elinden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son ihtar….gerekli işlemler yapılacaktır….haciz….</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hkemedeki hukuki gelişmelere gör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 yatak odasından  girer, elinde ilk yardım kutusu vardı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st kata, alt kata  bakın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Vicki,  yatak odasından gire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lip, onlara bakak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Gene ne ol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ir sıcak termofor !  Onu oraya ben koymad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en de koymad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Pardo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çalışma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nyoda ilk yardım şişelerini dolduran biri v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sma kat banyosu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 endişeli )   Görünmeyen bir yaratık olduğunu düşünmüyorsu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hal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asma kat banyosu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girer ve üst kat koridoru boyunca ilerler  )</w:t>
      </w:r>
    </w:p>
    <w:p>
      <w:pPr>
        <w:pStyle w:val="AralkYok"/>
        <w:rPr>
          <w:rFonts w:ascii="Times New Roman" w:hAnsi="Times New Roman" w:cs="Times New Roman"/>
          <w:sz w:val="28"/>
          <w:szCs w:val="28"/>
        </w:rPr>
      </w:pPr>
      <w:r>
        <w:rPr>
          <w:rFonts w:cs="Times New Roman" w:ascii="Times New Roman" w:hAnsi="Times New Roman"/>
          <w:sz w:val="28"/>
          <w:szCs w:val="28"/>
        </w:rPr>
        <w:t>16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Sevgilim….sevgil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çekine çekine çalışma odasından girer konuşmaya</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Başlamak  üzere  verg i kağıdını  kaldı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Sevgilim, yatağa gelecek misin, gelmeyecek mis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yatak odasından çık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lip, konuşmaya başlamak üzere vergi kağıdını kaldır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ger ve Vicki asma kat banyosundan gir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Ne dedi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en bir şey demed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çalışma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Yani, önce kapı kolu. Şimdi de ilk su kutus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Sanki her yerden bir şeyler fışkırı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vet, haydi, çabuk, üstüne bir şey a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Çarşafları başımıza örte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tam yatak odası kapısını açmak üzere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ir dakika. O sardalyaları ne yaptım b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lt kata iner.  Vicki onu izleyecek o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en  -   burada bekl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u eski evler için anlatılan,  tuhaf şeyler duymuş muydun hiç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vet ama bu ev tepeden tırnağa yenilendi. Aklım almıyor. Böyl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modern , merkezi  ısıtma sistemi bile olan  ve …bir yer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Peki ne ?  Ne oldu ?</w:t>
      </w:r>
    </w:p>
    <w:p>
      <w:pPr>
        <w:pStyle w:val="AralkYok"/>
        <w:rPr>
          <w:rFonts w:ascii="Times New Roman" w:hAnsi="Times New Roman" w:cs="Times New Roman"/>
          <w:sz w:val="28"/>
          <w:szCs w:val="28"/>
        </w:rPr>
      </w:pPr>
      <w:r>
        <w:rPr>
          <w:rFonts w:cs="Times New Roman" w:ascii="Times New Roman" w:hAnsi="Times New Roman"/>
          <w:sz w:val="28"/>
          <w:szCs w:val="28"/>
        </w:rPr>
        <w:t>16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etrafa bakınmakta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Ne olu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     Sardalyalar.  Gitmişler.  ( Tekrar bakınır )  Yoo, gitmemişle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radalar.  Eee, pekala.  Tanrım…yani….Hey tan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döner ve üst kata yöne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Flavia emekleyerek ön kapıdan girer ve sardalyaları alıp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n kapıya götür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İki dakika önce şuraya bir tabak sardalya bırakıyorsun ve tabi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r daha bulmayı en beklemediğin şey o, çünkü, yani,….b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ünlerde, geri geldiğinde bulmayı en beklemediğin şey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bak……yani şimdi bu gerçekten en büyük şans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elki de garip bir şeyler oluyor.  Ben yatağa girip başım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eyin altına sokacağ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yatak odası kapısı önündeki boş masayı  görünce donup kal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Çünkü, yani, onlar oradalar !  Tam onları bıraktığım yer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sardalyaların artık orada olmadığını fark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Çant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raştırmak için alt kata iner. Vicki onun arkasından koş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rry tarafından görülmeyen Flavia, duraklar,  çantadan söz edildiğin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yunca yukarıya bakar. Roger’in  sardalyaları şimdi sehpanın üstün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lmayı beklediğini anlar ve tekrar sehpaya ba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ROGER -     Hayır değiller.  Bayan Sprockett ( SİPRIKIT )  mutlaka, yan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ler olu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Vicki’ye bakar.  Flavia, alelacele sardalyaları sehpan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stü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Çant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67</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çabucak ön kapı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Çant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Çanta  !   Çant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Roger’ı  çekerek üst kata götürmeye çalış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Ne diye çanta, çanta deyip duruyorsu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korkuluktan  aşağı bakınca, sardalyaları gör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Çanta  !  Çanta  !  Çant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ardalyalar  !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Çanta !  Çanta !  Çant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ardalyalar  !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Çanta !  Çanta !  Çant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şağıdaki sardalyalara ,  Vicki de ona bakarken yat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ası kapısı açılır ve Flavia,  uçuş çantasını  yatak odası kapıs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nündeki masanın üstüne koy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 Bakışlarını, güçlükle sardalyalardan koparıp )   Çanta  m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 çantas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 Çantaya bakakalmıştır )   Olmayan  çant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Olmayan çanta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Senin çantan  !  Ansızın  !  Buradaydı  !   Şimdi  -  gitmi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Yatak odasında. ( Çantayı görür )   Yatak odasındaydı. Onu yat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asına  koymuştum. Gene oraya koyacağ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168</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yatak odası kapısını açmaya giderken kapı açılır v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lavia,  kutuyu taşıyarak  çıkmaya baş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Girme oray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atak odası kapısı suratına kapanırken, Roger kendini</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utuyu tutar vaziyette bul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Kut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Kutu m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ROGER -     İkisi de gitmemiş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Aaaa,  Dosyala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Tanrım neler oluyor ?  Bayan Sprocett  (SIPRIÇİT) nereler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kutu ve çantayla alt kata yönelir,  Vicki de onu takib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Sen yatak odasında bekl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Yoo !  Yoo !  Yoo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 alt kata koş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n azından üstüne bir şey  giy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en oraya girmiyor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en getiririm,  elbiseni ben getirir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kutu ve çantayı merdivenin başına bırakır. Yatak odasın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tmek üzere  döndüğünde  -  yerdeki elbiseyi görü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yatak odasın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Hadi, çabuk  -  hemen buradan gidel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yatak odasında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69</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lbisen yo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bir yandan konuşurken, elbiseyi ayağı ile,  galeride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şağı, arka tarafa  atmak ister, elbise aşağıdaki Vicki’ni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şına düşer. Vicki de bundan kurtulmak için  başın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llayınca,  tekrar  lenslerini düşürür .  Artık düzgün göreme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Vergi Dairesini  bir daha hiç göremeyeceğ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Telaşlanma !  Telaş yapma !   Elbet bütün bunların akla  uygu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r açıklaması  var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lt kata yönelirken dikkati, gözleri alt kattaki Vicki’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duğundan,  merdivenin başındaki kutu ve çantaya takılıp,</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pe  üstü düş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icki,  gözleri görmez bir halde kanepenin arkasında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nslerini arayıp, bulmaya çalışı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Çalışma odasından Philip girer. Elinde Vergi kağıdını ve zarfı tutmaktad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son ihtar….gerekli  işlemler yapılacak….hac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erdivenin dibinde yatmakta olan Roger!ı görür ve  sesi yavaş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Flavia, üst kat koridorundan girer ve koridor boyunca bir takım ıvır-zıvırla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şıyarak, iler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Sevgilim, eğer yatmayacaksak tavan-arasını temizleyeceğ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 Roger’a )  Ah zavallı. ( Mendilini onun burnuna tut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Aman Tanrı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alt  kata  koş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Bn.Clackett, elinde başka  bir tabak sardalyalarla servis bölümünden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Sardalyalarıma artık kimsenin eli uzanmas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ı görür )….kız şimdi de onu öldürmüş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70</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iraz sersemledi, hepsi o kadar.  Devam edel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 Başını kaldırarak )   Panik yok ! Panik yo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Kendine geldi !  Haydi, devam edel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Elbet bütün bunların akla uygun bir açıklaması vardı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Biz neredey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yan  Splochett’ i  (SIPLIÇİT’ i ) getireceğim , o  da biz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ler olduğunu anlatac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İşte getirdin onu.  Burad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Bayan Splochett’i getirdim,  şimdi o bize olanları anlatacak.</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BN.CLACKETT -   Anlatmayacağını  bilmelis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     Ben  anlatayım  neler  olduğunu.</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İçerde  bir  adam var !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İçerde değil tatlım, burada., bak ben de buradayı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Hayır, hayır,  evde hiç kimse yok, şekerim.  Tamam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FLAVİA -     Hayır, biliyorum, bu herkes için büyük bir sürpriz oldu.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ni, hepimiz için oldukça şaşırtıcı bir şey, merdivenin dibin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ylu boyunca  boyunca yatan bir adam bulm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e )   Öyle değil mi sevgil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Ulu Tanrım.  ( Mendiline bakar )  Ulu Tanrım, Ulu Tanrım.</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lelacele otur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Ama  madem   ki  karşılaştık, o halde….o  halde  birbirimizl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tanışmamız gerekiyor.  Değil mi,  sevgili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PHİLİP -       Tanışalım.  ( Ayağa  kalkmaya  çalışırsa  da, tekrar  çökmek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zorunda  kalır  )    Çok özür diliyoru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71</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u benim kocam. Korkarım ki, sürprizler burnuna iyi gelm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Repliğini duyunca, VİCKİ,  görmeyen  gözlerle kanepeni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arkasından doğrulur, kalka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VİCKİ -         Bahçede, çalılıklarda gizlenen bir adam v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Aman  ne hoş  -  bu da bir başka beklenmedik misaf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cki’ye )  O halde, sen neden….sen neden…..gidip bakmıyorsu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hçede neler olu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Flavia,  Vicki’yi ön kapıdan dışarıya iteler ,  ve ayağ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lkabilmesi için  Philip’e  yardım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 Philip’e )   Sen de sevgilim, alt kat banyosuna  gidip te, ş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üstünde  “Zehir” yazan şişeyi alsana.  Hani şu her şeyi erite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 Mendilinin arkasından )  Her şeyi eriteni. Tamam, sağol.</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şekkürler.  Bela yapıştı mı , bırakmaz derler ama bu kadarı 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azla artık.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çıkıp gitmek üzere, alt kat banyosunun kapısını açar. Küçü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üçük karelere bölünmüş  çerçeveli pencereden bir cam şangırtısı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duyulur ve bir kol içeri uzanır, pencere kolunu çevirip, aç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çılan pencerede  bir Hırsız belirir. Hırsız rolü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Tim tarafından oynanmaktadı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TİM -   Demir parmaklıklar yok,  Hırsız alarmı yapılmamış.  Hırsız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şvik ve tahrikten  mahkum edilmeli bun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 tırmanıp içeri girdiğinde, odanın insanlarla dolu olduğunu görür</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şaşı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Hadi içeri gel, sen de partiye katıl, şekerim.</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Bir hırsız !   İşte bu çok heyecan veric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Çok üzgünüm. Çünkü ben şey deyip ; “ Bela yapıştı mı bırakmaz</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derler, ama bu kadarı da fazla”  deyip kapıyı açınc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72</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alt kat banyo kapısını  tekrar açar.  Küçük çerçeveli</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ncereden bir cam daha kırılır, içeri bir kol uzan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u kez pencereden içeri, Selsdon tarafından canlandırılan hırsız gir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SELSDON -   Demir parmaklıklar yok.  Hırsız  alarmı yok. Hırsızı,</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teşvik ve tahrikten  mahkum edilmeli bun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ırmanıp  girerken, çaresizlik içinde içerdekileri  fark ed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TİM -    Olamaz !  Ama bazen içimden oturup ağlamak geliyo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Biliyorum, şekerim, buranın cenaze töreninden farkı kalmad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SELSDON -   Bankalar soyardım be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Haydi, devam et.</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HIRSIZ/SELSDON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e    </w:t>
      </w:r>
    </w:p>
    <w:p>
      <w:pPr>
        <w:pStyle w:val="AralkYok"/>
        <w:rPr>
          <w:rFonts w:ascii="Times New Roman" w:hAnsi="Times New Roman" w:cs="Times New Roman"/>
          <w:sz w:val="28"/>
          <w:szCs w:val="28"/>
        </w:rPr>
      </w:pPr>
      <w:r>
        <w:rPr>
          <w:rFonts w:cs="Times New Roman" w:ascii="Times New Roman" w:hAnsi="Times New Roman"/>
          <w:sz w:val="28"/>
          <w:szCs w:val="28"/>
        </w:rPr>
        <w:t>HIRSIZ/TİM           -    ( Birlikte )  Altınlar, gümüşler dolu kasaları açardım ben.</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Ya şimdi ne yapıyorum  ?  Karton kutuları</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arıştırıyorum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Devam edin.</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SELSDON -    Durayım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Hayır,  hay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SELSDON -    Burası temizlendi sandım. Onun banyodan çıktığın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ördüm d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 Alt kat banyosunun kapısını kapatır )  Ziyanı yo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şver .  Bir şeyler düşüneceğiz.</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SELSDON -     Aa, yok. Çok dikkatli dinliyordum. Ne diyordu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 Bela yapıştı mı, bırakmaz derler ama bu kadarı 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zl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73</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SELSDON -   Ve kapıyı açtı…</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ırsız/Selsdon,   göstermek üzere alt kat banyo kapısını aç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üçük çerçeveli pencerenin bir camı daha kırılır, içeri bir kol</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xml:space="preserve">uzanır.  Pencerede , bu kez Lloyd tarafından oynanan Hırsız görülür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IRSIZ/LLOYD  -   Demir parmaklıklar yok. Hırsız alarmı yok. Hırsızı</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şvik ve tahrikten mahkum edilmeli bun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  Hırsız/Lloyd, tırmanıp  içeri girer, ne olacağından hiç emin değild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ğerlerinin varlığına reaksiyon göstersin mi , göstermesin mi blemez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Geldi mi hepsi birden gelir zaten, öyle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3 HIRSIZ BİRDEN -   Banka soyduğum günleri düşünüyorum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tın, gümüş dolu kasaları hatırlıyorum d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Durun bir dakika !  Biz bu adamı biliyoruz ! Hırsız değil  O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lavia,  Lloyd’un hırsız başlığını çekip, çıkarı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O, bizim sosyal işler uzmanımı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Neyimi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Hep gelip, ne yapacağımızı anlatan iyi bir insa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Sersemlemiş, bayılır gibi )   Ne yapacağınızı m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RKES -    ( Kararlı )   Ne yapacağımızı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sahne korkusu yüzünden adeta felç olmuş gibid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aresizlik içinde etrafa bakınır ve anlamsız boş hareketler yapa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SELSDON -     Ne d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Diyor ki,  diyor ki  -  sadece kapılara ve sardalyalara odaklanı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am mı ?  Herşey bundan ibaret !  Kapılar ve sardalyala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loyd’a )   Değil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174</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 Çaresizlik içinde )   Kapılar ve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PSİ -           Kapılar  ve  sardalya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epsi bunu uygulama çabası içindedir. Philip, sardalyaları alır v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larla bir şeyler yapmaya çalışır. Diğerleri bir takım kapıları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şka  sardalya  tabakları getirirler ve çaresizce, ellerinde bu</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baklarla ortalıkta  koşuşurlar. Lloyd ise  yaratmış olduğu karmaş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lini izlemekte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Diyor ki,  diyor ki… ‘ Telefonlar  ve  Polis ‘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Telefonlar ve polis….</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PHİLİP -          Telef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ilip ve Roger’a telefonun kalan parçaları veril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ROGER -         Polis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ahizeyi kulağına götürür.  Philip numarayı çevir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Çantalar ve kutular’  d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PSİ  -             ‘Çantalar ve kutu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llerinde  o iki kutu ve iki çanta  olduğu halde her biri çaresizce</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çarpışarak ,  ya da eşyalara çarparak koşuşur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 kararlı )   Çarşaflar,  çarşaflar !   ‘Çarşaflar’  d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LLOYD -           Çarşafla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HEPSİ  -            ( Çaresizlik içinde )    Çarşaf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çalışma odasından koşarak çıkar, Tim de koşarak ön kapıdan  çık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Diyor ki, ‘ Şimdi bizim için gerekli olan tek şey, güzel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tlu son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175</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oger, geri gelir ve çaresizlik içindeki Vicki’yi  beyaz çarşaflara sara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  Poppy ile aynı  zamanda geri gelir, bir yandan da ona  Şeyh</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stümünü  giydirmektedi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DOTTY -          ( Poppy’ye bakarak )   İşte geldi !  Hem de  gelinliğiyl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 Vicki’ye bakarak  )   Evet, evet  -  bugün onların düğün günü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 Hala Poppy’ye bakarak )   Bugün onların düğün günü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PSİ -             Oh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pPr>
      <w:r>
        <w:rPr>
          <w:rFonts w:cs="Times New Roman" w:ascii="Times New Roman" w:hAnsi="Times New Roman"/>
          <w:sz w:val="28"/>
          <w:szCs w:val="28"/>
        </w:rPr>
        <w:t>FLAVİA -         Ne mutlu son ama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n.Clackett,  Poppy’yi  Lloyd’un yanına itele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lavia da Vicki’yi  öbür tarafa itele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BN.CLACKETT -   Bu çarşafı,  yasalara göre  nikahlı karın olarak kabul</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iyor musun  ?  Eğer etmiyorsan şimdi söyle, ya da</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nsuza dek sessiz kal.</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loyd, Çaresizlik içinde  başıyla onayla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Ne diyor,  ne diyo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FLAVİA -            Diyor ki,…diyor ki…..’Son  Sö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Son söz ?  Ben mi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PSİ        -        SON  SÖZ,   SON  SÖZ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SELSDON -        İşler iyice karışmaya başlayınca, hayatta en güzel şey bir tabak</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lusu  eski –usulde  hazırlanmış…..</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pliğini  unutur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HEPSİ   -            (  Sardalya tabaklarını yukarı kaldırarak, yalvarır gibi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d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ep birlikte bir tablo oluştururlar. Sonra Tim telaş içinde  koşarak çıkar  )</w:t>
      </w:r>
    </w:p>
    <w:p>
      <w:pPr>
        <w:pStyle w:val="AralkYok"/>
        <w:rPr>
          <w:rFonts w:ascii="Times New Roman" w:hAnsi="Times New Roman" w:cs="Times New Roman"/>
          <w:sz w:val="28"/>
          <w:szCs w:val="28"/>
        </w:rPr>
      </w:pPr>
      <w:r>
        <w:rPr>
          <w:rFonts w:cs="Times New Roman" w:ascii="Times New Roman" w:hAnsi="Times New Roman"/>
          <w:sz w:val="28"/>
          <w:szCs w:val="28"/>
        </w:rPr>
        <w:t>176</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P  E  R  D  E</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VAR  Kİ,  PERDE  BAŞ  HİZASININ AZ  ÜSTÜN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KILIP  KALIR.  SANKİ  HEPSİ  BERABER,  TEK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ŞİYMİŞ  GİBİ,  PERDEYİ  ÇEKİP  İNDİRİRLER.  Bİ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IRTILMA  SESİ  DUYULUR.  PERDE,  HALKALARINDAN</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YRILIP  HEPSİNİN  TEPELERİNE  DÜŞERKEN  SAHNEDE</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BELENEN  OYUN  KAHRAMANLARINI  GÖZLER</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NÜNE  SERER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t xml:space="preserve">                          </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bdr w:val="single" w:sz="4" w:space="0" w:color="000000"/>
          <w:shd w:fill="EAF1DD" w:val="clear"/>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shd w:fill="EAF1DD" w:val="clear"/>
        </w:rPr>
        <w:t xml:space="preserve">            </w:t>
      </w:r>
    </w:p>
    <w:p>
      <w:pPr>
        <w:pStyle w:val="AralkYok"/>
        <w:rPr>
          <w:rFonts w:ascii="Times New Roman" w:hAnsi="Times New Roman" w:cs="Times New Roman"/>
          <w:sz w:val="28"/>
          <w:szCs w:val="28"/>
          <w:bdr w:val="single" w:sz="4" w:space="0" w:color="000000"/>
          <w:shd w:fill="EAF1DD" w:val="clear"/>
        </w:rPr>
      </w:pPr>
      <w:r>
        <w:rPr>
          <w:rFonts w:cs="Times New Roman" w:ascii="Times New Roman" w:hAnsi="Times New Roman"/>
          <w:sz w:val="28"/>
          <w:szCs w:val="28"/>
          <w:bdr w:val="single" w:sz="4" w:space="0" w:color="000000"/>
          <w:shd w:fill="EAF1DD" w:val="clear"/>
        </w:rPr>
      </w:r>
    </w:p>
    <w:p>
      <w:pPr>
        <w:pStyle w:val="AralkYok"/>
        <w:rPr>
          <w:rFonts w:ascii="Times New Roman" w:hAnsi="Times New Roman" w:cs="Times New Roman"/>
          <w:sz w:val="28"/>
          <w:szCs w:val="28"/>
          <w:bdr w:val="single" w:sz="4" w:space="0" w:color="000000"/>
          <w:shd w:fill="EAF1DD" w:val="clear"/>
        </w:rPr>
      </w:pPr>
      <w:r>
        <w:rPr>
          <w:rFonts w:cs="Times New Roman" w:ascii="Times New Roman" w:hAnsi="Times New Roman"/>
          <w:sz w:val="28"/>
          <w:szCs w:val="28"/>
          <w:bdr w:val="single" w:sz="4" w:space="0" w:color="000000"/>
          <w:shd w:fill="EAF1DD" w:val="clear"/>
        </w:rPr>
      </w:r>
    </w:p>
    <w:p>
      <w:pPr>
        <w:pStyle w:val="AralkYok"/>
        <w:rPr>
          <w:rFonts w:ascii="Times New Roman" w:hAnsi="Times New Roman" w:cs="Times New Roman"/>
          <w:sz w:val="28"/>
          <w:szCs w:val="28"/>
          <w:bdr w:val="single" w:sz="4" w:space="0" w:color="000000"/>
          <w:shd w:fill="EAF1DD" w:val="clear"/>
        </w:rPr>
      </w:pPr>
      <w:r>
        <w:rPr>
          <w:rFonts w:cs="Times New Roman" w:ascii="Times New Roman" w:hAnsi="Times New Roman"/>
          <w:sz w:val="28"/>
          <w:szCs w:val="28"/>
          <w:bdr w:val="single" w:sz="4" w:space="0" w:color="000000"/>
          <w:shd w:fill="EAF1DD" w:val="clear"/>
        </w:rPr>
        <w:t xml:space="preserve">                  </w:t>
      </w:r>
    </w:p>
    <w:sectPr>
      <w:type w:val="nextPage"/>
      <w:pgSz w:w="11906" w:h="16838"/>
      <w:pgMar w:left="1417" w:right="1417" w:gutter="0" w:header="0"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AralkYokChar">
    <w:name w:val="Aralık Yok Char"/>
    <w:qFormat/>
    <w:rPr>
      <w:rFonts w:ascii="Calibri" w:hAnsi="Calibri" w:eastAsia="Times New Roman" w:cs="Calibri"/>
      <w:sz w:val="22"/>
      <w:szCs w:val="22"/>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8"/>
      <w:szCs w:val="22"/>
    </w:rPr>
  </w:style>
  <w:style w:type="character" w:styleId="AltbilgiChar">
    <w:name w:val="Altbilgi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8:00Z</dcterms:created>
  <dc:creator>taylan</dc:creator>
  <dc:description/>
  <cp:keywords/>
  <dc:language>en-US</dc:language>
  <cp:lastModifiedBy>Hacivat Çelebi</cp:lastModifiedBy>
  <cp:lastPrinted>2012-04-08T15:41:00Z</cp:lastPrinted>
  <dcterms:modified xsi:type="dcterms:W3CDTF">2014-06-07T01:12:00Z</dcterms:modified>
  <cp:revision>4</cp:revision>
  <dc:subject>NOISES   OFF”</dc:subject>
  <dc:title>    OYUNUN   OYUNU</dc:title>
</cp:coreProperties>
</file>