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TİYATRO Türleri</w:t>
      </w:r>
    </w:p>
    <w:p>
      <w:pPr>
        <w:pStyle w:val="NormalWeb"/>
        <w:rPr/>
      </w:pPr>
      <w:r>
        <w:rPr>
          <w:sz w:val="32"/>
          <w:szCs w:val="32"/>
        </w:rPr>
        <w:t xml:space="preserve">Klasikçi Tiyatro </w:t>
        <w:br/>
        <w:t xml:space="preserve">Romantik( Coşumcu) Tiyatro </w:t>
        <w:br/>
        <w:t xml:space="preserve">Doğalcı(Naturalist)Tiyatro </w:t>
        <w:br/>
        <w:t xml:space="preserve">Simgeci Tiyatro </w:t>
        <w:br/>
        <w:t xml:space="preserve">Dışavurumcu (expresyonist) Tiyatro </w:t>
        <w:br/>
        <w:t>Gerçekçi Tiyatro</w:t>
        <w:br/>
        <w:br/>
        <w:br/>
        <w:t xml:space="preserve">Eleştirel Gerçekçi Tiyatro </w:t>
        <w:br/>
        <w:t xml:space="preserve">Toplumcu Gerçekçi Tiyatro </w:t>
        <w:br/>
        <w:t>Epik Tiyatro</w:t>
        <w:br/>
        <w:br/>
        <w:t>Uyumsuz Tiyatro</w:t>
        <w:br/>
        <w:br/>
        <w:t>Ezilenlerin Tiyatrosu</w:t>
        <w:b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53:00Z</dcterms:created>
  <dc:creator>Yagmurcem</dc:creator>
  <dc:description/>
  <cp:keywords/>
  <dc:language>en-US</dc:language>
  <cp:lastModifiedBy>Yagmurcem</cp:lastModifiedBy>
  <dcterms:modified xsi:type="dcterms:W3CDTF">2008-10-20T23:54:00Z</dcterms:modified>
  <cp:revision>2</cp:revision>
  <dc:subject/>
  <dc:title/>
</cp:coreProperties>
</file>