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52"/>
          <w:szCs w:val="52"/>
        </w:rPr>
        <w:t>TATAR-TÜRKİYƏ TÜRKCƏSİ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52"/>
          <w:szCs w:val="52"/>
        </w:rPr>
        <w:t>QISA SÖZ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ğa eğrelti, eğreltiot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ğa çäçäk açkaç balık kavağa çıkınca, çıkmaz ayın çarşamb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ğasımannar eğreltigil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w abo! abov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ylamastan dikkatsizce, dikkatsiz biçim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ylamíça dikkatsizce, dikkatsiz biçim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ylaw dikkatli olmak, dikkatli davranmak, uyanık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ylaw sezmek, sezinlemek, farkına varmak, fark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lxayat bengisu, abıhay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ber-çeber abur cub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í ağabey, a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bi ebe, büyükanne, ni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ına-yığıla sendeleye sendeleye, düşe kal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ınu yıkılmak, sürçmek, tökezlemek, send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rt çocuk aldırma, kürtaj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kos kayısı, zerda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uy itibar, prestij, saygınlık, nüf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uy yetke, sulta, otori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uylı yetkeli, sultalı, otoriteli, otorit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uylı saygın, nüfuzlu, itibarlı, prestij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urd saçma, zırva, absürd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zar ah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zar ağ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zí ağabey, a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zí beyefen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zí daha yaşlı ad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zí keşe saygın kişi, saygıdeğer ki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 aç (karnı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 küz açgöz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 küzlelek açgözlü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ğan şimş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cäl ec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an evren, alem, kain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cät borç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äcätkä alu borç 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cätkä birü borç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cättä bulu borçlu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daxa canavar, ejderh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çe ekşi, 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çelek ekşilik, acı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 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 badäm acıbad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ğu ac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lt acımsı, acımtı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lu aç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ndıru acı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nu acı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p salu açığa çık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q aç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q açık, ber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q räweştä açık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q süzle açıksöz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q xat açık mektu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qlaw açı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qtan-açıq açıktan açığa, açıktan, alenen, açık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ş vahiy, açım, keşi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tqı ma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tu may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ıtu acıtmak, acıl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çkäk cımb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lıq aç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qıç anaht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u aç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u keşf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u öfke, kız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u itep kızarak, öfkey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u totu kız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uın kiterü kız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ulandıru kızdırmak, sinirlendirmek, öfkelendirmek, hiddetle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ulanu kızmak, sinirlenmek, öfkelenmek, hiddet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utaş ş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däbi ede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däbiät edebiy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äm adam, ins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däm ad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äm balası ademoğlu, insanoğ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däm zatı ad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ämçä adam gibi, insan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däp ede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däple edep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däplelek edepl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däpsez edep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ş adaş, isimde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şqan pulya serseri kurş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ştıru yoldan çıkarmak, saptırmak, yönünü deği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şu yoldan çıkmak, yolundan çıkmak, yolundan s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m ad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m sayın her adım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mlaw adım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dip edip, yaz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ral amir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ral amir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adre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kat avuk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fände efendi, b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färin aferin, aşkolsun, bravo, helal ols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ät afet, yıkım, felak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fiät afiy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şa afiş, bildiri, ilan, reklam, post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fiün afyon, uyuşturucu, haşh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flisun portak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frad efrat, fertler, birey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fsänä efsane, söyle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aç ağ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aç awız kaba, ağzı boz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açlıq ağaç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açsıl ağaçs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açsıman ağaç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açsıman ağaç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altın plat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är eğer, şayet, ola 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artu ağartmak, beyazl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aru ağarmak, beyaz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ay ağabey, a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ay köylü, ağ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ay-ene ağabey kardeş, abi karde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 acen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 ajan, çaşıt, casu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lıq acen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idel Ak İdil (ır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ım akım (su vb. için), akış, akıntı, de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ım akım, cereyan, eğilim, tarz, dalga (düşünce vb.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ım uñayına akış yönüne, uyumlu, hepsi gib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ğımdağı güncel, şimdiki, cari, akan, geçen, geçerli, yürürlükte o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ımğa qarşı akıntıya kar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ımsu akarsu, ırmak, neh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ıntı akı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ış ak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ızu akıtmak, dö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rar tarım, çiftçilik, zira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u sızmak, sızı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u zehir, ağu, 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u qaytarğıç panzeh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uçan akışkan, ak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ulanu zehir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ulaw zehir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ulı zehi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usız zehir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ğzä aza, üye, organ, örgen, uzu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h digänçe şipşak, göz açıp kapayana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! a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ahaylaw kahkaya 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hämiät ehemmiyet, ön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hämiätle ehemmiyetli, önem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äñ ahenk, uy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häñ beste, düzenleme, ezgi, melo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ırğı isäptä neticede, sonuç olarak, son tahlil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daha ejderh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kämät tuh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käm-tökäm salyangoz, sümüklüböc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kiät mas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kren yavaş, ağır, ahes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la köpek balı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al, kırmız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yalğau ön ek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 a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 balıq ala b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ça alac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laçaq alac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çaqlı alac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fa alafrang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läk ihbar, bildirim, gammazlama, ele ver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läkçe muhbir, haberci, gam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läkläw gammazlamak, ihbar etmek, ele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läm bay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 eksi, kö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-salam eski püskü, pılı pırtı, çapul, çapu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la-qola alaca bulaca, alaca, a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r on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r qädär onlar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rça onlarca, onlara gö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rda onlar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rdan onlar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rnı onl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rnıñ onlar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rnıqı onların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sı alacak (borç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ät alet, araç, gereç, aygıt, cih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y öyle, onun gi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y bulğaç öyley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y bulsa öyley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y-bolay öyle böy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ysa öyley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lbä m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lbättä elbette, doğal olarak, haliyle, şüphesiz, kuşkusuz, tabii, elbet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iatıy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ça er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ıw güçten d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 ö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n ön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n önceden, ön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n kürüçän ileri görüş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nu aldanmak, kanmak, kandı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q yalan, hi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qçı yalan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qçılıq yalancılık, hilekar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r çok yalan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w aldatmak, k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ında önce, evv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ınğı öncü, öncel, önceki, evvelki, ilerideki, sele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ınnan önce, evv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ınnan artın yaxşı git gözüm görmesin, çekil git önüm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ıru al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le daha, henüz, hal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le daha, hen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ğa ileriye, il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ğa çıqu öne ç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ğa kitü ileriye gitmek, ilerlemek, geli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ğa sörü öne s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ğa taba ilerleme, gelişme, geliş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ğabaru gelişme, gelişim, ilerle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ğakileş gelişme, gelişim, ilerle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ğakiteş gelişme, gelişim, ilerle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ğarış gelişme, gelişim, ilerle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ğaru gelişmek, ilerlemek, ileri gi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ğırlıq beceriklilik, yetenekl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ça er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lif elif, 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älifbä elifba, abece, alfab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m yordam, yöntem, teknik, yol, metot, usu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nma alıntı, aktarma, alın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nmalı çıkartılıp alınabilir, sökülebil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p al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p baru götürmek, il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psatar karabors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s çok uz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ş-bireş değiş tokuş, alışver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Alla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ğa şöker Allah'a şük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ğa tapşıru Allaha ısma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sız allah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ı-artlı arkalı ön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ı-gölle allı gül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 elma, al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ğaç elma ağacı, alma ağ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n al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n Alman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nça Alman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 adıl, zamir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 değiş tokuş, alışver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 vardiya, nöbet, dönüş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 tok alternatif akım (elektri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ına yerine (bir şeyin yerin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ınu dönüşmek, kendi kendine deği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ınu dönüşüm, değiş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ınuçan dön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ınuçan değişk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lap dönüşüm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lıq adıl, zamir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tırğısız değiştirilemez, yerini hiçbir şey tuta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tıru değiştimek, değiş-tokuş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tıru değiş-tokuş, mübadele, değiş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u değişim, mübade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şu değişmek (karşılıklı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z elma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pan-tilpän paytak payt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par alper, bahad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qa hal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qa küp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qalanu halka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qış alkış, tezahür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qışlaw alkış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u pembe, kızıl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tar altıpat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ı al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ın alt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ın köz 15 Eylül ile 15 Ekim ar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ın kullı pek yetenekli, altın el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ın tawlar wägdä itü tutamayacağı sözler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ınçı kuyum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ınçı altın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ınlaw altın kaplamak, yaldız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ınsıman altınsı, altın gibi, altın sarı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ışar altış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mış alt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 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çı al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yapqıç ön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mäldä uygulamada, pratik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r amb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rçı ambar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mer emir, buyr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mer birü emir vermek, buy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mma 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 bilinç, zihin, akıl, a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 bili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 kirü aklı başına g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ana, an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a o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ä iş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ä aha, ana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et dişi köp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a qalsa ona kalsa..., ona bıraksak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qaz dişi kaz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änä tege aha, ana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dan tuma anadan do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nas anana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arğa o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astı bilinçal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olia Anado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yort anayurt, anavat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-belem bili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çaq anc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, anıñda ora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dam end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-monda orada bura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-sanda ara sı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í onun gi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í ğına önemsiz, 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ız andız (bir tür ardıç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ñgäräk enge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ğarmastan bilmeden, bilinçsiz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ğışu anlamak (durumu, ne olup bittiğin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ğıtu çok kok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ı on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i an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ıñ on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ıñça onca, ona gö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ıq tam, beli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ıq haz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ıq itep açık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ıqı onun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ıqlaw belir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ıqlaw hazı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ıqqa tanıq bulu hazıra ko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is anas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ısı o, sizin söylediğiniz, bahsettiğin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ısı-monısı şu bu, şudur bud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käy anneciğ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eta ank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la anla(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lamaslıq anlamsız, saç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laşılu anlaş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laşma anla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laşu an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latma anlatma, açıkl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latu anl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law an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lı bilinç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lı aklı başında, farkı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lılandıru bilinçle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lılanu bilinç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lu an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n on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nan yazu bilincini yitirmek, şuurunu kaybetme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nnan-monnan ondan bundan, oradan bura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nan-tış bilinçdı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rı sonra, daha son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rı daha da, üste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qıw çok ko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at kol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atlaştıru kolayl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atlaşu kolay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ız onsuz, o olma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sız bilinç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sız bilinçsiz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nsız da onsuz da, o olmadan da, o olmasa 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sızlıq bilinçsiz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 ant, yem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 eçü andiçmek, ant içmek, yemin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na ant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 abla, teyze, ha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-açıq apaç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-aq apak, bembey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 cıvık ham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l nis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psezlek arsız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ırağan şaşırmış, şaşk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ıraş şaşkı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ıraşlı şaşarak, hayret dolu, şaşkınlık içi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ıraşta kalu şaşkınlık içinde k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ıratu şaşırtmak, afall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ıraw afallamak, şaşırmak, şaşmak, şaşıp k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ırawlı şaşırmış, şaşk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 ak, bey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 gözün akı, göz akı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q ärem pelin (bitk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 may terey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 öy konuk odası, misafir od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ay küz pörtlek gö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baba akba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baş papat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bur tebeş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burlanu kireç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burlı kireç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ça akçe, p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ça qaytaru geri öde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ça suqu para bas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ça yançığı cüzda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qçäçäk papat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çäçle sarış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çağa äyländerü paraya çev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çalata paras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çarlaq mar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çırşı kökn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l akıl, u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l birü akıl vermek, akıl öğr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l kitü aklı başından gi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l satu akıl s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lğa kilü akla g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lğa muafíq akla uyg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lğa símaslıq akla sığmazlık, akıl almazlık, saçmalık, mantıksız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lğa yatışlı akla yatk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llı akıl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llılanu akıl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lsız akıl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rış anırış, anır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rışu bağır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rtu bağı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ru an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ıru bağırmak, haykır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qlanu aklanmak, beyaz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lanu aklanmak, beraa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law aklamak, beyazl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law aklamak (bir dava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man-toqman karakış, zemheri, şubat-mar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masa da tama yağmasa da gür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qurğaş kal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qrenäyü yavaşlamak, ağır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rın yavaş, ağır, ahes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rın-aqrın adım adım, yavaş yav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rınaytu yavaşlatmak, ağırl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rınayu yavaşlamak, ağır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rınlap yavaşlaya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sağan yaq aksayan yön, eksik yön, eksik tar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saq aksak, top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saqlıq aksak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saq-tuqsaq aksak, sak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şar badana, boya, kire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şarçı badanacı, boy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şarlaw badanalamak, boyamak, kireç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şarlı boyalı, badan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şarlı aşırı süslenmiş (kadı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satu aks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saw aks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sıl açık (renk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sıl akçıl, ak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sım prote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söyäk asalet, soyluluk, asil, soy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tamır ayrık ot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taru aktarmak, karı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taru ar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tığı bulsın bu son olsun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tıq son(uncu), en s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tıqqaça sonuna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 ar (yüz metrekar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 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 bozu ara boz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 bozuçı arabozucu, araboz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 butaw ara boz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radaşçı aracı, arabul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laşu girişmek, kat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laşu etkileş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laşuçan söze karışan, çok konuş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lıq ar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lıq ayı aralık ay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qı rakı, vot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-tirä ara sıra, yer yer, baz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a ara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çan küçük ardı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çıw arıtmak, temizlemek, ayı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rçü soymak (kabuğunu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ıru yormak (yorgunlaştır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ğanlıq argınlık (yorgunlu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ğı öteki, orada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ğan yorg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ğanlıq yorgun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ğayu zayıf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ndıru arı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nu arı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q arık, tem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q ar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qlanu temizlen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ş çav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ş qamçılaw yıldırım düşmek, şimşek ç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slan ars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slan söte aslan sütü, rak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slan yöräkle aslan yüre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ıtu yormak (yorgunlaştır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s-talmas bıkmaz usanmaz, hiç yorul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ut arm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pa arp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pa arpac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pa eçendä ber boday çok yalnız, yaln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a sırt, ar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a qapçığı sırt çant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an kement, urg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anlaw kementle yakalamak, bağ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şın arş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şınlaw arşın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art, ar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işek arka kap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san belden aş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yaq fon, arkaplan, arka tar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a tipü tepmek (geri çevirme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ığı belän fazlasıy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ım artım, artış, art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ında ardı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ınnan ardın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ınnan baru ardından gitmek, takip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ınnan quu ardından izlemek, peşine d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ıq artık, faz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ıq irkäläw şıma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ıq mullıq lüx, aşırı bollu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rtıqsınu fazla (gereksiz) b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ış ardı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qa qalu arkada kalmak, geride k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ta arka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ta qalğan geride ka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tan töşü peşine d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tırılu artı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tırıp bäyäläw aba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tırıp kürsätü aba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tıru ar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u a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u arı, saf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rufi, Awrup Avrup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ulanu arılaşmak, saf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u-talu yorgunluk, argı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yaq karşı ya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zan uc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zanaytu ucuzl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zanayu ucuz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 aş, çorba, y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 bülmäse yemek odası, lokan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 peşerü bülmäse mutf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 ye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 aşarak, geçe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ldıru aşı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mlıq yemek, yiyec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msaq ob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sär es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sär yazu eser yaz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sasän esas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t kol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tu yedirmek, bes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w y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çı aşç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falt asfal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faltlaw asfalt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siä As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ığıç acil, acele, ive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ığıç xäbär acil habe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şığıçlıq acelec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ığu acele, ive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ığu acele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ıl as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ıl fiker ana fik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ıl qanun anaya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ıl taş değerli taş, mücevh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ıldağı temelde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ılu as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ıqtıruçı aceleci, ivec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sir esir, tuts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sirdäge esir, tuts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sirlek esirlik, esaret, tutsak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ıru aşırmak (bir yerde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am fa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lama güb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amçı faizci, tefe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amğa salu faize ya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an as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law gübr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ma tak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şmäkär işadam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snä esna, 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şnä ahb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qan asıl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qan asıl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qazan mi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qazanı mi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qı yaq alt, alt yan, aş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qorma altyap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şquar işadam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şquarlıq 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raw beslemek, bakmak, büyütmek, korumak, kol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rawçı bekçi, bak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ızıq altçiz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ızıqlaw altını çizmek, vurgu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 alt, aş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ğı aşağı, aşağıda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ñ bilinçal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n ut yörtü saman altından su yürü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ar ast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ında altı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ırtın eş entri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a ast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 as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u 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u yüks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yawlıq masa örtüs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yawlıq peçe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yul altgeçit, altyo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d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t(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qarawçı seyis, at bakıcı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qorğırı adı batsın!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ta ba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-ana anne baba, ana baba, ebeveyn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landıru döl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lanu döl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lğı matk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lı-analı analı bab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lu ad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lu adlandı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ma ter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man çete ba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nu atanmak, adlandı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qay bab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qaz k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qlı ün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qlı keşe ün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w atamak, adl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w a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wlı atan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ti ba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 çığu adı ç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ti-äni anne baba, ana baba, ebeveyn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-çabı çığu adı ç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ğan yoldız meteor, göktaşı, akanyıld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u atılmak (değişik anlamlar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rtu ayırtmak (iki şeyi birbirinde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tkäy babacığ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ğan sayın her adım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nu ata bi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tu adıml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w adımlama, yürü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w adımlamak, yürü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ı ğäskär atlı asker, süva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ı keşe binici, atlı ki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ığıp toru çok istekli, hevesli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ığu at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mosfera atmosf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na haf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na cuma gün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nağa ber tapqır haftada bir k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nalıq haft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qamenär binici, at bin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qıç mancın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 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 ateş etmek, silah 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ağusto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 otobü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kütärgeç vinç, çek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yaza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vangard öncü, avangard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s öndelik, avan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slaw öndelik vermek, avans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 a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ns avan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z ses, av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z birü seslemek, ses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zdaş eşsesli, sesdeş, uyaklı, kafiye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çı av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çılıq avcı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l kö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l ağayı köylü, köyde yaşa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l keşese köylü, köyde yaşa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l xucalığı tar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ldaş aynı köylü, köyde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 ağ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 xäldä qalu zor durumda k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 xäräkätle ağır hareketli, hant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ayıp toru ağırlaşmak, uykulu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aytu ağırl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laşu ağırlaş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wırlı yüklü, hamile, geb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lıq ağır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ttıru ağrıtmak, acı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tu ağrı, 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tu ağrımak, hasta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u has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u hastalanmak, hasta olmak, ağrı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u yatağı hasta yat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uçan sık, kolay hastalan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ulı hastalık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ruxanä hastaha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ş eğim, mey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şlı eğik, italik, yana yat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ştıru eğril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şu eğmek, yatırmak (bir yön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 ağ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 açu oruç açmak, iftar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 balda-mayda bir eli yağda bir eli bal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 da açmaw ağzını açmamak, hiçbir şey söylem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 eçendä bot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şerü dilinin altında bakla olmak, açıkça söylem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 eçennän mırıldanarak (konuş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 icatı halk edebiya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 itü tadına b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 peşü ağzı yanmak (sıcak bir şeyde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 suları ağu ağzının suları akmak, iştah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 suları kilü ağzının suları akmak, iştah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 yomu ağzını kapatmak, ketum davranmak, konuşm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dan awızğa ağızdan ağza, kulaktan kulağ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dan ut çäçü ağzından ateşler saçmak, çok sert, öfkeli kon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ğa alğısız ağza alınmayacak, ağza alın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ı qolaqqa citü ağzı kulağına v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ıña bal da may hay ağzına sağlık, ne güzel söylüyorsun, söyled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ıñnan cil alsın ağzından yel alsın, o nasıl sö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lıq ağızlık, g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ızlıqlaw gemlemek, gem v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laqlaw çalkalanmak (gemi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law av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maqay saf, herşeye inan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rup avrup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toarba otomob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 ah, o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 itü ah etmek, ah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ıldaw ahlamak, of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ır son, ah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xirät ahir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ırdağı sondaki, sonun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ırdan so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xlaq ah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xlaqí turılıq ahlaki doğruluk, erd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xlaqsız ahlak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maq ahmak, 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maqlaşu ahmaklaşmak, aptallaşmak, alık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ay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ay (yılın 12 de bir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sayın her 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 aya (el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ägürä yörüçe ya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q ay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q çalu çelme, çelme t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q çalu çelme t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q cirgä timäw ayağı yere değmemek, çok hızlı yürü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q kieme ayakkab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q tartma ayakları geri geri gi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q yalı ayak kir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qçu çorap yerine kullanılan kumaş parç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qlanu ayaklanmak (isyan anlamında değil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q-qulı bäyläw elini ayağını bağ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q-sayaq seyrek, ender, nad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qtan yığu kökünden y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w acımak, koru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wsız acıma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ybät iy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ybätlättü iyile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ybäträk daha iy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dan-ay aydan aya, her geçen ay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ydär önder, lid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ye ev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ğa ber tapqır ayda bir k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ğır ayg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l kemer tok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q ay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q baştan ayık kafay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qlıq ayık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ğıç ayır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ğısız ayrılmaz, ayrıla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ılğan ayrıl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ılğısız ayrılmaz, ayrıla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ılışu ayrılmak (boşan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ılmas ayrıl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ılsız ayrıl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ılu ayrıl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ılu ay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ım ayrı, fark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ım-açıq apay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ma fark, ayr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malı farklı, ay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masız ayrımsız, fark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u ayır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u ay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ıruça ayrı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yländergeç dönüştürüc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yländerü dönüşt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yläneç yul dolambaçlı yo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ylänü dönd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ylänü dönmek, çev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lıq ay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lıqlap aylık olar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ymaqay dön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mılışu raslaşamamak, buluşamamak, görüşem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nıñ-ayında her 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nıq ay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nıtu ayıl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nıw ay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nu ayıkmak, ay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qala-çalkana sallana sallana, sallana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qaldıru sallamak, sallandırmak, salı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qalu sallanmak, salı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rım-açıq apay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yteleş telaffuz, seslet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ytem deyiş, özdey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yter süz diyecek (söz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ytü demek, söy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u ay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u öye in, ayı ev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wa ayv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-way ah vah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-wayğa qaramíça ah cah etmesine bakma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z 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ğına birazcı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z süzle az ve öz, vec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lia açel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p azap, çile, eza, el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p çigü azap çekmek, çile çekmek, eza görmek, eziyet gö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p kürü azap çekmek, çile çekmek, eza görmek, eziyet gö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q son, sonuç, bit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qqaça sonunaca, sonuna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qqı sonun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qqı tapqır son kez, son def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qtan sonunda, en s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rt coşku, coşkunluk, ateşlilik, heyec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t azat, özg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t azat, hür, özg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t itü azat et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tlıq özgür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w teş azıdi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ytu azal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zäytü azal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yu az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zäyü az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dıru az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zer hazır, şim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zerlänü hazırlan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zerlänü hazır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zerläw hazı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zerlek hazır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zerleksez hazırlık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ğın azg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ıq az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man az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-maz bir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z-mäz bir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raq daha 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sınu azıms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u az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bab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a de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a qoş pelika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aba tel eski d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açı sünnet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bäk göz bebe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alayka üç telli Rus saz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asır bağırsak kurdu, asa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ay dede, büyükba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aylar süze atasöz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bi beb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biläw doğurmak, yavru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bkä beb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ay bacan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äm badem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ädräf tuvalet, ayakyolu, bany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dräf tuva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ğana sütun, direk, kol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ğana kebek katıp kalu direk gibi dikilmek, odun gibi 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ğışlaw a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or çeng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ğu b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ğuçı fal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dir bahad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k b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ken deniz fen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kkäl bakk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 b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 bal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 qortı arı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ala çoc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la be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 aldıru çocuk aldırma, kürtaj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 qarawçı çocuk bakıcısı, bebek bakıcı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 salu çocuk düşür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 taşlaw çocuk düşür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 töşerü çocuk düşür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çağa çocuk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-çağa çoluk çocuk, bebe be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çaq çocukluk (dönem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ğa uzu bebek beklemek, gebe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ğa uzu gebe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ğan bara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läkäy küçük, küçüc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läkäydän küçüklükten, çocuklukt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lanu çocuk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lar baqçası anaoku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lalar säbäpçese şamar oğla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larça çocuk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law çocuk doğur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alans bilanço, den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q pa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la-qaza kaz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wız balmum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wız sıqu sessizce ağlamak, ağlamaklı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lcä kes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çıq balç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daq yüzük, hal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dız bald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leş börek, çö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iğ bulu reşit olmak, erişkin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ıq b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ıq totu balık t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ıqçı balıkç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lkem bel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lki bel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ı tatlı, bal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ı quzaq keçiboynuz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llür bill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-may bal-ya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qalaq bal kaşığı, tatlı kaşı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qaşıq bal kaşığı, tatlı kaşı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a bal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a ostası marango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açı dülg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ır bald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ırğan baldıran, ağıot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mbuk bamb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an m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ndä bende, ku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kavano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pkä deste (ekin), yığın (ek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a kurbağ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aleyä bakkal, bakkali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-baq vak v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ça bahç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çaçı bahçıv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çı bak! bakın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ıldaw va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ır bak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ır ibrik teps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ırçı bakır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ıru bağ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la bak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lajan patlıc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raç bakr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qtıru bak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 v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 var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 var, g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 bar, pavy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 h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 xoquqlar saqlanğan her hakkı saklıd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a tora git gide, gide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aban davu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rabär beraber, birlik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ärabär yeri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a-bara yayan, yürüye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räkät berek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räkätle bereke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räkätsez bereket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rän kuzu, koç, oğ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räñge patate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räñge onı patates un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ränläw kuzu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rbär berb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releş çarpı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relü çarp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ı h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ı hep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ı yalnızca, tek, fakat, anc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ı tik sade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ıber hepsi bir, hepsi ay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ıbız hepim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ığ qaytu gidip gelmek, gidip dö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ınça var olduk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ısı hep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law yo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law yokl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lığı bütünü, hepsi, tümü, tamam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lıq bütünü, hepsi, tümü, tamam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lıq var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lıq olumluluk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lıqqa kilü ortaya çıkma, meydana gel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lıqqa kiterü ortaya çıkarmak, meydana ge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maq p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maq aşa qaraw göz yum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maq isäbe hece ölçüs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maqça eldiven parm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maqqa barmaq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qmaw yaralı parmağa işememek, parmağını kımıldatm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qıldaq ardıçkuşu, bozbakk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u varmak, gi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u yürü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rü çarpmak (matematikte değil), v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rxet kadif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 bas (ses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 b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s don (soğu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s demek 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s yet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 äylänü başı dö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 citü aklı yetmek, aklı 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 iw baş eğmek, boyun e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 kieme şap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 kütärü baş kaldır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 kütärüçe baş kaldırıcı, isyan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 mie bey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 söyäge kafatası, kafa kemi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aq baş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aq mızrak 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särü don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aşbaştaq kafasına estiği gibi davranan, burnunun dikine gi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baştaqlanu kafasına estiği gibi davranmak, burnunun dikine gi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ça başlık (kitap vs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ılğan basılan, basılı, basıl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ılu bas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ım bas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ım yasaw vurg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ım yasaw vurgu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ımçaq halim selim, uysal, yumuşak huy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ına töşü üzüntü, sıkı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ınqı sakin, dingin, serinkan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ınqılanu sakin olmak, dingin olmak, serinkanlı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ıp alu işgal, isti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ıp alu işgal, istila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ıp çığaru basmak, yazdırmak, (basıp çıkar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ıp totılmas bastırılmaz, zapt olun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lam başlangıç, baş kısım, gir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lanğıç başlangı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lanğıç noqta başlangıç nokt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lanu baş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law baş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lı kafalı, akıl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lıça başlı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lı-küzle bulu baş göz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lı-küzle itü baş göz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lıq baş, patr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lıq kılavuz, rehb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lıq başlık, şap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ma basma (kumaş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ma bas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ma baskı (birinci, ikinci gib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ma-baş başa b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maxanä basımev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nı selkäw başını sallamak, kafasını sal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qa baş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qaça başkaca, ayrı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qala başken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qarılış başarma, baş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qaru başarmak, bec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qaru yürü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qası başk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qatörle başka tür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qıç düzey, sevi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qıç merdiv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qın bask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qort Başkur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qortça Başkurt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sız kafasız, akıl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ta başta, ilk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tağı başkaki, önceki, il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tan önce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tan ütkärü baştan (başından) geçmek (başından bir olay geçmek gib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tanayaq baştan ayağa, tümüyle, tamam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tıru sindirmek (baskıyl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tıru bas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tübän tepe taklak, tepesi üs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u tarla, ar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u bas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watqıç bulma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watqıç çözümü zor olan ş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-çuma bata çıka, bata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ti kuzu, oğ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ıp üläw boğulmak (batıp ölme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ır cesur, bat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ırıp üterü boğmak (batırıp öldürme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ırlarça kahramanca, cesur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ırlıq cesaret, batur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ıru batır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atman bat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qaq bat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qaqlıq batak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u b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w ba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w-bäw e bebeğim ee e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wel sid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wır bağ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wırsaq hamurdan yapılan bir y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xäs tartı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xäsçe tartışm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xäsläşü tartı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xäsläşü tart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xel bul helal et, hakkını helal 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xelläşü helal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xellätü helal et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xelläw helal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xet bah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xetle mutlu, baht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 zengin, varsıl, bay, b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 vay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a geçen (geçenlerd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ä değer, kıym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ä birü değer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ä qazanu değer kazanmak, değer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ağı geçen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äläw değer biç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äle değerli, kıymetli, pah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an be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än itü beyan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anat beyan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annama beyanna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äse kütärelü değeri a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äse töşü değeri düşmek, değeri az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äsez değersiz, kıymet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-bäy pış pış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äyet bey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ge at yarışı, yar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ğışlanu sessiz 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ıtu zenginle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läm demet, tut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läm bäyläw örgü ö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läneş bağla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läneşle bağlı, bağlantı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länü azarlamak, çık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läw bağ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läw ö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läweç sarg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le bulu bağlı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lıq zenginlik, varsıl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nälmiläl uluslararası, milletlerar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räm bayr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räm aldı arefe, arif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räm itü bayram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rämçä bayram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ramxanä lokan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raq bay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raqçı bayrakçı, bayrakt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sezlek bağımsızlık, bağsız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ysez-möstäqil bağım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tal genç kıs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taq bir çok, oldukça, bir hayli, epey, epeyce, hay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tar baytar, veterin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tarlıq baytarlık, veteriner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u zengin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u batmak (güneş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z b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r piyasa, pazar, mark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r çarşı, paz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r qoru her kafadan bir ses ç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r yasaw her kafadan bir ses ç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ımlı cesur, cesaretli, yüre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u cesaret göst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emot suaygı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äk bil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äkçä bilek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ämä sömürge olan toprak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än i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än kundak (bebek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äw bi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äw taşı bileğitaşı, bileği, eğ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äwçe toprak sahi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äzek bilez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dekle bilgi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deksez bilgi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derü bildiri, duyuru, i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derü bildirmek, belirtmek, duy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em bil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enü bilinmek, bel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er-belmäs bilir bilm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eşü öğrenmek, öğrenmeye çal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gän-kürgän bildik, tanıd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geç uzman, bilg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geçlär törkäme pan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geçlek uzmanlık, bilgin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ü b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zin benz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 b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 awız süz iki çift sö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 başına bir başına, tek başı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 keşe bir kişi, bire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er kicäk bir par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 märtäbä bir dere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 niçä birk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 yotım su bir içim s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äm-beräm birer birer, ayrı ayrı, tek t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änlekläp satu perakende sat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är bir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ärse birisi, biri, bir ki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äw biri, bir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awıq bir 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az bir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azdan biraz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-ber bir b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-ber artlı ardarda, birbiri ardında(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-ber artlı birbiri ardından, ardış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-berenä birbiri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-berennän birbirin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-bereñne birbiri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-berse birbi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-bersenä birbiri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-bersenä bärelü birbirine çarpmak, çarpış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erdäm birlikte, hep birlik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ämläşü birleşmek, birlik oluşt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ämlek bir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än birden, aniden, ansız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dänber tek, biricik, yega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 bi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gü yap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gü biri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kmä birik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kterü birik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kterü yapıştır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erençe birinci, il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nçedän ilk olarak, birinc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nçel birinc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t be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gä birlikte, bir arada, berab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gä bişne kuşu bire bin katmak, aba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gäläp birleşerek, birlikte, bir arada, beraber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işle tekdüze, yeknesak, monoto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erkem hiç kim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ketü yapıştırmak, kenetlemek, perçin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läşmä birleş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läşterü birleştir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läşü birleşme, birleş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läşü bir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lek bir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leşkän Millätlär Birleşmiş Millet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mälne bir a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ärsä hiçbir ş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i hiçbir ş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içä bir kaç, bir tak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içek asla, hiçbir şekil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indi hiçb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iqadär az çok, bir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qadär bir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qatlı basit, saf (kişi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qawım bir 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qaya hiçbir ye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qayçan hiçbir z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qayda hiçbir yer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rättän yanı sı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se biris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erse bersenä birbiri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se dä tügel hiçbiri değ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se-ber hiçbi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se-bersennän birbirin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süzsez tek kelime etmeden, itiraz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igez ay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igez den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igez yasu dengelemek, eşit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örle tek çeş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ösle tek renk, aynı ren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otaştan aralıksız, bir sefer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uğan karde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uğannıñ qızı kız yeğ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uğannıñ ulı erkek yeğ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uqtawsız durmaksızın, aralık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ük lütf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üze yalnız başına, tek başı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 b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çä sivil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erenü tasalanmak, keder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ergeç silg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eterü bi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eş bit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kän baş betkän ne olursa ols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kesez sonsuz, bitmeyen, bitim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läw bit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le bi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mäs-tekämäs bitmez tükenm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mäs-tekänmäs bitmez tükenm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ü bi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biz, tı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b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dä biz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dän biz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eldäw vızıl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ne biz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neke bizim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neñ biz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neñ çaqlı bizim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neñ qädär bizim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neñ xätle bizim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neñçä bizce, bize gö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ä kıs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çara biçare, çare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on bid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äy büyümek, yükselmek, yücelme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iegäyt büyütmek, yükseltmek, yücel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k üstün, yüce, tüks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k büyük, yüksek, yü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klek büyüklük, yükseklik, yüce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tü oyn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w oynamak, dans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ığır-bığır fıkır fık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ığırdaw fıkır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gräk daha çok, aşı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gräk tä özellik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ğsät bis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 gay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 kili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ik pek, ço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 sürgü, mand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 naçar berbat (çok kötü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 qimmätle pek kıymetli, çok değe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 şäp pekiyi, pekala, pe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 tiz ränci torğan kolay incinir (pek tez incine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 yaxşı çok güzel (pek yahşı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 zur çok büyük, pek büy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ä zengin kad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ä hanım, hanımefen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äç yeni gel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läp quyu kilitlemek, kap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läw kilitlemek, kap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läw hatm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läweç sürgü, kil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le kitli, kapalı, sürgü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krä mersin balı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 b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 qayışı kemer (bel kayışı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 sızlaw bel ağrısı(sızısı), beli ağrımak(sızla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äm boş gezmek, amaçsız do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ämçe aylak, boş gez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ämdä yörew gezinmek, dolaşmak, volta 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äw belemek (bebe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äw sahip olmak (bir yer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äw kundak (bebek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baw kemer (bel bağı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ılbıl bülbül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ilet bi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çe bilet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ä tayanu elini beline 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e belir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e işar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e 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elämä tari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eläw at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eläw belir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ele belirli, bel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ne bu kuş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sapit bisik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ıltır bıld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a bi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a eçendä bina içi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a xucası mal sahibi, bina sahi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t bant, sargı bez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tlaw bantlamak, s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ıqırdaw fıkır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ıqırdıq çamurlu, pi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ämläp birer bir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än ob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e bu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edä burda, bura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egä beri, bura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elep kendini vererek, gönül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elü verilme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irelü kendini vermek, gönül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em ödev, ev ödev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eşmäwçän teslim olma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eşü teslim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ge buradaki, yakında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ja bor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le ...dan b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nä çey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elü berelenmek, zedelenmek, yaralanmak, burkulmak, çürü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rmak, incinme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irü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ş be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şbıltır çok zaman ö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şek beş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şençe beşi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şinä çorap şi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şmät kaft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milla besme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milla äytü besmele çe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şpoçmaq beşg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şqullap dört el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tä yöre, mahalle, sem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ştär sırt çant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 bet, yüz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it ki, ne, ne de ol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 sayf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 peşü yüzü kızarmak, ut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är daha faz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araf yansız, tarafsız, bitar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araflıq tarafsız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ıtbıldıq bıldırc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en yumağan utanmaz, arsız, yüzs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ıtıldaw mırıl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ıtır-bıtır pıtır pıtı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itkä bärep äytü yüze vurmak, yüzüne v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läp sayfalarca, sayfalar dolus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legen açu gerçek yüzünü ortaya çıkarmak, maskesini düş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lek peç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sez yüzsüz, a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ü dan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ü dans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üçe dansç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ıyıl bu y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äk bezek, sü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äkle süslü, beze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äkle yazu süslü yazı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izänü süs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äw bezemek, süs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dergeç bezdir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derü bez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gäk sıt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ızlaw vız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män kant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ü bez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nk boş kağı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ablu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za bl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cäk böc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ra zincirin bir halk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ay buğd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drä kıvırcık (saç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dräläw kıv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gärlänü kır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gärläw kırıştırmak (kırış kırış yap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ğaw bukağı, zincir, köst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ğawlı zincirli, köste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geleş bük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gelmä bükül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gelü bükülmek, yam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gem bük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gü bü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jan eşek arı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käy öc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ke kapak, tıp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ökegäç püskürtüc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keläw kapağını kap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kkän bö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kläp quyu katlamak (bir şey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kläw katlamak (bir şeyi) ,bü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kre kamb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ağay şaklab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ağaylanu şaklabanlık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amıq bulam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an geyik, ren geyi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ay böyl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olay ğına öylesine, neden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lderü batırmak, iflas et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ğançıq bulan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ğanu bu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ğar Bulg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ğari nitelikli d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ğarí meş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ğatu bulatmak, çalkalamak, karı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ğaw bulamak, çalkalamak, karı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ğawır karışık, kötü z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ın çayır, ot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ıt su mant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ıt bul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ıtlı bulut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şevik bolşev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lü batmak, iflas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ba bomba, patlay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bon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 bor (mineral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aw burg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ay buğday tür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ça pi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çaq noh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çılu üzü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çıluçan üzg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çıw üz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çu üzüntü, sıkıntı, tasa, keder, der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çuçan üzücü, üzüntü ver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çulı üzüntülü, sıkıntılı, tasalı, kederli, der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o bord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re tomurc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re yalğaw aşılamak (bitk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relänü tomurcuk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reşkän buruş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reşterü buruşt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reşü buruşmak, büz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ğalan-sırğalan döneklik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ğalanu kıvr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ğalaw kurc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ğıç tornavi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ıç bib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ılıp qaraw dönüp b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ılış döneme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ılma kıvr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ılu kıv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ılu bur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ılu dönmek (sağa, sola gib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ın bur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ın eski, kad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ın başına kişi başı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ınğı eskidenki, es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ınğıça çok eski gi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ınnan eski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ıs kala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rkänü örtü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rkelü püsk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rket kart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rkew püskür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rlegän böğürtl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malı-sırmalı dolambaçlı, kıvrım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rtek tohum, çekirde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örtekläp tane tane (anlatmak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u b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rü büzmek, buruşt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tan bost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 b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 bac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 bot (deniz botu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 kütärep yatu kıçını devirip yatmak, yan gelip y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aq budak, d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arlaw yüzmek, parçalamak (hayva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aw bu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ten büt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ten dönya külämendä dünya çapı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tenese bütünü, tümü, tamamı, hep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tenläy tümüyle, tamamıy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terep alu yakasına yap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tergäç topaç, fırıld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terke lüle, kıvr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terkelänü lüle lüle olmak, kıv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ti mus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tnek na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qa lap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yä baraj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öye örümc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yek büyük (kiş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yer böb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ındırıq boyundur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ıq durgun, hüzünlü, kederli, bunal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ıqu bunalmak, hüzün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ırıq buyruk, em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ırıq birü (qılu) buyruk vermek, emir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ırıqlaw buyruk vermek, emir verme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oyıru buyurmak, emr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kot boyko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 b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 massası buzu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aw buz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awlaw buzağı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dıru boz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zelü büzü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zeşü büz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ğa utırtu ald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ılu boz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ıq boz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ıq bocra kısır döng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ıq yul kötü yol (ahlaksız yol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ışu bozuşmak, arası boz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lanu buzlanmak, buz t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lı buz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sız buzs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u boz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u zarar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zü büz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a bronz, tu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b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bu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buh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bo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a baraj, gölc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ar yılan boğa yıla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dänä bıldırc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ırılu boğdur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ıru boğ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et büf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ğa boğ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ğalaq ilm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ğay galiba, muhtemelen, görünüşe gö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ğaz boğ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ğazğa buğaz kilü boğaz boğaza g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ğazlaw boğaz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gen bug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gengäçä bugünece, bugüne dek, bugüne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genge bugünk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genge kön belä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äw gününü gün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gen-irtägä bugün yarın, bu günler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gennän alıp bugünden itibaren, bugünden başlaya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h itep küt di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ılu boğ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ın eklem, boğ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ın nesil, so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ın sızlaw romatiz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ışu boğ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k kayın (ağaç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ki böc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 ol(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äk ödül, armağ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äk itü armağan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äkläw ödülle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anu buhar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äw bö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derü böld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dı ni bulmadı ni olsa ne olmasa 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dıqlı yetenekli, beceri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dıqsız yeteneksiz, yetersiz, becerik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dıru edi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dıru oldur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üleçe bölen (matemati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ek bölüm, bölük, kes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ek başı ana başlık, başlık, manş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ekçä alt böl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em bölüm, bölük, kes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emtek ar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enä torğan bölünebilir (matemati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endek salg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eneçe bölünen (matematik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ülenmi torğan bölünemez (matemati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enü bölü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ep öläşü bölüşt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eşü böl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gäläw bö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ğan çalışk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ır-bulmas olur ol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ışlıq itü yardım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ışlıq kürsätü yardımcı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ışu destek, yard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ışu desteklemek, yardım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ışuçı yardımcı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ülmä o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mädäş oda arkada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mağan olma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mağan temb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masqa olm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täymä dışbük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t-bült lıkır lık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u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ü bö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lü böl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ma awıruı sara, epilep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ma zäxmäte sara, epilep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qça boh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qça çanta, boh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 tebeş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 hı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an boran, tip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an tuzdıru fırtına estirmek, fırtına kop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änä tomr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änä arqılı büre kürü bilgiçlik tas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änkä hu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e kur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e ete kurt köpe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rek sorgu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ıç bor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ıç iäse borç sahi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ıçlı borç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ıçlı bulu borçlu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ıçlı yaq borçlu tar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ışqa batu borca b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lat koyu kırmız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sıq pors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sıw kok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zay taz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 bo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 ara boş z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 baş bilgisiz, kafası bo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 qäğäze boş kağı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 san sıf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 süz boş sö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 süzlelek boş sözlü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 waqıt boş vak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 yatu boş olmak, işsiz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ağa eş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alu boş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andıru boş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atılu boşalt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atu boşal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atu boş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aw boş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buğaz boşboğ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ser fıt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lay bedav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lıq boş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qa boşa, boşu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qa eşlängän boşu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şqa kitmäw boşa gitm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sü patlayıp saç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sü patlayıncaya kadar y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alçıq çapraşık, karışık, karmaş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alçıqlıq karışıklık, kargaş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aldıru şaşı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aldıru karı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alıp kalu şaşırıp k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alıp yörü ayak altında do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alış karmaşa, kargaş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alu karışmak, ayağa do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tän diğer, öbür, öte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tänçä ayrıca, başka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aw karıştırmak, çapr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u karıştırmak, çapr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xta koy (coğrafy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 bo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aluçan kir tut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anu boy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atu boyat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uyaw bo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aw boy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awçı boy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-buy boy bo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çan boylu boslu, uzun boy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daq bek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ınça boyun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ınça üzerine (dair), gö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lap boyuna, uzunlamasına, boyun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latıp boydan bo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z bez (kumaş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z donuk bey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a boz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açı bozacı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uzaru boz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udjet bütç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bhä cephe, ö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bış atı yarış a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bu biç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ç s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çäk çiç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çäk atu kalkı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çäklär bäyläme buket, çelen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çäklek çiçek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çän oz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çä-tügä döke sa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çmä äsär düzyaz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çsez saçsız, k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çtaraş saç tra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çtaraşxanä berb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çü ekmek (ek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çü saç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dwäl cetv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a cef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a sor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a çigü cefa çe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ğılu yansı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ğılu yansı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ğım ser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ğıştırmalıq görel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ğıştıru karşılaştır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ğräfiä coğraf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ğräfik büleneş coğrafi böl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ğu d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ğu ihbar etmek, gammaz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ğuçı muhb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hän cehenn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hrä çeh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k-çäk kadayı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l yaş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lbar pantol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lbar oçı pa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lep itü celp etmek, cezp etmek, çe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lğı tırp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llad cell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lqan salu tuş (güreşt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lqandıru çalkala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çalu çelmek, çel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lü araklamak, aşırmak, ç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ma or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ması yaklaşık ola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mğiät topl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mğiät beleme toplumbi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mğiät belgeçe toplumbilim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mğiäwi toplums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c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ñ ç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ñ awazı çan s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na kız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nçä barmaq serçe p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nçü sancı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çänçü sap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neçke çat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neçke dik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ñğı kay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ım can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nim cen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landıru canl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lanu can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lı can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nnät cenn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sız can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pan kaft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pqınçı kur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q ça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qırılu çağ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qıru çağ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qıru çağ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qıru qäğäze davetiye, teblig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qlı kadar, den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qlı dek, değ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qma ç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qma taşı çakmak ta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ra çare, araç, önl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rduğan ç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ridä ceri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rrax cerra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rşämbe çarşam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rşaw per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särät cesar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şqa finc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şqan çılg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us casu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t köşe, çatal (ayrım, yol ayrımı vs.), ç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tır çad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tırdatu çatırd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tırdaw çatır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tlağan çat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tlanu çatal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tlatu çatl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tqı kıvılc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wap cevap, yanıt, karşı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wap birü cevaplamak, yanıtlamak, cevap vermek, yanıt vermek, karşılık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waplı sorum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waplıq sorumlu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wapsızlıq sorumsuz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y y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y ç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yä ayraç, parant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yä y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yä kavi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yan akre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yäw ya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yäwle ğäskär er, piya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ydaq at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yek Ur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yelü yay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ylanma araç-gere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ylaşlı uyumlu, uyum gösterm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ylaşu uymak, uyum sağ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ylek bahş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ylı uygun, uyum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ynäm çiğn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ynäw çiğnemek (ağız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äynek çayda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yqaw duru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yqaw sallamak, çalk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yrän ceylan, ahu, gaz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ysız uyumsuz, uyguns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yü yaymak (serme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za ceza, üzg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zalu cezal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äzbä cezb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ben karasin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beş civci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bi civci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gän çinge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hännäm cehenn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län balıkç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k ilik (kemi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ltär dantel, file, ızgara, zincir, a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meldäw ışıl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metem çimd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metü çimdiklemek, çimdik 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 ci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en c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es cinsiyet, eş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nki çünk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si cins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si mönäsäbät cinsel iliş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kläw anal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kle tikşerü çözüm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ip, sic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şek cıv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şetü cıvı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rek çür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reldäw cıvıl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retü çürütmek (çürük duruma getirmek anlamın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rgän çürümü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rki sivrisin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rü çürü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rü çürü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terekle karmaşık, komplek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exstan Çek Cumhuriyeti, Çekist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 çi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ä kir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íaqlaw ciya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bär güz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bärlek güzel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bärü yollamak, gönd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bıq çubuk, değn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cıltı cızır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daw hoşgörü, sabır, tahammü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e ye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ençe yedi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eşär yediş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gä tokat, şamar, şak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ğanaq meba, pınar, kayn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ğarılış baskı (birinci baskı gib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ğarılu çıkarılmak, çıkart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ğaru çıkartmak, yayın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ğaru çıkarmak (değişik anlamlarda), çıka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genü gerilemek, geri çek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ğım gider, masr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ğır çıkr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ğış çık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ğış yasu çıkış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ğtay Çağat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ğu ç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haz cih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ılış topla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ılu birikmek, toplanmak, üşüşmek, yoğunlaşmak, yığ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ılu yığın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ın yekün, topl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ınısı yekünü, toplam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ıntıq divan, silsi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ırçıq buruşuk, kırış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k had, sın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kertkä cırcır böceği, çekir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kläw sınırl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kläw sını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kläwek fıstık, yem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ksez sını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ksez zur uçsuz bucak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 yel, rüzg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äk çil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läk kov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äk-cimeş meyv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lbır zinc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em tutkal, yapıştırıcı, zam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ılı ı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lingir çiling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ılınu ılımak, ısı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ılıtu ılıtmak, ılıştırmak, ısı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kä omuz, en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kän yelk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lätkeç yelpaz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le rüzgar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päzä yelpaz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ltär ağ, interne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im y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mal ham mad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erek virane, döküntü, yıkı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erü y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eş yemiş, ağacın meyv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ñ yen (kol), cin, ifr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n gerçek, hakiki, esas, as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naq düzgün, derli top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nar çın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nar ağaçı çınar ağ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nayaq finc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äyät su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äyätçe suç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ñel hafif, yeğ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ñeläytü hafiflet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ñeläytü hafifl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ñelçä aşamlıq hafif y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ñellek hafif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ñelmäs yenilm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ñelü yen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gä yen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ñğırdawıq çıngı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nlap gerçekçi, öz be öz, haki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nlap ta gerçekten, hakikate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çınlapta gerçekten, hakikat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nlıq gerçeklik, hakik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nnan da gerçekten (d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ñü yengi, zaf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ñü y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ñüçe kazanan, muzaff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pçıq serç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q çi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qqan çıkık (kol, kemik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 y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ır şark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r hast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 alması yer elm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 çikläwege yer fıstı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 şarı yerkü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ra çı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räm ç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rämläw çimlemek, çimle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rämlek çimen, çimen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än kız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än çäçle kızıl saç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ängeç iğre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rat sıra (kuyruktaki sıra anlamın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rattağı sırada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ırçı şark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r-çır cıvıl cıv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r-çu cıvıl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daş hemş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rek çey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gä töşü yere inmek (uçaklar için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rıldaw cırlamak, cırıl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rkäw kili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rläşkä çelim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läw gömme (ölüyü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läw gömmek (ölüyü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ırlaw şarkı söy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läw seremoniäsı cenaze töre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le ye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lek arkaplan, fo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irlek gerekçe, dayan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rqanuçan iğre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rşı ç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tire atmosf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ru çürü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em cis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şmä pınar, memba, kaynak (su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sta saf, arı, halis, has, tem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stalıq saflık, temiz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startu temiz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şü çözmek, hall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t yabancı, 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t il yabancı ülke, yad 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t tel yabancı d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äkçe yönet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äkçeläw yönetmek, idare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tän ç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är yeter, yete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ärlek yeterlik, yeterl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ärsezlek yetersiz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di cid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diläşü ciddi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ten çet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şmäskä yetmemek, yetişm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şsezlek yetmezlik, yetersiz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şterü üret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şterü yeti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şü y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z çevik, kıvrak, s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tırdatu çıtırd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tırdaw çıtır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kerü iletmek, göt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kerü yön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legü kıvam, yetişmek, olgun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tlek hücre (o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tlıq cilv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mäw yetm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meş yetm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u yığmak, toplamak, birik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z pirinç (maden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znäy eniş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zni eniş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ögender panc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olğanış kuşatma, çevirme, ablu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olğaw kuşatma, kuş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ğa cu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ömhüriät cumhuriy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ömlä cümle, tüm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çönki çünkü, zi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öppä cübbe, cüpp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oqır çuk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or çağ, dönem, dev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ornaw bürümek, do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öy yara izi, dikiş, dikiş (elbised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öy tako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al dolaşmak (bir şeyin dolaşması), kar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alçıq dolaşık, çetrefil, girift, çapraş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alçıqlıq karmaşa, kargaş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alış karmaşa, kargaş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an çıb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ar qaplan pant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ar yulbars par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üğäläw çöm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ügü çö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üğü çöm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ükeç çeki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ül çö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ül bürese çak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ülär şapşal, salak, kaç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ülmäk çöml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lpan Çolpan, Venüs, Züh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lpan Yoldızı Çobanyıldız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ma veb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çümäläw çöm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ümälü çöm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maw b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ümeç kepç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mu batmak, dalmak (suy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üp çö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üp-çar çerçö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üplek çöp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üprä ma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üpräk cilec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q salk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qındıru vaft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qındıru vaftiz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qraq sağ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vaş Çuv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vaşça Çuvaş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yaw kayb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a (ayrı yazıla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 de (ayrı yazıla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ça yazlık, yalı, vil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fnä def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fnä ağaçı defne ağ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ftär deft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ğa n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ğan salınc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ğwä anlaşmaz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ğwä dav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ğwä wäkile avukat, dava veki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ğwaçı dav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hi dahi (dehası olan anlamın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hşät dehş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hşätle dehşe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a bozk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lil delil, kanı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a dam (kadı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şan, 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ä nüsh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ä tane, da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äläp tane ta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ñğıldaw tıngır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ñğır-doñğır tangır tung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ın satu adını çıkarmak (kötüy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lı şanlı, ün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lı keşe ünlü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äqiqa daki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darağ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räcä dere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çin tarç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res der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reslek derslik, sını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rt istek, dilek, heves, arz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u il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ulanu tedavi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ulaw tedavi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uxanä ecza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rwiş derviş, abd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tan dest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w dev, büyük, koc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walaw iyileştirmek, tedavi etmek, sağal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walaw tedavi, sağalt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wam devam, sürme, sürekl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wam itü devam etmek, sürmek, sürüp gi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wam itü sürme, devam et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wäni büyükan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w-äni büyükan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wäti büyükba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w-äti büyükba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wer dev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wıl fırtı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wlät dev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t tift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et katr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abr aralık (ay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kratia demokra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ñgeldätü tıngırd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ñgeldäw tıngır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t milletvekili, dele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-der itü tir tir etmek, zangır zangır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ldäw zangır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ldäwik titre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ereldek tit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 detay, ayrı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r, den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yelim, sayal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ärlek yaklaşık ola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än denen, denil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kkät dikk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kkätle dikka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begä dizg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begäne buşaytu dizginleri salı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begäne üz qulına alu dizginleri eline almak (mecaz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m nem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imäk demek, demek 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mıqu ıslanmak, nem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mlandıru nemle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mlatu nemle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mlı nem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mlı nem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mlılıq neml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din, inan, ina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beleme din bilimi, ilahiyat, teoloj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totu dini vecibeleri yerine ge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çe dinc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inçel din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ñgez den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ñgez kozğını karabat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ñgezçe deniz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ñgezçelek denizc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ñğırdau tıngır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i dini, dins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ñkew dikkatini yi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sezlek dinsizlik, inançsız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 di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 diplo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biä koş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iva direktif, yönerg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irektor yönetm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be tespi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ä des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ä yıl on y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ü de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n divan (oturmak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wana divane, de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berdätü patırtı, tıkır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ber-döber gümbür gümb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ğa dua, yakarış, yak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ğa qılu dua etmek, yak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ğa uqu ibadet, tapın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ge pirinç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öldöl düldü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lar do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m tam, tamam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mbäsläw yumru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mekkere gebersin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mekterü geber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mekü geb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ñ dong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nya dün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nya bäyäse dünyanın parası (fiyat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nyağa qaraş dünya görüşü, bakış açı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nyaküläm dünya çapında, dünya ölçeğinde, dünya ölçüsü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nyawi dünyev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p-döp tıp tı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res doğru, doğrusu (doğrusunu söylemek gerekirse), dürüs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reslänü doğru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resläw doğru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reslek doğruluk, dürüst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fa sert, haş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rt qullap dört el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şman düş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şmança düşman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şmanlıq düşma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yä dev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a doz, düz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itü gürültü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mal düşünce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ğa belän peçän çabu saçma sapan kon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ğay yarım ay şe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latu kudu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law ku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lqın dalg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lqınlandıru dalgal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lqınlanu dalga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lqınyarğıç dalgakır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ñğız dom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ñğız ite domuz e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rt dör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rtençe dördünc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rtkel dörtg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 dost, arkad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ş d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şämbe pazart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-iş eş dos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larça dostça, arkadaş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lıq dostluk, arkadaş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 i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 poşu iç sıkıntısı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eçäk hortum (su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emlek içec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enä içi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enä alu içermek, içine 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endä içi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endäge içinde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ennän için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kä taba içe doğ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käre iç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ke içsel, içte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ke eşlär iç işl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ke külmäk atlet, fani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kerle ikiyüzlü, içtenliksiz, riyaka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eçkerlelek ikiyüzlü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kersez içten, içtenlikli, sami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tälek içer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ü iç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çüçe içkici, ayy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k ekonom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ert bilirki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 ilk, ö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ke önceki, il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kege geçmişteki, önce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 uns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tä ilgi, iletişim, bağla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gär öncel, sele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geç askı (elbis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ptik küresel, elipt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ä iğ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ä iğ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ä göle kaktü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e i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äşü hitap, seslen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 küçük kar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 i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mçek peyn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n ir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ü eri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ü ürümek, hav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 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 birü iş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 birüçe işver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çän hamarat, çalışkan, fa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çänlek hamaratlık, çalışka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çe iş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kä alu işe 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kärtelgän işlenm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kärtelmägän işlenmem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kärtü iş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lämäwçän iş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läp beterü yapıp bi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läp çığaru imal etmek, ür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läpä şap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läw işlemek, çalışmak,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lekle atak, atılgan, ac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letü işletmek, çalı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mäkär işadam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sıc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lek sıcak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sez iş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sezlek işsiz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it, köp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balası köpek yavrus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ü i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lätü ar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läw ar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arça-Törekçä süzlek 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ƏCİL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www.gajil.20m.co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webmaster@gajil.20m.co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ğa faci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ğale fe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hişä fahiş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afa felsefe, düş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lsäfäçe filozof, düşün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ä soyad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n fen, bi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n belgeçe bilimadamı, bilg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nni bilims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nni ostaxanä laboratu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nni tikşerenü bilimsel araştır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nni-populär popüler bi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qät fakat, ancak, 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qir fakir, yoksu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az varsay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az itü varsa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azí kurams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rman ferman, buyr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ıl fasıl, ayrım, böl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twä fetv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xişä fahiş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xişälek fahişe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yda fayda, yara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faydalanu faydalanmak, yarar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ydalı faydalı, yarar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ydasız faydasız, yara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yıl dos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an sül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an tawığı sül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a çift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tnä fitne, kargaşa, is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tnäçe fitneci, isyank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a fe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ai feda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aqär fedakar, özveri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aqärlek fedakarlık, özv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ğel fiil, eyl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hrist fihrist, diz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ker fikir, düşü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ker alışu tart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ker alışular tartı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 f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 söyäge fildi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qa fırka, par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at fırs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cäp acayip, ilgi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cäp acaba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cäpländerü şaşırtmak, hayrette bır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cäplänü şaşmak, hayre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cäpläşü acayipleşmek, tuhaf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älät adalet, h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dät alışkanlık, gelenek, alışıl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ät itü adet edi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ätçä adet olduğu üze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däti alışılmış, sıradan, olağ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ätsez terbiye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dättä sıra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dättän tış sıradışı, alışılmamış, alışılmışın dışı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el adil, hak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ellek adalet, hak, adil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elsez adaletsiz, hak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i adi, sıra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i bulmağan sıradışı, olağandışı, aykırı, anorm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i cömlä basit cümle, basit tümce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i genä sadece, yalnız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i keşe bayağı ki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i söyläm konuşma dili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i waqlanma basit kes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iländerü basitleştirmek, bayağıl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diläşü bayağılaşmak, adileşmek, basit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fu af, bağışl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fu it af edersin, bağış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fu itegez af edersiniz, bağışlay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fu itelü affedilmek, bağış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fu itü af, bağışl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fu itü affetmek, bağış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fu ütenü af dilemek, özür di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ilä ai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iläwi ailev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ip ayı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iplänüçe san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ipläw ayıp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ipläw suç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iple suçlu, fa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iple keşe suçlu, fa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ipsez suçs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aktika galak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läm evr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li ğ. yüce, yüks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lim alim, bilge, bilg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mäl amel, iş, edim, uygul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mäldän çığaru feshetmek, iptal etmek, bozmak, uygulamadan kal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mälgä aşu gerçekleşmek, uygulamaya g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mbär amb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ma gam (müzi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ma nurları gama ışınl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äp söz, konu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äp satu boş kon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äpläşü söyleşmek, lak lak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r 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äräbä kehrib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räp Ar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rasat kasırga, aras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ärçä ger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rep garp, ba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rip sakat, özürlü, malü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riza dilekç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rsız a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ruz ar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şíq aş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şíq bulu aşık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sır asır, yüzy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skär ord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skäri ask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äwdä gövde, be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wğa kavg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yät gayet, olduk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ybät dedikodu, gıyb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ybät satu dedikodu yapmak, gıybe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ybätçe dedikod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yğıldaw va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yğıldaw kahkaha 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yrät gayret, ça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yre räsmi gayrires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äyre-şäxsi kişisel olma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 g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zap az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ziz az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zrail Azra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 her z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ä yalnızca, sade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ibädät ibadet, tapın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rid melez, kır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iffätle iffetli, baki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iffätle qız baki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ífrit ifrit, dev, gulyaba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ilem i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 mar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ä daha, epeyce, olduk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ä yeteri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ına yalnızca, sade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inwar ocak (ay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ır-ğır kilü ho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ırıldıq horla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isawi isev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íşıq aş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ğíşıq totu sevdalanmak, aşık olmak, kara sevdaya tut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p alç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p taşı alçıta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zü gez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züçe gezici, gezg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züçe yoldız gezeg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be yayık, fıç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be mayı terey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berdäw gümbürd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l gül, çiç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läp yabangü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lcimeş kuşburn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lt itü pa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lt-gölt pır pır (ışı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man varsay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mbä mant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mbäz kubbe, kümb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mbert itü cumburlop diye suya d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ömer öm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ömer yazı gençlik çağı, ömrün bah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ömer-ğömergä ömür boyun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ömerle uzun ömür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omumän genellikle, umumiyet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omumi genel, umu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nah güna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peldätü gümbürd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peldäw gümbürd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çitsa hard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öref ör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öref-ğädät örf ad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eldäw gürüld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eldäwek gürül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elte gürül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-gör köreb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-gör kilü çifte kumrular gibi olmak, kon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läwek gürleyik, gürültülü akan su, de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s güm!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görs itü güm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seldäp yığılu güm diye d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orur gurur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orurlanu gurulanmak, kibir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orurlıq gur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osmanlı Osman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özer rica, öz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özer itü rica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özerlänü yalvarmak, yak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jdan vatandaş, siv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jdannar suğışı iç sav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 gr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m gr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matika dilbilg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pp grip, nez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şa arm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 uğult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r mezar, gömü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rgä kergänçe ölene kadar, mezara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yä güya, sanki, söz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yeldäw uğul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zäl güz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zällek güzel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läk helak, yok olma, öl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häläk bulu helak olmak, ölmek, yok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läkät felaket, kaza, yık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m v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mmäse her bi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mme hep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r h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rber her b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berse her bi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rhäldä her hal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rkem herke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rtörle tür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rwaqıt her z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rxäldä her hal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wa hav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wa alanı hava ala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wa limanı hava lima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wa torışı hava durum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wäskär amatör, eğilim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wäslek eği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ız hayız, aybaşı, ad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ykäl heykel, yontu, anı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ykäl-qaberlek anıtmez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ç hiç, as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ç tä hiç de, as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çber hiçb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çkem hiç kim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çnärsä hiçbir ş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çşiksez şüphesiz, kuşkus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al hil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d qamışı bamb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cüm hücum, akın, saldı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när hüner, beceri, yetenek, ye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y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iy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ä iye, sahi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ä özne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ä kilsä köyä kilmi neşesiz ama belli etmemeye çalışıyo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äk çe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äläşkän alışık, alış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äläşü alış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älek iye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älek kileşe ilgi durumu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är ey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ärçen uyd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ärläw eyer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ärmä ardış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ärü iz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lis ibli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lis toqımı iblis tohum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ç ya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at icat, bul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at itü icat etmek, bulmak, best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ekläp heceleye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çmasa hiç olmaz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çqınu sıv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timaği içtimai, toplumsal, sosy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timaği elemtä toplumsal ilişki(ler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än zemin, tab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än astı bodrum, mahzen, giriş al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ärä idare, yönet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ärä itü idare etme, yönet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ärä itü idare etmek, yön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ri idari, yönetsel, yönetims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 idi, -di, -dı, -ti, -tı, -du, -dü, -tu, -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del İd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del kürmi itek salmí dereyi görmeden paçayı sıva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lgän başnı qılıç kismäs aman dileyene kılıç kalk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lü eğilmek, yamulmak, bükü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läs ifla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ä kilmäwçe söz dinlemeye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gä kilü iyiye gi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ä kitü iyiye gi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äç kız yeğ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ğanä iane, bağ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ğanä birüçe hayırsever, iyiliksever, yardımsev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är zağ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äw eğ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äwläw eğ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legen kür hayrını gö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lek iy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leklänü yarar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lekle hayır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leksez hayı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n eki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gen igü ekin e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nçe ekinci, çiftçi, rençper, ekmek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n-taru tah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z ik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zäk ik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zäk ikizler bur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ğı-zığı hengame, bağrışma, çağrı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ğlan ilan, duyu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ğlan itü ilan etmek, duy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ğtibar dikk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ğtibarlı dikkatl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gü ekmek (yüklem olar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ämätgäh ikamet ga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än iken, -imiş, -m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i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adımlıq cir iki adımlık yo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ayaqnıñ ber qunıçqa tıqu iki ayağını bir pabuca so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ayaqnıñ bersen dä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mím şuradan şuraya gitm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bozawğa başaq ayı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mi elinden hiçbir iş gelmiyo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cirdä ikeñ dürt iki kere iki dör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dä uylamaw hiç düşünm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könnäñ berendä iki günde bir, gün aşı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qatlı iki kat(lı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qullap memnuniyet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qulsız itte kolumuzu kanadımızı kırd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qulsız kalu kolsuz kanatsız kalmak, kolu kanadı kırık k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sıñar ber kiem ne yapsan aynı, hep aynı ş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 tien ber aqça üç kuruşluk, değer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länü ikircik, duraksama, kararsızlık, tereddü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länü ikirciklenmek, işkillenmek, şüphelen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şku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länüçän ikircikli, kara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le iki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le-mikele ikircikli, kara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nçe iki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nçe ätäçkä qadär geç vakte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nçe küz belän bir başka açıdan, bir başka göz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nçel ikinc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nçelänü değişmek, dön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nçese dä ikincisi 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-öç üç beş, bir i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-öç süz belän birkaç kelimeyle, kısaca, iki cümley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se dä ikisi 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yaqlı karşılıklı, iki taraf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yözle ikiyüz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eyözlelek ikiyüzlü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lim ik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mäk e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mäk büsere temb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mäk peşerü yortı fırın (ekmek pişirme yer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mäk peşerüçe fırıncı, ekmek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mäk yözen kürmim bir lokma ekmek nasip olmasın (yemin sözü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ra havy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sez-çiksez uçsuz bucaksız, sınırsız, sons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il, el, yer, yöre, ülk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emlek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arı sürüs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arasına kerü halk arasına karışmak, insan içine ç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awızına iläk qaplamassıñ elin ağzı torba değil ki büzes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ayıru oğullamak (arılar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län hep birlik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köye milli marş, ulusal mar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dän öğleden son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dän soñ öğleden son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ah ilah, tan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ahi ilahi, tanrısal, kuts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ahiät ilahiyat, tanrıbilim, teoloj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k elek, kalb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k yazı (para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k aşa ütkärü elekten geç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k awız gevez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k baş unutk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k bit çiçek hastalığı nedeniyle izler kalmış y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k öste kalbur üs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k qısası elek çemb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k sorağanda çiläk birü soruyla ilgisi olmayan yanıt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k yoldız Ülker, Süreyya (yıldızı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kläp-çiläkläp bardaktan boşanırcasına (yağmur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kneken çiläkkä saçma sap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kterü yak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s sanrı, hayal, halüsinasy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slänü sanrı, hayal, halüsinasyon gö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w 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w taba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awlaw hüngür hüngür ağ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basar işgalci, baskın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çe el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çegä ülem yuq elçiye zeval ol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çelek elç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däş vatand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rü bağıra bağıra ağ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gäzäk açıksöz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gizär gez gin, seyya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ham ilham, es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ham alu ilham almak, esin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ham birü ilham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hamçı esin ver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-kön el gün, hal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ä il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ä-mägär ille 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 el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ez-yortsuz yurtsuz, vatan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öyär yurtsever, vatansever, vatanperv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-su sivil ve ask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tifat iltifat, övg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tifat itü iltifa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tü iletmek, götürmek, nakletmek, taşı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xaq itü ilhak etmek, topraklarına k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em, il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m jes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imläw tedavi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öçen dä yuq birazcık bile yo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tabu tedavi b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tügel şart değ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 im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n iman, ina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än meş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än barmaq işaret parmağı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män çikläwege meşe palamud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n kiterü imana gelmek, kelimei şahadet ge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n uqıtu haşlamak, aza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äneç korku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änlek meşe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nsızlıq inançsız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bir zencef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çäk meme ucu, emcek, imc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çäk başı meme 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çäktäş sütkarde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di şimd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meş sanki, adeta, güya, söz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ş-mimeş rivayet, söylen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zlek emz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zü emz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züçe meme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gäk sakat, bakıma muht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gänü sakatlanmak, yarar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gätü sakatlamak, yara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geç vantuz, çekm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 me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n emin, güvenil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nlek emniyet, güven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la imla, yaz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la qağídäläre yazım kuralları, imla kurall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läw üflemek, okuyup üf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läw tedavi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mlıq ünl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unitet bağışık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tiäz imtiyaz, ayrıc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tixan imtihan, sına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-tom kocakarı il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ü em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za imz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zalanu imzalan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mzalaw imz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 en (ço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 en, geniş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 az en az, asgari, en azın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 böyek en büy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 elek ilk, biri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 keçkenä urtaq qabatlı ortak katların en küçüğü (OKE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 küple en ço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 möhim en önem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 yaña en ye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 yaxşı en iy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 zur urtaq bülüçe ortak bölenlerin en büyüğü (OBEB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ä iğ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älü inlemek, yalv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nu inanç, inan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nu in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baş om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l İnc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r inc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 şim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 bundan son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derü i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ç gömlek ast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ennän buyına enine boyu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ş çay, de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nfinitiv mastar, adeylem, isimfi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ka biliş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ñğıraşu in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liz İngil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lizçä İngiliz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gräw inlemek, inild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jener mühendi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kär inkar, r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kär itü inkar etmek, geri çevirmek, redd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läp-buylap enine boyu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ñne iñgä quyu omuz omuza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k ruj, dudak boy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ilab inkılap, devr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ñsä en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af insaf, alçakgönüllü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aflı insaflı, alçakgönül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afsız insafsız, alçakgönüllülükten yoks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an ins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müfettiş, denetleyici, denet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nkt içgüd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ü ıstırap, çile, 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ü ıstırap çekmek, çile çekmek, acı çe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üle acılı, acık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ktergeç acı ver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kterü acı çektirmek, acı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 yatılı oku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im mahr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lid sakat, malu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 uygun dur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i e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läp uyumlu şekil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läşü uygun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läw uygunl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lelek uyumlu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täş arkadaş, eş, yold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täş qız kız arkad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täşlärçä arkadaş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täşlekkä alu ev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qrar itü itiraf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qtisad iktisat, ekono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qtisadi iktisadi, ekonom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 er, erkek, ko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 bala erkek çocuk, oğ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 keşe er kişi, erk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 xatını evli kadın, ev kadı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-at erat, er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äyü kibir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dä evli (kadı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däm erd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k özgürlük, hürriy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k er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k alu özgürlüğüne kav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kle hür, özg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kle erkli, güçlü, kudre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kle baştan kendi isteğiy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kle-ireksez ister istem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klek özgürlük, hürriy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ksez itü zorlamak, zorunda bırakmak, mecbur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ksezdän istemeden, istemeye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ksezläp zorla, zorlaya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 dud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 qímıldatmaw ağzını açmamak, konuşm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 tursaytu dudak bü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çäk üşenge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dergeç bıktır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ü erinmek, üş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şü erişmek, edinmek, elde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şü erişmek, u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gä baru kocaya varmak, ev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rğaq çeng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rğıtu 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kä şımar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kä tay şımarık çocuk, yara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käk erkek (hayva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kälänü şım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käläw okşamak, sev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käle hoş, tatlı, gönül okşay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käm canım, sevgi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ken geniş, açık, rahat, fera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ken hawa açık hav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ken küñelle gönlü gen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ken sulaw rahat soluk 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ken tormışlı rahat yaşayan, durumu iy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ken yaşaw rahat yaş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le-xatınlı karı ko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şad irş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säk erkek del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 saba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 erk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 belän sabahley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 tañnan kara töngä qadär sabahtan akşama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 yuq kiç yuq gecesi gündüzü yok, gecesi gündüzü belli değ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çel erkenci, erken kalka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rtädän birle sabahtan b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gä er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gä yar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gädän yarından itibar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gäle-bügenle bugün yar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gäse ert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-kiç sabah akş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läw erken kalkmak, erken uy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le-kiçle sabah akş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me-soñmı er geç, eninde sonu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n saba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rtängäçä sabahaca, sabaha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änge aş kahval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ük çok erk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-ulaq erkek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hafıza, bellek, zih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kok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 eş (çorabın eşi gib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cíu kendine g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 kilü denk g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kitü hayre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äk eş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äk qolaq ıspanak bitk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äk tüşäk qaderen belmäs eşek hoşaftan ne an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äklek eşeklik, ahmak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n esen, sa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an mürş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n bul esen k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n bulığız esen kal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şandıru in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şandıruçan inanınılır, güvenil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ngerätü serseml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ngeräw sersem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şanıç güven, inanç, um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şanıçlı inanınılır, güvenil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şanıçlılıq güvenilir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şanıçsız güvenilm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şanıçsızlı güvenilmez, güven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şanırlı güvenilir, inanıl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nläşü esenleşmek, hal hatır sor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nlek esenlik, sağlık, afiy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şanmaslı inanılmaz, güvenilmez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ışanmasqa güvenmemek, inanm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şanmaw güvenme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nme merhaba, n'ab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nmesez merhaba (kibarc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n-saw çaqta iyiyken, esenk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n-sawlıq esenlik sağlık, sağlık afiy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şanu inanmak, güvenmek, um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p hesap, tahmin, tas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p hesap, sayı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säp itü hesap etmek, tasa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pkä alu hesaba k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pläw hesap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pne özü hesabı kap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psez küp sayılamayacak kadar çok, pek ço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p-xisäp hesap kit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-aqıl alu akıllara durgunluk vermek, aklını başından 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är de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arä işaret, sim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äyäw üreme, çoğal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äyäw üremek, çoğ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äytü çoğal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at ispat, kanıt, tanı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at itü ispatlamak, kanıtlamak, tanıt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atlaw ispatlamak, kanıtlamak, tanıt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 dä qalmadı izi kalmadı, eser yo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 dä yuq izi kalmadı, eser yo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eğaldı av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ek kap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m isim, ad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m birü isim vermek, adl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m fiğel isimfiil, adeylem, mast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mdäş isimdeş, ad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me bar, ciseme yuq adı var kendi yok, ismi var cismi yo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mendäge adındaki, isminde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mlek liste, çizel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msez adsız, isimsiz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sen isnäw kokusunu 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rek sarhoş, esr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rek baştan sarhoş kafay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rtkeç iç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rü esrimek, sarhoş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eteler-işetelmäs duyar duymaz, duyulur duyul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etmämeş duymazlıktan gel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etü işitmek, du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ä alınu anılmak, hatır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ä töşerü anımsamak, hatı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käk kürek (sandal vs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ä-osqa kermäw aklının ucundan geçm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ärmä istisna, ayrıc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ärmä açıklama, haşi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ärmägändä ansızın, aniden, apansız, birden, bir a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ärtü hatırlatmak, uy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ärtü hatırlatma, uyarm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ske es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eçä eskisi gi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eçe esk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eçe tut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edän eski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ergän eskimiş, köh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erü bayatlamak, eskimek, yıpr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etärlek hoş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etkeç hoş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lam İsl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länü kokmak, kok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le koku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le akıl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le göl kimyo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slemay lavanta, parf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nätü kok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nätü esn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näw esn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näw esn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şqu ov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raf israf, savurga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rafçıl savurg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rekbaş sarhoş, ayy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senü eş t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sez eş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ä dä yuq tümüyle unutulm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älek anı, hatı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ştan külo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än çığu hatırdan ç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än yazu kendinden geç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ä-qosta bulmağanda hiç beklenmedik bir anda, hiç akılda yokk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bdad istibdat, bask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şarä istişare, görüş alışverişi, danı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ü esmek (rüzgar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sul usul, yöntem, yol, yordam, meto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bükäne şişman, göbekli, e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ägenä ut qapqanday etekleri tutu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äk et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äk astınnan saman altın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k çiz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nü edi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-mayda yözü bir eli yağda bir eli balda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tifaq ittifak, birlik, birleş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xälät ithalat, dışal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eh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axa hah hah ha!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xaxa kilü kahkaha 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las ihlas, içten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tiäc ihtiyaç, gereksin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tiär ihtiyar, irade, ist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tiärçe gönüllü, iste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tilal ihtilal, ayaklanma, darb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timal ihtimal, olasılık, olası, olabilir, olabilirlik, olabil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, muhtemel, anlaşılan (o k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timalat ihrimal, olasılık, olabilir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tiram hürmet, sayg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tiramlı saygılı, hürme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tiramsız saygı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yäsenä kürä biäse at sahibine gö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 eza, cef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elep yoqlaw mışıl mışıl uyu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elü ez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e izgi, kutsal, az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ızğışu didi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ü ezme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zü söm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al çak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ton jet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nal yayın, der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nalist gazete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bäm canım, güzelim, cic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ben nika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ben koyu nikah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bisä yıl artıky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cä ke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cä bäbie oğ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cä saqalı keçi sak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cä täkäse tek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äcälänü keçileşmek, keçi gibi ina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fedra böl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fen kef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kre eğ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kre ayaq payt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kre qullı hı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kre-bökre eğri büğr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krelänü eğr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krelek eğr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läş nişanlı k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lävä reva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iy potasy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ltä kertenke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ltä yılan kurnaz kad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a hüc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amera kame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l kamil, olgun, erişkin, yetişmiş, gelişm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lläşterü geli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näğät kanaat, doyum, tatm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näğätländergeç doyurucu, tatmin edici, yete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näğätländerü tatmin etmek, doy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näğätlänü tatmin olmak, do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ndi çanak, ka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ad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ndil avize, lam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nezäk cari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nfit şekerle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nibal yamy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ntäy dişi köp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ntäy kancık (sokak dil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ntäylänü kancık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 sermaye, anap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wat karyola, yat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räz pet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rcin sele, zembil, küf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rkädän gerge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rlä büc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rt oyun kağıd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rwän kerv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rzin sep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şef keşi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şef itü keşf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şemir kaşm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sep hüner, uzma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sap kas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tmän çap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tük mak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y kö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y sıska, cıl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yef keyif, neşe, ruh durumu olarak keyif (keyfin nasıl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yefsezlek keyifsizlik, tatsızlık, neşesiz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ylä kaz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bek gi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çe küç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çe tel küçük d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çek küç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çelek alçakgönüllü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çeräytü küçül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çeräyü küçü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çkenä küç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çkenä balta küçük balta, el balt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çkenä tel küçük d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çkentäy küçücük, minicik, minnac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çteki küçücük, minicik, minnac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dr sedir (ağaç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ks k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äm kilim, h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äm ki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änçe dile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änü di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äşçä kerpet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äşçe kerpet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ät ki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ät ki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ät gerd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m k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mneke kimin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mneñ kim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ä ancak, yalnız, sade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dek göb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dekläre yabışqan göbekten bağlı (mecaz), hiç ayrılma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kir, çamaş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yuu çamaşır yık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yuu maşını çamaşır makin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äç kire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mik seram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m gel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ş giriş (yazıda, kitapt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ş kir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şü girişmek, baş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fek kirp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fek tä qaqmaw gözünü kırpm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le ki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pe kirp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şän pud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t-kert kırt kır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ü g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ü imtixanı giriş sınav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ü röxsäte giriş iz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ü urını giriş (giriş kapısı, giriş yer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ş sam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ä cep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esägä salu cebe koymak, cebe 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ägä suqu pahalı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äl muhalle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äse buş cebi delik, beş parasız, para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äse qalın cebi şişkin, par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şe kişi, ins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şe aldında başkasının önü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şe bulu adam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şe itü adam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şelek kişilik, insa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şelekle kişilikli, şahsiye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şeleksez kişiliksez, şahsiyets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şesez ıs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şesıman insan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şnäw kişn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äk kümes, tün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er-keter kıtır kıt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i-keti gıdı gıd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keldäw kikird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keldek kikird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-ket kikir kiki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et-ket kölü kikir kikir gü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 ısta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äw güvey, dam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äwgä çığu ev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bek kepek (buğday vs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bet mağaza, dükk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bü kuru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 akş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 belän akşamleyin, akş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ä d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egüsez gecikmeksiz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ekmästän gecikmeksizin, gecikmeden, derhal, bir an ön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içekterelgesez geciktirmeksiz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ektermiçä geciktirme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ekterü ert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ekterü gecik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ekterü gecik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en akşamleyin, akş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en d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enü geçinmek (geçinip gitme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erü bağışlamak, aff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erü geç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kä qalu akşam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ke aş akşam yeme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qırın akşama doğ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ü geç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çü geçmek, vaz geçmek, 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k qaz yulı samanyo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kçe av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m giyim, giysi, elbise, kılık, kıyafet, üst baş, giyec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m-salım giyim kuş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msez çıp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nü giyi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p qaraw giyip b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elü ger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enke gerg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ge gerge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z keç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gäven atsine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gezü giy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erek geğir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erü geğ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rik ib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rikük ü ürü üü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äçäk gelec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bät kılık, kıyaf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bätle iyi giyim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bätsez kılık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de-kitte gelen geç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dele-kittele geldili gittili, kara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 dibek, hav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m-kitem geliş gid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n gel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ndäş el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p çığu köken, çıkış, menşe, orij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r gel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şle yakışık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şterü uzlaştırmak, buluşt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şterü yakıştırmak, yar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şterü aracılık, arabulucu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şterüçe aracı, arabul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şü anlaşmak, uz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şü bar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şü yakışmak, yar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şü kontrat, anla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eşüçän barışç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ka ham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ogramm kilogr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ometer kilomet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ü gelme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ilü yardımcı eylem olarak -eg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 kem, eks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äl düzey, sevi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çelek pür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ek kıkırd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endä daha 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erü kem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etü azaltmak, eksil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ü eksilmek, az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ñ en, geniş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ä k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äçel kinci, kin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ñäş öğüt, tavsiye, nasihat, öneri, konsey, kuru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ñäşçe danış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ñäşläşü dan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ñäşmä topla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ñäşü dan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ät ansızın, aniden, apansız, birden, bir a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aya kinaye, ima, anıştır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 kend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ä sic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aş kendir bitk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ñgäytü genişl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ñgäyü genişlemek, gen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ñlek genişlik, uz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ñlek boylam, meridy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sine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paris serv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ptergeç kurut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pterü kuru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ägen alu cezasını 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ägen birü cezasını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ägennän artıq gereğinden faz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ägü gere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äk ge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äkle gere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äklek gerekl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äkle-kiräksez gerekli gereksiz, yerli yer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äksenü gereksinmek, ihtiyaç du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äk-yaraq levazımat, levaz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äwkä miğfer, baş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e g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e olumsuz, aykırı, ters, karşı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e alu geri 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e betkän huysuz, inatç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e qağu geri çevirmek, reddetmek, karşı ko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elek in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ese tersi, zıttı, aksi, karşı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peç kerpiç, tuğ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tä eng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tälaw duvarlarla çev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tek çent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tläw çentik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äk bölüm, cüz, kısım, kesim, par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äkläw parç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ätü uyarmak, ikaz etme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isätü tehdit, tehdi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şegü geci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ek kes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elü kes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em kes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emtä doğru parçası (matemati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şer havu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eş kesiş, kıy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keç kes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ken keskin, sert, p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kenlek keskin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lorod oksij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män ağaç kurd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ta kis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ştä r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terü kes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terü kestirip atmak, kesinlikle söy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ü kes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üçe kes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 bali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 bali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ap kit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ap qortı kitap kurd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apxanä kütüpha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ek kır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elü kı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elüçän kırılg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en ket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erü getirme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itmän çapa, kaz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mänläw çapalamak, kaz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ü gi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w giy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zek tez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zü sıra, nöb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zü toru nöbet t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zülek nöbetç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rnet klarn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vyatura klav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rk not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zma şırıng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opka rapti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bäk namlu (top, tüfe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ç gü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ç citkänçä güç yettiği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çäytgeç pekiştirici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çäytkeç hoparlö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çäytü güçle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çäytü pekiştirmek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çäyü günç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çek en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çenü gücünü top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çle güç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çsez güçs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drä kıvırcık (saç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drät kudret, erk, güç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ödrätle kudretli, güç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 kü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 tösle külrengi, g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äç güle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äw gü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dergeç güldürücü, gülü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emseräw gülüms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eşü gül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ke gülgü, alay, şa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kele gülünç, komik, güldürüc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kele räsem karikatür, güldürücü çiz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liät külliya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ölsu külsü, külümsü, kül ren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ü gü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yä kol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anda takım (spor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bayn biçerdöv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meş gümü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meşsıman gümüşsü, gümüş rengi, gümü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s pusu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yuter bilgisay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 g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 bozılu bozulmak (hav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 kebek açıq gün gibi açı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önägen önceki g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aralaş günaşı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bağış günebakan, ayçiçe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batış ba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çe kıska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çelek kıskanç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cet sus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çığış do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däge her g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dägeçä her günkü gi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dälek gündelik, gün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dän-kön günden güne, gün günden, her geçen gün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däş rakip, karşı tar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dez günd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dezge aş öğle yeme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en-tönen gece günd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gerä kangu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läşü kıskanmak, imr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läw kısk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lek gün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närdän ber könne günlerden bir g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ozın gün boyu, gün boyun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itutsia anayas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ontrol itü denetlemek, kontrol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yaq gün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pä-köndez güpegünd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pşä namlu, bo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ab ge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äk kürek (kum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än kahveren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äş güre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äşü gür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äw kür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mäk düğüm, boğ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t kar yığı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tlek kek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şkellänü nazlan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ötelü bek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mägändä birdenbire, birden, ansızın, beklenmedik bir şekil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terü bekl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ü bek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ü gütmek (hayvanları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ü sür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üçe çob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ülek ot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y şarkı, melodi, ez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ye biçim, tar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yek yan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yek yanma, hasre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öyeneç hasret, özl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yeneçkä qarşı ne yazık 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yenü içi yanmak, hasret çe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ygäw harlamak (ateş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ylänü ayar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yläw aya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yläw şakımak, ö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ymä kayık, sand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yü göynümek, içten yanmak, içi y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 güz, sonbah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än kokar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en güzü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özge ay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n va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kodil küz yäşe timsah gözyaşl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ät kuvvet, gü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 kü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bäläk keleb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bäyü çoğal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be ço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bek köp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beklänü köpük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bese ço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besençä çoğunluk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ometr metrekü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bräk daha ço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ä dar sok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ät fide, fi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emle geçişli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emsez geçişsiz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enü gö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enü göç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enüçe göçebe, göç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erü geçirmek, kopya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eş gö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mä göçer, göçücü, göçeb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mä göç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män göçer, göçücü, göçeb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ü gö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ü göç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çüçe göçebe, göç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gäl yaban örde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gärçen güverc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gärü göğ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gärü pas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gelcem göğümsü, mavimsi, mavimtı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 gök, gökyüz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 gök (ren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 gelderäw gök gürültüs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 kükräw gürlemek (gö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 Teñgre gök tan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äy yumur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äylek yumurt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e gugukku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e yäşe orki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ert kükür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räk göğü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räk awıruı ver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räk baqası bronş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räk söte ana sü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räkçä süty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räw kükremek, gürüld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şel bo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ktaş gökta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 gö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ägä göl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ägäläw gölg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äm boyut, ebat, hacim, kapsam, nicelik, -çapı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önyaküläm gib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ämçä hacm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buğa balıkç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däwek su birikint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läwek su birikint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mäk göml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mäk-ıştan don göml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mäç küçük ekmek, çö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mäk ortak, müşte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mäk kü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mäkläp ortaklaş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mäkläşü kümeleşmek, küme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mer köm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mer itü kül etmek, tuzla buz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mü göm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n gön, d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n tu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nä cıv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nderü gönd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negü al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negü alıştırma, antrenman, egzer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negülär alıştırma, antrenman, egzersiz, çalışma, id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nekkän alışkın, alış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nekterü alı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ñel gönü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ñel açu eğle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ñel açu eğlendirmek, gönül aç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ñel yarası gönül yar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ñeldän ezberden, akıldan, bellekt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ñelle gönül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ñelle sevinç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ñelne qıru kalbini k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p ço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p- çoklu-, çokkü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lı çok sayı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pçelek çoğun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per köpr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pertü köpürtmek, kaba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perü kab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plär çokl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pme ne kadar, ni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ppoçmaqlı çokg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ptän çoktan, çoktandır, uzun zamand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ptän kötelgän çoktandır beklene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üptän tügel çoktan değil, yakınlarda, bu günlerde, son zamanlarda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sıra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ptännän eskiden b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pü köpürmek, kab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pyaqlı çok yönlü, çok taraf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 dä tor gör bak ne oldu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ä göre, iç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ä torıp göz göre gö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ägä kayısı kurus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äseñ belki, gali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äzä falcı, medyum, kahi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ürek kör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ek görk, güzel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ek kür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em aybaşı, adet, hay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enekle tanınmış, tanınan, bilinen, göze çarp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enerlek görünür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enü görü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eşü gör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gäzmä fuar, sergi, göst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gäzü göst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kä hin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kä koza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kä kebek qabarınu hindi gibi kab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sätkeç dizin, ibre, göster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sätmä(lär) yönerge, talim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sätü göst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sätü göstermek, görüntü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şe kom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şe-külän kapı komşus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ü gö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sä kö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şäw geviş ge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se sıçan, fa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şegü soğuktan uy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täräm bir kucak dolusu, bir taşım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tärelü yükselmek, kalkmak, ç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tärgäç kaldır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tärü yükseltmek, kal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vet küv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yät kuvvet, gü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 gö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 açıp yomğançı göz açıp kapayıncaya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 ağı göz akı, gözak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 ağım gözümün akı, canım vb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 aldında toru göz önünde t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 almaw göz alam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 bäbäge gözbebe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 bäylänü göz gözü görmeyecek kadar kar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 buyaw fo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 buyaw göz boy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 çağıldıru göz kam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 dä açırmaw göz açtırma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üz qarası kebek saqlaw gözü gibi b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 ülçäve belän göz kararıy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 yäşe gözya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allaw göz önüne ge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änäk gözenek, hücre (biyololid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ätçe gözcü, gözet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ätep toru izlemek, seyretmek, sey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ätü gözl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ätü gözden geçir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üzätü gözetmek, gözlemek, izlemek, gözetlemek, seyr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ätü közgese dikiz ayn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ätüçän gözetleyici, röntge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dän kiçerü gözden geç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dän töşü gözden d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egü göz de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elderek at gözlüğ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en açu gözünü aç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en qan basu gözünü kan bürüme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üzgä bärelü göze çar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gä kiterü göz önüne getirmek, gözünde canlandırmak, hayali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landırmak, img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läşterü yüzle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läw göz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läw teğel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lek göz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zsenü göz değmek, nazar de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çın laçın, doğan (kuş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çtit hava cıva, havadan sudan, lak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çtit satu laklak etmek, havada sudan kon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f l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f oru zırv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kin lakin, ama, ancak, fakat, gerçi, ne var ki, oysa 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kläk leyl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kşä eriş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lä la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lä la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m-mim äytmäw lamı cimi olmamak, tek söz etm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ñ-läñ hev-hev (küçük köpeklerin havlaması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q cila, vern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qıldıq gevez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qlaw cilalamak, verniklemek, parl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tçä gelincik (hayva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x bulu iyice kafayı bulmak, sız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yıq layık, değer, yaraşır, uyg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yıq bulu layık olmak, yaraşmak, uyma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laylaç salyango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zzät lezzet, t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erin yapay d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kä bıngıld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l liber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ıbırdaw hışır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ıbırdıq hışırtı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ıçqıldatu şapırd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ıçqıldaw şapır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t asansö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a lig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a bir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ığırdaw gevezelik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ığırdawıq geveze, çalçe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ığırdıq geveze, çalçe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ığır-lığır lıkır lık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fa len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on lim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onad limonata, limon suy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ra li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ra l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rik lir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r lit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rifm logarit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ç şans, talih, imkan, olan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ç birü şans vermek, olanak tanı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ar mac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ara macera, serüv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cbür mecbur, mecburen, zorunlu, zora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cbür itü mecbur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cbüri mecburi, zorun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çe ke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çe balası kedi yavrus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çet mescit, ca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cles meclis, par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cmuğa mecmua, dergi, süreli yay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däni kültürel, ekins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däniät kültür, eki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mädclis meclis, parlament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dräsä medre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dxiä methiye, övg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dxiä uqu methetmek, öv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ğär meğ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ğärä mağara, 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ğärif eğitim, maari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ğazin mağaz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ğdän ma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ğdän uçağı maden oc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ğkül makul, mantık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ğlümat malumat, bil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ğnä mana, anl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ğnädäş eşanlamlı, anlamd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ğnäsez manasız, anlam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hir mahir, yetene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k gelinc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käl atasöz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kalä maka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kälä maka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ktäp mektep, oku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 mal, mal (davar, sığır gib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 tabibı veteriner, bayt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y oğ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-tuar dav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ıq pam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ıqlanu pamuk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'mür mem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ra mina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stır manast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ıru b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nfäğät menfaat, çık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ğal mang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ñğay al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ñğay çäçe kakül, perç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ñge bengi, sonsuz, ölüms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ñgegä sonsuza d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ñgeläşterü ölümsüzle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ñgesu bengisu, abıhay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íq mant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íqsız mantık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 banmak, b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nzärä manz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äl atasöz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qam mak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buz makb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mır mahm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natis mıknatı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sat maksat, amaç, erek, hede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sat itü amaç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satlı maksatlı, amaç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satsız maksatsız, amaç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tanıç kıvanç, övü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tanu övü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tarlıq övgüye değ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taw övg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taw öv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tu öv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l maral, gey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rcän mer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rgän nişancı, keskin nişan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d tur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 mar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 pul (post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rkäz merkez, öz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rkäzi merkez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rmär merm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rsiä mersiye, ağı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rtäbä mertebe, aşama, düz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rxämät merhamet, acı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rxämätle merhametli, bağışlay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rxämätsez merhametsiz, acıma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rxüm merh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s'älä mesele, sor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sälän mesela, örneğin, sözgelimi, söz geli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şalla! maşallah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yu caka satmak, böbürlenmek, çalım satmak, övü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şgül meşgu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şhür meşhur, ünlü, sanlı, şanlı, namlı, tanın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şhür keşe meşhur, ünlü, sanlı, şanlı, namlı, tanın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şhürlek ün, san, ş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şina araba, otomob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şina yörtüçe şoför, sürüc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şinka daktil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skäw Moskov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sxärä maskara, soytarı, şaklab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sxärä itü maskara etmek, soytarıya çev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 mat (satranç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äm matem, ya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äm totu matem etmek, yas t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aşu denemek, sın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buğat matbuat, bas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r güz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raytu güzelle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rayu güzel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rkay cici, şir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rkayım güze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rlaw bezemek, süslemek, güzelle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rlıq güzel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wığu kapılmak, heves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xäbbät muhabbet, aşk, sev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xällä mahal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aw cüzz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xluq mahluk, yaratık, yaratıl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sus mahsus, özgü, özel olarak, öz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sus xoquq imtiyaz, ayrıc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mayıs (ay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ya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qap sus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a fo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a ma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ak deniz fen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da yözü bolluk içinde yüzmek, çok zengin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ydan meydan, a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yet meyyit, ö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yet tartması tab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ımlaw tıka basa y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law yağ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lı buyaw yağlı bo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mıl maym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taru geri püskürtmek (saldırı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zäk fık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ar mezarlık, gömütlük, kabrist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ut mazo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bel mobil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uza denizan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kal atasöz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ñ bin (sayı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ä işte, şim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ä genä yak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ä menä kuşkusuz ve yakın zama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ñbaşı binba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där minder, yast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derü bi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lü bin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 bin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ü bi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mi mermi, kurş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ken zavallı, garib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 met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 metr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xanik keşe robo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bey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ünü başı dö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w miya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wlaw miyav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ç so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çek beyinc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çkä fıçı, var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ığırdanu homurd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ığırdanu homurt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ığırdaw söylenmek, dırlanmak, kem küm et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ığırdawçı mızm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ığırdıq mızm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ğmar mim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ğmari mima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ğmarlıq mimar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erban şefkat, sevecen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erbanlı müşfik, sevec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erbansız acıma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ıq bıy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ıqlı bıyık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ıqsız bıyık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än mi iken, mi im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där miktar, nice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äwşä menekş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äwşä tösle mor, eflat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ät millet, ulu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ätara milletlerarası, uluslar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ätçe milliyetçi, ulusç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i milli, ulus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iard mily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igramm miligr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imetr milimet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ion mily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ıltıq tüf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 b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ñ ben (yüzd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 dä ben 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 üzem kend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a may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ña ba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çel benc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ä be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 be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ke benim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m ben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mçä be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ñgeräyü afallamak, sersem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bus minibüs, dolm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bakan (devlet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lıq baka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-minlek benbencilik, bencil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nän ben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nät minnet, gönül bor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 daki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 daki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qa mi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s miras, kalı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al misal, örn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ısqıl alay, hiciv, yer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ısqıllaw alay etmek, takılmak, hicvetmek, y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rab mihr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zgel 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 mo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dir müd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ğallim öğretmen, ho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ğamälä muamele, davranış, yaklaş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ğamälä kürsätü muamele etmek, davr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ğayın muhtemelen, olası, umul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ğciza mucize, tans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gez boyn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him mühim, önem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kämmäl mükemmel, kusursuz, eksik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lkät mül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la mol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mkin mümkün, ol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mkin bulmağan imkansız, olanaksız, muh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mkinlek olasılık, olabilir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ñ beste, ezgi, nağme, melo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ñ qoralı müzik aleti, çalgı, enstrü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ñ törkeme müzik grub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fíq münafık, bozguncu, ikiyüz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fíqlıq münafıklık, ikiyüzlülük, bozguncu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näsäbät münasebet, ilişki, bağ, bağıntı, değgin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 burda, bura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 bu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í böy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ı bun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ıñ bun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nan bun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ñsu hüzünlü, haz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ñ-zar hüz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qatdäs mukaddes, kutsal, iz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räcägät müracaat, başvu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räcägät itü müracaat etmek, başv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sabäqa müsabaka, karşıla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stäqil müstakil, egemen, özerk, özg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ştäri müşteri, al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ştäri Jüpit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täğassip mutassıp, tut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tänasib nisbätle doğru orantı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ttäfik müttetik, bağlaşık, yand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xändis mühendi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xärrir muharrir, yazar, yayım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xit çev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xlät mühlet, sü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xtäräm muhterem, değe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xtariät muhtariyet, özerklik, otono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 bol, g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la molla, hoca (din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lıq bolluk, berek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ça ham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kul kas, ada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kus mis, mis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teaxxit müteahhit, üste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yın boy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yınça bonc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yınsa gerdanlık, kol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çar kö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çaraytu kötüle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çarayu kötü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çarlanu kötüye gid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n cahil, ümmi, okuma yazma bilmey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n keşe cahil, kara cah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nlıq ceha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fis nefi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frät nefr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frät itü nefre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z na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z uqu namaz k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us namu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uslı namus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uslılıq namuslu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zäd namzet, ad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ni küç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qış desen, nakış, moti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qışlau iş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at ç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rsä şey, nes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rsä? ne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sel soy, nes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sel ağaçı soy ağ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ixat nasihat, öğü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şriät neşriyat, basımev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icä netice, sonu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icä yasaw sona erdirmek, sonuçl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ticäsez sonuçs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wbät kuyruk, sı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wrüz nevr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lanu nazlanmak, cilve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lı nazlı, cilve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çkä narin, hassas, i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çkä küñelle narin, hassas, i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ft petro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 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 xällär? n'ab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...ni ne ... ne .... (ne o ne o gib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ät niyet, tas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ätläw tasarlamak, niye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çä kaç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çälek nicelik, sayı, adet, ta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çänçe kaçıncı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çäşär kaçar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çek nas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ä niye?, neden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ez temel, ana, asıl, esa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ezlänü dayanmak (temel almak, esas al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ezläw dayandırmak (esas almak, temel al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ezsez temel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ığıtu kenet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häyät nihayet, sonunda, s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di nasıl, niç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ıq dayanıklı, sert, ka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qädär ne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şan nişan, arma, sim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xäl? n'ab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qta nok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äl normal, sıradan, alışılmış, bay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äl bulmağan anormal, sıradı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ıq nutuk, söyle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öxsä nüsh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qta yu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 nur, ış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ç u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ç ü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ça söyäge leğen kemi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çen iç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çençe üçünc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çış uç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çläm üçl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çlı siv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çpoçmaq üçg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çqıç uç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çqılıq hıçkır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çqılıq totu hıçk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çraq ol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çraqlı tesadüfen, rastlantıs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çraqlılıq tesadüf, rastla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çraşu karşılaşma, bulu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çraşu karşılaşmak, bul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çu uç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çuçı pilo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ıq ufuk, çevr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läşü üleşmek, böl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aytu büyül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leş cüz, bölüm, parça, hisse, p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lge emsal, örn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lger seri, hızlı, çab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lgergän yetişkin, olg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lgerü yetişmek, olgun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ı ulu, büy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lkä ülke, böl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mä ime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met ümit, um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metle ümitli, umut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metsez ümitsiz, umuts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metsezlek ümitsizlik, umutsuz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tılış tutku, istek, arzu, emel, dil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tılu istemek, dilemek, çok istemek, arzu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däw şi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ıq tor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ıtu un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ıtuçan unutk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räk haya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ıq çekirdek, tane (dane), toh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rü ürümek, hav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 üst, yüz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 kieme giy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şatu beğ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şaw beğen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-baş üst b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kä alu üst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kä çığu üste çıkmak, yüks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kä taba yukarı, yukarı doğru, üs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 us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 usta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äl ma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äl tennısi masa ten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ıq ust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ämä 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ämä kerem ek gel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ämä waqıt ek zaman, fazla mesa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äwenä üste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z ho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e üs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enä üstü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endä üstü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enlek üstün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ennän üstün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şu hoş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şü üşü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ter virgü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u kazanmak (yenmek anlamın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şağan benz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şaş benz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şaşlıq benzer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şatıp eşläw takli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şatıp qılınu takli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şatıp yasu takli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şatu benz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şaw benz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y e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y basuçı hı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y cihası ev eşy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y eşe ev i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y talawçı hırsız, soygun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a yuv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alu utanmak, ar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aluçan utangaç, çeking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at utanç, ayı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atlı ar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atsız utan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atsızlıq arsızlık, utanmaz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yem kü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yer çete, hizip, sür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ıq çor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ıqbaş çor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ışma kurum, örgüt, kurul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ıştıru kurmak, tesis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ıştıru örgüt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ışu oluş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ışu örgütlen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ışu pıhtı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längän ev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länmägän evlenmeyen, evlenmem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ylänü ev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yränçek çı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yränü öğr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yrätü öğr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ysez ev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yu uyuşmak (el, kol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aq uz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atu uğu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zelü ko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zep alu kop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zgeç düğme (makine düğme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ın uz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ınaytu uz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ın-borın sivrisin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ınlıq uzun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zü kop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ke çak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s h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nceşämbe perşemb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q pak, tem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bu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çif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rdä perde (pencere perde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rdä perde (tiyatro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ri p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nu buğu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nu demlenmek (çay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w demlemek (çay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şa padişa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ydä bulu peyda olmak, ortaya ç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än çay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terelgän hadım, iğd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terü hadım etmek, iğdiş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k pedagojik, eğitim bili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äş dazlak, k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çatka eldiv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pektiv perspektif, görün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şerçe aşç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şerü piş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i pisi, ke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i balası kedi yavrus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tä fıstık, antepfıstı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ala c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alasıman cam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ıçaq bıç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ıçaqlaw bıça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ıçqı bıçk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ıçraq bulaş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ıçratu bu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ıçratu kirlet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çätkä eldiv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ışıldaw fısıldamak, fısıl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ısqaq çise (yağmur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ısqaqlaw çis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çmaq açı (matemati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çmaq köş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çta pos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çta bülege posta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çta indeksı posta kod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QŞt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ziä şi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klinik poliklin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kovnik alb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dor domate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şi kuz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şınu us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r-ministr başbak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r-ministrlıq başbaka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ident başkan, cumhurbaşka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ekt proje, taslak, esk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ya mermi, kurş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äbähät hor, adi, değersiz, aşağı, bayağı, hak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an yaban domuz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aq kab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aq kapak (göz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aqça sakız kab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ar kauç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arçıq kabarcık, kabar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artu kaba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aru kab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at defa, kere, kez, yeniden, tekrar, k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atlaw tekrarlama, tekrar, yinele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atlaw yinelemek, tekrarlamak, tekrar etmek, ısrar etmek, tutt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at-qabatlı düzenli, muntazam, istikrarlı, karar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attan yeni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er kabir, mezar, gömü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erendä tını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la mezarında rahat uy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erlek kabristan, mezarlık, gömüt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ilä kabile, boy, ur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ım lok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ınu tutuşmak, alev 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ıq kab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ırğa kaburg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ızğıç ç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ızğıç buj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ızu tutuşt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ul itü kabul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bulxanä bekleme od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çaq kaçak, kaçkın, fira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çır kat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çıru kaç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çıru kaçırmak, gizlemek, sa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çqın kaçkın, kaçak, fira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çu kaçış, firar, kaç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çu kaçmak, firar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daq çiv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ädär kadar, den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ädär kadar, değin, d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der kadir, kıymet, değ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äder itü değer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äderläw saymak, hürme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äderle değerli, saygıdeğ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ädimçe sağcı, muhafazak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ğan kağ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ğaytu kurutmak, sertle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ğayu kurumak, sert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äğäz kağıt, bel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ğidä kaide, kural, ilke, nor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ğılışlı dair, ilişkin, ilgili, değg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ğılu değinmek, değmek, doku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ğu kakmak, çakmak, dikmek (direk vs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här beddua, lanet, ile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härläw beddua etmek, lane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harman kahr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a kent, şeh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äm kal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äm sawıtı kalemlik, kalem kutus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aqça çekecek, kera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aqçıq çekecek, kera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ay sac, tenek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cayu çarp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dıq kalıntı, art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dıq kes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dıq-postılıq çer çöp, ıvır zıvır, döküntü, süprün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dırıp kitü bırakıp gi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dıru bır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ğan artık, kırı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ın kalın, şiş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ınaytu kalınl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ınayu kalın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ıp kalı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ışu geri k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paq kalp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qan kalk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qan balığı kalkan balı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qınu kalkınmak, yüks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qıp çığu ortaya ç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qıtu kaldırmak, yüksel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qu kalkık, yüks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qu kalkmak, yüks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qulıq tepe, höyük, yüksel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ta cüzdan, çan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tıratu titr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tıraw titr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tırawıq tit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lu k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m kam, ş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maştıru kam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maşu kam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maw kapamak, kuş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maw kuşat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mbala kalkan balı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mçı kamçı, kırb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mçılaw kamçı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mıl an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mıl sap (ek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mır ham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mır ağaçı kızılcık, kir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mır basu hamur yoğ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mış kamış, saz, karg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 k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 äyläneşe kan dolaşım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 basımı kan basın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 qaynatu kızdırmak, sinirlendirmek, öfkele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 qostıru kan kust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 tamırı kan dam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 yılatu kan ağl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äfer karanf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al kan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at urgan, kemen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at kan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at astına alu kanatları altına almak, kol kanat g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atlanu kanat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atlı süz vecize, özdey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atu kan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aw kan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dala tahta kurus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eçkeç vampir, kan em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ğa toz salu yaraya tuz bas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ıqu kin duymak, gözlerini kan bürü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lanu kan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lı kan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lı yaş kanlı y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un kanun, ya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uni kanuni, yas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nunlı yasal, kanuni, legal, hukuki, hukuks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 k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 büyük çuv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çıq çuval, tor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çıq-sıman tor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ılt birden, aniden, ansız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ital salu para ya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lan kaplan, leopar, par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lanu kaplanmak, kap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lanu ö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law kaplamak, kap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ma-qarşı karşı karşıya, karşıt, zıt, uyuş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ma-qarşılıq zıtlık, karşıtlık, tezat, kontras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qaç kap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qın kap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şaw dokunmak, du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tırma fermuar, kop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tıru ilik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tıru balık t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pu kapmak, ağzına 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q pestil, k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qça kuru, cıl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qıldaw ga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qıru aks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qlaw kur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qrıq balg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qşatu kavşatmak (kağşat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qşaw kavşamak (kağşa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qsıq bay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qsıw bayat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 k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 kara, siya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 mürekke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 altın petro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 bazar kara bor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 borıç kara bib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 könlek kara gün için, kötü gün için, yed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 qarğa ekin karg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 sawıtı mürekkep hokk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 yöräkle kötü niyetli, kötü kalp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çman esm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çqı korku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ğaç karaağ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ğanda bakarak, oranlaya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lama karalama, taslak, esk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law kar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ltu kara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ma karaağ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may petro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mçıq karar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ndaş kurşunkalem, karakal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ñğı kara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ñğılıq kara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nu bakı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p baka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p küzgä dış görünü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q hı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-qarşı karşılıklı, karşı karşı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-qarşı kilü karşı karşıya g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qçı haydut, eşki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qoş kart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r kar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r çığaru kararl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r itü karar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ş bakış, görüş, açı, bakış açı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ş noqtası bakış açısı, görüş açı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su esm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şu bak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ta hakkında, dair, üzerine, üstüne, ilişk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tu baktırmak, itaat et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w b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w noqtası yaklaş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wıçlı bak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wılçı kapıcı, bekçi, nöbet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yılan karayı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ytu kara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ayu kar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bız karp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çığa doğan, atma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çıq kocak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ärdäş dost, ahbap, arkad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day aq karbey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ğa karg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ğaborın kargabur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ğanu beddua etmek, lanet etmek, i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ğış kargış, ilenç, beddu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ın kar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ış kar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ışlaw karış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ışlawıq tırt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lığaç kırlangı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lığan kuşüzüm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maq kanca, ol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 kar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 karşıt, olumsuz, menf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 alu karşılamak, karşıl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 bulu karşı olmak, muhalif olmak, karşısında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 çara panzeh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 çığu karşı çıkmak, itiraz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 kilü karşı g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 toru dir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 xöcum karşı atak, karşı saldırı, karşı hüc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ğa atma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lıq karşılık, karşıtlık, aykırılık, ters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lıq kürsätü direnmek, karşı koymak, direniş, karşılık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lıq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sätüçe direniş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lu karşılaşmak, rast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şıq kocak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t kart, yaşlı, ihtiy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t büre yaşlı kurt (mecaz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ta atlas, harita, oyun kağıdı, iskambil kağıd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tayu yaşlanmak, ihtiyarlamak, koc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tlaç moruk, kar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tlar yortı huzurev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tlıq yaşlılık, ihtiyar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u qaytaru karşılık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run Karun, karun (mecaz), çok zeng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ş k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ş cimerü kaş ç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sídä kasi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şınu kaşı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sıq kas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sıq kas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şıq kaş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şlaq kaş (dağ), yam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şqalaq sutavu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ştan kesta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şu kaşı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 kat (bina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 kat, misli, kere, kez, def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 kat, tabaka, kat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ğí kati, kes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ı katı, sert, p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ı räweştä sert şekil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ib kati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il kat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ılıq katılık, sertlik, pek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ında katında, nezdinde, huzuru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ıp qalu donup kalmak, katılaşmak, sert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ıq yoğur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ı-qotı bay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ırğı mukavva, kart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lam sınıf (toplumsal), tabaka (toplumsal), katman (toplumsal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lama katmer, katman, kat, taba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lam-qatlam katman kat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law kat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lawlı karmaşık, kompleks, çok katmanlı, girift, mürekkep, çok parçadan oluşm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naş karış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naş katkı, katıl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naşma karışım, alaşım, bileşim, bireşim, harman, terkip, bileş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naşu katıl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naşu katılmak, karışmak, iştirak etmek, kayn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naşuçı katılım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qaq kuru balç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-qat kat k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u katılaşmak, sert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tu nefes darlı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w ka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w kuru o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wçuq kauç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wdarlıq telaşlılık, acelec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wem kav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wım az z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wın kav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wıq kepek (saç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wıqlanu kepeklenmek (saç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wıştıru kavuşt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wışu kav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wlaw kov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wrí tel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 han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a ka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a nereye, nerede, nerde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an nere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ber baz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ber herhangi b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ber waqıtta bazan, baz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çan ne z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çandır ne zamand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çaq bazen, kimi zaman, kimi, ara sıra, kimileyin, zaman zaman, arada bir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ka zamanlar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çaqta ayrı ayrı zamanlar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çı maka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da nerede, ner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dan nereden, ner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ğı kaygı, endişe, tedirginlik, üzüntü, hüzün, keder, vehim, sıkıntı, ta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ğılı kaygılı, tedirgin, endişeli, üzgün, kederli, huzurs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ğı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aqlaşu derdine ortak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ğırtu ilgi, özen, ihtimam, itina, titiz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ğırtu kay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ğırt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zen göstermek, ilgilenmek, ilgi göstermek, ihtimam göstermek, itin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ranmak, özenmek, titiz davranmak, gözetmek, üstüne düş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amak, himaye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ğıru kaygılanmak, üzülmek, dert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ğısız kaygısız, dertsiz, tasasız, gam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ın kayın, akçaağ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ın señel görüm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ınana kaynana, kayınvali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ınata kaynata, kayınbaba, kayınped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ınigäç görüm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ıniş kayınbirad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ırğı kaldıraç, lev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ırtu kanı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ış kay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ızlağıç re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maq kaymak (süt, yoğurt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mıqtıru çıkarmak (kol, el vs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mıqu çıkmak (kol, el vs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nar sıcak, kayn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naşu kayn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natu kayn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naw kayn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raq bileği ta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raqçı bileğ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ratu bil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raw bi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sı hangi, hang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tarğı para üs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tarma para üs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taru geri çevirmek, çevirmek, iade etmek, dönd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tawaz yank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tawazlanu yankı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tım dönüş, getiri, k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tımlı dönüşlü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tıp töşü ansızın dönmek, g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tu geri dönmek, dö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tu geri g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ywaqıt bazen, kimi zaman, kimi, ara sıra, kimileyin, zaman zaman, arada b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z k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zan kaz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zan Kaz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zanış kazanç, kazanım, edin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zanu kazan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zanu kazanmak, elde etmek, edi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zaq kaz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zılıq sal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zınu kazı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zıw kazı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zu çap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zu kaz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azu kaz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am kıy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ämät kıyam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aqlaw sıv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ar hıyar, salat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bat pah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bırdanu kıpırd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bırdatu kıpırd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bırdaw kıpır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bla kıb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blanamä pusu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çınu kaşı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çıtqan ısırgan (otu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çıtu kaşındırmak, karıncal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çıtu kaşıntı, karıncalan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çqırıp-qıçqırıp bağıra çağı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çqırıq bağırış, çığ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çqırış ağız dalaşı, bağırı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çqırtu bağı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çqıru bağ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draç kavgacı, dövüşk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ğaç çek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ın zor, güç, çet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ınlıq zorluk, güç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ıq eğ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ıq-míıq eğri büğr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ırsıtu güce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ış eğri, çapr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ış-míış eğri büğr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ış-míış süz yalan yanlış sö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l k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lançıq yos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lançıq cilveli, fingird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lançıqlanu cilvelenmek, fingird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lanış davran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lanu davr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lçıq kılç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lí şa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lıç kılı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lıq huy, mizaç, karakter, kiş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lu işlemek (suç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lu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mättle kıymetli, değe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mıldatu kımıld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mıldaw kımıldamak, kımıld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mıl-qímıl kımıl kım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mız kım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mmät kıymet, değ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mmäten belü değerini bilmek, taktir etmek, kıymetini b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mmätle kıymetli, değe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mmätsez değersiz, ucuz, kıymet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na kı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na sadece, yalnızca, tek, yaln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naşu döv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naw döv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ñğıraw eğilmek, eğr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ñğıraw çan, zil, büyük çıngı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ñğırawıq çıngı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pçaq kıpç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pılçıq kıymık, par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-qu yayg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 k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 çağanı akçaağ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aç kır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an kıran (hastalı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an da bulmas hiçbir şey ol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raw dağıtmak, darmadağın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ğayaq kırkay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ğí vahşi, yaban, yabani, barbar, yaban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ğıç re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ğıçta qıru rend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ğílıq vahşilik, yabanlık, yabanilik, barbar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í kenar, civar, etraf, çevre, dolay, taş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ığı kırkı (ölünü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ılu kı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ımsağız kauçuk ağ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ın 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ın küz belä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w yan gözle b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ında yanı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ınğıç tıraş bıç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ınu tıraş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ınu cihazı tıraş makin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ıp-seberep silip süpürüp, topt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ıq kır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ıs kırıcı, hoyrat, incitici, kaba, na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laç zemh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lı keskin kenar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lı borçaq merci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lığan adaçay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mısqa karın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mısqaaşar karıncayiy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tlaw gıda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t-qırt gıdak gıdak, gıt gı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u kazı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u kırmak, katletmek, kırıp geç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u mahvetmek, tahrip etmek, kırıp dökmek, yakıp y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ru rend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ş k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ş Babay Noel Ba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a çerçev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ılış ilgi, ilişki, dah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ılışu sık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ım sık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şın kış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ıq kıs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ır kıs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la yenge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lanqı nada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şlawıq kışlık (ev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mır cimri, pin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 kı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 özlü, vec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 ayaq eksik et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 tärtä tez can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ça kısa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ça yomğaq sözün kısası, uzun lafın kısası, özetle, kısac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lıq kıs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rtma kısaltma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rtu kısaltma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rtu kısal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rtu kısıt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rtu özet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ru kıs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ası kısacası, uzun lafın kıs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şqı pältä palt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ıç kıskaç, maşa, pen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qıç kıskaç (yengeç), yenge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ssa kıs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taw üstelemek, ısrar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ştırdatu hışırd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ştırdaw hışır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ştırdıq hışırtı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tırğıç mandal, menge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tırılu kıstı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tıru kıs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u ezmek, eziyet etmek, baskı uygu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u kırpmak (göz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su kısmak, s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taqlaw gıda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taqlaw kıkır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tay Çin, Çin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tay qarası çini mürekke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tayça Çi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taylı Çin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tğa kıta, anak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tıq gıd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tıqlanu gıdık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tıqlaw gıdı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tır pütür, pür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tırlı pütürlü, pürüz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tlıq kıtlık, yok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tqıldaw kıkır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u yürekli, atak, acar, atılgan, girişken, cesur, gözüpek, gözük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ulıq cesaret, yüreklilik, gözüpeklik, ataklık, acarlık, atılganlık, girişken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ulıq tabu cesaret etmek, kalk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íusız pısırık, çekingen, sıkılgan, hımbıl, utangaç, mahçu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 q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 soraw kız ist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 urlaw kız kaç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amıq kızam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ar-buzaru kızarmak boz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artma kızart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aru kız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çıq küçük k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dıru kıza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ğandıru acı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ğanıç yazık, ne yazık, ne yazık ki, maalese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ğanıç zavallı, acık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ğanıçqa qarşı yazık, ne yazık, ne yazık ki, maalese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ğanu esirgemek, acımak (birin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ğanusız acıma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ğılt kırmızımsı, kırmızıya çalan, kırmızımıtı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ğılt körän kahveren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l kızıl, kırmız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l Armia Kızıl Ord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l borıç kırmızı bib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l haç Kızılh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l qar yawğaç balık kavağa çıkınca, çıkmaz ayın çarşambası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l qaz flaming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l tänle kızılderi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l yarımay Kızıl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llar Kızıl Ordu mensupl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lsu kızılımsı, kırmızım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p alu içki içmek, sarhoş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q ilginç, tuh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ıqsınu ilgilenmek, merak etmek, umurs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lıq kızlık, bekar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lıqlı kız, baki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maça çakırkeyi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-qırqın genç kız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täkä kız gibi davranan erkek, yumuş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u asabi, sinirli, kızgın, öfke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u işlek, canlı, aktif, hareke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u çabuk, hız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u ısı, sıc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u kızmak, öfkelenmek, sinirlenmek, alevlenmek, celallenmek, hiddetlen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pürmek, kudurmak, asabileşmek, pa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u qanlı kızgın, sinirli, siniri burnunda, öfkeli, hidde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u qanlılıq kızgınlık, sinirlilik, öfkel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ulanu ateş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ızulanu hız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çaq kuc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çaqlaw kucaklamak, sa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çu kuca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da dün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dağí dünür (kadı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dalaw kız ist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ddes Kudü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drät kudr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 köle, kul, es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aç kul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ağına ay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qan müzikten anlama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an ku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aq ku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aq iten aşaw başının etini y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aq it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erü başının etini y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aq salu can kulağıyla din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aq yafrağı kulak kepç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aqqa kirtü kulağına küpe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aşa o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ğa sır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ın kul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lmaq şerbetçiot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m k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maçaw engel, mani, köst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maçawlaw engellemek, kösteklemek, mani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mar kum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mayaq kums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mğa terälü karaya ot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mğa utıru şapa ot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mğan ibr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mlı kum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mnan arq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ü ipe un s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msız açgözlü, gözü doymaz, cim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msızlıq ihtiras, tamah, açgözlü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mtaş kumta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al silah, alet, aygıt, araç, gere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allandıru silahlandır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allı köçlär silahhlı kuvvet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alsızlanu silahsızlan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'än Kur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ban kurb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ban itü kurban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ı ku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ı qul belän eli boş (gelme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ı totu sıkı t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ıç çe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ıç at traktö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ılış kuruluş, teşekkül, müessese, örgüt, organizasyon, kurum, bünye, yap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ılma donanım, tesis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ıltay kurult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ım kurum (baca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ımbaş rast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ı-sarı abur cub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ışqaq zayı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ıtu kur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saq kar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saqlı gebe, hami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şaw batkın, iflas etm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t kurt (elma vs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tlaw böceklenmek, kurt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tqıç asa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u kurmak (saat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u kurmak, inşa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u kurmak,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ru kuru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ş k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ş abzarı küme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ş yonı kuş tüy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sasu kilü bulantı (kusası gelme), mide bulantı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sıq kusm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ştabaq çan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su kus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su kusmuk, kus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ılğısız kaçınılmaz, illa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ılu kurtulmak, savmak, savuşturmak, def etmek, atlatmak, sıy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ıp kutu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ıp sırık (spor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ırğan kud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ırınğan kudurmuş (öfkesinden), öfkeli, kızgın, köpürmüş, tepesi atmış, sinirli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de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ırınu sinir, öfke, hışım, hidd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ırtu kudurtmak, tahrik etmek, kızdırmak, sinirlendirmek, öfkele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ırtuçı kudurtucu, kudurtan, çıldırtan, kızdırıcı, sinirlendirici, hiddetlendir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ıru ku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ıru kudurmak (sinirden, öfkede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ıru awıruı kuduz hastalı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law kutlamak, tebrik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oçqıç korkunç, müthiş, dehşetli, ürkünç, korkut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oçu kuşk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ortu kudurtmak, tahrik etmek, kızdırmak, sinirlendirmek, öfkele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oru ku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qarğıç kurtarıcı (araba vs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qaru kurtarma, kurtul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qaru kurt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qaruçı kurtarıcı (kiş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qı salu kışkırtmak, tahrik etmek, kızı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tqı saluçı kışkırtıcı, tahrik edici, kızıştır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yaş güne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yaş torğınlığı gündönüm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yı kuy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yılma külç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yılu kon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yın sağan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yma çit, duvar (bahçe vb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yma yañğır sağanak yağm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yrıq kuyr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yrıqlı yoldız kuyruklu yıldız, meteo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ytı kö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ytılanu kötü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zğın kuzg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ıç kıva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q funda, ç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q ç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qlıq çalı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baru kop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bız kop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çqar ko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dıru damı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ıl sül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ılu kov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ıq kabarc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ırdıq kavur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ıru kav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ış kov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 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 ko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 astında el altı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 çabu el çırpmak, alkış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 çuğı el, bil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 kütärü el kal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 qısu el sıkışmak, toka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 quyu imz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 sägäte kol saa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 salu el 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 salu sarkıntılık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 suzu el uz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 xäräkäte el hareketi, el kol hareke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avız kılav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ay kolay, elverişli, uygun, münasi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-ayaq organ, örgen, uzuv, el ay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baş om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basa sucuk, sal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dağı aqça nakit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dan el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dan satuçı seyyar sat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ğa alu ele geçirmek, yakalamak, tutuklamak, tevkif etmek, göz altına alma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ko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ğa alu tevkif, tutuklama, ele geçirme, hapset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ğa-qul el e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ı ozın eli uzun, hı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ın soraw evlenme teklif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lanu kullan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lanu kul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tamğa imza, parmak (basm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tıq kolt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tıq körfez, ko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tıqsa tırabzan, merdiven korkulu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yawlıq mend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lyazma el yazması (eser, yapıt, kitap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mbara kumb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naça tün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naq konuk, misafir, ziyaret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naqçıl konuksever, misafirperv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naqlaw kona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naqlaw konuk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naqxanä konukevi, misafirha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ndıru kon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nu ko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pşaq gevş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pşaqlanu gevş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pşı şık, muhteşem, göz alıcı, şatafat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pşıl saka (kuş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pşılıq şıklık, ihtişam, göz alıcılık, şataf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ptarılu kopa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ptaru kop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quruz mıs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ay karg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ay kav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ay ciläge ahudud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çaq kuk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ğan kurg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ğaş kalay, lehim, kurş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ort kaplı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qaq korkak, ödlek, yürek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qılıq korkuluk (tarla vb.d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qınıç korkunç, tehlike, sakınca, çekince, ris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qınıçlı korkunç, tehlikeli, çekinceli, ris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qınıçsız güvenli, güvenilir, emin, sakıncasız, emniye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qınıçsızlıq güvenlik, emniy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qıtu kork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qu kor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qu kork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quçan kork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rqusız korkusuz, ces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ş çift, e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şamat takma ad, takma isim, lakap, mahla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şaq kuşak (bel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şılğaq kırma, mel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şılu çift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şılu kat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şımça nakar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şımta ek (dilbilgisi), ek, ilav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şqolaq tavş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ştan dalkavuk, şakşakçı, yılış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şu eklemek, ilave etmek, toplamak (matemati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şu katmak, karıştırmak, içine katmak, u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şu (bilgese) artı (matemati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yan tavş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yan yöräkle tavşan yürekli, kork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yı koy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yın koyun (insan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yu ko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z köz, ko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z ko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zaqlılar baklagil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zğalaq kuzukul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zğalış ayaklanma, toplu is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zğalu hareke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zğalu topluca ayak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zğatılmas taşın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zğatu kımıld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zğaw kımıl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zı kuz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dif redi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is reis, şef, baş, başk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is moğawine başkan yardımcı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ncetü rencide etmek, kırmak, incitmek, güce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ncü darılmak, gücenmek, kırılmak, inci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säy Rus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sem res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sem yasu resim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semnärgä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ezlängän film çizgi fil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law onaylamak, tasdik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smi res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smilek resmiyet, geçer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ssam ress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t k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t saf, sı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weş biçim, şekil, tar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weş zarf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xät rahat, haz, zev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xätlänü rahat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xätlek rahat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xim it lütfen, rica ederim, ne ol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xim itegez lütfen, rica ederim, ne ol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ximle iyi yürekli, iyi kalpli, yumuşak kalpli, merhametli, sevecen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efkatli, insaf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ximlek acıma, merhamet, şefkat, sevecenlik, ins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ximsez acımasız, gaddar, insafsız, merhametsiz, kalp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xmät teşekkür, teşekkür ederim, teşekkür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xmät belderü teşekkür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gen nurları röntgen ışınl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ublika cumhuriyet, dev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älı riyakar, içtenliksiz, samimiyetsiz, ikiyüzlü, içten pazarlık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älılıq riyakarlık, ikiyüzlülük, içten pazarlıklılık, samimiyetsiz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alä risa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şwät rüşv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şwät birü rüşvet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şwätçe rüşvet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şwätçelek rüşvetç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wäyät rivayet, efsane, söylenti, söyle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za rıza, raz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zalaşu rızalaşmak, fit olmak, razı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zıq rızık, azık, aş, erzak, yiyec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öxsät ruhsat, izin, müsaade, cevaz, yet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öxsät itmäskä izin vermemek, müsaade etm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öxsät itü izin vermek, müsaade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öxsät qäğäze ruhsat, ruhsatname, izin kağıd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öxsät soraw izin istemek, müsaade ist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çka tükenmez kal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 Ru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ça Rus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x ru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xani papaz, rahip, ped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xanilär ruhbanlar, ruhban sınıf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xi ruhi, ruhsal, manevi, tins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xi torış ruh hali, ruh durum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xi xalät ruh hali, ruh durum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n sab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n turğayı tarlaku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nçı çiftçi, saban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ntuy Sabantu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bäp sebep, neden, gerekç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q der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q ders, ibr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q sap (bitk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qtaş sınıftaş, sınıf arkada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í sabi, sübyan, küçük çocuk, çocuk, bebek, bebe, yav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í bala sübyan, bebek, bebe, yav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í kebek çocukça, çocuk gi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ın sab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ır sabır, sabır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ırlıq sab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ırsız sabı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cärä şecere, so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cdä qılu secde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ä sa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däf sede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 saf, temiz, pak, pür, arı, duru, halis, yal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 sata safsata, demagoj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fäq şafak, tan, seh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fär sefer, gezi, seyahat, yolcu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landıru temizlemek, arındırmak, arı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lıq saflık, arılık, duruluk, yalınlık, pür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fqät tutaşı hemşi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fqätle insanc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fqätle şefkatli, sevecen, iyi kalpli, iyi yüre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sata safsata, demagoj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ftalu şefta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ğät saat (zama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ğım ser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ğınu öz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ğir şair, oz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ğız sak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här şehir, ken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hid şahit, tan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hid bulu şahit olmak, tanık olmak, şahitlik etmek, tanıklık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kel şekil, biç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kert çırak, öğrenci, kalfa, şakir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 s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läm sel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lämät selamet, dirlik, esen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lämätlänü iyileşmek, sağlığına kav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lämätle sağlıklı, diri, esen, iyi, sağ, sa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lämätlek sağlık, dir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lät yetenek, beceri, ustalık, hüner, mahar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lätle yetenekli, beceri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lätsez yeteneksiz, yetersiz, becerik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lätsezlek yeteneksizlik, yetersizlik, beceriksiz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wat küpere gökkuşağı, ebemkuş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ım salım, vergi, sal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mış çakırkey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qın soğuk, ser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qınaytu serinletmek, soğ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qınça ser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qınça hawa serin hava, serin hav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ltıratu telefon etmek, aramak, çal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ltıru şıkırtı, şangır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 dökmek, koymak, salmak, sevk etmek, yerleşti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m m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maqay palyaço, soytarı, şaklab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wır semav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mäxä eflatun, mo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imi samimi, içten, can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msiä şemsi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say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sayı (dergi vs.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sayı, adet, ta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näk ya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äm put,san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p betermäslek saymakla bitmez, sayısız, sayılamayacak kadar ço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q bilgisay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ñaq solung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qqa küçerü indirmek (bilgisayar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u saymak, s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ıq sand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uğaç bülbü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ğa suqmaw ihmal etmek, savsa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nğät san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nğät ostası sanatç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u sa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 kabz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 sap, tutamak, tutamaç, kol, kul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pırınu böbürlenmek, övünmek, fiyaka atmak, caka s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ptalı şefta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 dikkatli, uyan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 himaye, koru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 bul sakın! dikkat et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 bulu sakınmak, dikkatli olmak, dikka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al sak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allı sakal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alsız sakalsız, kö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çı koruma, koruyucu, bekçi, gözet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çıl tutumlu, pin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lanu savun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lanuçan ihtiyatlı, dikkatli, sakıng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law koru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law savunmak, koru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lıq ihtiyat, dikkat, sakınma, temk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qşı iğrenç, çirkef, berbat, pi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qşılıq pislik, iğrenç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qtí birçok, hayli, yeterli, oldukça, epeyce, ep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r balon, küre, misket, bil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r misket, bil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rä çıp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rä bulu çıplaklık, çıplak ol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 cimri, pin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ça çekir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lanu cimri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lıq cimrilik, pint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y sar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req şark, do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rex şerh, yor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rexläw şerh düşmek, yorum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ğayu sar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ı s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ı çäçle sarışın, sarı saç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ımsaq sarmısak, sarıms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ıq koy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qatib katip, sekret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rt şart, koşu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rtlaw pat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şqan şaşk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şu şaşmak, sersem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t şad, memnun, mutlu, mesut, sevinçli, hoşn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aşu sayı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ıp alu satın 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tlanu şad olmak, mutlu olmak, sevinmek, hoşnut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tlıq sevinç, mutlu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 s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çı sat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w dinç, sağ, diri, sa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w bul hoşçak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w bulığız hoşçakalın(ız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wbullaşu veda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wdä ticaret, alışver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wığu iyileşmek, sağlığına kav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wır maz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wlä karaltı, göl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w-şu şamata, curcuna, henga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wu sa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xär başlığı belediye başka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xes şahış, ki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xifä sayf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xmat satra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xnä sah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xsi şahsi, kişis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xsi bulmağan şahsi olmayan, kişisel olma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äxsiät şahsiyet, kiş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 sığ, yüzeys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yan yaramaz (çocu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yan eş muziplik, şa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yaru muziplik, şa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yäsät siyaset, politi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yäsi siyasi, polit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yäxät seyahat, gezi, yolcu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yäxät yulı güzergah, yol, ro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yäxätçe seyahatçi, yolcu, gezg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yer garip, tuhaf, acayip, anormal, ilginç, şaşılacak, şaşıl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lançıq seçici, müşkülpesent, zor beğen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lanma seçilmiş, seçk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lanu seç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lap alu seç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law seç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law seç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law qäğaze oy pusul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lawçı seçm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raw ötmek, şakı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ytan şeytan, ibli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 saz (kamış), saz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lamlıq sazlık, batak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lıq sazlık, batak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ebbuy şebbo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erke süpür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erü süp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ägäy sal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käw silkmek, silkelemek, çırpmak, çalk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kenü silkinmek, titremek, sallanmak, depr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eltä sitem, serzen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eltä birü sitem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äw sinmek, sindir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derü sindirmek, hazm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el kız karde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er sin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sır, g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kä sirk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le gizli, sak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eşä şiş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 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dä siz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dän siz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gä siz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e siz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eke sizin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eñ siz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eñ qädär sizin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eñçä siz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bızğı düd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bü püskürtmek, serpmek, su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ek sidik, ç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ek quığı sidik torb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ıfa şif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falı şif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fat nitelik, kalite, keyfiyet, vası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fat sıfat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fatla nit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ğer şi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ez sek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ezençe sekizi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ğu s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ınu urını sığın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ıq sıvı, cıvık, vıcık vıcık, akışk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ıqça akıcı, akışkan, sıv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ıqlaştıru cıvıtmak, sul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ıqlıq akıcılık, akışkanlık, cıvık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ır inek, sığ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ır ite sığır e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ır sawarğa inek sağmak, süt sa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ırçıq sığırc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kär şek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kärle şekerli, tat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käyät şikayet, yakın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käyät tiü şikayet etmek, yakı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kelle gi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kerü sekmek, zıplamak, hoplamak, atlamak, sıçr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klänü güvenm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klänü şüphelenmek, kuşkulanmak, huy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kle kuşkulu, şüphe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ksän seks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law ikram, ikram etmek, sunmak, sun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mal şimal, kuz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man gi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maq gi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mbä cumart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ımçı çaşıt, casus, aj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ez semiz, dolgun, yağ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fonik senfon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s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 heykel, yont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ña sa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ñar çif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aw prova, alıştırma, den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aw sınamak, denemek, prova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çı heykeltr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ä se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dıru k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e se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eke senin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eñ sen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eñ qädär (çaqlı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tle) senin ka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eñçä se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fí köräş sınıf mücadelesi, sınıf savaşım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ıf sını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ıftaş sınıftaş, sınıf arkada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nän sen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u kı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pkälü çis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pkel ç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pkelle çil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qäyät şikayet, yakın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ıqsız çirk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r peyn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ra bi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raçı bir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raçılıq biracılıq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äk seyrek, ender, nad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äkle nadiren, ender, pek seyrek ola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raştıru okş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raxanä birahane, b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rbät şerb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rkät şirket, firma, işletme, kurul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rkätçe işadam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ırpı çırp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ırpı kibr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rt sır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şämbe s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at alı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at kiterü alıntılamak, alıntı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tqı sivil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wä şive, lehç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xer sihir, büy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xerçe sihirbaz, büyüc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xerläw büyü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xerle sihirli, büyü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zdermiçä sezdirmeden, çaktırmadan, hissettirmeden, duyurma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zdıru çiz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zger duyarlı, hassa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zğıç cetv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zğıru ıs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zğıru ıslık ç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zım çiz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zıq çizg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zlaw sızı, ağrı, 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zlaw sızlamak, ağrımak, acı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zü sezi, sezgi, his, duygu, duy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zü sezmek, hissetmek, duymak, duyums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zu çiz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kaf dol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obağa ku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obağa salu kura çe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öbhälänü şüphelenme, kuşkulan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öbhäle şüpheli, kuşku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öhrät şöhret, nam, ün, ş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läw söylemek, anl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ölder çıngı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lge hav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ı yul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ıx sulh, ateşke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omartu cil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ñ geçe, geç, s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ñğa qalğan sona kalmış, gecikm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ñge süngü, mız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ñğı sonun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ñınnan ardından, arkasında, ardı sıra, peşin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nnätläw sünne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öpşä 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qlanırlıq taktire şayan, büyüley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qlanu büyülenmek, hayran kalmak, taktir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rän alarm, sir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aw sormak, istemek (izin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aw soru, sorg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aw alu sorgul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aw alu sorgu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örep vida, cıva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rgen sürg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rgengä cibärü sürmek, sürgüne gönd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ı s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rtü s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rtü sürtmek, s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rü sürmek, sürgüne gönd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qı kü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qıç far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t sü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siäl sosyal, toplumsal, içtima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äk kem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äk zar, kemik (zar anlamın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ärkä gözde, metres, oyn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äw sev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ekle sevgili, yar, can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eneç sevi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enü sevi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kemle sevimli, çekici, alım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kemlek sevimlilik, çekicilik, alım, alımlı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kemlelek çekicilik, cazibe, al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kemsez itici, alım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kemsezlek iticilik, alımsız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läp birü beyan etmek, ortaya ko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läşü söyleşmek, bahsetmek, deği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läw söylemek, anl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rälüçe sürüng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räw sürümek, sürük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ü sev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zäw süz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zü süz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çı spor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oğı betkän süresi geçmiş, zamanı geçmiş, tarihi geçmiş, hükümsüz, geçer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ok süre, mehil, z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sezlek istikrarsızlık, kararsızlık, süreksizlik, oturmamış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kan bard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ndia bur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tukaturçı sıv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tukaturka sıv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tukaturka itü sıvamak, sıva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s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buyı su kıyısı, sahil, kıyı, kums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qıríı kıyı, sah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saqlağıçı su deposu, sarnı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sibü su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lçan soluc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a batu batmak, suya batmak, suda b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ğa çumaw suya dalmak, d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ğan soğ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ğaru sulamak, suvarmak, hayvanları suya götürmek, hayvanlara s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mek, su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genü sövgü, küf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ğış savaş, çarpı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ğış qırı savaş alanı, savaş meyda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ğışçan savaşk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ğışu savaşmak, çarp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ğu darbe, vur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ğu vurmak, döv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gü sövmek, küfr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ıq soğ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ırıp alu soğurmak, emmek, içine çe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ıru soğurmak, emmek, içine çe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ıtqıç soğutucu, buzdolab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ıtu soğ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so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ul 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qullı so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ul uq ay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ağay so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aw solumak, nefes 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ulay şöy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ulay da yine 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ulay uq aynı şekil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ulpa çor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lpän mıymıntı, uyuş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 rub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undí böy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unduq derhal, hemen, dakikası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unlıqtan dolayısıyla, sebebiyle, nedeniy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nü sö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qır kö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qıraytu körleştirmek, kör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ura şura (konsey, meclis, kurul anlamın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rän uyuşuk, mıymı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rät suret, biçim, şekil, imge, görün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rätläw resmetmek, betimlemek, tasvir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ürlek r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qlağıç baraj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uşı 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tü sö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yu soymak, yüz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z söz, sözcük, keli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z baylığı söz varlığı, kelime haznesi, söz dağarcığı, kelime dağarcı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z köräşterü tartı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z köräşterü tart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zçän konuşkan, çenebaz, gevez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zen bülderü sözünü kes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zılu uzanmak, uzamak (süre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zıq sesli (dilbilgisi), ünlü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zıq awaz sesli (dilbilgisi), ünlü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zlek söz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zsez sessiz, sözs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zu uzatmak (süre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a doğru (-e doğru), -e, -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a tava, sah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an taban (ay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bänäk bodur, bücür, alçac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aq çanak, tabak, tep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ib tabip, doktor, hek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iğät tabiat (insan için), doğa (insan için), karakter, yaratılış, kişilik, hu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iğät tabiat, doğ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iğät küreneşe doğa manzar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iği tabii, doğ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iği möhit doğal çevre, tabii çev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iği möhit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qlaw doğal çevreyi koruma, çevreyi koru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ılu bulu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ınu tapınmak, t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ış gelir, ganim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ışmaq bilmece, bulma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s cetvel (liste), çizelge, tablo, dök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brikläw tebrik etmek, kut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 b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t tab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t tab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 t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cribä tecrübe, deney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cribä yasaw tecrübe etmek, deneyim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ğı yine 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ğılğan tak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ğın daha (biraz dah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ğu t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kä teke, ke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käbbär kibi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käbbärlek kib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käbber kibi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käbberlek kib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si tak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öğü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ntlı yetene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äp talep, dilek, istek, ist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äp itü talep etmek, dilemek, ist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q da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ş dalaş, dövüş, kavg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şu dalaş, dövüş, kavg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şu dalaşmak, döv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w talan, soygun, ya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wçı haydut, soygun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u soymak (çalmak), talan etmek, yağm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u talan, soygun, ya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m dem (çay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m tat, lezz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mlaw tamamlamak, bitirmek, bütünlemek, tüm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mamlıq tümleç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q boğaz (insan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q töbe gırt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q tuydıru karnını doy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şa temaşa, seyirlik, izlence, oyun (tiyatro), piyes, temsil, gösteri, göster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şaçı seyirci, izley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çı dam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çılaw dam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'min itü tedarik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'min itü temin etmek, sağlamak, elde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ır dam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ır kö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ır kök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ırsız köks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mlätkeç bahar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mle tatlı, lezze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msez tatsız, lezzet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m-tom bahar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m-tomçı baharatç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u dam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muğ tamu, cehenn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ñ tan, seher, şafa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 vücut,, ten, beden, gövde, cüs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ñ atu tan atm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 köçäytü vücut geliştir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 qaralu vücut bakım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 tärbiäse beden terbiy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a da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äfes teneffüs, ara, mola, soluklanma, dinlenme, durakl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ır tand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ılğan tanınmış, tanınan, bilinen, ün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ıp belü algılamak, idrak etmek, bilip ay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ıqlanu belge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ıqlaw belg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ıqlıq kimlik belgesi, tanıtma kartı, bel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ış tanış, aşina, belli, tanıdık, bild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ıştıru tanıştırmak, tanı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ışu tanışma, tanı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ışu tanışmak, tanı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ne sılaw masaj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ne sılaw masaj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qit tenkit, eleşti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nqitläw tenkit etmek, ele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ñrä Tan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ana tantana, tören, merasim, geçit, alay, seramo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u tanımak, b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 benek, leke, puan, pul, nok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pi ayak, penç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qır açıkgöz, kurnaz, cin, cin fikirli, h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qır kez, defa, ke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qırlaw çarpmak (matemati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şıru bırakmak, devretmek, emane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qdim öneri, teklif, tavsiye, salık, nasihat öğü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qdim takd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qdim itü takdim etmek, önermek, teklif etmek, salık vermek, öğüt ver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ihat etmek, tavsiye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qdir felek, taktir, kader, yazgı, yaz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qsi yörtuçe taksi sürücüsü, taksi şoför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qta tah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qta yarması tal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 d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f taraf, yan, cihet, yö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fdar taraftar, yand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fsız tarafsız, yan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lu yaygınlaşmak, yay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q ta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tu taksim etmek, paylaştırmak, dağıtmak, bölüştürmek, üleştirmek, p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tu yaymak, dağı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tuçı dağıt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w dalg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w taramak (saç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ytu daral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yu dar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äzä pence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äzä töbe pencere önü (eşiğ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biä terbiye, eğitim, yetiştirme, görg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biäçe terbiyeci, eğitmen, eğitici, yetiştir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biägä alu evlat edi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biäläw eğitmek, yetiştirmek, terbiye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biäle terbiyeli, beyefendi, efendi, görgülü, kibar, nazik, saygı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cämäi-xäl özgeçmiş, yaşam öyküsü, biyografi, hayat hikay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cemä tercüme, çeviri, çevir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cemä itü tercüme etmek, çev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cemäçe tercüman, çevirmen, çevirici, müterc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cemäi xäl özgeçmiş, yaşam öyküsü, biyografi, hayat hikay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e haç, çarmı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ı d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x tari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xçı tarih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xi tarihsel, tarih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lawıq darboğ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maq dal, ağaç dalı, bud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maq dal, kol, bölüm, bran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maqlandıru dall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maqlanu dal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-mar itü tarumar etmek, bozguna uğratmak, altüst etmek, hezimete uğratma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şan etmek, mahfetmek, y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qalıp çerü çürümek, kokuşmak, boz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qalu çürümek, kokuşmak, boz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qaw dalg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qawlıq dalgı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tip tertip, düzen, niz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tipkä salu düzenlemek, düzene koymak, düzene sokmak, yoluna sokmak, yolu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tiple tertipli, düzen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tipsez tertipsiz, düzen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rtipsezlek tertipsizlik, düzensiz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ıq sessiz (dilbilgisi), ünsüz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ış tartışma, münakaşa, atı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ma kutu, çekme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u sürümek, sürük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u tartı, çek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u tartmak, çe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 t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baqa tosbağa, kaplumbağ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çı taşçı, duvar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fix tespi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ınu taşı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'sir etki, tes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'sir itü etkilemek, etki etmek, tesir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'sirle etkili, etkin, tesi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şkil itü teşkil etmek, ol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lanu bırakılmak, atılmak, fırlat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law bırakmak, atmak, fırl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ma kurdele, şer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ma sualçan şerit (biyoloj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qın taşkın, sel, su baskı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sın heykel, yont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tımal peçete, hav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u taşımak, nakl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u t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uçı taşıyıcı, nakliye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swir tasvir, bet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swirläw tasvir etmek, betim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ar Tat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arça Tatar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lı tatlı, lezzetli, lez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lı tatlı, pas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w da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w quışı mağ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wäkkäl karar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wbä tevbe, tövb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wbä itü tevbe etmek, tövbe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wğe ilk, biri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wge bit ilk sayfa, anasayfa, giriş sayf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wıq tav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wıq ite tavuk e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wis tavus, tavusku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wış oy, r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wış ses, gürültü, seda, sada, av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wış birü oy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wlek g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wrät Tevr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xarät abdest, aptes, tahar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xarätxanä abdest, aptes, tahar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 t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anıç dayanak, destek, arka , arka çıkma, torp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anıp dayanarak, istina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anu day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aq dayak, çomak, sopa, değn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atu day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ğalaq kayg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ğaq kayg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u kaymak (ayak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z k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za gürbüz, salıklı, besi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za yalın, temiz, s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zartu arıtmak, temiz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zkirä tezkere, tezki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zqara akba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ärmäç tekerl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e 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eläy şöy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ermän değirm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ermän değirm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ü dikiş (nakış gib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ü di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üçe terzi, dikici, makast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ä dikey, düşey, dikine, diklemesi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ä yalçın, sarp, çetin, yal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d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baylığı söz varlığı, söz dağarcığı, sözcük dağarcığı, kelime dağarcığı, keli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n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beleme dilbilimi, dilbilim, dilbilg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beleme dilbilg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qağídäläre dilbilgisi, dilbi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äk dilek, istek, istem, özlem, amaç, gaye, arzu, tale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äktäşlek dayanışma, işbirli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ämäwçe isteksiz, gönüls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änçe dile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änçek dile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änü di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äsä nindi herhangi, herhangi b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äsä qaysı herhangi, herhangi b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äw dilemek, istemek, arzu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dän äytelgän ağızdan çıkmış, sözel, ağızdan, söz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m di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mläw dilim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m-telem dilim di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vizor televizy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sez dil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ü dilmek, dilim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 konu, te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ñkägä tiäw canını sıkmak, musallat olmak, rahatsız etmek, sıkmak, taciz et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dirgin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etik teorik, kuramsal, naza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äk direk, dayak ,destek, dayanak, mesn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äleşkän bitişik, bitişk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älü biti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ätälü bitiştir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ätü biti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 diri, canlı, zinde, di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kömeş cıv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lü dirilmek, canlanmak, kendine gelmek, sağlığına kav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kägeç bağl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käleşkän bitişik, bitişk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kälü biti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käw kaydetmek, tescil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käw kayıt, tesc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lek dav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lek-tuar dav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säk dirs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ş d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ş pastı diş macun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şläw ısırmak, diş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z d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zäk tezek, güb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zäw diz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zelü diz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zlänü diz çö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zü diz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äw de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bü çarpmak (kalp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bü tekme, vur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bü tepmek, tekmelemek, v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çqan sıçan, fa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derü değ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 kuruş, bozuk p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 sinc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ş gerek, -meli, -m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şle gerekli, laz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gez denk, eş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gezlämä denkl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gezläw denklemek, eşit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gezlek denklik, eşit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ğılu karışmak (birine, birşeye), müdahale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ğınu tıkı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ğıp quyu tıkmak, so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ğızlağıç con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ğu tıkmak, so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k tek, yalnız, yalnızca, salt, bir tek, sade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kle dek, kadar, değ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kşerü araştırmak, kovuşturmak, soruşturmak, tahlil etmek, analiz et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kşerü muaye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kşerüçe araştırıcı, araştırmacı, denetçi, denetley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e aptal, salak, ahmak, beyinsiz, moron, bön, budala, kafasız, 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e deli, divane, zırdeli, çılg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ertü delirtmek, çıl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erü delirmek, çıl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gän çaylak, acemi, to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lsım büyü, tılsım, sihir, efs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lsımlı büyülü, tılsımlı, sihirli, efsun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är pärdä demirperde (ülkeleri gib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ärqazıq Demirkazık, Kutupyıldız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r dem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r çıbıq kablo, t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r yul demiryo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r yulı demiryo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rayaq paten, kay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r-beton betonar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rçıbıq kablo, t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rle demir, demirden, demi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sax timsa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n soluk, nefe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n tenha, kuytu, ıs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n alu dinlenmek, soluklanmak, nefes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n alu nefes almak, soluk almak, solu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naw durulmak, di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nğısız üzüntülü, üzg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nıç sessiz, sakin, sessiz sakin, rah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nıçlandıru yatıştırmak, rahatlatmak, sakinle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nıçlanu rahatlamak, sakinleşmek, yat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nıçlıq esenlik, ferahlık, huzur, sükunet, rahatlık, göne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nış paydos, sekte, mola, 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ñlaw din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ñlawçı dinley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ñlek eşitlik, denk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nlıq sessizlik, sükun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es qortı bokböce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qqıç tıkaç, tıp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 t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ä ken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äk kav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än derin, derin (uyku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änlek derin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äsendä suları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ä-yaq vasat, etraf, çevre, ortam, civ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ä-yun civar, çevre, etr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e deri, cilt, kürk, pos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gäw kötülemek, paylamak, söv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rışu gayret, teşebbüs, girişim, efor, ça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rışu teşebbüs etmek, girişmek, gayret etmek, çab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läw ter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rma tırm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rnaq tırn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rnaw tırmalamak, deş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ş av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ş d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ş kapak (kitap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şek delik, deş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şekle çümeç kevg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äre aykırı, olumsuz, menf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şkeç delge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şlıq dışlık, kılıf, örtü, k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şqı dış, dışsal, harici, zahi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şqı küreneş dış görünüş, dış görün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ışqı qiäfät dış görünüş, dış görün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şterü deldirmek, de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şü deşmek, d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u önlemek, yasaklamak, engellem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u yas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u xoquqí hukuksal engel, hukuki engel, vet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z tez, çabuk, bir an evvel, acil, acilen, aniden, anında, hemen, hemenceci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ızla, ivedi, s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z arada yakında, kısa süre sonra, bir an evvel, çabucak, birazdan, en yak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z genä bir çırpı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z köndä en yakın zama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zäytkeç hızlandırıcı, katalizö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zdän tezden, tez, çabucak, hemen, hemencecik, bir an evvel, olabildiği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b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zlänü hız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zlätü hızl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zlek hız, çabukluk, sürat, ser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bäk varoş, banliyo, bölge, dol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bäk-poçmaq kıyı köş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bätäy takk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çkerek öksür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çkerü öks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gäl dakik, doğru, kesin, t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gällek doğruluk, kesin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kerü tük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 du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 xatın dul, dul kad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lke til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par kühey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cilt (kitap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n si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w nez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şıq gag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n ge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ıq berrak, du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ıq donuk, mat, sönük, solg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ıq şeffaf, sayd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ıqlanu mat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nyaq kuzey, şim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nyaqqa taba kuzeye doğ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p asıl, esas, temel, ana, as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p di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p mäğnä ana fikir, ana düşü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p mäsälä ana konu, asıl konu, asıl mesele, sadet, işin öz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p qağídä ana kural, temek kural, ilke, prensi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p yaq anayö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p yul anayo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pçek izmar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pläm izmar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psez çoqır dipsiz çukur, dipsiz kuyu, cehennem çuku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qım boy, ırk, kuşak, nesil, süla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qmaç şehri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qmaç aşı şehriye çorb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 tür, cins, çeşit, nevi, sını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aq daire, mesken, ev, kon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ba boru, ba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ek Tür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ekçä Türkç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gäk bohça, paket, tomar, top (kumaş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kem camia, grup, kafile, küme, öbek, takım, zümre, topluluk, birlik, tertip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ro, parti ,yığ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ki berdämlege Türk birliği, pantürkiz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läneş çekim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länü çekmek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länü çeşit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le türlü, çeşitli, çeşit çeşit, envai çeş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leländerü çeşitlen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lelek çeşitl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mä cezaevi, hapishane, zin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mä bülmäse hücre (hapist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mış yaşam, hay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mış yulı özgeçmiş, yaşam öyküsü, biyografi, hayat hikay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mışqa aşıru hayata geçirmek, gerçekleştirmek, yürürlüğe so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 tur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 tur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t pas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tü dür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u değmek (değer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u 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u kalmak, ikamet etmek, yaşamak, ot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ü ambalaj, sarım, pak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ü dürmek, paket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s ren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ş çekirdek, nüv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ş düş, rü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ş kadayı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ş kürü düş görmek, rüya gö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ş waqıtı öğl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se kitkän rengi gitmiş, solmuş, solgun, soluk, cansız, renksiz, s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şem edilgen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şem hasılat, kar, kaza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şençä düşünce, mefhum, kavram, fik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şenü kavramak, an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şerü düşürmek. düşürmek (fiyat vs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şke aş öğle yeme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sle ren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şü d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şü düşmek (azalm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ştıru tutturmak, bağlamak, tutuşturmak, birle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ten du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ıp alu kavramak, yak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lığu kekelemek, pep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naqlı ketum, suskun, ağzı sık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naqlıq patavatsız, boşboğ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qa kabza, tutamaç, sap, dipçik, tutak, tut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qın tutsak, tutak, tutuklu, esir, bende, hapis, mahpu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qınlıq tutsaklık, esar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u tutmak (ell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u tutmak, yakalamak, tutu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m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y dövmek (sarmısak vb.), öğü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yen düğ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yençek bohça, pak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yenläw düğüm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yer pıh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yğı duygu, hi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ymä düğ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ymäläw düğmelemek, ilik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yu duymak, hissetmek, algı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yu duyu, alg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z t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z düz, dik, doğ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z pa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zälü düz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zätü düzel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zätü onarmak, tamir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zeklek asayiş, düzen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zeleş yapı, düzen, bün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zlap quyu turşu k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zlı tuz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zü inşa etmek, kurmak, yapmak, dikmek (bin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zü inşa, yap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bä ça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bä doruk, tepe, zirv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bän alçak, bay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bänäklänü alçalmak, d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bänäyü alçalma, gerileme, düş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ıru doğ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fan tuf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fraq top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ğan akraba, kardeş, hıs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ğan kön doğum gün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ğanlıq akrab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ğan-tumaça akraba, akraba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ğan-tumaça hısım akraba, eş dos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gäräk çember, daire, değirmi, yuvar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gäräksıman dairesel, çembers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gel değ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gelü dökü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ğız dok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ğızınçı dokuzun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ğrı vefalı, sad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ğrılıq sadakar, bağlı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gü dö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l dö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läw öde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läw öd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läwsez ücretsiz, bedava, beleş, para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ğan ay dolun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ı dolu, tam, eksiksiz, dolg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ısınça tamamen, tümüy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ma dol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u d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ñ lakayt, vurdumduymaz, aldırışsız, umursa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ñaw do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ñdırma dordur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ñdıru don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ñu do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p to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p top (top merm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p küsp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p atqıç top (silah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palaq toparlak, kü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pas kaba, densiz, haşin, hoyrat, hödük, kırıcı, nadan, incitici, saygısız, adi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paslanu kör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planış yığın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planu toplanmak, birikmek, kümelenmek, üş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plaw toplamak, derlemek, dermek, bir araya getirmek, toparlamak, yı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q tok, doym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qıma dokuma, doku, b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qran ağaçkak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qsan doks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qtalıp toru konaklamak, ara vernek, duraklamak, 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qtalış du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qtatu durdurmak, kesmek, duraklatmak, kesintiye uğratmak, dindirmek, so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qtaw dinmek, durmak, bitmek, sona ermek, dura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qtawsız durmadan, dursuz, duraksız, kesintisiz, aralıksız, bitimsiz, sürekli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amlı, ardışık, sürgit, durmaksız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qu doku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qu ısrar etmek, tutturmak, üst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ä amir, patron, baş, şef, yönet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aqlaw doğramak, kı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aw doğramak, kı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ğay tarlakuş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ı doğru, dürüst, düz, doğru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ı doru (at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ı bulmağan dolay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ı kilü mutabakat sağlamak, anlaşmak, uyuşmak, uz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ı kilü mutabakat, anlaşma, uyuşma, uzlaşma, uzlaşım, uyuş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ıdan-turı doğrudan doğruya, doğrudan, dosdoğ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ında hakkında, üzerine, üstüne, dair, ilgili, değgin, ilişkili, hususu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ıpoçmaqlı dikdörtgen, dik açı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sıq tul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ş döş, bağır, göğüs, sine, ger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şäk döşek, yat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şäm tav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şämä döşe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şäw döş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 d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 pa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 ağaçı dut ağ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 cimeşe dut meyvesi, d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í qoş papağ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ía tutya, çink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ığu pas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ıq pa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ıru doldurmak, tamam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u do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u doğ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y düğ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ydıru doyurmak, bes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yımsız obur, doyumsuz, doymak bilmez, pisboğ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yu bıkmak, bez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yu do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zan to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zan suırtqıç elektrik süpürgesi, elektrikli süpürg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zäw katlanmak, sabretmek, tahammül etmek, day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zdıru harap etmek, yıpratmak, hırp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zdıruçan müsrif, savurg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zemle dayanıklı, metin, direnç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zemlek dayanıklılık, mecal, metanet, dire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zğan harap, yıpranmış, hırpalanmış, kağşamış, vir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zğanaq karahindiba, güneğ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zu yıpranmak, harap olmak, haraplaşmak, hırpa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zü katlanmak, sabretmek, tahammül etmek, day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şü öp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ır cad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ırlı qarçıq cad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ü öp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ü öpücük, öpüş, buse, öp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ç avu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ç öç, intikam, k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ç alu öç alma, intikam alma, kin güt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ç alu öç almak, öcünü almak, intikam almak, kin tutmak, kin gü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ç aluçan kindar, kinci, intikam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ç aluçı kindar, kinci, intikam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ç töbe aya, avuç i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çaq oc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çlaw avuç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et öğüt, nasih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etläw öğüt vermek, öğütlemek, nasiha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et-näsixät öğüt, nasih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ez ök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i üv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i ana üvey ana, üvey an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i ata üvey ba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i bala üvey çoc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i qız üvey k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ğıç re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kçä ökçe, top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kçäle topuklu, ökçe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kçäsez topuksuz, ökçe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keneç pişmanlık, hayıflanma, nedamet, yazıklan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keneçle pişman, hayıflanan, yazıklan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kenü hayıflanmak, yazıklanmak, pişman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kenüçe piş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kerü böğürmek, bağ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ksez öksüz, yetim, anasız baba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 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 oğul, oğ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län çayır, çimen, o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läw ö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lçäm ölçü, ölçüm, ölçüt, ebat, doz, boy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lçäp çabu biç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lçäw ölç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le ö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lem öl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lgän ölmüş, ö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rta kovan, arı kova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rta qortı 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rtaçı ar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ırtqa omurg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ñ sağ (yö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ñ yaqqa sağa, sağ taraf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ltı on al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ñay olumlu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ñay olumlu, kolay, elverişli, rahat, uyg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ñay yaq artı, olumlu, pozitif, sıfırın üstü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ñaysız uygunsuz, elverişsiz, rahatsız, konfors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ber on b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berençe on biri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biş on be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ñdırışlı verim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ñdırışsız çorak, verim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ñğan uzman, ehil, erbap, usta, yetkin, yetenekli, beceri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ke on i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kençe on iki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ınçı onun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ñış baş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ñışlı başarı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ñışlıq baş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ñışsız başarı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ñışsızlıq başarısızlık, fiyask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öç on ü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igez on sek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ğız on dok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yıllıq on yıl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pkä akciğ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pkä öfk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pkä-bawır sakat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pkäläw öfkelenmek, kızmak, gücenmek, da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qın uçurum, yar, yar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q o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qí alırlıq okunaklı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qımışlı okumuş, yetişmiş, bilgi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qıtu okutmak, öğr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qıtuçı öğretmen, okut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qşu öğ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qu okumak (kitap vb.), öğren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qu okumak, öğrenim gö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quçı okuyucu, öğre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qu-yazu okuma yaz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 yok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m cadde, sok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q o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w dolamak, sarmak, etrafını çev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w yul dolambaçlı yo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za oru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za totu oruç tut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za totu oruç t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çü ür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däk örd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däkborın karagabur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gäç hörgü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ın y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ınbasar yardımcı, muav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ıs Ru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aw çalmak, soymak, aş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aw hırsızlık, çalma, soygun, aşır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aw kaçırmak (çocuk vs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awçı hırsız, soygun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mäküç örümc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mäläw emeklemek, sürü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man or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näk örnek, ems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naşqan yerleşmiş, yerleşik, mesken tutm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naştıru yerleştirmek, iskan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naşu yerleşmek, mesken t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nına yerine (onun yerine bu gib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 avur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a or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a belemle orta okul mezun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a yul totuçı orta yol tutucu, ılım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aça ortal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ada orta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adan orta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ağa orta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ançı ortan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aq ortak, genel, umu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tasında ortasında, arası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 hasat, ürün kaldırma, ekin biç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ü ürün kaldırmak, ekin biç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ü bü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rü ö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l acımasız, kötü, öfke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semlek bit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seş evrim, gelişim, gelişme, ilerle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sterü yetiştirmek, ür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sü gelişmek, serpilmek, çoğalmak, artmak, ilerlemek, kalkınmak, yüks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 ış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 od, ate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t öd, saf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 törtü yakmak, tutuşt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tä aşırı, son derece, çok, çok büy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täw öd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täw uygulamak, yerine getirmek, gerçekleştirmek, yapmak, icra etmek, ifa et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bik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teneç rica, dilek, istek, istirham, tale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tenep soraw rica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tenü rica etmek, dilemek, ist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terü öldürmek, katletmek, kıymak (cana), geber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ın od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ırış oturum, cel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ırma çökelti, posa, tort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ırtu dikmek (ağaç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ırtu otu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ıru binmek (arabaya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ıru oturmak, çök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ıru yer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ız ot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tkän geçen, geçmiş, önce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tkän yıl geçen yıl, bıld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tken atak, tez canlı, keskin, siv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tken oçlı keskin, siv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q yerleş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w a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tük ü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tükläw ütü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 bilinç, düşünce, fikir, tasarı, tas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 ostası düşünür, filozo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anğan uyanık, uyan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anu uy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dağı soy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daş fikirdeş, hemfikir, düşünde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dırma uydurma, kurgu, kurma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ın oy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ın mäydanı oyun alanı, oyun sah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ın qäğäze oyun kağıd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ınçı oyun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ınçıq oyunc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lanu düşüncelenmek, düşü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lanuçan düşünce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l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ğarılğan uydurma, uydurulmuş, kurmaca, kurg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lap çığaru uy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lap tabuçı mucit, yaz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law düşü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maq yüks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naw oyn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yu oymak (delmek vb. anlamın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 ken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äk özek, merk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än ova, vadi, koy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ara aralarında, karşılık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baştan kendi başına, keyfi, kendi istediğine göre, kafasına göre, istediği gi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e kendisi, ken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ebez kendimiz, b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egez kendiniz, 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em kendim, b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eñ kendin, s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ençälek özellik, vasıf, ayrılık, farklılık, özgülük, nite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eneke kendinin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eñneñ kendinin, kendisin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ğa batu dalmak (düşüncey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ğa çumu dalmak (düşüncey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gäreş değiş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gäreşsez değişme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gärmä değişken (matemati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gärtü deği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gärü deği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gärüçän değişken, değiş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ger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ğan sabit, değişmeyen, değişmez, karar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idärä özerklik, erkinlik, muhtariyet, otono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ıp kitü sivrilmek (bir işte vb.), yüks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ış yarış, yarışma, karşılaşma, müsabaka, maç, ral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ışçı yarışçı, pilot (rall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ışu yarı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ışu yar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läre kendileri, on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läşterü özleştirmek, benimsemek, kendine mal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läşterü sindirmek, hazm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lek öz, özellik, karakter, yaradılış, yaratılış, doğa, mizaç, huy, kişilik, yapı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lik, seciye, şahsiy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qimmet maliy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süzle inatçı, iddiacı, dediği ded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on vag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var barb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za vaz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siped bisik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an emekt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o vet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min vitam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rina vitr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a viz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ba veba, kole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fat ölmüş, ölü, mev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fat bulu ölmek, vefat etmek, mevta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ğayu ufa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gäz va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gä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yläwçe va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gäz uqu vaaz etmek, vaaz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ğdä vaat, sö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ğdä itü vaadetmek, söz v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ğdädä toru sözünde 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kil vekil, temsil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killek itü vekillik etmek, vekalet, temsilcilik, temsil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çıq kırı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i va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 ufak, küç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 aqça bozuk p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 iläktä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äw ince eleyip sık dokumak, kılı kırk y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qar vakar, ağırbaşlı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çıl önemsiz, boş, incir çekirdeğini doldur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çıllanu boş işlerle uğr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ıf vakıf, f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íğa vakıa, olay, dur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ıt vakit, z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ıt bar äle daha vakit v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ıt uzdıru vakit geç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ıtlı geçici, uygun, elverişli, vadeli, süre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ıtlıça geçici, devamsız, muvakkat, vakitli, süreksiz, son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ıt-waqıt zaman zam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landıru ufalamak, ezmek, kıymak, öğü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lanma kes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lanu ufalmak, ufa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lap satu peraken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law bozdurmak (par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law ufalamak, ezmek, kıymak, öğü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-töyäk ufak tefek, ayrıntı, teferruat, önemsiz - ufak ayrı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q-waq ufak uf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is varis, mirasçı, halef, veliaht, ardıl, yerine geçen, yerine gel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í va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íat vasiy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ílıq vasilik, vesay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itaçı aracı, arabul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ssäläm vessel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swäsä vesvese, işkil, şüphe, kuşk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an vatan, yurt, ülk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andar vatansever, yurtsever, vatanperv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andaş vatandaş, yurtt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anpärwär vatanperver, vatansever, yurtsev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a-sındıra çat pat kon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ılu parçalanmak, kır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ıq-cimerek döküntü, harab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ıq-kitek kırık dök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ıq-sınıq kırık dök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qıç kıracak (ceviz vs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u parçalamak, harap etmek, kırmak, kırıp dökmek, mahvetmek, paramparç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w-waw hav ha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xşi vahşi, yaban, yabanıl, barb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xşi keşe vahşi, yaban, yabanıl, barb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xşilek vahşilik, vahşet, barbarlık, yabanıl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ğa almaw takmamak, kaygılanm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ım kaygı, gam, ta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ımlanu kaygı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ımsız gamsız, lakayt, geniş, aldırışsız, kayıtsız, kaygısız, tasasız, umursamaz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rdumduym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yımsızlıq gamsızlık, lakaytlık, kayıtsızlık, umursamazlık, vurdumduymaz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yran vir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z kiçü vazgeçmek, caymak, tersinmek, dönmek, çek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zen vezin, ölçü (yazı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zğiät vaziyet, durum, konum, h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zífa vazife, görev, ödev, 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zir vez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öcdan vicdan, duyu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öc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ğazabı vicdan azab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öcüd vücut, var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bär haber, mesaj, ile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bär yüklem (dilbilgis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bär itü haber etmek, bildirmek, haber vermek, bilgi ver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i il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bärçe haberci, muhab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bärdär haberdar, haber almış, haberi o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c hac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cí h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kimiät hakimiyet, egemen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kimiättän töşerü hükümeti düşürmek, devirmek (hükümeti vb.), darb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kimlek itü hükmetmek, hüküm s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l hal, dur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l itü halletmek, çözmek, yoluna koymak, çözümle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zel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läl helal, ca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lıq halk, toplum, ulus, mil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lıqara uluslararası, milletlerarası, toplumlarar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llär niçek? haller nasıl?, durumlar nasıl?, ne var ne yok?, n'aber?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ılsın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meleon bukalem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nım hanım, bayan, hanımefen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q fiyat, paha, ücret, eder, değer, bedel, tut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q gerç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q h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qında hakkında, üzerine, üstüne, dair, ilgili, değgin, ilişkili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usu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qíqat hakikat, gerçeklik, gerç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qíqí hakiki, gerçek, asıl, orijinal, öz, özg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räbä harabe, yıkıntı, enk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räkät hareket, devin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räkät itü hareket etmek, devi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rakter, xolıq tabiat (insan için), doğa (insan için), karakter, yaratılış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şilik, hu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ram har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räm har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rbi askeri, savaşla ilgi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rbi köymä savaş gemi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rbi wazğiät savaş durum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ref har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ríta hari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s has, mahsus, özgü, öz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şärät haşarat, böcekler, zararlı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sil bulu hasıl olmak, görünmek, ortaya ç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srät hasret, dert, efkar, elem, gam, hüzün, kaygı, keder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utsuzluk, ümitsizlik, sıkıntı, tasa, üzüntü, yas, 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srät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retli, acıklı, dertli, efkarlı, elemli, gamlı, hüzünlü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gılı, kederli, umutsuz, ümitsiz, sıkıntılı, tasalı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üntülü, üzgün, yaslı, acı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sta has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stalıq hasta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stärläw gözetmek, kol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staxanä hasta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t hat, mektu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t taşuçı post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ta hata, yanlış, kus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ter hatır, akıl, bellek, hafıza, zihin, düşün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terläw hatırlamak, anımsamak, yad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tersez unutk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tın hatun, kadın, di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tın-qız kadın, kadınlar, dişi, dişi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tın-qızlarça kadınca, dişi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tın-sıman kadın gibi, kadınsı, diş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típ hati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tirä hatıra, an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tle kadar, den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tta hatta, bile, dah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yer hayır, iy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yer soraw di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yerçe dilen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yerçelek dilenc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yerle hayırlı, iy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yerle irtä hayırlı sabahlar, iyi sabahlar, günayd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yerle kiç hayırlı akşamlar, iyi akşam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yerle kön hayırlı günler, iyi günl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yınlıq hainlik, hıyanet, ihan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ylä hile, dolan, dolap, düzen, oy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yläkär hilekar, dolandırıcı, üçkağıtçı, düzenbaz, kurnaz, cingö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yrän qaldıru hayran bırakmak, göz kam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ywan hayv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ywannar baqçası hayvanat bahç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zär diñgeze Hazar Deniz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zer hazır, şimdi, şu 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zerge şimdiki, şimdi, şimdiler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zerläw hazı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äzinä hazi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ezmät hizmet, 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ezmät itü hizmet etmek, hizmet vermek, çalışmak, iş görmek, işi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ezmät xaqı ücret, maaş, ay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ezmätçe hizmetçi, hizmetk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ezmätkär hizmetkar, hizmetç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íal hayal, düş, düşlem, imge, fantezi, san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íallanu hayallenmek, hayal kurmak, düş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änät hıyanet, ihan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änät itü ihanet etmek, hıyane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anätçe ha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käyä hikaye, öyk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kmät hikmet, bilge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kmätçe bilge, bilgin, al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kmätle süz hikmetli söz, özdeyi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mäyä hima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rıs düşkün, müptel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s his, duyg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s itü hissetmek, duymak, duyums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sap hesa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saplaw hesap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sapqa alu hesaba katmak, göz önünde bulun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ökem hüküm, karar, vargı, yarg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ökem itü mahkum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ökümät hüküm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olıq tabiat (insan için), doğa (insan için), karakter, yaratılış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şilik, hu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oquq ehliyet, sürücü belge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oquq hak, huk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oquq beleme hukuk (bilim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oquqçı hukukç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ör hür, azat, özgür, erk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orafat hurafe, boş inanç, batıl ina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örmät hürmet, sayg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örmät itü hürmet etmek, saygı göstermek, saygı duymak, sayma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ı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örmätkä layıq hürmete layık, saygıdeğer, sayg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örmätläw ağı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örmätle hürmetli, sayın, saygın, saygıdeğ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örmätsez küstah, saygı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osusí hususi, özel, özg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osusíat hususiyet, özellik, özgü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osusílaştıru özelleştirme (ekonom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ötbä hutbe, vaa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ozur huz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ristiän Hıristi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uca hoca, usta, sahip, yönetici, müd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ucalıq çift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ucalıq müdürlük, müdüriyet, yönetici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unta cun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uplaw tasvip etmek, takdir etmek, onaylamak, doğru bulma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rinde b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ur qızı hu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urlaw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lamak, hor görmek, hakaret etmek, karalama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lamak, kötülemek, küçümsemek, hakir gör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urlıq yüzkarası, leke, onursuzluk, kara, kara lek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uş hoşçak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uş kiläsez merha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uşbuy parfüm, esans, yağ, koku, ıt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uşlanu hoşlanmak, beğenmek, haz duy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uşlaşu veda, vedalaşmak, esen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 ya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 ya, ya da, ve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 haydi, ha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bağa yap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balaq yapalak, bayku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balaqtay lapa lapa (kar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bığu zayıflamak, süzü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bılğan kap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bıq cılız, çelimsiz, sıs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bıq kap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bıştıru yapıştırmak, iliştirmek, bağlamak, tutt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bışu yap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bu kapamak, kapatmak, ör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dkär yadigar, anı, anmalık, hatı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fraq yap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ğımlı çekici, hoş, sevecen, güleç, güleryüz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ğni yani, demek, demek 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ğu sürmek, dokun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ğu y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ğulıq yakac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hud yahud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isä değilse, ya da, ve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ki ya da, vey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kşämbe pazar (gü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 dinlenme, istirahat, soluklan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 itü dinlenmek, istirahat etmek, soluklanma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fes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a ifti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a yağu suçlamak, töhmet altında bıra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a yağu töhmet, suçl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ağay yalaka, dalkavuk, şakşakçı, yılış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ağaylanu yaltaklanmak, yılışmak, dalkavukluk etm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akalık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anayaq yalınay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anğaç çıp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anğaçlanu çıplak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anğaçlıq çıplak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anu ya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aw y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çı ırg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ğan yalan, yanl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ğan xäräkät çalım (futbold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ğançı yalancı, sahtek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ğanu yalan söylemek, kandırmak, ald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ğış yanlış, hat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ğışlıq yanlış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ğışu yanılmak, hata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ğız yalnız, tek başı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ığu b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ıqtıru bık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qaw miskin, tembel, uyuşuk, üşenge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qın yalaz, yal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qın yalkın, ateş, ale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qınlanu alev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qınlı ateşli, coşku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tırawıq parlaklık, yakamo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tırawıqlı par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tıru parıldamak, pa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waru yalvarmak, yak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malau yamalamak, yam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man çirkin, berb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man kötü, fe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man keşe kötü ada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maw ya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mle güz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msez çirk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ña ye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ña kilüçe yeni kimse, yeni gel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ña tuğan bala yenidoğan, yeni doğan, beb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ña Yıl yeniyıl, yeni y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ñaça saqla farklı kayd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ñadan yeni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ñalıq yenilik, hab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ñaq yan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ñarış yenilen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artaw yenile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ñaru yenilemek, taze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näse dah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dıru yakmak, yan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ğın yang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ğın sünderüçe yangın söndürücü, itfaiye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ğınçı yangın söndürücü, itfaiye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ñğır yağm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ñğırıq yank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ñğırlı yağmurl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ına yanı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ında yanın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ınnan yanın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tıq böğü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u yanmak, parıl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ut rak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pma ört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pon Jap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ponça Japon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pqıç kılı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p-yalanğaç çırılçıplak, çırçıp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p-yaqtı apaydınlık, apayd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 yan, yön, tara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a yaka (gömlek vb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alaw yak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ın yak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ınayu yanaşmak, yak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ınça yaklaş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ınlaşu yakın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ınlıq yakın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lanuçı müvekk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law savunmak, desteklemek, kay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lawçı savunucu, avuka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lı taraft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tı ış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tılıq ışık, aydınlık, ayd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tırtu ışıtmak, ışıklandırmak, aydınl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tıru aydınlanmak, ışık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ut yaku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qut Yakut, Sah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 yaka, kıy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 yar, sevgi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 yar, uçur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 buyı kıyı, sah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 y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 eze yara iz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lanu yara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lau yar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lğı döl, embriyo, oğulc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lı yara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qlaştıru uyar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qlı uygun, geçer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qsız uygunsuz, geçer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r yarar, fay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şğan nişan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ştıru yar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şu bar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şu yar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şu ahenk, uyum, yara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tmasqa sevmemek, nefret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tmaw toyğısı sevmeme, hoşuna gitmeme, hoşlanmama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pa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tu sev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tu yar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tuçı yaratıcı, yarad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w yar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rdäm yardım, dest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rdäm itü yardım 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rdämçe yardım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rdämläşü yardım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reşkän qız gel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í peki, tamam, olur, oldu, olabili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ılğı döl, embriyo, oğulc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ım yarım, y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ım räsmi yarı res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ım utraw yarıma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ım-añlı yarımakıl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ímı? tamam mı?, oldu mu?, olur mu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ıq yar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ış yar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ışu yarı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ışu yar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lı fakir, fukara, sefil, yoksu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lıq etiket, yafta, mar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rminkä fuar, panayı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qanat yara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su galeyan, hışım, öfke, hidd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tı yarım, buç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u y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 gen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 yaş (göz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 yaş (yıl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 yeniyetme, to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ä yaşa, yaşas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salma yapılma, yapma, yapmacık, sahte, yapay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salma tügel yapma değil, öz, özgün, orijinal, gerçe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kik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ärü yeşermek, yeşil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äsen! yaşasın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saw ür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saw yapmak, kurmak, yaratma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äw yaş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äytü gençle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el yeş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elçä sebze, mana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ellänü yeşillenmek, yeş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en şimş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eren için için, gizlice, zımn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erep totu gizlemek, gizli tutmak, sa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erü saklamak, giz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länü yaş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lek genç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şma yeş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ssı yas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täş yaşıt, akr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stıq yast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şüsmer delikanlı, gençkız, körpe, velet, ufak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t yad, yaban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taq yatak, döş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taqxanä yatakha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tim yetim, öks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ätim yortı yetimhane, bakımev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tlaw ezber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ttan ezberden, ezbe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tu y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wçı çöpçat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wım yağ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wım-töşem yağ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wız niätle kötü niyetli, art niye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wlıq şal, başörtüs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wu ya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xşı yahşi, iyi, güz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xşırtu iyileştirmek, güzelleştirmek, geli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z bahar, ilkbah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zılu yazılmak, kaydolmak, üye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zın baharın, baharda, ilkbahar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zıp tutıru doldurmak (yazara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zma yazma, yazıt, kitab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zma yöklämä sen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zmış yazgı, yazı, alınyazısı, kad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zu yaz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zu yazıt, kitab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zu yaz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zuçı yazar, yaz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fäk ip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fäk ağaçı dut ağ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fäk qortı ipek böceğ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germe yir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get yiğit, delikanlı, erk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ğılıp kitim şurdan şuraya kitmeyeyim!, inan olsun!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ğılu düşmek, yıkılmak, yığ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 yıl, se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amsıraw ağlamaklı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an yı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anbalıq yılanbalı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ap-sıqrap istemeye isteme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aq ağlak, sulugö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aşu ağ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atu ağl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aw ağ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dam çev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dan-yıl yıldan yıla, her geçen yıl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dırım yıldırı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ğa ırmak, nehir, akars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ğaçıq dere, ça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ğır çevik, kıvrak, atik, oyn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ıñ yılında yıldan yıla, her geçen yıl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ıştıru yakınl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ışu yakın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í-yılí ağlaya ağlaya, ağlayar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lağan yıllanm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mayu gülüms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qı yılk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t yılt itü pırıl pırıl olmak (etme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tır pırıltı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tıraw yaldız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tırawıq yald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tır-yıltır pırıl pır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ağayu uzak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ağraytu uzakl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aq ırak, uz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aq äbi büyükanne, nin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aq babay büyükbaba, de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aqlaşu ıraklaşmak, uzaklaşmak, açı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aqlıq ıraklık, uzak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aqqa ırağa, uzağ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aqta ırakta, uzak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aqtan ıraktan, uzakt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aqtan kürmäw uzağı görememek, miyo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aqtan kürü ileriyi gö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ğanaq yar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ılu yarılmak, kes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ım yar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ıq yırtm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ıq awız sürekli gül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maçlaw yı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tıq yırtıq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tıq-portıq yırtık pırt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tqalaw yı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tqıç hunhar, acımasız, ca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tqıç yırtıcı (hayva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tqıçlarça hunharca, acımasızca, hayvan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rtu yır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ş sık, sıklıkla, yoğ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ş Birelgän Soraw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YBS) Sıkça Sorulan Sorulan, Sık Sorulan Soru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şaytu sıkl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şayu sıklaş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şlanu sık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şlıq sıklık, yoğun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dätü yormak, canını çıkarmak, bıkt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däw yorulmak, canı c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drıq yumr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drıq alu yumruk y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drıq aşaw yumruk y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drıqça tako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drıqlaw yumruklamak, yumruk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gänsez başıbo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gen yul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genü eğ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gerek ayaqlı ayağına çabuk, hızlı yürüy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gerek zihenle çabuk anlay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gerep qaçu koşup kaçmak, koşarak kaç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gereş koşu, yarı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gereşçe koş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gereşü koşu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gerü ko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gerüçe koş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ğıntı etkime, nüfuz etme, etkileme, etkisi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ster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ğıntı yasu etkimek, etkilemek, etkisini göst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ğıntılı etkili, etkin, etkileyici, sonuç getiric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ğış bulaş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ğışlı bulaş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ğışsızlıq bağışık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ğu bula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k y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k bulıp toru yük 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kläw yük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kläw yüklemek (birine, bir iş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kle gebelik, hamile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kle yüklü (gebe), gebe, hamil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a gelenek, örf, töre, anane, gören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dız yıld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dız atılu kaymak (yıldız içi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dızça küçük diş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dızları turı kilü yıldızları barış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ım fidy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qınğan tawıq kebek yolunmuş tavuk gibi, kuşa dönmü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qınu yolu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qışlanu arsızlaşmak, edepsizleş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qışlıq arsızlık, edepsiz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qu y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u yolmak, kop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arlam yuvarlak, topak, yum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arlaq yuvarlak, topak, yum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arlaw yuvarlamak, yuvarlak yap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arlawıq yuvarlak, topak, yum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ğaq sonuç, neti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ğaq yu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ğaqlaw sonuç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ıçqa yong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ıp qalu göz yummak, giz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ıq yum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ıqí suskun, ses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ırqa yumur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ırqa salu yumurt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ış göre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ışçı u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ran tarla sincab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rı yumru, yuvarlak, değirm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rı başlı sivri ze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rı gäwdäle dolgun, balık e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şaq yumuş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şaq altın iyi kalite d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şaq baş sünger beyinli, apt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şaq küñelle yumuşak gönüllü, yumuşak kalp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şaqlıq kürsätü yumuşak davr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şartqıç yumuşatı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şartu yumuşa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şaru yumuş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şaw yumuş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mu yum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n yü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nça burun ve kulak kı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nçıtu yorgun düş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nçu yorulma, halsizleş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nçu yorgun düşmek, halsizleşmek, güçt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nçulı yorgun, hal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ntäs kıllı (kiş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ntäslänü kıll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ı uyk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ı bazarına kitü uyu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ı bülmäse yatak od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ı çülmäge uyk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ı qapçığı uyku tulum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ı qapçığı uyku tulumu (mecaz), uyk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ı tuydıru uykusunu a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ıçan uyk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ımsıraw uyuk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ısızlıq uykusuz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latqıç uyutucu, uyku il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latu uy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law uyu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qtıru bulaştırmak (hastalık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äge basılu yüreği serin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äge boz taş kalp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äge yanu içi y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ägenä kerü canına de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äk yürek, kal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äk açısı kalp ağrısı, gönül yaras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äk parä yürekpare, ciğerpa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äkkäyem canım, ciğer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äkle yürekli, ces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äksez yüreksiz, kork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emtäl yaygın, almış yürümü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eş yürüme, yürüyü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rt ev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rt yurt, vat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rt canlı evine bağlı, evc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rt-cirsez yersiz yurts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rtlaştıru evcilleşt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rtlaşu evcil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rttuma yerli (mal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tü yürütmek, gezdi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ü yürüme, yürüyü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rü yürü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t kıtlık, aç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tılu yutu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tım yudu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tımlaw yudum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tkerek aksır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tkerü aks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tlıqu yutku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tu y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 satıh, yüzey, yü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 yüz (sayı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 yüz, beniz, çehre, si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zaq kili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zaqlaw kilitlemek, kit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zaqlı kilitli, kit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zaqta totu kilit altında tutmak, kilit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dä yüz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dän yüzden, yüz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derü yüzd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ek yüz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em üz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gä bärep äytü yüze vurmak, yüzüne karşı söyle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gä ber tulmağan yarım akıl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gä-yöz yüzyüz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geç yüzge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lägän yüzler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lärçä yüzler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sez yüzsüz, a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tübän yüzükoy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ü yüz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zyıllıq yüzyıl, yüzyıll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 yumak, yık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an tombul, şişman, tıknaz, şişk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an baw halat, urg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anayu şişman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anbaw halat, urg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anıç avunç, avuntu, tesel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anu avu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arğa yumak, yık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aş uslu, uys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aş sessiz (insan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atu avu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atuçı avutu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eş yaş, ısl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eşlätü ıslatmak, ıs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ğaltu kayb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ğaltu yitirmek, kayb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ğalu yokolmak, kaybolmak, yitmek, göz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b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ğarı yukarı, yüks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ğarı belem yüksek öğrenim, lisan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ğarı uqu yüksek öğren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ğarıda yukarı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ğarıdan yukarı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ğarığa yukarıya, yukar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ğarılıq yukarılık, yüksekl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ğísa yok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ınu yıkan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ınu bülmäse bany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kä ıhlam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l yo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l yol, yordam, yöntem, usul, metod, tarz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ekil, biç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l temm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l ara satır aralı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l kisüçe yol kesici, haydut, eşkıya, harami, soygun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l xäräkäte trafi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lär şapşal, salak, aptal, mal, deli, çılgın, kaç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lär şapşal, salak, kaç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lçı yolc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ldan yazdıru yoldan çıka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ldan yazu yoldan ç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ldaş uyd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ldaş yolda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lğa çığu yola çık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llama yollamak, gönde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mart cömert, eli açı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n hazir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n yön, veçhe, doğrultu, cihet, istikam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nälderü yönlendirmek, yönel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näleş yöneliş, yönelim, eğilim, istikamet, doğrult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nältü yöneltmek, yönlendirmek, doğrult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nälü yönelmek, yönle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nan Yun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nanstan Yunanist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nus balığı yunu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q yok, hi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q bulu yokluk, yok ol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q itü yoke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q närsä hiçbir şey, neyse, birşey yo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qa çı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qa ince, yufka, yuka, nar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qaru ince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q-bar saçma, saçma sap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q-bar närsä ıvır zıvır, hava cıva, zırva, saçma sap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q-barnı söyläw saçma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qlıq yoklu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qqa çığaru yoketmek, ilga etmek, lağvetmek, kaldı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qqa çığu yokolmak, kaybolmak, yitmek, gözd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bol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qsa yoks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rama sürüm, versiy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rğan yorg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şqın posa, tort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täl öksür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tälü öksür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u yumak, yık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ğif zayıf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här zehir, ağu, 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här yılan zehirli yıl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mat zahm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yasa, kanu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lı yasal, kanu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ız yasadışı, kanunsu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ím zalim, zorb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n zaman, çağ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nça çağdaş, güncel, moder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nğ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raqlaştır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na uydurmak, zamanı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klerine uydur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ş güder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nbäräk zembe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ncäbil zencef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ñgär mav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ñgärlänü göğermek, mavileş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 yakınma, keder, sıkı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r zarar, zıyan, hasar, kayıp, yiti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rlı zarar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rsız zararsı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rdälü kayısı, zerda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lanu yakınmak, sızlanmak, sızlamak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ğlayıp sızl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-moñ yakınma, sıkınt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ur zaruri, zorunlu, gere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 zat, varlık, şe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lı kaliteli, nitelik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sız kalitesiz, niteliksiz, kişiliksiz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ytün zeytin ağac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ytün cimeşe zeyti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äytün mayı zeytinyağ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cefil zencefi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reldäw zırıldama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alı aydın, okumuş, münevver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türlü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an ziyan, zar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an yuq zararı yo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hen zihin, akı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lzilä zelzele, depr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na zi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nadan tuğan gayri meşru (çocuk), piç, neseb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ri sahi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ıncır zincir, prang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ndan zinda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nhar lütfen, Allah aşkı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nät ziynet, kuyum, takı, mücevh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nätlek ziynetlik, kuyum, takı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cevh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räk zeki, açıkgöz, akıllı, kurnaz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yr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rek kızılağaç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ır-zır itü fır fır dön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öbärcät zümrü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lım zulü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ömrä züm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büy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ğına yeterince büy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qorsaqlı obu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aytu büyütmek, büyül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ayu bitmek, büyümek, serpil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law hürmet göstermek, yüceltm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lı-keçkenäle irili ufakl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lıq büyüklü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-zur koca koca, büyük büyük</w:t>
      </w:r>
    </w:p>
    <w:sectPr>
      <w:type w:val="nextPage"/>
      <w:pgSz w:w="11906" w:h="16838"/>
      <w:pgMar w:left="920" w:right="1417" w:gutter="0" w:header="0" w:top="1417" w:footer="0" w:bottom="5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az-Latn-A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26:00Z</dcterms:created>
  <dc:creator>Hasan Bey</dc:creator>
  <dc:description/>
  <cp:keywords/>
  <dc:language>en-US</dc:language>
  <cp:lastModifiedBy>Hasan Bey</cp:lastModifiedBy>
  <dcterms:modified xsi:type="dcterms:W3CDTF">2008-01-15T15:47:00Z</dcterms:modified>
  <cp:revision>1</cp:revision>
  <dc:subject/>
  <dc:title>TATAR-TÜRKİYƏ TÜRKCƏSİ</dc:title>
</cp:coreProperties>
</file>