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TU;Arial" w:hAnsi="HelveticaTU;Arial" w:cs="HelveticaTU;Arial"/>
          <w:sz w:val="28"/>
          <w:szCs w:val="28"/>
        </w:rPr>
      </w:pPr>
      <w:r>
        <w:rPr>
          <w:rFonts w:cs="HelveticaTU;Arial" w:ascii="HelveticaTU;Arial" w:hAnsi="HelveticaTU;Arial"/>
          <w:sz w:val="28"/>
          <w:szCs w:val="28"/>
        </w:rPr>
        <w:t>Abdülcanbaz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HelveticaTItalic;Arial" w:cs="HelveticaTItalic;Arial" w:ascii="HelveticaTItalic;Arial" w:hAnsi="HelveticaTItalic;Arial"/>
          <w:i/>
          <w:iCs/>
          <w:sz w:val="18"/>
          <w:szCs w:val="18"/>
        </w:rPr>
        <w:t xml:space="preserve"> </w:t>
      </w:r>
      <w:r>
        <w:rPr>
          <w:rFonts w:cs="HelveticaTItalic;Arial" w:ascii="HelveticaTItalic;Arial" w:hAnsi="HelveticaTItalic;Arial"/>
          <w:i/>
          <w:iCs/>
          <w:sz w:val="18"/>
          <w:szCs w:val="18"/>
        </w:rPr>
        <w:t>“</w:t>
      </w:r>
      <w:r>
        <w:rPr>
          <w:rFonts w:cs="HelveticaTItalic;Arial" w:ascii="HelveticaTItalic;Arial" w:hAnsi="HelveticaTItalic;Arial"/>
          <w:i/>
          <w:iCs/>
          <w:sz w:val="18"/>
          <w:szCs w:val="18"/>
        </w:rPr>
        <w:t>Bir yürek Kenan Işık. Duyarlı bir yürek, duyarlı bir insan yüreği.</w:t>
      </w:r>
    </w:p>
    <w:p>
      <w:pPr>
        <w:pStyle w:val="Normal"/>
        <w:autoSpaceDE w:val="false"/>
        <w:rPr>
          <w:rFonts w:ascii="HelveticaTItalic;Arial" w:hAnsi="HelveticaTItalic;Arial" w:cs="HelveticaTItalic;Arial"/>
          <w:i/>
          <w:i/>
          <w:iCs/>
          <w:sz w:val="18"/>
          <w:szCs w:val="18"/>
        </w:rPr>
      </w:pPr>
      <w:r>
        <w:rPr>
          <w:rFonts w:cs="HelveticaTItalic;Arial" w:ascii="HelveticaTItalic;Arial" w:hAnsi="HelveticaTItalic;Arial"/>
          <w:i/>
          <w:iCs/>
          <w:sz w:val="18"/>
          <w:szCs w:val="18"/>
        </w:rPr>
        <w:t>Yazdıklarına duygularını koyuyor, düşüncelerini koyuyor.</w:t>
      </w:r>
    </w:p>
    <w:p>
      <w:pPr>
        <w:pStyle w:val="Normal"/>
        <w:autoSpaceDE w:val="false"/>
        <w:rPr>
          <w:rFonts w:ascii="HelveticaTItalic;Arial" w:hAnsi="HelveticaTItalic;Arial" w:cs="HelveticaTItalic;Arial"/>
          <w:i/>
          <w:i/>
          <w:iCs/>
          <w:sz w:val="18"/>
          <w:szCs w:val="18"/>
        </w:rPr>
      </w:pPr>
      <w:r>
        <w:rPr>
          <w:rFonts w:cs="HelveticaTItalic;Arial" w:ascii="HelveticaTItalic;Arial" w:hAnsi="HelveticaTItalic;Arial"/>
          <w:i/>
          <w:iCs/>
          <w:sz w:val="18"/>
          <w:szCs w:val="18"/>
        </w:rPr>
        <w:t>Acılarının, kaygılarının, insanca tasalarının..</w:t>
      </w:r>
    </w:p>
    <w:p>
      <w:pPr>
        <w:pStyle w:val="Normal"/>
        <w:autoSpaceDE w:val="false"/>
        <w:rPr>
          <w:rFonts w:ascii="HelveticaTItalic;Arial" w:hAnsi="HelveticaTItalic;Arial" w:cs="HelveticaTItalic;Arial"/>
          <w:i/>
          <w:i/>
          <w:iCs/>
          <w:sz w:val="18"/>
          <w:szCs w:val="18"/>
        </w:rPr>
      </w:pPr>
      <w:r>
        <w:rPr>
          <w:rFonts w:cs="HelveticaTItalic;Arial" w:ascii="HelveticaTItalic;Arial" w:hAnsi="HelveticaTItalic;Arial"/>
          <w:i/>
          <w:iCs/>
          <w:sz w:val="18"/>
          <w:szCs w:val="18"/>
        </w:rPr>
        <w:t>Sevgisini, aşkını, onsuz olmazlığını.</w:t>
      </w:r>
    </w:p>
    <w:p>
      <w:pPr>
        <w:pStyle w:val="Normal"/>
        <w:autoSpaceDE w:val="false"/>
        <w:rPr>
          <w:rFonts w:ascii="HelveticaTItalic;Arial" w:hAnsi="HelveticaTItalic;Arial" w:cs="HelveticaTItalic;Arial"/>
          <w:i/>
          <w:i/>
          <w:iCs/>
          <w:sz w:val="18"/>
          <w:szCs w:val="18"/>
        </w:rPr>
      </w:pPr>
      <w:r>
        <w:rPr>
          <w:rFonts w:cs="HelveticaTItalic;Arial" w:ascii="HelveticaTItalic;Arial" w:hAnsi="HelveticaTItalic;Arial"/>
          <w:i/>
          <w:iCs/>
          <w:sz w:val="18"/>
          <w:szCs w:val="18"/>
        </w:rPr>
        <w:t>Bu toprağın yarattığı her şeyi içinden sevmiş bir sanatçı O.”</w:t>
      </w:r>
    </w:p>
    <w:p>
      <w:pPr>
        <w:pStyle w:val="Normal"/>
        <w:autoSpaceDE w:val="false"/>
        <w:rPr>
          <w:rFonts w:ascii="HelveticaTItalic;Arial" w:hAnsi="HelveticaTItalic;Arial" w:cs="HelveticaTItalic;Arial"/>
          <w:i/>
          <w:i/>
          <w:iCs/>
          <w:sz w:val="18"/>
          <w:szCs w:val="18"/>
        </w:rPr>
      </w:pPr>
      <w:r>
        <w:rPr>
          <w:rFonts w:cs="HelveticaTItalic;Arial" w:ascii="HelveticaTItalic;Arial" w:hAnsi="HelveticaTItalic;Arial"/>
          <w:i/>
          <w:iCs/>
          <w:sz w:val="18"/>
          <w:szCs w:val="18"/>
        </w:rPr>
        <w:t>Erdal Atabek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i/>
          <w:i/>
          <w:iCs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HelveticaTItalic;Arial" w:hAnsi="HelveticaTItalic;Arial" w:cs="HelveticaTItalic;Arial"/>
          <w:i/>
          <w:i/>
          <w:iCs/>
          <w:sz w:val="20"/>
          <w:szCs w:val="20"/>
        </w:rPr>
      </w:pPr>
      <w:r>
        <w:rPr>
          <w:rFonts w:eastAsia="HelveticaTItalic;Arial" w:cs="HelveticaTItalic;Arial" w:ascii="HelveticaTItalic;Arial" w:hAnsi="HelveticaTItalic;Arial"/>
          <w:i/>
          <w:iCs/>
          <w:sz w:val="20"/>
          <w:szCs w:val="20"/>
        </w:rPr>
        <w:t xml:space="preserve"> </w:t>
      </w:r>
      <w:r>
        <w:rPr>
          <w:rFonts w:cs="HelveticaTItalic;Arial" w:ascii="HelveticaTItalic;Arial" w:hAnsi="HelveticaTItalic;Arial"/>
          <w:i/>
          <w:iCs/>
          <w:sz w:val="20"/>
          <w:szCs w:val="20"/>
        </w:rPr>
        <w:t>“</w:t>
      </w:r>
      <w:r>
        <w:rPr>
          <w:rFonts w:cs="HelveticaTItalic;Arial" w:ascii="HelveticaTItalic;Arial" w:hAnsi="HelveticaTItalic;Arial"/>
          <w:i/>
          <w:iCs/>
          <w:sz w:val="20"/>
          <w:szCs w:val="20"/>
        </w:rPr>
        <w:t>Nerede duymuştum!</w:t>
      </w:r>
    </w:p>
    <w:p>
      <w:pPr>
        <w:pStyle w:val="Normal"/>
        <w:autoSpaceDE w:val="false"/>
        <w:rPr>
          <w:rFonts w:ascii="HelveticaTItalic;Arial" w:hAnsi="HelveticaTItalic;Arial" w:cs="HelveticaTItalic;Arial"/>
          <w:i/>
          <w:i/>
          <w:iCs/>
          <w:sz w:val="20"/>
          <w:szCs w:val="20"/>
        </w:rPr>
      </w:pPr>
      <w:r>
        <w:rPr>
          <w:rFonts w:cs="HelveticaTItalic;Arial" w:ascii="HelveticaTItalic;Arial" w:hAnsi="HelveticaTItalic;Arial"/>
          <w:i/>
          <w:iCs/>
          <w:sz w:val="20"/>
          <w:szCs w:val="20"/>
        </w:rPr>
        <w:t>Birkaç kanlı katil</w:t>
      </w:r>
    </w:p>
    <w:p>
      <w:pPr>
        <w:pStyle w:val="Normal"/>
        <w:autoSpaceDE w:val="false"/>
        <w:rPr>
          <w:rFonts w:ascii="HelveticaTItalic;Arial" w:hAnsi="HelveticaTItalic;Arial" w:cs="HelveticaTItalic;Arial"/>
          <w:i/>
          <w:i/>
          <w:iCs/>
          <w:sz w:val="20"/>
          <w:szCs w:val="20"/>
        </w:rPr>
      </w:pPr>
      <w:r>
        <w:rPr>
          <w:rFonts w:cs="HelveticaTItalic;Arial" w:ascii="HelveticaTItalic;Arial" w:hAnsi="HelveticaTItalic;Arial"/>
          <w:i/>
          <w:iCs/>
          <w:sz w:val="20"/>
          <w:szCs w:val="20"/>
        </w:rPr>
        <w:t>Bir oyun seyrederken tiyatroda;</w:t>
      </w:r>
    </w:p>
    <w:p>
      <w:pPr>
        <w:pStyle w:val="Normal"/>
        <w:autoSpaceDE w:val="false"/>
        <w:rPr>
          <w:rFonts w:ascii="HelveticaTItalic;Arial" w:hAnsi="HelveticaTItalic;Arial" w:cs="HelveticaTItalic;Arial"/>
          <w:i/>
          <w:i/>
          <w:iCs/>
          <w:sz w:val="20"/>
          <w:szCs w:val="20"/>
        </w:rPr>
      </w:pPr>
      <w:r>
        <w:rPr>
          <w:rFonts w:cs="HelveticaTItalic;Arial" w:ascii="HelveticaTItalic;Arial" w:hAnsi="HelveticaTItalic;Arial"/>
          <w:i/>
          <w:iCs/>
          <w:sz w:val="20"/>
          <w:szCs w:val="20"/>
        </w:rPr>
        <w:t>Öyle ciğerlerine işlenmiş ki bir sahne;</w:t>
      </w:r>
    </w:p>
    <w:p>
      <w:pPr>
        <w:pStyle w:val="Normal"/>
        <w:autoSpaceDE w:val="false"/>
        <w:rPr>
          <w:rFonts w:ascii="HelveticaTItalic;Arial" w:hAnsi="HelveticaTItalic;Arial" w:cs="HelveticaTItalic;Arial"/>
          <w:i/>
          <w:i/>
          <w:iCs/>
          <w:sz w:val="20"/>
          <w:szCs w:val="20"/>
        </w:rPr>
      </w:pPr>
      <w:r>
        <w:rPr>
          <w:rFonts w:cs="HelveticaTItalic;Arial" w:ascii="HelveticaTItalic;Arial" w:hAnsi="HelveticaTItalic;Arial"/>
          <w:i/>
          <w:iCs/>
          <w:sz w:val="20"/>
          <w:szCs w:val="20"/>
        </w:rPr>
        <w:t>Kalkıp dökmüşler ortaya bütün cinayetleirini.</w:t>
      </w:r>
    </w:p>
    <w:p>
      <w:pPr>
        <w:pStyle w:val="Normal"/>
        <w:autoSpaceDE w:val="false"/>
        <w:rPr>
          <w:rFonts w:ascii="HelveticaTItalic;Arial" w:hAnsi="HelveticaTItalic;Arial" w:cs="HelveticaTItalic;Arial"/>
          <w:i/>
          <w:i/>
          <w:iCs/>
          <w:sz w:val="20"/>
          <w:szCs w:val="20"/>
        </w:rPr>
      </w:pPr>
      <w:r>
        <w:rPr>
          <w:rFonts w:cs="HelveticaTItalic;Arial" w:ascii="HelveticaTItalic;Arial" w:hAnsi="HelveticaTItalic;Arial"/>
          <w:i/>
          <w:iCs/>
          <w:sz w:val="20"/>
          <w:szCs w:val="20"/>
        </w:rPr>
        <w:t>Çünkü dili yoktur cinayetin.</w:t>
      </w:r>
    </w:p>
    <w:p>
      <w:pPr>
        <w:pStyle w:val="Normal"/>
        <w:autoSpaceDE w:val="false"/>
        <w:rPr/>
      </w:pPr>
      <w:r>
        <w:rPr>
          <w:rFonts w:cs="HelveticaTItalic;Arial" w:ascii="HelveticaTItalic;Arial" w:hAnsi="HelveticaTItalic;Arial"/>
          <w:i/>
          <w:iCs/>
          <w:sz w:val="20"/>
          <w:szCs w:val="20"/>
        </w:rPr>
        <w:t>Ama birden konuşuverir bir mucize gücüyle.”</w:t>
      </w:r>
    </w:p>
    <w:p>
      <w:pPr>
        <w:pStyle w:val="Normal"/>
        <w:autoSpaceDE w:val="false"/>
        <w:rPr>
          <w:rFonts w:ascii="HelveticaTItalic;Arial" w:hAnsi="HelveticaTItalic;Arial" w:cs="HelveticaTItalic;Arial"/>
          <w:i/>
          <w:i/>
          <w:iCs/>
          <w:sz w:val="20"/>
          <w:szCs w:val="20"/>
        </w:rPr>
      </w:pPr>
      <w:r>
        <w:rPr>
          <w:rFonts w:cs="HelveticaTItalic;Arial" w:ascii="HelveticaTItalic;Arial" w:hAnsi="HelveticaTItalic;Arial"/>
          <w:i/>
          <w:iCs/>
          <w:sz w:val="20"/>
          <w:szCs w:val="20"/>
        </w:rPr>
        <w:t>Shakespeare</w:t>
      </w:r>
    </w:p>
    <w:p>
      <w:pPr>
        <w:pStyle w:val="Normal"/>
        <w:autoSpaceDE w:val="false"/>
        <w:rPr>
          <w:rFonts w:ascii="HelveticaTItalic;Arial" w:hAnsi="HelveticaTItalic;Arial" w:cs="HelveticaTItalic;Arial"/>
          <w:i/>
          <w:i/>
          <w:iCs/>
          <w:sz w:val="20"/>
          <w:szCs w:val="20"/>
        </w:rPr>
      </w:pPr>
      <w:r>
        <w:rPr>
          <w:rFonts w:cs="HelveticaTItalic;Arial" w:ascii="HelveticaTItalic;Arial" w:hAnsi="HelveticaTItalic;Arial"/>
          <w:i/>
          <w:iCs/>
          <w:sz w:val="20"/>
          <w:szCs w:val="20"/>
        </w:rPr>
        <w:t>(Hamlet)</w:t>
      </w:r>
    </w:p>
    <w:p>
      <w:pPr>
        <w:pStyle w:val="Normal"/>
        <w:autoSpaceDE w:val="false"/>
        <w:rPr>
          <w:rFonts w:ascii="HelveticaTItalic;Arial" w:hAnsi="HelveticaTItalic;Arial" w:cs="HelveticaTItalic;Arial"/>
          <w:i/>
          <w:i/>
          <w:iCs/>
          <w:sz w:val="16"/>
          <w:szCs w:val="16"/>
        </w:rPr>
      </w:pPr>
      <w:r>
        <w:rPr>
          <w:rFonts w:cs="HelveticaTItalic;Arial" w:ascii="HelveticaTItalic;Arial" w:hAnsi="HelveticaTItalic;Arial"/>
          <w:i/>
          <w:iCs/>
          <w:sz w:val="16"/>
          <w:szCs w:val="16"/>
        </w:rPr>
        <w:t>(Türkçesi: Sabahattin Eyüboğlu)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i/>
          <w:i/>
          <w:iCs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TURHAN SELÇUK</w:t>
      </w:r>
    </w:p>
    <w:p>
      <w:pPr>
        <w:pStyle w:val="Normal"/>
        <w:autoSpaceDE w:val="false"/>
        <w:rPr>
          <w:rFonts w:ascii="HelveticaTU;Arial" w:hAnsi="HelveticaTU;Arial" w:cs="HelveticaTU;Arial"/>
          <w:sz w:val="28"/>
          <w:szCs w:val="28"/>
        </w:rPr>
      </w:pPr>
      <w:r>
        <w:rPr>
          <w:rFonts w:cs="HelveticaTU;Arial" w:ascii="HelveticaTU;Arial" w:hAnsi="HelveticaTU;Arial"/>
          <w:sz w:val="28"/>
          <w:szCs w:val="28"/>
        </w:rPr>
        <w:t>abdülcanbaz</w:t>
      </w:r>
    </w:p>
    <w:p>
      <w:pPr>
        <w:pStyle w:val="Normal"/>
        <w:autoSpaceDE w:val="false"/>
        <w:rPr>
          <w:rFonts w:ascii="HelveticaTU;Arial" w:hAnsi="HelveticaTU;Arial" w:cs="HelveticaTU;Arial"/>
          <w:sz w:val="16"/>
          <w:szCs w:val="16"/>
        </w:rPr>
      </w:pPr>
      <w:r>
        <w:rPr>
          <w:rFonts w:cs="HelveticaTU;Arial" w:ascii="HelveticaTU;Arial" w:hAnsi="HelveticaTU;Arial"/>
          <w:sz w:val="16"/>
          <w:szCs w:val="16"/>
        </w:rPr>
        <w:t>Oyunlastıran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Kenan IŞIK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isiler…</w:t>
      </w:r>
    </w:p>
    <w:p>
      <w:pPr>
        <w:pStyle w:val="Normal"/>
        <w:autoSpaceDE w:val="false"/>
        <w:rPr>
          <w:rFonts w:ascii="HelveticaTItalic;Arial" w:hAnsi="HelveticaTItalic;Arial" w:cs="HelveticaTItalic;Arial"/>
          <w:i/>
          <w:i/>
          <w:iCs/>
          <w:sz w:val="19"/>
          <w:szCs w:val="19"/>
        </w:rPr>
      </w:pPr>
      <w:r>
        <w:rPr>
          <w:rFonts w:cs="HelveticaTItalic;Arial" w:ascii="HelveticaTItalic;Arial" w:hAnsi="HelveticaTItalic;Arial"/>
          <w:i/>
          <w:iCs/>
          <w:sz w:val="19"/>
          <w:szCs w:val="19"/>
        </w:rPr>
        <w:t>Zaruhi Tefo</w:t>
      </w:r>
    </w:p>
    <w:p>
      <w:pPr>
        <w:pStyle w:val="Normal"/>
        <w:autoSpaceDE w:val="false"/>
        <w:rPr>
          <w:rFonts w:ascii="HelveticaTItalic;Arial" w:hAnsi="HelveticaTItalic;Arial" w:cs="HelveticaTItalic;Arial"/>
          <w:i/>
          <w:i/>
          <w:iCs/>
          <w:sz w:val="19"/>
          <w:szCs w:val="19"/>
        </w:rPr>
      </w:pPr>
      <w:r>
        <w:rPr>
          <w:rFonts w:cs="HelveticaTItalic;Arial" w:ascii="HelveticaTItalic;Arial" w:hAnsi="HelveticaTItalic;Arial"/>
          <w:i/>
          <w:iCs/>
          <w:sz w:val="19"/>
          <w:szCs w:val="19"/>
        </w:rPr>
        <w:t>Gözlüklü Sami Zort Ismayıl</w:t>
      </w:r>
    </w:p>
    <w:p>
      <w:pPr>
        <w:pStyle w:val="Normal"/>
        <w:autoSpaceDE w:val="false"/>
        <w:rPr>
          <w:rFonts w:ascii="HelveticaTItalic;Arial" w:hAnsi="HelveticaTItalic;Arial" w:cs="HelveticaTItalic;Arial"/>
          <w:i/>
          <w:i/>
          <w:iCs/>
          <w:sz w:val="19"/>
          <w:szCs w:val="19"/>
        </w:rPr>
      </w:pPr>
      <w:r>
        <w:rPr>
          <w:rFonts w:cs="HelveticaTItalic;Arial" w:ascii="HelveticaTItalic;Arial" w:hAnsi="HelveticaTItalic;Arial"/>
          <w:i/>
          <w:iCs/>
          <w:sz w:val="19"/>
          <w:szCs w:val="19"/>
        </w:rPr>
        <w:t>Soytarı 3.Zabtiye</w:t>
      </w:r>
    </w:p>
    <w:p>
      <w:pPr>
        <w:pStyle w:val="Normal"/>
        <w:autoSpaceDE w:val="false"/>
        <w:rPr>
          <w:rFonts w:ascii="HelveticaTItalic;Arial" w:hAnsi="HelveticaTItalic;Arial" w:cs="HelveticaTItalic;Arial"/>
          <w:i/>
          <w:i/>
          <w:iCs/>
          <w:sz w:val="19"/>
          <w:szCs w:val="19"/>
        </w:rPr>
      </w:pPr>
      <w:r>
        <w:rPr>
          <w:rFonts w:cs="HelveticaTItalic;Arial" w:ascii="HelveticaTItalic;Arial" w:hAnsi="HelveticaTItalic;Arial"/>
          <w:i/>
          <w:iCs/>
          <w:sz w:val="19"/>
          <w:szCs w:val="19"/>
        </w:rPr>
        <w:t>Aktoryan 4.Zabtiye</w:t>
      </w:r>
    </w:p>
    <w:p>
      <w:pPr>
        <w:pStyle w:val="Normal"/>
        <w:autoSpaceDE w:val="false"/>
        <w:rPr>
          <w:rFonts w:ascii="HelveticaTItalic;Arial" w:hAnsi="HelveticaTItalic;Arial" w:cs="HelveticaTItalic;Arial"/>
          <w:i/>
          <w:i/>
          <w:iCs/>
          <w:sz w:val="19"/>
          <w:szCs w:val="19"/>
        </w:rPr>
      </w:pPr>
      <w:r>
        <w:rPr>
          <w:rFonts w:cs="HelveticaTItalic;Arial" w:ascii="HelveticaTItalic;Arial" w:hAnsi="HelveticaTItalic;Arial"/>
          <w:i/>
          <w:iCs/>
          <w:sz w:val="19"/>
          <w:szCs w:val="19"/>
        </w:rPr>
        <w:t>Mangır Mangıryan Zabit</w:t>
      </w:r>
    </w:p>
    <w:p>
      <w:pPr>
        <w:pStyle w:val="Normal"/>
        <w:autoSpaceDE w:val="false"/>
        <w:rPr/>
      </w:pPr>
      <w:r>
        <w:rPr>
          <w:rFonts w:cs="HelveticaTItalic;Arial" w:ascii="HelveticaTItalic;Arial" w:hAnsi="HelveticaTItalic;Arial"/>
          <w:i/>
          <w:iCs/>
          <w:sz w:val="19"/>
          <w:szCs w:val="19"/>
        </w:rPr>
        <w:t>Abdülcanbaz Gazeteci Çocuk</w:t>
      </w:r>
    </w:p>
    <w:p>
      <w:pPr>
        <w:pStyle w:val="Normal"/>
        <w:autoSpaceDE w:val="false"/>
        <w:rPr>
          <w:rFonts w:ascii="HelveticaTItalic;Arial" w:hAnsi="HelveticaTItalic;Arial" w:cs="HelveticaTItalic;Arial"/>
          <w:i/>
          <w:i/>
          <w:iCs/>
          <w:sz w:val="19"/>
          <w:szCs w:val="19"/>
        </w:rPr>
      </w:pPr>
      <w:r>
        <w:rPr>
          <w:rFonts w:cs="HelveticaTItalic;Arial" w:ascii="HelveticaTItalic;Arial" w:hAnsi="HelveticaTItalic;Arial"/>
          <w:i/>
          <w:iCs/>
          <w:sz w:val="19"/>
          <w:szCs w:val="19"/>
        </w:rPr>
        <w:t>Hikmet Arif Yabancı Zabit</w:t>
      </w:r>
    </w:p>
    <w:p>
      <w:pPr>
        <w:pStyle w:val="Normal"/>
        <w:autoSpaceDE w:val="false"/>
        <w:rPr>
          <w:rFonts w:ascii="HelveticaTItalic;Arial" w:hAnsi="HelveticaTItalic;Arial" w:cs="HelveticaTItalic;Arial"/>
          <w:i/>
          <w:i/>
          <w:iCs/>
          <w:sz w:val="19"/>
          <w:szCs w:val="19"/>
        </w:rPr>
      </w:pPr>
      <w:r>
        <w:rPr>
          <w:rFonts w:cs="HelveticaTItalic;Arial" w:ascii="HelveticaTItalic;Arial" w:hAnsi="HelveticaTItalic;Arial"/>
          <w:i/>
          <w:iCs/>
          <w:sz w:val="19"/>
          <w:szCs w:val="19"/>
        </w:rPr>
        <w:t>Server Perver Polis Müdürü</w:t>
      </w:r>
    </w:p>
    <w:p>
      <w:pPr>
        <w:pStyle w:val="Normal"/>
        <w:autoSpaceDE w:val="false"/>
        <w:rPr>
          <w:rFonts w:ascii="HelveticaTItalic;Arial" w:hAnsi="HelveticaTItalic;Arial" w:cs="HelveticaTItalic;Arial"/>
          <w:i/>
          <w:i/>
          <w:iCs/>
          <w:sz w:val="19"/>
          <w:szCs w:val="19"/>
        </w:rPr>
      </w:pPr>
      <w:r>
        <w:rPr>
          <w:rFonts w:cs="HelveticaTItalic;Arial" w:ascii="HelveticaTItalic;Arial" w:hAnsi="HelveticaTItalic;Arial"/>
          <w:i/>
          <w:iCs/>
          <w:sz w:val="19"/>
          <w:szCs w:val="19"/>
        </w:rPr>
        <w:t>EBU CAHİL Cenap Cazip</w:t>
      </w:r>
    </w:p>
    <w:p>
      <w:pPr>
        <w:pStyle w:val="Normal"/>
        <w:autoSpaceDE w:val="false"/>
        <w:rPr>
          <w:rFonts w:ascii="HelveticaTItalic;Arial" w:hAnsi="HelveticaTItalic;Arial" w:cs="HelveticaTItalic;Arial"/>
          <w:i/>
          <w:i/>
          <w:iCs/>
          <w:sz w:val="19"/>
          <w:szCs w:val="19"/>
        </w:rPr>
      </w:pPr>
      <w:r>
        <w:rPr>
          <w:rFonts w:cs="HelveticaTItalic;Arial" w:ascii="HelveticaTItalic;Arial" w:hAnsi="HelveticaTItalic;Arial"/>
          <w:i/>
          <w:iCs/>
          <w:sz w:val="19"/>
          <w:szCs w:val="19"/>
        </w:rPr>
        <w:t>Molla Zikrettin Cazibe Cazip</w:t>
      </w:r>
    </w:p>
    <w:p>
      <w:pPr>
        <w:pStyle w:val="Normal"/>
        <w:autoSpaceDE w:val="false"/>
        <w:rPr>
          <w:rFonts w:ascii="HelveticaTItalic;Arial" w:hAnsi="HelveticaTItalic;Arial" w:cs="HelveticaTItalic;Arial"/>
          <w:i/>
          <w:i/>
          <w:iCs/>
          <w:sz w:val="19"/>
          <w:szCs w:val="19"/>
        </w:rPr>
      </w:pPr>
      <w:r>
        <w:rPr>
          <w:rFonts w:cs="HelveticaTItalic;Arial" w:ascii="HelveticaTItalic;Arial" w:hAnsi="HelveticaTItalic;Arial"/>
          <w:i/>
          <w:iCs/>
          <w:sz w:val="19"/>
          <w:szCs w:val="19"/>
        </w:rPr>
        <w:t>Herru Lafendaz Bey</w:t>
      </w:r>
    </w:p>
    <w:p>
      <w:pPr>
        <w:pStyle w:val="Normal"/>
        <w:autoSpaceDE w:val="false"/>
        <w:rPr>
          <w:rFonts w:ascii="HelveticaTItalic;Arial" w:hAnsi="HelveticaTItalic;Arial" w:cs="HelveticaTItalic;Arial"/>
          <w:i/>
          <w:i/>
          <w:iCs/>
          <w:sz w:val="19"/>
          <w:szCs w:val="19"/>
        </w:rPr>
      </w:pPr>
      <w:r>
        <w:rPr>
          <w:rFonts w:cs="HelveticaTItalic;Arial" w:ascii="HelveticaTItalic;Arial" w:hAnsi="HelveticaTItalic;Arial"/>
          <w:i/>
          <w:iCs/>
          <w:sz w:val="19"/>
          <w:szCs w:val="19"/>
        </w:rPr>
        <w:t>Merru Gülendam</w:t>
      </w:r>
    </w:p>
    <w:p>
      <w:pPr>
        <w:pStyle w:val="Normal"/>
        <w:autoSpaceDE w:val="false"/>
        <w:rPr>
          <w:rFonts w:ascii="HelveticaTItalic;Arial" w:hAnsi="HelveticaTItalic;Arial" w:cs="HelveticaTItalic;Arial"/>
          <w:i/>
          <w:i/>
          <w:iCs/>
          <w:sz w:val="19"/>
          <w:szCs w:val="19"/>
        </w:rPr>
      </w:pPr>
      <w:r>
        <w:rPr>
          <w:rFonts w:cs="HelveticaTItalic;Arial" w:ascii="HelveticaTItalic;Arial" w:hAnsi="HelveticaTItalic;Arial"/>
          <w:i/>
          <w:iCs/>
          <w:sz w:val="19"/>
          <w:szCs w:val="19"/>
        </w:rPr>
        <w:t>Mareşal Marşal Meclis-i Mebusan Azaları</w:t>
      </w:r>
    </w:p>
    <w:p>
      <w:pPr>
        <w:pStyle w:val="Normal"/>
        <w:autoSpaceDE w:val="false"/>
        <w:rPr>
          <w:rFonts w:ascii="HelveticaTItalic;Arial" w:hAnsi="HelveticaTItalic;Arial" w:cs="HelveticaTItalic;Arial"/>
          <w:i/>
          <w:i/>
          <w:iCs/>
          <w:sz w:val="19"/>
          <w:szCs w:val="19"/>
        </w:rPr>
      </w:pPr>
      <w:r>
        <w:rPr>
          <w:rFonts w:cs="HelveticaTItalic;Arial" w:ascii="HelveticaTItalic;Arial" w:hAnsi="HelveticaTItalic;Arial"/>
          <w:i/>
          <w:iCs/>
          <w:sz w:val="19"/>
          <w:szCs w:val="19"/>
        </w:rPr>
        <w:t>Molla Çapkıni Mahalleliler</w:t>
      </w:r>
    </w:p>
    <w:p>
      <w:pPr>
        <w:pStyle w:val="Normal"/>
        <w:autoSpaceDE w:val="false"/>
        <w:rPr>
          <w:rFonts w:ascii="HelveticaTItalic;Arial" w:hAnsi="HelveticaTItalic;Arial" w:cs="HelveticaTItalic;Arial"/>
          <w:i/>
          <w:i/>
          <w:iCs/>
          <w:sz w:val="19"/>
          <w:szCs w:val="19"/>
        </w:rPr>
      </w:pPr>
      <w:r>
        <w:rPr>
          <w:rFonts w:cs="HelveticaTItalic;Arial" w:ascii="HelveticaTItalic;Arial" w:hAnsi="HelveticaTItalic;Arial"/>
          <w:i/>
          <w:iCs/>
          <w:sz w:val="19"/>
          <w:szCs w:val="19"/>
        </w:rPr>
        <w:t>Hicri Fecriati Siyah Rujbarı’nın Kızları,</w:t>
      </w:r>
    </w:p>
    <w:p>
      <w:pPr>
        <w:pStyle w:val="Normal"/>
        <w:autoSpaceDE w:val="false"/>
        <w:rPr>
          <w:rFonts w:ascii="HelveticaTItalic;Arial" w:hAnsi="HelveticaTItalic;Arial" w:cs="HelveticaTItalic;Arial"/>
          <w:i/>
          <w:i/>
          <w:iCs/>
          <w:sz w:val="19"/>
          <w:szCs w:val="19"/>
        </w:rPr>
      </w:pPr>
      <w:r>
        <w:rPr>
          <w:rFonts w:cs="HelveticaTItalic;Arial" w:ascii="HelveticaTItalic;Arial" w:hAnsi="HelveticaTItalic;Arial"/>
          <w:i/>
          <w:iCs/>
          <w:sz w:val="19"/>
          <w:szCs w:val="19"/>
        </w:rPr>
        <w:t>Kadir Kıymettin Oyuncuları, Müşterileri</w:t>
      </w:r>
    </w:p>
    <w:p>
      <w:pPr>
        <w:pStyle w:val="Normal"/>
        <w:autoSpaceDE w:val="false"/>
        <w:rPr>
          <w:rFonts w:ascii="HelveticaTItalic;Arial" w:hAnsi="HelveticaTItalic;Arial" w:cs="HelveticaTItalic;Arial"/>
          <w:i/>
          <w:i/>
          <w:iCs/>
          <w:sz w:val="19"/>
          <w:szCs w:val="19"/>
        </w:rPr>
      </w:pPr>
      <w:r>
        <w:rPr>
          <w:rFonts w:cs="HelveticaTItalic;Arial" w:ascii="HelveticaTItalic;Arial" w:hAnsi="HelveticaTItalic;Arial"/>
          <w:i/>
          <w:iCs/>
          <w:sz w:val="19"/>
          <w:szCs w:val="19"/>
        </w:rPr>
        <w:t>Sürmegöz İhsan Karanfil Hoca</w:t>
      </w:r>
    </w:p>
    <w:p>
      <w:pPr>
        <w:pStyle w:val="Normal"/>
        <w:autoSpaceDE w:val="false"/>
        <w:rPr>
          <w:rFonts w:ascii="HelveticaTItalic;Arial" w:hAnsi="HelveticaTItalic;Arial" w:cs="HelveticaTItalic;Arial"/>
          <w:i/>
          <w:i/>
          <w:iCs/>
          <w:sz w:val="19"/>
          <w:szCs w:val="19"/>
        </w:rPr>
      </w:pPr>
      <w:r>
        <w:rPr>
          <w:rFonts w:cs="HelveticaTItalic;Arial" w:ascii="HelveticaTItalic;Arial" w:hAnsi="HelveticaTItalic;Arial"/>
          <w:i/>
          <w:iCs/>
          <w:sz w:val="19"/>
          <w:szCs w:val="19"/>
        </w:rPr>
        <w:t>Fayrabi Fettah</w:t>
      </w:r>
    </w:p>
    <w:p>
      <w:pPr>
        <w:pStyle w:val="Normal"/>
        <w:autoSpaceDE w:val="false"/>
        <w:rPr>
          <w:rFonts w:ascii="HelveticaTItalic;Arial" w:hAnsi="HelveticaTItalic;Arial" w:cs="HelveticaTItalic;Arial"/>
          <w:i/>
          <w:i/>
          <w:iCs/>
          <w:sz w:val="19"/>
          <w:szCs w:val="19"/>
        </w:rPr>
      </w:pPr>
      <w:r>
        <w:rPr>
          <w:rFonts w:cs="HelveticaTItalic;Arial" w:ascii="HelveticaTItalic;Arial" w:hAnsi="HelveticaTItalic;Arial"/>
          <w:i/>
          <w:iCs/>
          <w:sz w:val="19"/>
          <w:szCs w:val="19"/>
        </w:rPr>
        <w:t>Tarzan 1.Zabtiye</w:t>
      </w:r>
    </w:p>
    <w:p>
      <w:pPr>
        <w:pStyle w:val="Normal"/>
        <w:autoSpaceDE w:val="false"/>
        <w:rPr>
          <w:rFonts w:ascii="HelveticaTItalic;Arial" w:hAnsi="HelveticaTItalic;Arial" w:cs="HelveticaTItalic;Arial"/>
          <w:i/>
          <w:i/>
          <w:iCs/>
          <w:sz w:val="19"/>
          <w:szCs w:val="19"/>
        </w:rPr>
      </w:pPr>
      <w:r>
        <w:rPr>
          <w:rFonts w:cs="HelveticaTItalic;Arial" w:ascii="HelveticaTItalic;Arial" w:hAnsi="HelveticaTItalic;Arial"/>
          <w:i/>
          <w:iCs/>
          <w:sz w:val="19"/>
          <w:szCs w:val="19"/>
        </w:rPr>
        <w:t>2.Zabtiye Toni</w:t>
      </w:r>
    </w:p>
    <w:p>
      <w:pPr>
        <w:pStyle w:val="Normal"/>
        <w:autoSpaceDE w:val="false"/>
        <w:rPr>
          <w:rFonts w:ascii="HelveticaTItalic;Arial" w:hAnsi="HelveticaTItalic;Arial" w:cs="HelveticaTItalic;Arial"/>
          <w:i/>
          <w:i/>
          <w:iCs/>
          <w:sz w:val="19"/>
          <w:szCs w:val="19"/>
        </w:rPr>
      </w:pPr>
      <w:r>
        <w:rPr>
          <w:rFonts w:cs="HelveticaTItalic;Arial" w:ascii="HelveticaTItalic;Arial" w:hAnsi="HelveticaTItalic;Arial"/>
          <w:i/>
          <w:iCs/>
          <w:sz w:val="19"/>
          <w:szCs w:val="19"/>
        </w:rPr>
        <w:t>Coni Nurunisa</w:t>
      </w:r>
    </w:p>
    <w:p>
      <w:pPr>
        <w:pStyle w:val="Normal"/>
        <w:autoSpaceDE w:val="false"/>
        <w:rPr>
          <w:rFonts w:ascii="HelveticaTItalic;Arial" w:hAnsi="HelveticaTItalic;Arial" w:cs="HelveticaTItalic;Arial"/>
          <w:i/>
          <w:i/>
          <w:iCs/>
          <w:sz w:val="19"/>
          <w:szCs w:val="19"/>
        </w:rPr>
      </w:pPr>
      <w:r>
        <w:rPr>
          <w:rFonts w:cs="HelveticaTItalic;Arial" w:ascii="HelveticaTItalic;Arial" w:hAnsi="HelveticaTItalic;Arial"/>
          <w:i/>
          <w:iCs/>
          <w:sz w:val="19"/>
          <w:szCs w:val="19"/>
        </w:rPr>
        <w:t>Mahpeyker Safinaz</w:t>
      </w:r>
    </w:p>
    <w:p>
      <w:pPr>
        <w:pStyle w:val="Normal"/>
        <w:autoSpaceDE w:val="false"/>
        <w:rPr>
          <w:rFonts w:ascii="HelveticaTItalic;Arial" w:hAnsi="HelveticaTItalic;Arial" w:cs="HelveticaTItalic;Arial"/>
          <w:i/>
          <w:i/>
          <w:iCs/>
          <w:sz w:val="19"/>
          <w:szCs w:val="19"/>
        </w:rPr>
      </w:pPr>
      <w:r>
        <w:rPr>
          <w:rFonts w:cs="HelveticaTItalic;Arial" w:ascii="HelveticaTItalic;Arial" w:hAnsi="HelveticaTItalic;Arial"/>
          <w:i/>
          <w:iCs/>
          <w:sz w:val="19"/>
          <w:szCs w:val="19"/>
        </w:rPr>
        <w:t>Sinyor Zampari Sinyora Femini</w:t>
      </w:r>
    </w:p>
    <w:p>
      <w:pPr>
        <w:pStyle w:val="Normal"/>
        <w:autoSpaceDE w:val="false"/>
        <w:rPr>
          <w:rFonts w:ascii="HelveticaTItalic;Arial" w:hAnsi="HelveticaTItalic;Arial" w:cs="HelveticaTItalic;Arial"/>
          <w:i/>
          <w:i/>
          <w:iCs/>
          <w:sz w:val="19"/>
          <w:szCs w:val="19"/>
        </w:rPr>
      </w:pPr>
      <w:r>
        <w:rPr>
          <w:rFonts w:cs="HelveticaTItalic;Arial" w:ascii="HelveticaTItalic;Arial" w:hAnsi="HelveticaTItalic;Arial"/>
          <w:i/>
          <w:iCs/>
          <w:sz w:val="19"/>
          <w:szCs w:val="19"/>
        </w:rPr>
        <w:t>Katina Katerina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i/>
          <w:i/>
          <w:iCs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HelveticaTBold;Arial" w:hAnsi="HelveticaTBold;Arial" w:cs="HelveticaTBold;Arial"/>
          <w:b/>
          <w:b/>
          <w:bCs/>
          <w:sz w:val="19"/>
          <w:szCs w:val="19"/>
        </w:rPr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>1. SAHNE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ahne gerisini bütünü ile kapatan fon’un üzerinde Turhan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elçuk’un “Abdülcanbaz” çizgi roman tiplerini, ilişkilerini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ve oyunun konusunu betimleyen resimler vardır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Önde Zaruhi’nin evi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Zaruhi ve Gözlüklü Sami çizgi roman tiplerini çağrıştıran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bir tavır içinde kesik, kopuk fotoğraşarla, tıpkı birbirini takip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eden karikatür bandı gibi hareket ederek konuşmaktadır.</w:t>
      </w:r>
    </w:p>
    <w:p>
      <w:pPr>
        <w:pStyle w:val="Normal"/>
        <w:autoSpaceDE w:val="false"/>
        <w:rPr>
          <w:rFonts w:ascii="HelveticaTBold;Arial" w:hAnsi="HelveticaTBold;Arial" w:cs="HelveticaTBold;Arial"/>
          <w:b/>
          <w:b/>
          <w:bCs/>
          <w:i/>
          <w:i/>
          <w:iCs/>
          <w:sz w:val="19"/>
          <w:szCs w:val="19"/>
        </w:rPr>
      </w:pPr>
      <w:r>
        <w:rPr>
          <w:rFonts w:cs="HelveticaTBold;Arial" w:ascii="HelveticaTBold;Arial" w:hAnsi="HelveticaTBold;Arial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Ah, bakmayınız bana öyle. Içim bir tuhaf oluoor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ankim gözlerinin içinden dumanlar geçoor. Sonra sim-sekle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çakıoo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Ah, Zaruhi. Yangın yerine dönen kalbimin dumanlarıdır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imseklerde yıldırım askımın ispatı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Dışardan</w:t>
      </w:r>
      <w:r>
        <w:rPr>
          <w:rFonts w:cs="HelveticaTU;Arial" w:ascii="HelveticaTU;Arial" w:hAnsi="HelveticaTU;Arial"/>
          <w:sz w:val="19"/>
          <w:szCs w:val="19"/>
        </w:rPr>
        <w:t>) – Yangın vaaar!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Yangın mı? Ne yangını? Nerede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Görmüorsun sen Sami Beycigim, yangı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nah buracımda, alav alav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Ah fettan!.. Ben simdi söndürürüm o yan-gını.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Zaruhi’ye saldırıp, kollarına almak ister.</w:t>
      </w:r>
      <w:r>
        <w:rPr>
          <w:rFonts w:cs="HelveticaTU;Arial" w:ascii="HelveticaTU;Arial" w:hAnsi="HelveticaTU;Arial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Ah!.. Sami Beyefendicigim yangın böyle m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öndürülür? Daha nazik olmak lazı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Bu cilvelerin öldürecek beni... Gel, dokun kalbime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nasıl bir tazyikle çarpıyor. Yaralı bir kus gibi cik, cik, cik!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Ne amor adamsınızdır siz. Fevkalade sözle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dioor. Cesurane hareketler yapoorsunu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Kalbim yumusaktır ama pazularım tas gibidir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h Zaruhi!.. Bu cilveleriniz mahvediyor ben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Fakat karılarınız!.. Ben Evropa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r hayata müptelayımdır. Bu sebeple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Bırak karılarımı. Sen karılarımla paylasılamayacak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adar güzelsi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Kocam çıkıp geliverirse aniden, ikimizd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anarız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16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ES </w:t>
      </w:r>
      <w:r>
        <w:rPr>
          <w:rFonts w:cs="HelveticaTU;Arial" w:ascii="HelveticaTU;Arial" w:hAnsi="HelveticaTU;Arial"/>
          <w:sz w:val="19"/>
          <w:szCs w:val="19"/>
        </w:rPr>
        <w:t>- Yangın vaaar!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Merak etme onun da icabına bakarım. Ah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Zaruhi. Sen kadın degil bir nefaset-ün nefisesin gel kolla-rıma.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Uçur beni, ars-ı alaya gidelim. Birlikte Cennet pınarla-rında cuus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del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Hangi Cennet zoo. Sizinkisidir, yoksa bizimkisidi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Hangisi olursa olsun razıyım.Yeterki se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vet, de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Ben dini bütün bir kadınım. Bizim Cennette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vazgeçme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Cennet, cennettir. Ha sizinki, ha bizimki? N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farkeder ruh-u ayn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Ah, mizaha pek yatkın bir mizacınız va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Dışardan</w:t>
      </w:r>
      <w:r>
        <w:rPr>
          <w:rFonts w:cs="HelveticaTU;Arial" w:ascii="HelveticaTU;Arial" w:hAnsi="HelveticaTU;Arial"/>
          <w:sz w:val="19"/>
          <w:szCs w:val="19"/>
        </w:rPr>
        <w:t>) – Yangın vaar!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Ne oluor Sami Beycigim? Bir yer mi yanıo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oksam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Yanıyor Zaruhi, kalbim yanıyor. Içim yanı-yor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enden baskası söndüremez bu yangını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Ah ne utanmaz sözler bunlar. Bu erotik tesbihleriniz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çimi gıcıklıoo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Müsaade et güzelim. Cümle yatak lügâtım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ayıp dökeyim, o minik kulagına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Sadece kulagıma söyleyeceksiniz kabul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özlüklü Sami, Zaruhi’nin kulağına bir şeyler fısıldar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Zaruhi kıkırdar.. Bir daha ve bir daha.. Kıkırdarlar.. Bu arada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ami, çaktırmadan Zaruhi’yi yatağa sürüklemiştir.. Zaruhi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on anda kurtulup, kaça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Ne esaslı kelamlar dökülüor agzınızdan. Aklım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asımdan alıor, içimi bir hos ediorsunuz kuzu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Bana kuzum diye hitap etme. Ben biraz kurt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raz da tilkiyimdi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Amoor, nezaket ve kibarlıkla tatlıdır. Usul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usul.. Sindire, sindire.. Siz nasıl kocam ilen yaptıgınız ticari islerd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taksit yapıorsunuz tıpkı öyle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Ask baska, is baska.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17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Lâkin netice itibarıylan her ikisi de keyif veroo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nsana.. Öyle degildir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Öyledir, cilvekarım, isvekârım, hissedarı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el pesin çalısalım seninle. Ne istersen veririm. Kes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Kocam Mangıryan merak edior. Hani su yal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rsalarının satısı meselesi vardır ya. Kanun, Meclis-i Mebbusanda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çıkıyor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Çıkmasına çıkıyor ama bu isi Mangıryanı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fırça sakalı için degil, senin su fettan gözlerin için yapıyoru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Ah Amoor! Sen nelere kadirsin. Al beni Sam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eycigim atesinde erit, yak, kül et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>SOYTAR</w:t>
      </w:r>
      <w:r>
        <w:rPr>
          <w:rFonts w:cs="HelveticaTU-Bold;Arial" w:ascii="HelveticaTU-Bold;Arial" w:hAnsi="HelveticaTU-Bold;Arial"/>
          <w:b/>
          <w:bCs/>
          <w:sz w:val="19"/>
          <w:szCs w:val="19"/>
        </w:rPr>
        <w:t xml:space="preserve">I </w:t>
      </w:r>
      <w:r>
        <w:rPr>
          <w:rFonts w:cs="HelveticaTU;Arial" w:ascii="HelveticaTU;Arial" w:hAnsi="HelveticaTU;Arial"/>
          <w:sz w:val="19"/>
          <w:szCs w:val="19"/>
        </w:rPr>
        <w:t>- Yangın vaar, yangıın vaaar!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Birden doğrulur</w:t>
      </w:r>
      <w:r>
        <w:rPr>
          <w:rFonts w:cs="HelveticaTU;Arial" w:ascii="HelveticaTU;Arial" w:hAnsi="HelveticaTU;Arial"/>
          <w:sz w:val="19"/>
          <w:szCs w:val="19"/>
        </w:rPr>
        <w:t>) Kim ulan bu ikide bi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“</w:t>
      </w:r>
      <w:r>
        <w:rPr>
          <w:rFonts w:cs="HelveticaTU;Arial" w:ascii="HelveticaTU;Arial" w:hAnsi="HelveticaTU;Arial"/>
          <w:sz w:val="19"/>
          <w:szCs w:val="19"/>
        </w:rPr>
        <w:t>yangın var”, diye bagıran deyyus-u ekber, Yeter be! Yangın vars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var size ne. Yanıp kavrulacak olan ben degil miyim? Ne bu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epazelik? Agız tadıyla sevisemeyecekmiyiz suracık ta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ahneye girer.</w:t>
      </w:r>
      <w:r>
        <w:rPr>
          <w:rFonts w:cs="HelveticaTU;Arial" w:ascii="HelveticaTU;Arial" w:hAnsi="HelveticaTU;Arial"/>
          <w:sz w:val="19"/>
          <w:szCs w:val="19"/>
        </w:rPr>
        <w:t>) Çizgi romanı unut artık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Nedenmis o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Burası bir tiyatro sahnesi de ondan. Ise tiyatrocula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l koydu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Tiyatrocular mı?.. Kim onlar?.. Neredeler?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KTÖRYAN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Neron giysileri içinde sahneye girer.</w:t>
      </w:r>
      <w:r>
        <w:rPr>
          <w:rFonts w:cs="HelveticaTU;Arial" w:ascii="HelveticaTU;Arial" w:hAnsi="HelveticaTU;Arial"/>
          <w:sz w:val="19"/>
          <w:szCs w:val="19"/>
        </w:rPr>
        <w:t>) Rom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enim, daglar benim, düzler benim. Hürriyeti, müsavatı,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adaleti ben veririm. Kirliyim, kirimden sekva edeni kirletirim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Maksat aydınlanması ise halkımın. Yakarım Romayı, aydınlatırım.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Neron’dan sakının.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Kimdir bu bası yapraklı adam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Neron.. Roma imparatoru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Aktöryan’a</w:t>
      </w:r>
      <w:r>
        <w:rPr>
          <w:rFonts w:cs="HelveticaTU;Arial" w:ascii="HelveticaTU;Arial" w:hAnsi="HelveticaTU;Arial"/>
          <w:sz w:val="19"/>
          <w:szCs w:val="19"/>
        </w:rPr>
        <w:t>) Ulan aklını mı kaçırdın sen.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Yoksa sarhos musun? Bu kılıkta buralarda dolasılır mı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e-yirciye</w:t>
      </w:r>
      <w:r>
        <w:rPr>
          <w:rFonts w:cs="HelveticaTU;Arial" w:ascii="HelveticaTU;Arial" w:hAnsi="HelveticaTU;Arial"/>
          <w:sz w:val="19"/>
          <w:szCs w:val="19"/>
        </w:rPr>
        <w:t>)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mparatorlukları bunun gibi Aktör-ü ukelâlar batırır iste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immis müstebit? Koskoca Romen Devletinin bası mı müstebit?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u ne kafirce itham. Ne adamlar var yahu. Takmıs kellesini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üzerine üç yaprak ukelalık ediyor. O kellede yap-rak tasıyacagın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eyin tası, beyi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KTÖRYAN </w:t>
      </w:r>
      <w:r>
        <w:rPr>
          <w:rFonts w:cs="HelveticaTU;Arial" w:ascii="HelveticaTU;Arial" w:hAnsi="HelveticaTU;Arial"/>
          <w:sz w:val="19"/>
          <w:szCs w:val="19"/>
        </w:rPr>
        <w:t>- Kimdir bu gözlüklü zat ki piyesimin içine edioor?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erhal çıkınız dısarı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18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Korkar</w:t>
      </w:r>
      <w:r>
        <w:rPr>
          <w:rFonts w:cs="HelveticaTU;Arial" w:ascii="HelveticaTU;Arial" w:hAnsi="HelveticaTU;Arial"/>
          <w:sz w:val="19"/>
          <w:szCs w:val="19"/>
        </w:rPr>
        <w:t>) Bu adam sahiden müstebit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Hayır aktör. Onları teshis ve tesbit etmek çok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zordur. Sürekli kılık ve kimlik degistirirler. Bir bakarsın Prens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amlet olarak çıkmıs karsına, bir bakarsın Gariban Memet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em yargıçtır, hem zanlı. Bir kraldır eli kanlı. O temsilde klarnetçi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u temsilde gözlüklü Sam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Bir an düşünür. Kendinin de bir çizgi roman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kahramanı değil, bir oyun kişisi olduğunu farkedip şaşı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rır.</w:t>
      </w:r>
      <w:r>
        <w:rPr>
          <w:rFonts w:cs="HelveticaTU;Arial" w:ascii="HelveticaTU;Arial" w:hAnsi="HelveticaTU;Arial"/>
          <w:sz w:val="19"/>
          <w:szCs w:val="19"/>
        </w:rPr>
        <w:t>) Ne yani! Simdi ben! Yok olmaz, olamaz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Orasına burası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na dokunur, çimdikler, tokatlar..</w:t>
      </w:r>
      <w:r>
        <w:rPr>
          <w:rFonts w:cs="HelveticaTU;Arial" w:ascii="HelveticaTU;Arial" w:hAnsi="HelveticaTU;Arial"/>
          <w:sz w:val="19"/>
          <w:szCs w:val="19"/>
        </w:rPr>
        <w:t>) Ah, alçaklar! Ben degismek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stemiyorum, Gözlüklü Samiyim ben. Bıyıkları dik, sesi gür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skı ve vicdanı hür bir Osmanlı beyzadesiyim. Zaptiyeye habe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verecegim. Polis müdürüne, Dahiliye Nazırına, Seyhül Islâm’a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Tekrar orasını burasını yoklar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Dur bakalım acele etme. Belki de etli, canl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ri olmak hiç de fena degildir. Düsünsene, biraz önce Zaruhi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Hanımla ask yaparken.. Hani tazyik mazyik!.. Ha?.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özlüklü Sami sevinir, tereddüt geçirir, bocalar vs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Vay canına ne kadar benziyorum bana ben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ih, kih, kih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Bak hâlâ çizgi romandaki gibi gülüyorsun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emek ki pek degismedi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Bismilahülazim.. Damarlarımda akan kanı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tazyikini hissediyorum. Bekle sevgilim geliyorum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Zaruhi’ye doğru hızla giderken durur bir an, Soytarı’ya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baka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Zaruhi’yi işaret ederek</w:t>
      </w:r>
      <w:r>
        <w:rPr>
          <w:rFonts w:cs="HelveticaTU;Arial" w:ascii="HelveticaTU;Arial" w:hAnsi="HelveticaTU;Arial"/>
          <w:sz w:val="19"/>
          <w:szCs w:val="19"/>
        </w:rPr>
        <w:t>) Peki o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O da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O da ha!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Baksana çizgi romana benziyor mu hiç. Allah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nazardan saklasın. Bütün her yanı paluze gibi titriyor kadıncagızı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Peki, o iki de bir de “yangın var”, diye bagıra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Soytarı.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19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KTÖRYAN </w:t>
      </w:r>
      <w:r>
        <w:rPr>
          <w:rFonts w:cs="HelveticaTU;Arial" w:ascii="HelveticaTU;Arial" w:hAnsi="HelveticaTU;Arial"/>
          <w:sz w:val="19"/>
          <w:szCs w:val="19"/>
        </w:rPr>
        <w:t>- Hürriyetus, adaletus, musavatus. Halk oldu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us, pus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Soytarı da ne? O da mı oyuncu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Oyuncuların piri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Müzik başlar. Oyunun bütün kahramanları şarkı söyleyerek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ire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Ah!.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anan bu Sehr-i Stambuldur k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r sengine yekpare acem mülkü fedadı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ORO </w:t>
      </w:r>
      <w:r>
        <w:rPr>
          <w:rFonts w:cs="HelveticaTU;Arial" w:ascii="HelveticaTU;Arial" w:hAnsi="HelveticaTU;Arial"/>
          <w:sz w:val="19"/>
          <w:szCs w:val="19"/>
        </w:rPr>
        <w:t>- Sokakta yangın, pazarda yangın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Padisahımız Efendimiz sarayında pek darlın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heste çek kürekleri mehtap uyanmasın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u yangını gören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atan Bogazın sırtlarınd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ızıl gün sansın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Çarsıda yangın, pazarda yangı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Pek muhterem büyüklerimiz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atlarda, konaklarda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r aygın, bir baygın.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Kandilli yüzerken uykularda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imdi ay bir serv-i simin midir suda?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oksa Bogazda demirl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r Ingiliz muhribinden döküle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arhos ısıklar, nahos kahkahalar mıdır?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eniz de yangın, Bogaz da yangı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Pera Palas’ta bir afet-i dilber, süzer gözlerin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r isgalci zabitine baygın, maygı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Rumeli’de yangın, Anadolu’da yangı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h dostlar bu yangın pek bir salgı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u gün burda yarın surda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amamda, saraylarda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akıslar birbirine degince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Tutusur gönüller hemen o anda,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20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sya da masya d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uzey Ren Vestfalya da.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Tulumbacı gerekmez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Tek çözüm manda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Manda da manda…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estroyerler, muhripler alabanda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elsin Italya, Fransa, Böyyük Britanya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u isin bir oluru var ya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Var olmasına var ya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 simdi Anadolu’da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O’nun kim oldugunu biliyorum. O Anadolu’dakinin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akarım ulan sizi. Jurnal ederim. Tutuklatırım. Sürüm sürüm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üründürürüm. Tiyatronuzu kapattırırım. Yaktırırı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Unutma sen de su anda sahnedesin. Eger tiyatroyu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aktırtırsan.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Ben!.. oynamıyorum. Soytarıların arasınd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sim yok benim. Ben ki Gözlüklü Samiyim. Bıyıkları dik, sesi gür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skı ve vicdanı hür bir Osmanlı beyzadesi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Peki o?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Zaruhiyi işaret eder</w:t>
      </w:r>
      <w:r>
        <w:rPr>
          <w:rFonts w:cs="HelveticaTU;Arial" w:ascii="HelveticaTU;Arial" w:hAnsi="HelveticaTU;Arial"/>
          <w:sz w:val="19"/>
          <w:szCs w:val="19"/>
        </w:rPr>
        <w:t>) O ne olacak?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ak, hâlâ seni bekliyo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AYRABİ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Acem ağızıyla konuşur.</w:t>
      </w:r>
      <w:r>
        <w:rPr>
          <w:rFonts w:cs="HelveticaTU;Arial" w:ascii="HelveticaTU;Arial" w:hAnsi="HelveticaTU;Arial"/>
          <w:sz w:val="19"/>
          <w:szCs w:val="19"/>
        </w:rPr>
        <w:t>) Özzüm bilir ki yatakt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sık bekletmek hem yazıktır, hem de günah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Yeter be. Bunca yıllık Gözülüklü Samiyi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en. Ask mezvuunda namım Cihanı tutmustur. Bir cins-i latiş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ne yapacagımı sizden mi ögrenecegim. Eger bilmiyorsanız seyredip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ögrenin. Aç kollarını Zaruhi geliyoru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Müzikli söyler</w:t>
      </w:r>
      <w:r>
        <w:rPr>
          <w:rFonts w:cs="HelveticaTU;Arial" w:ascii="HelveticaTU;Arial" w:hAnsi="HelveticaTU;Arial"/>
          <w:sz w:val="19"/>
          <w:szCs w:val="19"/>
        </w:rPr>
        <w:t>) Nisan Mayıs ayları, çıldırtı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ayanları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Zaruhiye giderken. Soytarı’nın melodisini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taklit ederek...</w:t>
      </w:r>
      <w:r>
        <w:rPr>
          <w:rFonts w:cs="HelveticaTU;Arial" w:ascii="HelveticaTU;Arial" w:hAnsi="HelveticaTU;Arial"/>
          <w:sz w:val="19"/>
          <w:szCs w:val="19"/>
        </w:rPr>
        <w:t>) Nisan, Mayıs ayları. Çıldırtır bayanları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özlüklü Sami ve Zaruhi sevişirken, Zaruhi’nin kocası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Mangıryan gire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Mangıryan’ı görür</w:t>
      </w:r>
      <w:r>
        <w:rPr>
          <w:rFonts w:cs="HelveticaTU-Oblique;Arial" w:ascii="HelveticaTU-Oblique;Arial" w:hAnsi="HelveticaTU-Oblique;Arial"/>
          <w:i/>
          <w:iCs/>
          <w:sz w:val="19"/>
          <w:szCs w:val="19"/>
        </w:rPr>
        <w:t>.</w:t>
      </w:r>
      <w:r>
        <w:rPr>
          <w:rFonts w:cs="HelveticaTU;Arial" w:ascii="HelveticaTU;Arial" w:hAnsi="HelveticaTU;Arial"/>
          <w:sz w:val="19"/>
          <w:szCs w:val="19"/>
        </w:rPr>
        <w:t>) Ah! Hayır!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Bir kadın bana hayır, dedimi; hayır bırakma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nda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21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Kocam: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özlüklünün kolları arasından fırlayıp çıkarken, elbisesi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özlüklünün elinde kalır. Mangıryan ve Sami neredeyse burun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burun’a gelirle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Ne diyeceğini bilemez. Bocalar.</w:t>
      </w:r>
      <w:r>
        <w:rPr>
          <w:rFonts w:cs="HelveticaTU;Arial" w:ascii="HelveticaTU;Arial" w:hAnsi="HelveticaTU;Arial"/>
          <w:sz w:val="19"/>
          <w:szCs w:val="19"/>
        </w:rPr>
        <w:t>) Bu kumas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iyordum. Sizin zevcenize pek yakısmıs. Pek bir latif. Yumusak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pek gibi. Bizdeki asri çarsaf modellerine pek uygun düser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caba ithal etsek mi?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Mangıryan, bir an durur. Hışımla gidip elbiseyi Gözlüklü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ami’nin elinden çekip alır. Bir an göz göze bakışırlar. Mangı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ryan, kumaşın etiketini oku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Piyer Piyerri mamulatı. Eksport için heme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temas kurmak lazımdır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Hemen.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Lakin benim bu iste komisyonum ne olacak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Her zamanki gibi yüzde üç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Bir an</w:t>
      </w:r>
      <w:r>
        <w:rPr>
          <w:rFonts w:cs="HelveticaTU;Arial" w:ascii="HelveticaTU;Arial" w:hAnsi="HelveticaTU;Arial"/>
          <w:sz w:val="19"/>
          <w:szCs w:val="19"/>
        </w:rPr>
        <w:t>) buçuk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Korkarım ki bu sefer pulusu olmak lazım geli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Ne pulusu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Yani ya artısı. Bu esvap karımındır zoo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nun üzerinden çıkmıstır. Pulus bu sebep iledir. Bir pulus daha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vardır ki kokusudur zo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Zaruni’nin elbisesini koklar…</w:t>
      </w:r>
      <w:r>
        <w:rPr>
          <w:rFonts w:cs="HelveticaTU;Arial" w:ascii="HelveticaTU;Arial" w:hAnsi="HelveticaTU;Arial"/>
          <w:sz w:val="19"/>
          <w:szCs w:val="19"/>
        </w:rPr>
        <w:t>) Parizdendir.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Şor D’amor…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Zaruhiye</w:t>
      </w:r>
      <w:r>
        <w:rPr>
          <w:rFonts w:cs="HelveticaTU;Arial" w:ascii="HelveticaTU;Arial" w:hAnsi="HelveticaTU;Arial"/>
          <w:sz w:val="19"/>
          <w:szCs w:val="19"/>
        </w:rPr>
        <w:t>) Yoksam Sanaardır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Sanaardı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Peki nedir pulus’u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Birkaç parça tas ve dahi çanak, çömlek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Anlamadım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Pariz’den bir koleksiyoner arkadasım bu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eykel ve çanak çömleklere meraklıdır zo. Haber salmıs idi bana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rkaç parça topladım. Lakin riski vardır. Sınırdısı edemeoorum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Malum, Sultan-ı Osmani biz gayrı müslimlere sebepsiz yer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zorluk çıkaroo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Anladım. Tastan insan suretler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Çogu da anadan üryan. Iste bir tanesi buradadır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22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. Sami, Mıngıryan’ın üzerindeki örtüyü çekip indirerek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çekip gösterdiği çıplak kadın heykeli’ne bakar.</w:t>
      </w:r>
      <w:r>
        <w:rPr>
          <w:rFonts w:cs="HelveticaTU;Arial" w:ascii="HelveticaTU;Arial" w:hAnsi="HelveticaTU;Arial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Vouss!.. Masallah. Kim bu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Bir Bizans kadınıdır zo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Bizans kadını oldugu nereden belli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Müslümanlıkta böyle anadan üryan suret çıkarmak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vardır zoo? Yasaktır. Resim de yasaktır. Heykel de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Allahı var güzel kadınmıs. Tıpkı canlı gibi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Eee, ne diorsunuz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Kolay. Hemen yarın Meclis-i Osmani’d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ündeme getiririz. Sen kumas isinden haber ver asıl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O da kolay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Ver elini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Yüzde bes buçuk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El şıkışırla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Yüzde üç buçuk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Dört buçuk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Kabul yüzde dört buçuk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Pulus, bu asarı atikala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Hince göz kırpar Mangıryan’a</w:t>
      </w:r>
      <w:r>
        <w:rPr>
          <w:rFonts w:cs="HelveticaTU;Arial" w:ascii="HelveticaTU;Arial" w:hAnsi="HelveticaTU;Arial"/>
          <w:sz w:val="19"/>
          <w:szCs w:val="19"/>
        </w:rPr>
        <w:t>) Namahrem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suretler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üler.</w:t>
      </w:r>
      <w:r>
        <w:rPr>
          <w:rFonts w:cs="HelveticaTU;Arial" w:ascii="HelveticaTU;Arial" w:hAnsi="HelveticaTU;Arial"/>
          <w:sz w:val="19"/>
          <w:szCs w:val="19"/>
        </w:rPr>
        <w:t>) Kih, kih, kih. Oldu bu is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Çıkarken, Zaruhinin elbisesini alır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Bunu numune diye almama müsaade edi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Müsaade sizin, birkaç metre kumasın laf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mı olu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Heykeli işaret ederek.</w:t>
      </w:r>
      <w:r>
        <w:rPr>
          <w:rFonts w:cs="HelveticaTU;Arial" w:ascii="HelveticaTU;Arial" w:hAnsi="HelveticaTU;Arial"/>
          <w:sz w:val="19"/>
          <w:szCs w:val="19"/>
        </w:rPr>
        <w:t>) Bunu da!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Lakin o biraz agırdır. Dikkat ediniz beliniz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ncinmesin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. Sami heykeli kaldırmaya davranır, başaramaz. O sırada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oytarı girer sahneye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Yardım edeyim mi?.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Heykeli tek eliyle kucaklayarak, hiç zorlanmadan kaldırır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ve yürür. G. Sami şaşırmıştır. Bozuntuya vermez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23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Heykel’in dekor parçası olduğunu ima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ederek</w:t>
      </w:r>
      <w:r>
        <w:rPr>
          <w:rFonts w:cs="HelveticaTU;Arial" w:ascii="HelveticaTU;Arial" w:hAnsi="HelveticaTU;Arial"/>
          <w:sz w:val="19"/>
          <w:szCs w:val="19"/>
        </w:rPr>
        <w:t>) Burası tiyatro!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Meclis-i Mebusan’a götürüver bari…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Mangı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ryan ve Zaruhi’ye</w:t>
      </w:r>
      <w:r>
        <w:rPr>
          <w:rFonts w:cs="HelveticaTU;Arial" w:ascii="HelveticaTU;Arial" w:hAnsi="HelveticaTU;Arial"/>
          <w:sz w:val="19"/>
          <w:szCs w:val="19"/>
        </w:rPr>
        <w:t>) Efendim, sizlere de hayırlı aksamlar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özlüklü Sami, çıkar</w:t>
      </w:r>
      <w:r>
        <w:rPr>
          <w:rFonts w:cs="HelveticaTU;Arial" w:ascii="HelveticaTU;Arial" w:hAnsi="HelveticaTU;Arial"/>
          <w:sz w:val="19"/>
          <w:szCs w:val="19"/>
        </w:rPr>
        <w:t>) Güle, güle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Üzülme be Zaruhicigim. Ben sana yenilerin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lırı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Üzüldügümü de nereden çıkaroorsunuz?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özülkül Sami Bey yalnızcam kabugu alıp gitmistir. Esas yemis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buradadır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İşveyle kocasına bakar</w:t>
      </w:r>
      <w:r>
        <w:rPr>
          <w:rFonts w:cs="HelveticaTU;Arial" w:ascii="HelveticaTU;Arial" w:hAnsi="HelveticaTU;Arial"/>
          <w:sz w:val="19"/>
          <w:szCs w:val="19"/>
        </w:rPr>
        <w:t>) Agzınıza layıktı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Sırası degildir be kuzum. Hesap kitap yapmak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zamanıdır simdi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Zaruhi ve Mangıryan çıkarken ışıklar kararır. G. Sami ve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oytarı’nın bulunduğu alan aydınlanı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Vay be!.. Kadına bak tas gibi, Ah dilber-i suzan;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gel yanıma uzan. Kah, kih koh.. Bir de su gülmemi de-gistirebilsem.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Hâlâ çizgi romandaki gibi gülüyorum..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Başka türlü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ülmeyi dener... Bir kere daha dener...</w:t>
      </w:r>
      <w:r>
        <w:rPr>
          <w:rFonts w:cs="HelveticaTU;Arial" w:ascii="HelveticaTU;Arial" w:hAnsi="HelveticaTU;Arial"/>
          <w:sz w:val="19"/>
          <w:szCs w:val="19"/>
        </w:rPr>
        <w:t>) Hah hah hih hoh.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Neyse daha sonra hallederiz bunu. Simdi yapacak mu-accel islerim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var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Heykele bakar.</w:t>
      </w:r>
      <w:r>
        <w:rPr>
          <w:rFonts w:cs="HelveticaTU;Arial" w:ascii="HelveticaTU;Arial" w:hAnsi="HelveticaTU;Arial"/>
          <w:sz w:val="19"/>
          <w:szCs w:val="19"/>
        </w:rPr>
        <w:t>) Oh be, kadın degil bir nefaüsül nefise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çim bir tuhaf oluyor. Sakın bu da bir oyuncu olmasın? Zama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ve zemin tanımadan her kılıga girerlermis bu oyuncular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una bak, sanki canlı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el buraya güzel per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el kollarımda er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sık oldu sana Sami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Höst, höst... Kendine gel Sami. Askın maskı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ırası degil simdi. Asktan daha önemli islerim var. Gel ba-kalı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fet-i cihan, bana lazımsın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Önce devasa bir başkanlık koltuğu girer sahneye… Ardı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ndan hepsi bir örnek giyinmiş, Meclis-i Mebusan azaları..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Onların da ellerinde biraz sonra oturacakları sandalyeler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vardır. fiarkı ve dans sırasında bu sandal-yeleri kullanacaklardı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r. Müzik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24</w:t>
      </w:r>
    </w:p>
    <w:p>
      <w:pPr>
        <w:pStyle w:val="Normal"/>
        <w:autoSpaceDE w:val="false"/>
        <w:rPr>
          <w:rFonts w:ascii="HelveticaTBold;Arial" w:hAnsi="HelveticaTBold;Arial" w:cs="HelveticaTBold;Arial"/>
          <w:b/>
          <w:b/>
          <w:bCs/>
          <w:sz w:val="19"/>
          <w:szCs w:val="19"/>
        </w:rPr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>TÜCCARIN fiARKISI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Ciddi bir tüccarım be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skla isi karıstırm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âr limitim dolmadıkç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adınlarla kırıstırmam.</w:t>
      </w:r>
    </w:p>
    <w:p>
      <w:pPr>
        <w:pStyle w:val="Normal"/>
        <w:autoSpaceDE w:val="false"/>
        <w:rPr>
          <w:rFonts w:ascii="HelveticaTBold;Arial" w:hAnsi="HelveticaTBold;Arial" w:cs="HelveticaTBold;Arial"/>
          <w:b/>
          <w:b/>
          <w:bCs/>
          <w:sz w:val="19"/>
          <w:szCs w:val="19"/>
        </w:rPr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>MECLİS-İ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EBUSAN </w:t>
      </w:r>
      <w:r>
        <w:rPr>
          <w:rFonts w:cs="HelveticaTU;Arial" w:ascii="HelveticaTU;Arial" w:hAnsi="HelveticaTU;Arial"/>
          <w:sz w:val="19"/>
          <w:szCs w:val="19"/>
        </w:rPr>
        <w:t>- Ciddi bir tüccardır o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skla isi karıstırmaz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âr limiti dolmadıkç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adınlarla kırıstırma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ORO </w:t>
      </w:r>
      <w:r>
        <w:rPr>
          <w:rFonts w:cs="HelveticaTU;Arial" w:ascii="HelveticaTU;Arial" w:hAnsi="HelveticaTU;Arial"/>
          <w:sz w:val="19"/>
          <w:szCs w:val="19"/>
        </w:rPr>
        <w:t>- Ali Veli kırkdokuz ell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u isin raconu belli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li’nin külahını Veli’y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Veli’ninkini Ali’y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olanıp durmalı par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idene kadar Isviçre’ye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xport import çok önemli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Bu isin raconu belli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l sat, yık yap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udur gerçek, budur hesap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Tekerime tas konurs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Ne kanun dinlerim ne kitap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omisyonum yüzde yüzell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u isin raconu belli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u ticaret zor zanaat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tme aza kanaat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r girersen darbogaz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Memleketin hali harap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Bu isin raconu belli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Tüccara yardım etmel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ORO </w:t>
      </w:r>
      <w:r>
        <w:rPr>
          <w:rFonts w:cs="HelveticaTU;Arial" w:ascii="HelveticaTU;Arial" w:hAnsi="HelveticaTU;Arial"/>
          <w:sz w:val="19"/>
          <w:szCs w:val="19"/>
        </w:rPr>
        <w:t>- Tüccara yardım, tüccara yardım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Tüccara yardım etmel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BİRİ </w:t>
      </w:r>
      <w:r>
        <w:rPr>
          <w:rFonts w:cs="HelveticaTU;Arial" w:ascii="HelveticaTU;Arial" w:hAnsi="HelveticaTU;Arial"/>
          <w:sz w:val="19"/>
          <w:szCs w:val="19"/>
        </w:rPr>
        <w:t>- El sadaka, vel sadaka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25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ÖTEKİ </w:t>
      </w:r>
      <w:r>
        <w:rPr>
          <w:rFonts w:cs="HelveticaTU;Arial" w:ascii="HelveticaTU;Arial" w:hAnsi="HelveticaTU;Arial"/>
          <w:sz w:val="19"/>
          <w:szCs w:val="19"/>
        </w:rPr>
        <w:t>- Zenginlik alüyül ala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BAfiKASI </w:t>
      </w:r>
      <w:r>
        <w:rPr>
          <w:rFonts w:cs="HelveticaTU;Arial" w:ascii="HelveticaTU;Arial" w:hAnsi="HelveticaTU;Arial"/>
          <w:sz w:val="19"/>
          <w:szCs w:val="19"/>
        </w:rPr>
        <w:t>- Su tüyü bitmemis yetime yardım. El sadaka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vel sadaka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ÖTEKİ </w:t>
      </w:r>
      <w:r>
        <w:rPr>
          <w:rFonts w:cs="HelveticaTU;Arial" w:ascii="HelveticaTU;Arial" w:hAnsi="HelveticaTU;Arial"/>
          <w:sz w:val="19"/>
          <w:szCs w:val="19"/>
        </w:rPr>
        <w:t>- Bütün tasarrufumu tefeciye kaptırdım. Ban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r çare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ORO </w:t>
      </w:r>
      <w:r>
        <w:rPr>
          <w:rFonts w:cs="HelveticaTU;Arial" w:ascii="HelveticaTU;Arial" w:hAnsi="HelveticaTU;Arial"/>
          <w:sz w:val="19"/>
          <w:szCs w:val="19"/>
        </w:rPr>
        <w:t>- Ali Veli kırkdokuz ell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lli, yüz, yüzelli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r milyon besyüz elli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xport import çok öneml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Bir kurus assagısı kurtarmaz beyi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omisyonum yüzde yüzell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ORO </w:t>
      </w:r>
      <w:r>
        <w:rPr>
          <w:rFonts w:cs="HelveticaTU;Arial" w:ascii="HelveticaTU;Arial" w:hAnsi="HelveticaTU;Arial"/>
          <w:sz w:val="19"/>
          <w:szCs w:val="19"/>
        </w:rPr>
        <w:t>- Elli, yüz, yüzelli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Tüccara yardım etmeli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Tüccara yardım, tüccara yardım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Tüccara yardım etmel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BİRİ </w:t>
      </w:r>
      <w:r>
        <w:rPr>
          <w:rFonts w:cs="HelveticaTU;Arial" w:ascii="HelveticaTU;Arial" w:hAnsi="HelveticaTU;Arial"/>
          <w:sz w:val="19"/>
          <w:szCs w:val="19"/>
        </w:rPr>
        <w:t>- Tüccara yardım etmel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ORO </w:t>
      </w:r>
      <w:r>
        <w:rPr>
          <w:rFonts w:cs="HelveticaTU;Arial" w:ascii="HelveticaTU;Arial" w:hAnsi="HelveticaTU;Arial"/>
          <w:sz w:val="19"/>
          <w:szCs w:val="19"/>
        </w:rPr>
        <w:t>- Export, import, import, export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ümrük, vergi çok önemli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u isin raconu bell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Tüccara, tüccara, tüccar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ardım etmeli.</w:t>
      </w:r>
    </w:p>
    <w:p>
      <w:pPr>
        <w:pStyle w:val="Normal"/>
        <w:autoSpaceDE w:val="false"/>
        <w:rPr>
          <w:rFonts w:ascii="HelveticaTBold;Arial" w:hAnsi="HelveticaTBold;Arial" w:cs="HelveticaTBold;Arial"/>
          <w:b/>
          <w:b/>
          <w:bCs/>
          <w:sz w:val="19"/>
          <w:szCs w:val="19"/>
        </w:rPr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>Dans ve şarkı devam ederken, Gözlüklü Sami; Meclis</w:t>
      </w:r>
    </w:p>
    <w:p>
      <w:pPr>
        <w:pStyle w:val="Normal"/>
        <w:autoSpaceDE w:val="false"/>
        <w:rPr>
          <w:rFonts w:ascii="HelveticaTBold;Arial" w:hAnsi="HelveticaTBold;Arial" w:cs="HelveticaTBold;Arial"/>
          <w:b/>
          <w:b/>
          <w:bCs/>
          <w:sz w:val="19"/>
          <w:szCs w:val="19"/>
        </w:rPr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>Azalarına müdahele ederer yerlerine oturtmaya çalışır. Molla</w:t>
      </w:r>
    </w:p>
    <w:p>
      <w:pPr>
        <w:pStyle w:val="Normal"/>
        <w:autoSpaceDE w:val="false"/>
        <w:rPr>
          <w:rFonts w:ascii="HelveticaTBold;Arial" w:hAnsi="HelveticaTBold;Arial" w:cs="HelveticaTBold;Arial"/>
          <w:b/>
          <w:b/>
          <w:bCs/>
          <w:sz w:val="19"/>
          <w:szCs w:val="19"/>
        </w:rPr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>Zikrettin, Devasa başkanlık Koltuğuna tırmanarak oturtmuştu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Beyler, muhterem beyler. Osmanlı Meclis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Mebusan’ının pek muhterem azaları. Bir dakika müsaade edin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Memleketin yüksek menfaatleri tehdit altında. Bizlerden çar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ekliyor. Durun, beni dinleyin. Zaman, zıplayıp oynayacak zama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egil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 CANBAZ </w:t>
      </w:r>
      <w:r>
        <w:rPr>
          <w:rFonts w:cs="HelveticaTU;Arial" w:ascii="HelveticaTU;Arial" w:hAnsi="HelveticaTU;Arial"/>
          <w:sz w:val="19"/>
          <w:szCs w:val="19"/>
        </w:rPr>
        <w:t>- Dogru. Isgal gemileri Bogaza demir atmıs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stanbul’un bütün sokakları isgalci zabıtanla kaynıyor. Halk sokag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çıkamaz oldu. Hakaretin, haksızlıgnı bini bir para. Bu haysiyetsiz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al daha ne kadar devam edecek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HİKMET ARİF </w:t>
      </w:r>
      <w:r>
        <w:rPr>
          <w:rFonts w:cs="HelveticaTU;Arial" w:ascii="HelveticaTU;Arial" w:hAnsi="HelveticaTU;Arial"/>
          <w:sz w:val="19"/>
          <w:szCs w:val="19"/>
        </w:rPr>
        <w:t>- Abdülcanbaz dogru söylüyor. Bu hal dah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ne kadar devam edecek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26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 CANBAZ </w:t>
      </w:r>
      <w:r>
        <w:rPr>
          <w:rFonts w:cs="HelveticaTU;Arial" w:ascii="HelveticaTU;Arial" w:hAnsi="HelveticaTU;Arial"/>
          <w:sz w:val="19"/>
          <w:szCs w:val="19"/>
        </w:rPr>
        <w:t>- Seref ve itibarımız iki paralık oldu. Kadınlarımızın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çocuklarımızın yüzlerine bakamaz olduk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Bu da nereden çtıktı böyle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Abdülcanbaz. Her oyunda baska biri. Tulumbacı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futbolcu, astronot, derken bu sefer de gazetec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Bir Jurnarist’in Mecilis-i Mebusanda söz söylemey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ak ve selahiyeti yoktur.Susturun sunu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HİKMET ARİF </w:t>
      </w:r>
      <w:r>
        <w:rPr>
          <w:rFonts w:cs="HelveticaTU;Arial" w:ascii="HelveticaTU;Arial" w:hAnsi="HelveticaTU;Arial"/>
          <w:sz w:val="19"/>
          <w:szCs w:val="19"/>
        </w:rPr>
        <w:t>- Senin hak ve selahiyetin oluyor da nede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bbdülcanbazın yok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Ben burada Ali Osmaniyi temsil ediyoru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 CANBAZ </w:t>
      </w:r>
      <w:r>
        <w:rPr>
          <w:rFonts w:cs="HelveticaTU;Arial" w:ascii="HelveticaTU;Arial" w:hAnsi="HelveticaTU;Arial"/>
          <w:sz w:val="19"/>
          <w:szCs w:val="19"/>
        </w:rPr>
        <w:t>- Ben de Biçari Milleti.</w:t>
      </w:r>
    </w:p>
    <w:p>
      <w:pPr>
        <w:pStyle w:val="Normal"/>
        <w:autoSpaceDE w:val="false"/>
        <w:rPr>
          <w:rFonts w:ascii="HelveticaTBold;Arial" w:hAnsi="HelveticaTBold;Arial" w:cs="HelveticaTBold;Arial"/>
          <w:b/>
          <w:b/>
          <w:bCs/>
          <w:sz w:val="19"/>
          <w:szCs w:val="19"/>
        </w:rPr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>SERVET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PERVER </w:t>
      </w:r>
      <w:r>
        <w:rPr>
          <w:rFonts w:cs="HelveticaTU;Arial" w:ascii="HelveticaTU;Arial" w:hAnsi="HelveticaTU;Arial"/>
          <w:sz w:val="19"/>
          <w:szCs w:val="19"/>
        </w:rPr>
        <w:t>- Çık dısarı, yok ol, Yerin burası degil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 CANBAZ </w:t>
      </w:r>
      <w:r>
        <w:rPr>
          <w:rFonts w:cs="HelveticaTU;Arial" w:ascii="HelveticaTU;Arial" w:hAnsi="HelveticaTU;Arial"/>
          <w:sz w:val="19"/>
          <w:szCs w:val="19"/>
        </w:rPr>
        <w:t>- Haklısınız Servet Perver bey, Esasen memleket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mperyalistlere peskes çekenlerin arasında yerimin olmamas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erekir. Ama ne çare ki buna mecburum. Kara bahtlı Milleti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stikbalini kurtaracak birilerinin çok haysiyet kırıcı da ols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urada bulunması iktiza ede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Susturun sunu. Meclise hakaret ediyo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. PERVER </w:t>
      </w:r>
      <w:r>
        <w:rPr>
          <w:rFonts w:cs="HelveticaTU;Arial" w:ascii="HelveticaTU;Arial" w:hAnsi="HelveticaTU;Arial"/>
          <w:sz w:val="19"/>
          <w:szCs w:val="19"/>
        </w:rPr>
        <w:t>- Kemalin usagı bu. O’nun agzından konusuyo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EBU CAHİL </w:t>
      </w:r>
      <w:r>
        <w:rPr>
          <w:rFonts w:cs="HelveticaTU;Arial" w:ascii="HelveticaTU;Arial" w:hAnsi="HelveticaTU;Arial"/>
          <w:sz w:val="19"/>
          <w:szCs w:val="19"/>
        </w:rPr>
        <w:t>- Defedin zındıgı. Meclis-Mebbusanın mübarek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avasını kirletmesine müsaade etmeyi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 CANBAZ </w:t>
      </w:r>
      <w:r>
        <w:rPr>
          <w:rFonts w:cs="HelveticaTU;Arial" w:ascii="HelveticaTU;Arial" w:hAnsi="HelveticaTU;Arial"/>
          <w:sz w:val="19"/>
          <w:szCs w:val="19"/>
        </w:rPr>
        <w:t>- Bu sözünüzü dinleyecegim Ebu Cahil Bey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Çünkü biraz daha kalırsam Meclisinizin bu mübarek havası ben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zehirleyecek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EBU CAHİL </w:t>
      </w:r>
      <w:r>
        <w:rPr>
          <w:rFonts w:cs="HelveticaTU;Arial" w:ascii="HelveticaTU;Arial" w:hAnsi="HelveticaTU;Arial"/>
          <w:sz w:val="19"/>
          <w:szCs w:val="19"/>
        </w:rPr>
        <w:t>- Derdest edin, sürün, hapislerde çürütün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atline ferman çıkarı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Ya Herru, ya Merru, tutun, yakalayın sunu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özlüklü Saminin iki fedaisi Herru ile Merru, hamle yaparlar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Abdülcanbaz her ikisine de birer okkalı Osmanlı tokadı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indirir. İkisi de yere yapışırla</w:t>
      </w:r>
      <w:r>
        <w:rPr>
          <w:rFonts w:cs="HelveticaTItalic;Arial" w:ascii="HelveticaTItalic;Arial" w:hAnsi="HelveticaTItalic;Arial"/>
          <w:i/>
          <w:iCs/>
          <w:sz w:val="19"/>
          <w:szCs w:val="19"/>
        </w:rPr>
        <w:t>r.</w:t>
      </w:r>
    </w:p>
    <w:p>
      <w:pPr>
        <w:pStyle w:val="Normal"/>
        <w:autoSpaceDE w:val="false"/>
        <w:rPr>
          <w:rFonts w:ascii="HelveticaTBold;Arial" w:hAnsi="HelveticaTBold;Arial" w:cs="HelveticaTBold;Arial"/>
          <w:b/>
          <w:b/>
          <w:bCs/>
          <w:sz w:val="19"/>
          <w:szCs w:val="19"/>
        </w:rPr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>MOLLA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İKRETTİN </w:t>
      </w:r>
      <w:r>
        <w:rPr>
          <w:rFonts w:cs="HelveticaTU;Arial" w:ascii="HelveticaTU;Arial" w:hAnsi="HelveticaTU;Arial"/>
          <w:sz w:val="19"/>
          <w:szCs w:val="19"/>
        </w:rPr>
        <w:t>- Ortalık teskin oluncaya kadar ara veriyorum.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Mangıryan ve Maraşal Marşal, Mecliste, dinleyici bölümündedirle</w:t>
      </w:r>
      <w:r>
        <w:rPr>
          <w:rFonts w:cs="HelveticaTItalic;Arial" w:ascii="HelveticaTItalic;Arial" w:hAnsi="HelveticaTItalic;Arial"/>
          <w:i/>
          <w:iCs/>
          <w:sz w:val="19"/>
          <w:szCs w:val="19"/>
        </w:rPr>
        <w:t>r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27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RAfiAL MARfiAL </w:t>
      </w:r>
      <w:r>
        <w:rPr>
          <w:rFonts w:cs="HelveticaTU;Arial" w:ascii="HelveticaTU;Arial" w:hAnsi="HelveticaTU;Arial"/>
          <w:sz w:val="19"/>
          <w:szCs w:val="19"/>
        </w:rPr>
        <w:t>- Kimdir bu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Herru ile Merru. Gözlüklü Sami’nin body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uardları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RAfiAL MARfiAL </w:t>
      </w:r>
      <w:r>
        <w:rPr>
          <w:rFonts w:cs="HelveticaTU;Arial" w:ascii="HelveticaTU;Arial" w:hAnsi="HelveticaTU;Arial"/>
          <w:sz w:val="19"/>
          <w:szCs w:val="19"/>
        </w:rPr>
        <w:t>-Onları degil. Öteki zorbayı sordum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 bıyık-lıyı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Abdülcanbaz’dır zo. Muhalif bir jurnalist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RAfiAL MARfiAL </w:t>
      </w:r>
      <w:r>
        <w:rPr>
          <w:rFonts w:cs="HelveticaTU;Arial" w:ascii="HelveticaTU;Arial" w:hAnsi="HelveticaTU;Arial"/>
          <w:sz w:val="19"/>
          <w:szCs w:val="19"/>
        </w:rPr>
        <w:t>- Eybdılcımbız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Deşerine not eder</w:t>
      </w:r>
      <w:r>
        <w:rPr>
          <w:rFonts w:cs="HelveticaTU;Arial" w:ascii="HelveticaTU;Arial" w:hAnsi="HelveticaTU;Arial"/>
          <w:sz w:val="19"/>
          <w:szCs w:val="19"/>
        </w:rPr>
        <w:t>)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yb-dılcımbız. Jurnalist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Ve de tehlikeli bir millic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RAfiAL MARfiAL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Defteri cebine koyar.</w:t>
      </w:r>
      <w:r>
        <w:rPr>
          <w:rFonts w:cs="HelveticaTU;Arial" w:ascii="HelveticaTU;Arial" w:hAnsi="HelveticaTU;Arial"/>
          <w:sz w:val="19"/>
          <w:szCs w:val="19"/>
        </w:rPr>
        <w:t>) Eee.. Bizi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xport kumas meselesi ne zaman konusulacak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INGIRDİÇ </w:t>
      </w:r>
      <w:r>
        <w:rPr>
          <w:rFonts w:cs="HelveticaTU;Arial" w:ascii="HelveticaTU;Arial" w:hAnsi="HelveticaTU;Arial"/>
          <w:sz w:val="19"/>
          <w:szCs w:val="19"/>
        </w:rPr>
        <w:t>-Ben Sami Beyi çagırayım. Sami!..Sami bey!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Ooo!.. Hosgeldiniz Mösyö Mangıryan. Meclisimiz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erefyab ettini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Hos gelmisizdir ama hos bulmamısızdır zo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üce Mecliste tuhaf hadiseler cereyan etmisti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Esasen Meclisimiz pek mütecanistir. Amm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velakin memleketin bu karısık durumu itibariyle kimin ne zaman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nerede, ne yapacagını kestirmek zor oluyor. Tertibat alınacaktır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merak buyurmayı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RAfiAL MARfiAL </w:t>
      </w:r>
      <w:r>
        <w:rPr>
          <w:rFonts w:cs="HelveticaTU;Arial" w:ascii="HelveticaTU;Arial" w:hAnsi="HelveticaTU;Arial"/>
          <w:sz w:val="19"/>
          <w:szCs w:val="19"/>
        </w:rPr>
        <w:t>- Arada bir böyle hadiselerin cereya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tmesi demokrasi adına pek münasiptir, alısmak lazım. Hatt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e-mokratik rejime yumusak geçis için elzemdir. Bizler bunu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çin buradayı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Tanıstırayım. Mösyö Marasal Marsal. Kendiler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ost ve müttefik Fransa Hükümetinin buradaki askeri ve ticar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etkilisidi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Hürmetler ederim beyefendi. Bendeniz serefyab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ldu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RAfiAL MARfiAL </w:t>
      </w:r>
      <w:r>
        <w:rPr>
          <w:rFonts w:cs="HelveticaTU;Arial" w:ascii="HelveticaTU;Arial" w:hAnsi="HelveticaTU;Arial"/>
          <w:sz w:val="19"/>
          <w:szCs w:val="19"/>
        </w:rPr>
        <w:t>- O seref bana ait. Sizler hür ve Liberal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atı-nın Minör Asyadaki pionerlerisiniz. Ilımlı Islamın öncüleri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ayranlıklarımla birlikte elinizi sıkmama izin veri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Aman efendim layık olmadıgım takdirlerinizl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eni mahçup ettiniz. Bir elin lafı mı olur. Buyrun iki elim birde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izindir, dilediginiz gibi alın ve kullanın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El sıkışırlar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28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RAfiAL MARfiAL </w:t>
      </w:r>
      <w:r>
        <w:rPr>
          <w:rFonts w:cs="HelveticaTU;Arial" w:ascii="HelveticaTU;Arial" w:hAnsi="HelveticaTU;Arial"/>
          <w:sz w:val="19"/>
          <w:szCs w:val="19"/>
        </w:rPr>
        <w:t>- Çok siprütüelsiniz Mösyö Gözlüklü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izinle anlasacagı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. ÇAPKINİ </w:t>
      </w:r>
      <w:r>
        <w:rPr>
          <w:rFonts w:cs="HelveticaTU;Arial" w:ascii="HelveticaTU;Arial" w:hAnsi="HelveticaTU;Arial"/>
          <w:sz w:val="19"/>
          <w:szCs w:val="19"/>
        </w:rPr>
        <w:t>- Muhterem azalar... Allahın izni ve Halif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Padisahınız Efendimizin bendenize verdigi selahiyet ile Meclis-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smaniyenin bugünkü toplantısını açıyoru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EBU CAHİL </w:t>
      </w:r>
      <w:r>
        <w:rPr>
          <w:rFonts w:cs="HelveticaTU;Arial" w:ascii="HelveticaTU;Arial" w:hAnsi="HelveticaTU;Arial"/>
          <w:sz w:val="19"/>
          <w:szCs w:val="19"/>
        </w:rPr>
        <w:t>- Allah, Padisahımız Efendimizi basımızda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ksik etmesi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BİRİLERİ </w:t>
      </w:r>
      <w:r>
        <w:rPr>
          <w:rFonts w:cs="HelveticaTU;Arial" w:ascii="HelveticaTU;Arial" w:hAnsi="HelveticaTU;Arial"/>
          <w:sz w:val="19"/>
          <w:szCs w:val="19"/>
        </w:rPr>
        <w:t>- Padisam çok yasa!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HİKMET ARİF </w:t>
      </w:r>
      <w:r>
        <w:rPr>
          <w:rFonts w:cs="HelveticaTU;Arial" w:ascii="HelveticaTU;Arial" w:hAnsi="HelveticaTU;Arial"/>
          <w:sz w:val="19"/>
          <w:szCs w:val="19"/>
        </w:rPr>
        <w:t>- Askerlerimiz, cephelerde vatanı ugrun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canlarını verirken, vatanı satan Padisah çok yasasın ha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ERVET PAfiA </w:t>
      </w:r>
      <w:r>
        <w:rPr>
          <w:rFonts w:cs="HelveticaTU;Arial" w:ascii="HelveticaTU;Arial" w:hAnsi="HelveticaTU;Arial"/>
          <w:sz w:val="19"/>
          <w:szCs w:val="19"/>
        </w:rPr>
        <w:t>-Kes sesini be Begenmiyorsan çık. Git sen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urda zorla tutan yok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HİKMET ARİF </w:t>
      </w:r>
      <w:r>
        <w:rPr>
          <w:rFonts w:cs="HelveticaTU;Arial" w:ascii="HelveticaTU;Arial" w:hAnsi="HelveticaTU;Arial"/>
          <w:sz w:val="19"/>
          <w:szCs w:val="19"/>
        </w:rPr>
        <w:t>- Zamanı gelince gidecegim, merak etmeyin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ma meydanı sizin gibilere bırakmamak için simdilik buradayı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OLLA ZİKRETTİN </w:t>
      </w:r>
      <w:r>
        <w:rPr>
          <w:rFonts w:cs="HelveticaTU;Arial" w:ascii="HelveticaTU;Arial" w:hAnsi="HelveticaTU;Arial"/>
          <w:sz w:val="19"/>
          <w:szCs w:val="19"/>
        </w:rPr>
        <w:t>- Muhterem azalardan asapların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akim olmalarını, biraz evvel oldugu gibi na sebep bagırıp çagırma-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malarını ve hususiyetle diz kapaklarına vurmamaların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reca ve istirham ediyorum. Herkes her mevzuda hem fikir olmasın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ragmen zahir adet yerini bulsun diye birbirinize muhalifmis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ibi davranıyorsunuz. Buna lüzum yok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HİKMET ARİF </w:t>
      </w:r>
      <w:r>
        <w:rPr>
          <w:rFonts w:cs="HelveticaTU;Arial" w:ascii="HelveticaTU;Arial" w:hAnsi="HelveticaTU;Arial"/>
          <w:sz w:val="19"/>
          <w:szCs w:val="19"/>
        </w:rPr>
        <w:t>- Ben buradaki bir kısım hain takımı ile ayn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fikirde degilim. Lütfen zapta geçirilsi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OLLA ZİKRETTİN </w:t>
      </w:r>
      <w:r>
        <w:rPr>
          <w:rFonts w:cs="HelveticaTU;Arial" w:ascii="HelveticaTU;Arial" w:hAnsi="HelveticaTU;Arial"/>
          <w:sz w:val="19"/>
          <w:szCs w:val="19"/>
        </w:rPr>
        <w:t>-Iste buyrun. Hikmet Arif Bey heme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muha-lefete basladı bile. Muhalefet gavur icadıdır. Bu yeni nesil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a-vurlara özeniyor. Halbuki bu lüzümsuz. Onlar Hiristiya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arp, bizler ise Müslüman Sark’ı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EBU CAHİL </w:t>
      </w:r>
      <w:r>
        <w:rPr>
          <w:rFonts w:cs="HelveticaTU;Arial" w:ascii="HelveticaTU;Arial" w:hAnsi="HelveticaTU;Arial"/>
          <w:sz w:val="19"/>
          <w:szCs w:val="19"/>
        </w:rPr>
        <w:t>- Fevkalade bir tesbih muhterem Molla Çapkin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azretleri. Ne hazin ve dahi acıdır ki bu garp taklitçiligi aldı basın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idiyor. Hususiyetle müttefik devletlerin memleketimizde fahis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miktarda bulundugu su günlerde kadın ve kız-larımız zıvanada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çıktılar. Sokaklarda gördükleri yabancı za-bitan zevce v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erimelerine benzemek ugruna çarsafı, peçeyi fayrap etmek gib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r gaşete düstüler. Hepiniz bilirsiniz ki müslüman memleketinde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salyangoz satılmaz. Plajlarda kumsallarda böyle anada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üryan uzanıp, yatılma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HİCRİ FECRİATİ </w:t>
      </w:r>
      <w:r>
        <w:rPr>
          <w:rFonts w:cs="HelveticaTU;Arial" w:ascii="HelveticaTU;Arial" w:hAnsi="HelveticaTU;Arial"/>
          <w:sz w:val="19"/>
          <w:szCs w:val="19"/>
        </w:rPr>
        <w:t>-Ebu Cahil bey biraz fazla ileri gidiyor Moll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azretleri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29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Ileri gitmeyin Ebu Cahil Bey. Geri, geri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ÇAPKİNİ </w:t>
      </w:r>
      <w:r>
        <w:rPr>
          <w:rFonts w:cs="HelveticaTU;Arial" w:ascii="HelveticaTU;Arial" w:hAnsi="HelveticaTU;Arial"/>
          <w:sz w:val="19"/>
          <w:szCs w:val="19"/>
        </w:rPr>
        <w:t>- Ne yani siz pek muhterem Ebu Cahil Bey’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lericimi demek istiyorsunu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EBU CAHİL </w:t>
      </w:r>
      <w:r>
        <w:rPr>
          <w:rFonts w:cs="HelveticaTU;Arial" w:ascii="HelveticaTU;Arial" w:hAnsi="HelveticaTU;Arial"/>
          <w:sz w:val="19"/>
          <w:szCs w:val="19"/>
        </w:rPr>
        <w:t>- Ilerici sensin Hicri Fecriati; iki ileri bir geri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Fakat ben hep aynı yerdeyim ve burada da kalmaya deva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deceg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Beyler, beyler sadede gelelim. Ebu Cahil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ey haklı. Lakin ecnebi kadınlara özenen familyalarımızın bu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ususta bir kahabati yoktur. Bunun müsebibi moda nam ile anıla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r ilet-i musibetti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EBU CAHİL </w:t>
      </w:r>
      <w:r>
        <w:rPr>
          <w:rFonts w:cs="HelveticaTU;Arial" w:ascii="HelveticaTU;Arial" w:hAnsi="HelveticaTU;Arial"/>
          <w:sz w:val="19"/>
          <w:szCs w:val="19"/>
        </w:rPr>
        <w:t>- Moda, garp takilitçiligidir, bir salgını faciadı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Ama bu salgını faciayı yadırgamamak icab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der. Moda hergün bir yenisi ile teserrüf ettigimiz icad ve icapları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ktisadi hayata ve oradan da içtimayı hayata celp ve iltihak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tmesidir. Tekamül etmek ise iktisadın icab-ı mecburi-yetidi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ERVET PERVER </w:t>
      </w:r>
      <w:r>
        <w:rPr>
          <w:rFonts w:cs="HelveticaTU;Arial" w:ascii="HelveticaTU;Arial" w:hAnsi="HelveticaTU;Arial"/>
          <w:sz w:val="19"/>
          <w:szCs w:val="19"/>
        </w:rPr>
        <w:t>-Ne muazzam bilgi ve belagat kudreti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ravo Sami Bey konus... Konus da ufkumuz açılsı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DİR KIYMETTİN </w:t>
      </w:r>
      <w:r>
        <w:rPr>
          <w:rFonts w:cs="HelveticaTU;Arial" w:ascii="HelveticaTU;Arial" w:hAnsi="HelveticaTU;Arial"/>
          <w:sz w:val="19"/>
          <w:szCs w:val="19"/>
        </w:rPr>
        <w:t>- Hatibin hızını kesmiyelim beyler, susalı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Evet efendim. Bu vaziyet karsısında yapılmas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lâzım gelen; tez elden kadınlarımızı zapt-u rapt altına alırken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nların arzularını bir nebze de olsa kaale almaktır. Bu sebeple,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bir; önce çarsaşarın rengini degistirmek iktiza eder. He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ün baklava börek yense bıkılır misali. Kadınlarımız da her gü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ara çarsafa bürünmekten bıkıp usanmıslardır. Renginde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maada sekli semalini de degistirmek icab eder. Ille yüzü ve elleri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tamamen örtmek kayıt ve sartıyla. Memleketimizin iktisadi seviyes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enüz bu mertebede kumas dokumaya elverisli olmadıg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ibi, çarafsların sekli semalini degistirip, onlara daha asri bir hav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verecek kabiliyette terzilerimiz de yoktur. Muaccelen yapılmas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ereken bu tarz kumasları ithal yoluyla memlekete celp etmektir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adece kara degil, basta yesil olmak üzere pembe, mor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ırmızı, vesair renklerdeki kumaslar, modaya uygun bir sekild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ikilip kadın-larımızın hizmetine arz edilmelidi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RAfiAL MARfiAL </w:t>
      </w:r>
      <w:r>
        <w:rPr>
          <w:rFonts w:cs="HelveticaTU;Arial" w:ascii="HelveticaTU;Arial" w:hAnsi="HelveticaTU;Arial"/>
          <w:sz w:val="19"/>
          <w:szCs w:val="19"/>
        </w:rPr>
        <w:t>- Bu adam tam aradıgımız evsafta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>M.MINGIRDİÇ</w:t>
      </w:r>
      <w:r>
        <w:rPr>
          <w:rFonts w:cs="HelveticaTU;Arial" w:ascii="HelveticaTU;Arial" w:hAnsi="HelveticaTU;Arial"/>
          <w:sz w:val="19"/>
          <w:szCs w:val="19"/>
        </w:rPr>
        <w:t>- Size daha önce arzetmistim efendim. Gözlüklü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ami, seytana bilem külahını ters giydirir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30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Ben kendi payıma bütün riskleri göze alarak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öyle bir tesebbüste bulundum ve Cihansumul modacı Piyer Piyerr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eyle temas kurup bol renkli çarsaşık kumas ithal etmek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için faaliyete geçtim. Ya herru, ya merru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Herru ve Merru’ya</w:t>
      </w:r>
      <w:r>
        <w:rPr>
          <w:rFonts w:cs="HelveticaTU;Arial" w:ascii="HelveticaTU;Arial" w:hAnsi="HelveticaTU;Arial"/>
          <w:sz w:val="19"/>
          <w:szCs w:val="19"/>
        </w:rPr>
        <w:t>) Beyefendi size hitap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diyo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HERRU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Aniden tabancalarını çekerek</w:t>
      </w:r>
      <w:r>
        <w:rPr>
          <w:rFonts w:cs="HelveticaTU;Arial" w:ascii="HelveticaTU;Arial" w:hAnsi="HelveticaTU;Arial"/>
          <w:sz w:val="19"/>
          <w:szCs w:val="19"/>
        </w:rPr>
        <w:t>) Kim, kim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vuracagız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ERRU </w:t>
      </w:r>
      <w:r>
        <w:rPr>
          <w:rFonts w:cs="HelveticaTU;Arial" w:ascii="HelveticaTU;Arial" w:hAnsi="HelveticaTU;Arial"/>
          <w:sz w:val="19"/>
          <w:szCs w:val="19"/>
        </w:rPr>
        <w:t>- Vuracagız kim, kimi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Kimseyi vurmayacaksınız ulan. Sizi çagırmadım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ben. Lafın gelisi öyle söyledim. Ya herru ya merru. Yan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lsa da kodum, olmasa da kodum gibi. Haydi siz ye-rinize. Evet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fendim, batarsam da gam yemem. Bu bir vatan hizmetidi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ZALAR </w:t>
      </w:r>
      <w:r>
        <w:rPr>
          <w:rFonts w:cs="HelveticaTU;Arial" w:ascii="HelveticaTU;Arial" w:hAnsi="HelveticaTU;Arial"/>
          <w:sz w:val="19"/>
          <w:szCs w:val="19"/>
        </w:rPr>
        <w:t>- Yasa, varol, nurol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. PERVER </w:t>
      </w:r>
      <w:r>
        <w:rPr>
          <w:rFonts w:cs="HelveticaTU;Arial" w:ascii="HelveticaTU;Arial" w:hAnsi="HelveticaTU;Arial"/>
          <w:sz w:val="19"/>
          <w:szCs w:val="19"/>
        </w:rPr>
        <w:t>- Iste, hür tesebbüsün hakiki bir nefer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. KIYMETTİN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Ağlar</w:t>
      </w:r>
      <w:r>
        <w:rPr>
          <w:rFonts w:cs="HelveticaTU;Arial" w:ascii="HelveticaTU;Arial" w:hAnsi="HelveticaTU;Arial"/>
          <w:sz w:val="19"/>
          <w:szCs w:val="19"/>
        </w:rPr>
        <w:t>) Kusura bakmayın. Bu hitap en ulv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issiyatımı geleyana getirdi... Gözyaslarımı zaptedemiyoru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. PERVER </w:t>
      </w:r>
      <w:r>
        <w:rPr>
          <w:rFonts w:cs="HelveticaTU;Arial" w:ascii="HelveticaTU;Arial" w:hAnsi="HelveticaTU;Arial"/>
          <w:sz w:val="19"/>
          <w:szCs w:val="19"/>
        </w:rPr>
        <w:t>- Bu fedakârlık karsısında ancak gözyası dökülür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eske ben de becerebilsem. Bravo, bravo. Vatan için ölmek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degil, işas etmek daha mühimdir. Erkekse Kemalciler d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vatan için işas etmeyi göze alsın. Onlar da o yürek neredeee!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nlar, ancak ölmeyi göze alırlar. Sanki marifetmis gib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Lakin, ithalatın sartları hepimizin malumudur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Tesvik edici tedbirler ve kolaylıklar gösterilmesi icab eder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Madem ki biz, gözümüzü karartıp bu yola çıktık. Hükümetin v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iz pek muhterem meclis azalarının da biraz fedakarlıkta bulunup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münasip bir.. bir zemin hazırlaması lâzımdı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. PERVER </w:t>
      </w:r>
      <w:r>
        <w:rPr>
          <w:rFonts w:cs="HelveticaTU;Arial" w:ascii="HelveticaTU;Arial" w:hAnsi="HelveticaTU;Arial"/>
          <w:sz w:val="19"/>
          <w:szCs w:val="19"/>
        </w:rPr>
        <w:t>- Bu bir seferberlik.Hepimiz üzerimize düsen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vazifelerin idraki içindeyiz. Bittabi bu teklifiniz reye sunulacak v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üphesiz ki mutlak bir ekseriyetle kabul edilecekti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. ÇAPKİNİ </w:t>
      </w:r>
      <w:r>
        <w:rPr>
          <w:rFonts w:cs="HelveticaTU;Arial" w:ascii="HelveticaTU;Arial" w:hAnsi="HelveticaTU;Arial"/>
          <w:sz w:val="19"/>
          <w:szCs w:val="19"/>
        </w:rPr>
        <w:t>- Gerek yok. Çarsaşık kumas ithali için heme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r komsiyon teskil edilsin ve çalısmalar baslatılsı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Bu is tamam. Sıra geldi ötekine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. MARfiAL </w:t>
      </w:r>
      <w:r>
        <w:rPr>
          <w:rFonts w:cs="HelveticaTU;Arial" w:ascii="HelveticaTU;Arial" w:hAnsi="HelveticaTU;Arial"/>
          <w:sz w:val="19"/>
          <w:szCs w:val="19"/>
        </w:rPr>
        <w:t>- Hem de demokratik bir usulle. Gördünüz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mü? Ne kolay alısıyorla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Bu Türklerin her seye hemencecik alısmakt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üstlerine yoktur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31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Muhterem arkadaslar. Ali Osmaniye’nin Aziz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Meclis Azaları. Bu meseleden daha mühim bir mesele ile biraz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daha vaktinizi alacagım. Herru, Merru!.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Herru ve Merru yerlerinden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kıpırdamazlar.</w:t>
      </w:r>
      <w:r>
        <w:rPr>
          <w:rFonts w:cs="HelveticaTU;Arial" w:ascii="HelveticaTU;Arial" w:hAnsi="HelveticaTU;Arial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Beyefendi size hitap ediyo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HERRU </w:t>
      </w:r>
      <w:r>
        <w:rPr>
          <w:rFonts w:cs="HelveticaTU;Arial" w:ascii="HelveticaTU;Arial" w:hAnsi="HelveticaTU;Arial"/>
          <w:sz w:val="19"/>
          <w:szCs w:val="19"/>
        </w:rPr>
        <w:t>- Kim, hani nerede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ERRU </w:t>
      </w:r>
      <w:r>
        <w:rPr>
          <w:rFonts w:cs="HelveticaTU;Arial" w:ascii="HelveticaTU;Arial" w:hAnsi="HelveticaTU;Arial"/>
          <w:sz w:val="19"/>
          <w:szCs w:val="19"/>
        </w:rPr>
        <w:t>- Vuralım, kıralım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Hele bir vurun, kırın da, bakın ben sizi ne yapıyorum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val, aval bakmayı bırakın da su Bizanslı Asifteyi ortalık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r yere koyun, haydi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Herru ile Merru Gözlü Sami”nin Mangırlan’ın evinden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etirdiği kadın heykelini getirip uygun bir yere koyarla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. KIYMETTİN </w:t>
      </w:r>
      <w:r>
        <w:rPr>
          <w:rFonts w:cs="HelveticaTU;Arial" w:ascii="HelveticaTU;Arial" w:hAnsi="HelveticaTU;Arial"/>
          <w:sz w:val="19"/>
          <w:szCs w:val="19"/>
        </w:rPr>
        <w:t>- Nedir bu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H. FECRİATİ </w:t>
      </w:r>
      <w:r>
        <w:rPr>
          <w:rFonts w:cs="HelveticaTU;Arial" w:ascii="HelveticaTU;Arial" w:hAnsi="HelveticaTU;Arial"/>
          <w:sz w:val="19"/>
          <w:szCs w:val="19"/>
        </w:rPr>
        <w:t>- Heykel nam bir nesne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. KIYMETTİN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ervet Pervere</w:t>
      </w:r>
      <w:r>
        <w:rPr>
          <w:rFonts w:cs="HelveticaTU;Arial" w:ascii="HelveticaTU;Arial" w:hAnsi="HelveticaTU;Arial"/>
          <w:sz w:val="19"/>
          <w:szCs w:val="19"/>
        </w:rPr>
        <w:t>) Sizce de heykel nam bi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nesne mi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. PERVER </w:t>
      </w:r>
      <w:r>
        <w:rPr>
          <w:rFonts w:cs="HelveticaTU;Arial" w:ascii="HelveticaTU;Arial" w:hAnsi="HelveticaTU;Arial"/>
          <w:sz w:val="19"/>
          <w:szCs w:val="19"/>
        </w:rPr>
        <w:t>- Maniken nam bir nesnedir. Üzerinde model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svap teshir etmeye yara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Bizim evden aldıgı heykeldir zo. Üzerindek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svap da karımındı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. MARfiAL </w:t>
      </w:r>
      <w:r>
        <w:rPr>
          <w:rFonts w:cs="HelveticaTU;Arial" w:ascii="HelveticaTU;Arial" w:hAnsi="HelveticaTU;Arial"/>
          <w:sz w:val="19"/>
          <w:szCs w:val="19"/>
        </w:rPr>
        <w:t>-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Fransızca</w:t>
      </w:r>
      <w:r>
        <w:rPr>
          <w:rFonts w:cs="HelveticaTU;Arial" w:ascii="HelveticaTU;Arial" w:hAnsi="HelveticaTU;Arial"/>
          <w:sz w:val="19"/>
          <w:szCs w:val="19"/>
        </w:rPr>
        <w:t>) Karınızın mı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Siz bu isleri kolay sanorsunuz zo. O üç buçuk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omisyon için nelere katlanooru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Kıymetli arkadaslarım bu nedir?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Bir an...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kimseden cevap gelmez.</w:t>
      </w:r>
      <w:r>
        <w:rPr>
          <w:rFonts w:cs="HelveticaTU;Arial" w:ascii="HelveticaTU;Arial" w:hAnsi="HelveticaTU;Arial"/>
          <w:sz w:val="19"/>
          <w:szCs w:val="19"/>
        </w:rPr>
        <w:t>) Bu nedir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EBU CAHİL </w:t>
      </w:r>
      <w:r>
        <w:rPr>
          <w:rFonts w:cs="HelveticaTU;Arial" w:ascii="HelveticaTU;Arial" w:hAnsi="HelveticaTU;Arial"/>
          <w:sz w:val="19"/>
          <w:szCs w:val="19"/>
        </w:rPr>
        <w:t>- Ne zıkkım olursa olsun karı üryan ve püryan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pdestim bozuldu gitti. Nerede bu asiftenin çarsafı, peçesi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en fikir yürüteme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Bilakis sizin fikir yürütmeniz icab eder Ebu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Cahil Bey. Çünkü bu dilber-i ser nesneyi ancak siz tarif ve tahrif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debilirsiniz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EBU CAHİL </w:t>
      </w:r>
      <w:r>
        <w:rPr>
          <w:rFonts w:cs="HelveticaTU;Arial" w:ascii="HelveticaTU;Arial" w:hAnsi="HelveticaTU;Arial"/>
          <w:sz w:val="19"/>
          <w:szCs w:val="19"/>
        </w:rPr>
        <w:t>- Bu nesneyi tarif ve tahrif degil, tahrip etmek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lazımdı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Tahrip evet. Takip edelim... v.b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H. ARİF </w:t>
      </w:r>
      <w:r>
        <w:rPr>
          <w:rFonts w:cs="HelveticaTU;Arial" w:ascii="HelveticaTU;Arial" w:hAnsi="HelveticaTU;Arial"/>
          <w:sz w:val="19"/>
          <w:szCs w:val="19"/>
        </w:rPr>
        <w:t>- Beyler!.. Beler, ne yapıyorsunuz? Bu tahrip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tmek istediginiz nesne bir hazineden daha degerlidir. Asar-ı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32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ntikadır. Sadece bizim degil bütün insanlıgın ortak malıdır. Bun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akkınız yok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Taprip evet, agzınıza saglık Ebu Cahil bey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n münasip kelimiyi sıp, diye buldunu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H. ARİF </w:t>
      </w:r>
      <w:r>
        <w:rPr>
          <w:rFonts w:cs="HelveticaTU;Arial" w:ascii="HelveticaTU;Arial" w:hAnsi="HelveticaTU;Arial"/>
          <w:sz w:val="19"/>
          <w:szCs w:val="19"/>
        </w:rPr>
        <w:t>- Bulacak elbet, ihtisas sahası bu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Cümlenizin malumudur ki, bu hakikisinde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yırt edilmesi na mümkün nesne-i mekruh dinimizce yasaktır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egil bakmak, yapmak, çatmak, kazmak, çıkarmak ve dahi bulundurmak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üret-i katiyede men edilmisti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EBU CAHİL </w:t>
      </w:r>
      <w:r>
        <w:rPr>
          <w:rFonts w:cs="HelveticaTU;Arial" w:ascii="HelveticaTU;Arial" w:hAnsi="HelveticaTU;Arial"/>
          <w:sz w:val="19"/>
          <w:szCs w:val="19"/>
        </w:rPr>
        <w:t>- Bu salgın, diyar-ı küfür’den gelir. Niçin ge-lir?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Melanet için gelir. Seytanet için gelir. Tüü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Heykel’e tükü-rür,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üstüne çıkar. Tepinir, cinsel ilişki pozisyonuna geçer v.b.</w:t>
      </w:r>
      <w:r>
        <w:rPr>
          <w:rFonts w:cs="HelveticaTU;Arial" w:ascii="HelveticaTU;Arial" w:hAnsi="HelveticaTU;Arial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BİRİ </w:t>
      </w:r>
      <w:r>
        <w:rPr>
          <w:rFonts w:cs="HelveticaTU;Arial" w:ascii="HelveticaTU;Arial" w:hAnsi="HelveticaTU;Arial"/>
          <w:sz w:val="19"/>
          <w:szCs w:val="19"/>
        </w:rPr>
        <w:t>- Vurun kahpeye kırı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Eglenceli degil mi? Ben eglenmek istedimm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ep buraya gelirim. Tiyatroya, canbaz gitme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Bu nesne-i mekruhlar vurmakla, kırmakla tükenmez.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Mevcutlarından baska sehit kanlarıyla sulanmıs mübarek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vatan topragının altı bunlarla doludur. Sadece hatun kisi olarak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egil, er kisi olarak da mevcutları mebzul miktardadır. Bu kisileri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e tıpkı hatun kisiler gibi edep ve haya yerleri umumiyetle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açık ve üryandır. Bu bab da teselli bulaca-gımız tek husus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kseriyetinin edep yerlerinin kırılıp dökül-müs olmasıdı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H. ARİF </w:t>
      </w:r>
      <w:r>
        <w:rPr>
          <w:rFonts w:cs="HelveticaTU;Arial" w:ascii="HelveticaTU;Arial" w:hAnsi="HelveticaTU;Arial"/>
          <w:sz w:val="19"/>
          <w:szCs w:val="19"/>
        </w:rPr>
        <w:t>- Bu heykel nam nesneler vatan topragı vata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topragı olmadan önce de mevcuttu.Bu sebeple vatan top-rag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 günahtı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Hay yasayın. Sözü agzımdan aldınız Hikmet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Arif Bey. Ben de bu mevzuya temas edecektim. Netice-i kelam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imdi biz bu heykel nam nesneleri kırıp dökersek ne olur? Basımız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s açılır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Ne isi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Ne isi mi? Aktör-ü ukela. Evropalı dostla-rımız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unu kendilerine yapılmıs bir hakaret addederler. Onlar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ebepsiz yere küstürürüz. Bizleri bütün cihana rezil-i rüsv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derler ki bu da bizim için çok hayırlı olma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EBU CAHİL </w:t>
      </w:r>
      <w:r>
        <w:rPr>
          <w:rFonts w:cs="HelveticaTU;Arial" w:ascii="HelveticaTU;Arial" w:hAnsi="HelveticaTU;Arial"/>
          <w:sz w:val="19"/>
          <w:szCs w:val="19"/>
        </w:rPr>
        <w:t>- Ve lakin dinimizin icaplarından da taviz verilmez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u Meclis buna selehiyetli degildir Seyhulislamdan fetv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erekir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33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Merak buyurmayınız Ebu Cahil Bey fetva verilecekti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Ya verilmezse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Verilmese de alınacaktır. Biz sonrasına bakalı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. PERVER </w:t>
      </w:r>
      <w:r>
        <w:rPr>
          <w:rFonts w:cs="HelveticaTU;Arial" w:ascii="HelveticaTU;Arial" w:hAnsi="HelveticaTU;Arial"/>
          <w:sz w:val="19"/>
          <w:szCs w:val="19"/>
        </w:rPr>
        <w:t>- Yassa, nurol Siyaset-i iktisat bu adam verg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. ZİKRETTİN </w:t>
      </w:r>
      <w:r>
        <w:rPr>
          <w:rFonts w:cs="HelveticaTU;Arial" w:ascii="HelveticaTU;Arial" w:hAnsi="HelveticaTU;Arial"/>
          <w:sz w:val="19"/>
          <w:szCs w:val="19"/>
        </w:rPr>
        <w:t>-O halde sizi bu mevzuda mesaide bulunacak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bir komisyon kurmakla vazifelendiriyorum Servet Per Bey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llah kolaylık versi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. KIYMETTİN </w:t>
      </w:r>
      <w:r>
        <w:rPr>
          <w:rFonts w:cs="HelveticaTU;Arial" w:ascii="HelveticaTU;Arial" w:hAnsi="HelveticaTU;Arial"/>
          <w:sz w:val="19"/>
          <w:szCs w:val="19"/>
        </w:rPr>
        <w:t>- Muhterem Reis bey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. ZİKRETTİN </w:t>
      </w:r>
      <w:r>
        <w:rPr>
          <w:rFonts w:cs="HelveticaTU;Arial" w:ascii="HelveticaTU;Arial" w:hAnsi="HelveticaTU;Arial"/>
          <w:sz w:val="19"/>
          <w:szCs w:val="19"/>
        </w:rPr>
        <w:t>- Toplantı nihayete ermisti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. KIYMETTİN </w:t>
      </w:r>
      <w:r>
        <w:rPr>
          <w:rFonts w:cs="HelveticaTU;Arial" w:ascii="HelveticaTU;Arial" w:hAnsi="HelveticaTU;Arial"/>
          <w:sz w:val="19"/>
          <w:szCs w:val="19"/>
        </w:rPr>
        <w:t>- Bir sey diyecekt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. ZİKRETTİN </w:t>
      </w:r>
      <w:r>
        <w:rPr>
          <w:rFonts w:cs="HelveticaTU;Arial" w:ascii="HelveticaTU;Arial" w:hAnsi="HelveticaTU;Arial"/>
          <w:sz w:val="19"/>
          <w:szCs w:val="19"/>
        </w:rPr>
        <w:t>- Deme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. KIYMETTİN </w:t>
      </w:r>
      <w:r>
        <w:rPr>
          <w:rFonts w:cs="HelveticaTU;Arial" w:ascii="HelveticaTU;Arial" w:hAnsi="HelveticaTU;Arial"/>
          <w:sz w:val="19"/>
          <w:szCs w:val="19"/>
        </w:rPr>
        <w:t>- Neden? Burası hür bir meclis degil mi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. ZİKRETTİN </w:t>
      </w:r>
      <w:r>
        <w:rPr>
          <w:rFonts w:cs="HelveticaTU;Arial" w:ascii="HelveticaTU;Arial" w:hAnsi="HelveticaTU;Arial"/>
          <w:sz w:val="19"/>
          <w:szCs w:val="19"/>
        </w:rPr>
        <w:t>- Degil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Melcis dağılırken, Müzik ve şark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stek, köstek, tüccara destek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Tüccara destek, tücara destek vermeli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xport, import çok önemli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stek köstek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u ne istek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allan, yuvarlan, düsme toparla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andan, yandan sıkı tut yandan.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Al destegi güle güle kulla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Parçalansa bölünse de vatan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Vel haya, vel ima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u hainlerden el aman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AYRABİ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azel makamında</w:t>
      </w:r>
      <w:r>
        <w:rPr>
          <w:rFonts w:cs="HelveticaTU;Arial" w:ascii="HelveticaTU;Arial" w:hAnsi="HelveticaTU;Arial"/>
          <w:sz w:val="19"/>
          <w:szCs w:val="19"/>
        </w:rPr>
        <w:t>) Aman, amaaan, amaaan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maan!.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Meclis-i Mebusan Korosu sahneyi terk ederken.. Abdülcanbaz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takımı girmiştir.</w:t>
      </w:r>
    </w:p>
    <w:p>
      <w:pPr>
        <w:pStyle w:val="Normal"/>
        <w:autoSpaceDE w:val="false"/>
        <w:rPr>
          <w:rFonts w:ascii="HelveticaTBold;Arial" w:hAnsi="HelveticaTBold;Arial" w:cs="HelveticaTBold;Arial"/>
          <w:b/>
          <w:b/>
          <w:bCs/>
          <w:sz w:val="19"/>
          <w:szCs w:val="19"/>
        </w:rPr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>KARANFİL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HOCA </w:t>
      </w:r>
      <w:r>
        <w:rPr>
          <w:rFonts w:cs="HelveticaTU;Arial" w:ascii="HelveticaTU;Arial" w:hAnsi="HelveticaTU;Arial"/>
          <w:sz w:val="19"/>
          <w:szCs w:val="19"/>
        </w:rPr>
        <w:t>- Isbirlikçiligin hudutları gittikçe genisliyor. Bu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ez de tarihi antika eserleri peskes çekiyorlar Evropa devletlerine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34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AYRABİ </w:t>
      </w:r>
      <w:r>
        <w:rPr>
          <w:rFonts w:cs="HelveticaTU;Arial" w:ascii="HelveticaTU;Arial" w:hAnsi="HelveticaTU;Arial"/>
          <w:sz w:val="19"/>
          <w:szCs w:val="19"/>
        </w:rPr>
        <w:t>- Özzüm men ancak diyebilirim ki aha bu cigeri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anı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ETTAH </w:t>
      </w:r>
      <w:r>
        <w:rPr>
          <w:rFonts w:cs="HelveticaTU;Arial" w:ascii="HelveticaTU;Arial" w:hAnsi="HelveticaTU;Arial"/>
          <w:sz w:val="19"/>
          <w:szCs w:val="19"/>
        </w:rPr>
        <w:t>- Sana ne oluyor be Fayrabi. Burası senin vatanı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egil k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AYRABİ </w:t>
      </w:r>
      <w:r>
        <w:rPr>
          <w:rFonts w:cs="HelveticaTU;Arial" w:ascii="HelveticaTU;Arial" w:hAnsi="HelveticaTU;Arial"/>
          <w:sz w:val="19"/>
          <w:szCs w:val="19"/>
        </w:rPr>
        <w:t>- Aha simdi haltetmissindir. Özzüm burad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ogup büyümüs, ekmegini yemis, suyunu içmisem… Vatan dedigi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er baska neresi olabilir ki…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O sırada Abdülcanbaz bir velosiplerin üstünde sahneye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irer ve çıkar. Fettah, Fayrabi şaşırırlar. Bir kere daha geçer,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Abdülcanbaz… Bu kez de ardında halktan iki ka-dın ve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bir kaç erkek ve çocuk vardı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DIN </w:t>
      </w:r>
      <w:r>
        <w:rPr>
          <w:rFonts w:cs="HelveticaTU;Arial" w:ascii="HelveticaTU;Arial" w:hAnsi="HelveticaTU;Arial"/>
          <w:sz w:val="19"/>
          <w:szCs w:val="19"/>
        </w:rPr>
        <w:t>- Bismillah!... Bismillah!... Yarabbi sen aklım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oru. Seytan bu … Arabasına binmis dolasıyo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AYRABİ </w:t>
      </w:r>
      <w:r>
        <w:rPr>
          <w:rFonts w:cs="HelveticaTU;Arial" w:ascii="HelveticaTU;Arial" w:hAnsi="HelveticaTU;Arial"/>
          <w:sz w:val="19"/>
          <w:szCs w:val="19"/>
        </w:rPr>
        <w:t>- Özzümün sıfatına bir samar askedesin Fettah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ardes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Fettah tokadı indirir Fayrabi’nin suratına Abdülcanbaz,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Velosipet’le tekrar geçe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AYRABİ </w:t>
      </w:r>
      <w:r>
        <w:rPr>
          <w:rFonts w:cs="HelveticaTU;Arial" w:ascii="HelveticaTU;Arial" w:hAnsi="HelveticaTU;Arial"/>
          <w:sz w:val="19"/>
          <w:szCs w:val="19"/>
        </w:rPr>
        <w:t>- Menim gördügümü sen de görür müsen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ETTAH </w:t>
      </w:r>
      <w:r>
        <w:rPr>
          <w:rFonts w:cs="HelveticaTU;Arial" w:ascii="HelveticaTU;Arial" w:hAnsi="HelveticaTU;Arial"/>
          <w:sz w:val="19"/>
          <w:szCs w:val="19"/>
        </w:rPr>
        <w:t>- Abdülcambaz, cin isi bir acaip nesnenin üzerin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nmis dolasıyor!</w:t>
      </w:r>
    </w:p>
    <w:p>
      <w:pPr>
        <w:pStyle w:val="Normal"/>
        <w:autoSpaceDE w:val="false"/>
        <w:rPr>
          <w:rFonts w:ascii="HelveticaTBold;Arial" w:hAnsi="HelveticaTBold;Arial" w:cs="HelveticaTBold;Arial"/>
          <w:b/>
          <w:b/>
          <w:bCs/>
          <w:sz w:val="19"/>
          <w:szCs w:val="19"/>
        </w:rPr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>KARANFİL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HOCA </w:t>
      </w:r>
      <w:r>
        <w:rPr>
          <w:rFonts w:cs="HelveticaTU;Arial" w:ascii="HelveticaTU;Arial" w:hAnsi="HelveticaTU;Arial"/>
          <w:sz w:val="19"/>
          <w:szCs w:val="19"/>
        </w:rPr>
        <w:t>- O acaip nesne, velosipet nam bi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nesnedir Fettah. Cin isi falan degil, basbayagı insan isidi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AYRABİ </w:t>
      </w:r>
      <w:r>
        <w:rPr>
          <w:rFonts w:cs="HelveticaTU;Arial" w:ascii="HelveticaTU;Arial" w:hAnsi="HelveticaTU;Arial"/>
          <w:sz w:val="19"/>
          <w:szCs w:val="19"/>
        </w:rPr>
        <w:t>- Demek ki rüya degilmis. O okkalı samarı fuzul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ere yemisem sufatıma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DIN </w:t>
      </w:r>
      <w:r>
        <w:rPr>
          <w:rFonts w:cs="HelveticaTU;Arial" w:ascii="HelveticaTU;Arial" w:hAnsi="HelveticaTU;Arial"/>
          <w:sz w:val="19"/>
          <w:szCs w:val="19"/>
        </w:rPr>
        <w:t>- Seytaaan!.. Yetisin ahali, Iblis arabasına binmis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olasıyo. Zaptiye… Polis…</w:t>
      </w:r>
    </w:p>
    <w:p>
      <w:pPr>
        <w:pStyle w:val="Normal"/>
        <w:autoSpaceDE w:val="false"/>
        <w:rPr>
          <w:rFonts w:ascii="HelveticaTBold;Arial" w:hAnsi="HelveticaTBold;Arial" w:cs="HelveticaTBold;Arial"/>
          <w:b/>
          <w:b/>
          <w:bCs/>
          <w:sz w:val="19"/>
          <w:szCs w:val="19"/>
        </w:rPr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>KARANFİL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HOCA </w:t>
      </w:r>
      <w:r>
        <w:rPr>
          <w:rFonts w:cs="HelveticaTU;Arial" w:ascii="HelveticaTU;Arial" w:hAnsi="HelveticaTU;Arial"/>
          <w:sz w:val="19"/>
          <w:szCs w:val="19"/>
        </w:rPr>
        <w:t>- Ne bu hal Abdülcambaz.. Milletin ödünü kopardı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 CANBAZ </w:t>
      </w:r>
      <w:r>
        <w:rPr>
          <w:rFonts w:cs="HelveticaTU;Arial" w:ascii="HelveticaTU;Arial" w:hAnsi="HelveticaTU;Arial"/>
          <w:sz w:val="19"/>
          <w:szCs w:val="19"/>
        </w:rPr>
        <w:t>- Ögrenecekler hocam.. Cahil bıraktırılmıs zavall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alkı gaşetten kurtarmak için sadece gazete çıkarmak yetmiyo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AYRABİ </w:t>
      </w:r>
      <w:r>
        <w:rPr>
          <w:rFonts w:cs="HelveticaTU;Arial" w:ascii="HelveticaTU;Arial" w:hAnsi="HelveticaTU;Arial"/>
          <w:sz w:val="19"/>
          <w:szCs w:val="19"/>
        </w:rPr>
        <w:t>- Yahsi söylirsen. Amma velakin ben bile bu acaip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nesne karsısında hayretlere garkolmusem.. Halk ne yapsın…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35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 CANBAZ </w:t>
      </w:r>
      <w:r>
        <w:rPr>
          <w:rFonts w:cs="HelveticaTU;Arial" w:ascii="HelveticaTU;Arial" w:hAnsi="HelveticaTU;Arial"/>
          <w:sz w:val="19"/>
          <w:szCs w:val="19"/>
        </w:rPr>
        <w:t>- Bırakalım gevezeligi de isimize bakalım. Bu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ece hem dizgiyi hem de baskıyı bitirmeliyiz. Meclis-i Me-busandak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rezaleti yazıyoruz bu sayıda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Birkaç zabit, kadınlar ve halktan başka birileri girer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ahneye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DIN </w:t>
      </w:r>
      <w:r>
        <w:rPr>
          <w:rFonts w:cs="HelveticaTU;Arial" w:ascii="HelveticaTU;Arial" w:hAnsi="HelveticaTU;Arial"/>
          <w:sz w:val="19"/>
          <w:szCs w:val="19"/>
        </w:rPr>
        <w:t>- Iste, insan kılıgına girmis seytan. Arabası d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nah surda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BİRİ </w:t>
      </w:r>
      <w:r>
        <w:rPr>
          <w:rFonts w:cs="HelveticaTU;Arial" w:ascii="HelveticaTU;Arial" w:hAnsi="HelveticaTU;Arial"/>
          <w:sz w:val="19"/>
          <w:szCs w:val="19"/>
        </w:rPr>
        <w:t>- Seytanet bu… Melanet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ÖTEKİ </w:t>
      </w:r>
      <w:r>
        <w:rPr>
          <w:rFonts w:cs="HelveticaTU;Arial" w:ascii="HelveticaTU;Arial" w:hAnsi="HelveticaTU;Arial"/>
          <w:sz w:val="19"/>
          <w:szCs w:val="19"/>
        </w:rPr>
        <w:t>- Kıyamet günü gelip çattı iste. Olacagı buydu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DE⁄ERİ </w:t>
      </w:r>
      <w:r>
        <w:rPr>
          <w:rFonts w:cs="HelveticaTU;Arial" w:ascii="HelveticaTU;Arial" w:hAnsi="HelveticaTU;Arial"/>
          <w:sz w:val="19"/>
          <w:szCs w:val="19"/>
        </w:rPr>
        <w:t>- Yakalım. Azaptan kurtaralım millet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ÖTEKİ </w:t>
      </w:r>
      <w:r>
        <w:rPr>
          <w:rFonts w:cs="HelveticaTU;Arial" w:ascii="HelveticaTU;Arial" w:hAnsi="HelveticaTU;Arial"/>
          <w:sz w:val="19"/>
          <w:szCs w:val="19"/>
        </w:rPr>
        <w:t>- Basımıza tas yagmadıgına sükretmeli…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Zabit, tabancasını çekmiş. hayretler içinde velosipletin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çerçevesinde dolaşır. Dokunmaya teşebbüs eder, ürker v.b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BİT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fiaşkın, ürkek</w:t>
      </w:r>
      <w:r>
        <w:rPr>
          <w:rFonts w:cs="HelveticaTU;Arial" w:ascii="HelveticaTU;Arial" w:hAnsi="HelveticaTU;Arial"/>
          <w:sz w:val="19"/>
          <w:szCs w:val="19"/>
        </w:rPr>
        <w:t>) Zararsız gibi duruyo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DIN </w:t>
      </w:r>
      <w:r>
        <w:rPr>
          <w:rFonts w:cs="HelveticaTU;Arial" w:ascii="HelveticaTU;Arial" w:hAnsi="HelveticaTU;Arial"/>
          <w:sz w:val="19"/>
          <w:szCs w:val="19"/>
        </w:rPr>
        <w:t>- Hele bir canlansın da gör bak.. Zararsız m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egil mi?.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ÖTEKİ </w:t>
      </w:r>
      <w:r>
        <w:rPr>
          <w:rFonts w:cs="HelveticaTU;Arial" w:ascii="HelveticaTU;Arial" w:hAnsi="HelveticaTU;Arial"/>
          <w:sz w:val="19"/>
          <w:szCs w:val="19"/>
        </w:rPr>
        <w:t>- Simdi niye kıpırdamıyor peki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DIN </w:t>
      </w:r>
      <w:r>
        <w:rPr>
          <w:rFonts w:cs="HelveticaTU;Arial" w:ascii="HelveticaTU;Arial" w:hAnsi="HelveticaTU;Arial"/>
          <w:sz w:val="19"/>
          <w:szCs w:val="19"/>
        </w:rPr>
        <w:t>- Belki de yoruldu, dinleniyor. Ne malu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BAfiKASI </w:t>
      </w:r>
      <w:r>
        <w:rPr>
          <w:rFonts w:cs="HelveticaTU;Arial" w:ascii="HelveticaTU;Arial" w:hAnsi="HelveticaTU;Arial"/>
          <w:sz w:val="19"/>
          <w:szCs w:val="19"/>
        </w:rPr>
        <w:t>- Dogru, cinlerin isine pek akıl sır erme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 CANBAZ </w:t>
      </w:r>
      <w:r>
        <w:rPr>
          <w:rFonts w:cs="HelveticaTU;Arial" w:ascii="HelveticaTU;Arial" w:hAnsi="HelveticaTU;Arial"/>
          <w:sz w:val="19"/>
          <w:szCs w:val="19"/>
        </w:rPr>
        <w:t>- Cinlerle, hurafelerle ilgisi yok bunun. Insa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linden çıkma bir makine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DIN </w:t>
      </w:r>
      <w:r>
        <w:rPr>
          <w:rFonts w:cs="HelveticaTU;Arial" w:ascii="HelveticaTU;Arial" w:hAnsi="HelveticaTU;Arial"/>
          <w:sz w:val="19"/>
          <w:szCs w:val="19"/>
        </w:rPr>
        <w:t>- Seytan konustu…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Zabit, Abdülcanbaz’a gelir, çekinerek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BİT </w:t>
      </w:r>
      <w:r>
        <w:rPr>
          <w:rFonts w:cs="HelveticaTU;Arial" w:ascii="HelveticaTU;Arial" w:hAnsi="HelveticaTU;Arial"/>
          <w:sz w:val="19"/>
          <w:szCs w:val="19"/>
        </w:rPr>
        <w:t>- Kimsin sen? In misin, cin misin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 CANBAZ </w:t>
      </w:r>
      <w:r>
        <w:rPr>
          <w:rFonts w:cs="HelveticaTU;Arial" w:ascii="HelveticaTU;Arial" w:hAnsi="HelveticaTU;Arial"/>
          <w:sz w:val="19"/>
          <w:szCs w:val="19"/>
        </w:rPr>
        <w:t>- In, cin degilim. Adım Abdülcambaz. Gazeteciy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BİT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Velosipeti işaret eder gözleriyle</w:t>
      </w:r>
      <w:r>
        <w:rPr>
          <w:rFonts w:cs="HelveticaTU;Arial" w:ascii="HelveticaTU;Arial" w:hAnsi="HelveticaTU;Arial"/>
          <w:sz w:val="19"/>
          <w:szCs w:val="19"/>
        </w:rPr>
        <w:t>) Onu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dı ne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 CANBAZ </w:t>
      </w:r>
      <w:r>
        <w:rPr>
          <w:rFonts w:cs="HelveticaTU;Arial" w:ascii="HelveticaTU;Arial" w:hAnsi="HelveticaTU;Arial"/>
          <w:sz w:val="19"/>
          <w:szCs w:val="19"/>
        </w:rPr>
        <w:t>- Velosipet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BİT </w:t>
      </w:r>
      <w:r>
        <w:rPr>
          <w:rFonts w:cs="HelveticaTU;Arial" w:ascii="HelveticaTU;Arial" w:hAnsi="HelveticaTU;Arial"/>
          <w:sz w:val="19"/>
          <w:szCs w:val="19"/>
        </w:rPr>
        <w:t>- Dilimizden anlar mı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AYRABİ </w:t>
      </w:r>
      <w:r>
        <w:rPr>
          <w:rFonts w:cs="HelveticaTU;Arial" w:ascii="HelveticaTU;Arial" w:hAnsi="HelveticaTU;Arial"/>
          <w:sz w:val="19"/>
          <w:szCs w:val="19"/>
        </w:rPr>
        <w:t>- Anlamaz olur mu? Bu cin takımı kus dilini bile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anlar.. Konusur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Velosipetin kornasını öttürür. Zabit ürker…</w:t>
      </w:r>
      <w:r>
        <w:rPr>
          <w:rFonts w:cs="HelveticaTU;Arial" w:ascii="HelveticaTU;Arial" w:hAnsi="HelveticaTU;Arial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BİT </w:t>
      </w:r>
      <w:r>
        <w:rPr>
          <w:rFonts w:cs="HelveticaTU;Arial" w:ascii="HelveticaTU;Arial" w:hAnsi="HelveticaTU;Arial"/>
          <w:sz w:val="19"/>
          <w:szCs w:val="19"/>
        </w:rPr>
        <w:t>- Höst, höst…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36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. HOCA </w:t>
      </w:r>
      <w:r>
        <w:rPr>
          <w:rFonts w:cs="HelveticaTU;Arial" w:ascii="HelveticaTU;Arial" w:hAnsi="HelveticaTU;Arial"/>
          <w:sz w:val="19"/>
          <w:szCs w:val="19"/>
        </w:rPr>
        <w:t>-Vazgeç oglum.. Bu adamlar cahilden d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cahil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BİT </w:t>
      </w:r>
      <w:r>
        <w:rPr>
          <w:rFonts w:cs="HelveticaTU;Arial" w:ascii="HelveticaTU;Arial" w:hAnsi="HelveticaTU;Arial"/>
          <w:sz w:val="19"/>
          <w:szCs w:val="19"/>
        </w:rPr>
        <w:t>- Bu kadın, bu nesnenin Seytan arabası oldugunu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ddia ediyor. Dogru mu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 CANBAZ </w:t>
      </w:r>
      <w:r>
        <w:rPr>
          <w:rFonts w:cs="HelveticaTU;Arial" w:ascii="HelveticaTU;Arial" w:hAnsi="HelveticaTU;Arial"/>
          <w:sz w:val="19"/>
          <w:szCs w:val="19"/>
        </w:rPr>
        <w:t>- Seytan arabası filan degil o. Bir tasıt aracı.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Bir Fransız arkadasım hediye ett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BİT </w:t>
      </w:r>
      <w:r>
        <w:rPr>
          <w:rFonts w:cs="HelveticaTU;Arial" w:ascii="HelveticaTU;Arial" w:hAnsi="HelveticaTU;Arial"/>
          <w:sz w:val="19"/>
          <w:szCs w:val="19"/>
        </w:rPr>
        <w:t>- Bana bak, Seytan da olsan kül yutturamazsı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ana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 CANBAZ </w:t>
      </w:r>
      <w:r>
        <w:rPr>
          <w:rFonts w:cs="HelveticaTU;Arial" w:ascii="HelveticaTU;Arial" w:hAnsi="HelveticaTU;Arial"/>
          <w:sz w:val="19"/>
          <w:szCs w:val="19"/>
        </w:rPr>
        <w:t>- Allah askına. Bir bakın bana, Seytana ben-ze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r halim var mı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BİRİ </w:t>
      </w:r>
      <w:r>
        <w:rPr>
          <w:rFonts w:cs="HelveticaTU;Arial" w:ascii="HelveticaTU;Arial" w:hAnsi="HelveticaTU;Arial"/>
          <w:sz w:val="19"/>
          <w:szCs w:val="19"/>
        </w:rPr>
        <w:t>- Seytan o!.. Insan kılıgına girmis Seytan!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ÖTEKİ </w:t>
      </w:r>
      <w:r>
        <w:rPr>
          <w:rFonts w:cs="HelveticaTU;Arial" w:ascii="HelveticaTU;Arial" w:hAnsi="HelveticaTU;Arial"/>
          <w:sz w:val="19"/>
          <w:szCs w:val="19"/>
        </w:rPr>
        <w:t>- Tepeleyin laneti.. Yok edi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BİRİ </w:t>
      </w:r>
      <w:r>
        <w:rPr>
          <w:rFonts w:cs="HelveticaTU;Arial" w:ascii="HelveticaTU;Arial" w:hAnsi="HelveticaTU;Arial"/>
          <w:sz w:val="19"/>
          <w:szCs w:val="19"/>
        </w:rPr>
        <w:t>- Cinci Hoca gelsin… Kovsun bu cinleri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. HOCA </w:t>
      </w:r>
      <w:r>
        <w:rPr>
          <w:rFonts w:cs="HelveticaTU;Arial" w:ascii="HelveticaTU;Arial" w:hAnsi="HelveticaTU;Arial"/>
          <w:sz w:val="19"/>
          <w:szCs w:val="19"/>
        </w:rPr>
        <w:t>- Hooop, Hoop agır olun bakalım…. Bu kada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vaveyla yete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BİT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Tabancasını çeker.</w:t>
      </w:r>
      <w:r>
        <w:rPr>
          <w:rFonts w:cs="HelveticaTU;Arial" w:ascii="HelveticaTU;Arial" w:hAnsi="HelveticaTU;Arial"/>
          <w:sz w:val="19"/>
          <w:szCs w:val="19"/>
        </w:rPr>
        <w:t>) Kimse yerinden kıpırdaması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akarım.. Simdi anlayalım bakalım neyin nesi oldu-gunu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n bakalım bu merete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Abdülcanbaz velosipete biner, dolanmaya başla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BİRİ </w:t>
      </w:r>
      <w:r>
        <w:rPr>
          <w:rFonts w:cs="HelveticaTU;Arial" w:ascii="HelveticaTU;Arial" w:hAnsi="HelveticaTU;Arial"/>
          <w:sz w:val="19"/>
          <w:szCs w:val="19"/>
        </w:rPr>
        <w:t>- Adam basbayagı Seytan.. Altındaki de Seyta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rabası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ÖTEKİ </w:t>
      </w:r>
      <w:r>
        <w:rPr>
          <w:rFonts w:cs="HelveticaTU;Arial" w:ascii="HelveticaTU;Arial" w:hAnsi="HelveticaTU;Arial"/>
          <w:sz w:val="19"/>
          <w:szCs w:val="19"/>
        </w:rPr>
        <w:t>- Su alet-i iblise bakın hele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BAfiKASI </w:t>
      </w:r>
      <w:r>
        <w:rPr>
          <w:rFonts w:cs="HelveticaTU;Arial" w:ascii="HelveticaTU;Arial" w:hAnsi="HelveticaTU;Arial"/>
          <w:sz w:val="19"/>
          <w:szCs w:val="19"/>
        </w:rPr>
        <w:t>- Nasıl da segirtiyor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Dİ⁄ERİ </w:t>
      </w:r>
      <w:r>
        <w:rPr>
          <w:rFonts w:cs="HelveticaTU;Arial" w:ascii="HelveticaTU;Arial" w:hAnsi="HelveticaTU;Arial"/>
          <w:sz w:val="19"/>
          <w:szCs w:val="19"/>
        </w:rPr>
        <w:t>- Breh!.. breh!.. geri durun üstümüze geliyor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DIN </w:t>
      </w:r>
      <w:r>
        <w:rPr>
          <w:rFonts w:cs="HelveticaTU;Arial" w:ascii="HelveticaTU;Arial" w:hAnsi="HelveticaTU;Arial"/>
          <w:sz w:val="19"/>
          <w:szCs w:val="19"/>
        </w:rPr>
        <w:t>- Demedim mi? Iste yürüyor.. Allahım sen aklımı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koru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ÖTEKİ </w:t>
      </w:r>
      <w:r>
        <w:rPr>
          <w:rFonts w:cs="HelveticaTU;Arial" w:ascii="HelveticaTU;Arial" w:hAnsi="HelveticaTU;Arial"/>
          <w:sz w:val="19"/>
          <w:szCs w:val="19"/>
        </w:rPr>
        <w:t>- Çarpacak…</w:t>
      </w:r>
    </w:p>
    <w:p>
      <w:pPr>
        <w:pStyle w:val="Normal"/>
        <w:autoSpaceDE w:val="false"/>
        <w:rPr/>
      </w:pPr>
      <w:r>
        <w:rPr>
          <w:rFonts w:cs="HelveticaTU-Bold;Arial" w:ascii="HelveticaTU-Bold;Arial" w:hAnsi="HelveticaTU-Bold;Arial"/>
          <w:b/>
          <w:bCs/>
          <w:sz w:val="19"/>
          <w:szCs w:val="19"/>
        </w:rPr>
        <w:t xml:space="preserve">BIR BASKASI </w:t>
      </w:r>
      <w:r>
        <w:rPr>
          <w:rFonts w:cs="HelveticaTU;Arial" w:ascii="HelveticaTU;Arial" w:hAnsi="HelveticaTU;Arial"/>
          <w:sz w:val="19"/>
          <w:szCs w:val="19"/>
        </w:rPr>
        <w:t>- Çarpılacagız.. Cinci.. Cinci Hoca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BİT </w:t>
      </w:r>
      <w:r>
        <w:rPr>
          <w:rFonts w:cs="HelveticaTU;Arial" w:ascii="HelveticaTU;Arial" w:hAnsi="HelveticaTU;Arial"/>
          <w:sz w:val="19"/>
          <w:szCs w:val="19"/>
        </w:rPr>
        <w:t>- Seytan-ül azim.. Üstü Seytan altı tekerlek…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Kaçışırlar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BİT </w:t>
      </w:r>
      <w:r>
        <w:rPr>
          <w:rFonts w:cs="HelveticaTU;Arial" w:ascii="HelveticaTU;Arial" w:hAnsi="HelveticaTU;Arial"/>
          <w:sz w:val="19"/>
          <w:szCs w:val="19"/>
        </w:rPr>
        <w:t>- Trısss… Duurrr… Dur. sss.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BİRİ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Dehşet içindedir</w:t>
      </w:r>
      <w:r>
        <w:rPr>
          <w:rFonts w:cs="HelveticaTU;Arial" w:ascii="HelveticaTU;Arial" w:hAnsi="HelveticaTU;Arial"/>
          <w:sz w:val="19"/>
          <w:szCs w:val="19"/>
        </w:rPr>
        <w:t>.) Durdu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ÖTEKİ </w:t>
      </w:r>
      <w:r>
        <w:rPr>
          <w:rFonts w:cs="HelveticaTU;Arial" w:ascii="HelveticaTU;Arial" w:hAnsi="HelveticaTU;Arial"/>
          <w:sz w:val="19"/>
          <w:szCs w:val="19"/>
        </w:rPr>
        <w:t>- Verilmis sadakamız varmıs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BİT </w:t>
      </w:r>
      <w:r>
        <w:rPr>
          <w:rFonts w:cs="HelveticaTU;Arial" w:ascii="HelveticaTU;Arial" w:hAnsi="HelveticaTU;Arial"/>
          <w:sz w:val="19"/>
          <w:szCs w:val="19"/>
        </w:rPr>
        <w:t>- Isin iç yüzünü ahlamak için bir deneme daha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yapacagız simdi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Halktan birine</w:t>
      </w:r>
      <w:r>
        <w:rPr>
          <w:rFonts w:cs="HelveticaTU;Arial" w:ascii="HelveticaTU;Arial" w:hAnsi="HelveticaTU;Arial"/>
          <w:sz w:val="19"/>
          <w:szCs w:val="19"/>
        </w:rPr>
        <w:t>) Bir de sen bin su merete…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akalım ne olacak…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37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BİRİ </w:t>
      </w:r>
      <w:r>
        <w:rPr>
          <w:rFonts w:cs="HelveticaTU;Arial" w:ascii="HelveticaTU;Arial" w:hAnsi="HelveticaTU;Arial"/>
          <w:sz w:val="19"/>
          <w:szCs w:val="19"/>
        </w:rPr>
        <w:t>- Amanın.. Ben degil binmek yanına bile yaklasama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nu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BİT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ilahı ile tehdit eder</w:t>
      </w:r>
      <w:r>
        <w:rPr>
          <w:rFonts w:cs="HelveticaTU;Arial" w:ascii="HelveticaTU;Arial" w:hAnsi="HelveticaTU;Arial"/>
          <w:sz w:val="19"/>
          <w:szCs w:val="19"/>
        </w:rPr>
        <w:t>.) Bin dedim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BİRİ </w:t>
      </w:r>
      <w:r>
        <w:rPr>
          <w:rFonts w:cs="HelveticaTU;Arial" w:ascii="HelveticaTU;Arial" w:hAnsi="HelveticaTU;Arial"/>
          <w:sz w:val="19"/>
          <w:szCs w:val="19"/>
        </w:rPr>
        <w:t>- Merhamet edin… Acıyın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BİT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Öteki Zabit’e</w:t>
      </w:r>
      <w:r>
        <w:rPr>
          <w:rFonts w:cs="HelveticaTU;Arial" w:ascii="HelveticaTU;Arial" w:hAnsi="HelveticaTU;Arial"/>
          <w:sz w:val="19"/>
          <w:szCs w:val="19"/>
        </w:rPr>
        <w:t>) Bindir sunu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II.ZABİT </w:t>
      </w:r>
      <w:r>
        <w:rPr>
          <w:rFonts w:cs="HelveticaTU;Arial" w:ascii="HelveticaTU;Arial" w:hAnsi="HelveticaTU;Arial"/>
          <w:sz w:val="19"/>
          <w:szCs w:val="19"/>
        </w:rPr>
        <w:t>- Bin yoksa dehlerim süngüyü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Adam süngü zoruyla biner velosipete ve biner binmez,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düşe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DIN </w:t>
      </w:r>
      <w:r>
        <w:rPr>
          <w:rFonts w:cs="HelveticaTU;Arial" w:ascii="HelveticaTU;Arial" w:hAnsi="HelveticaTU;Arial"/>
          <w:sz w:val="19"/>
          <w:szCs w:val="19"/>
        </w:rPr>
        <w:t>- Çarpıldı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ÖTEKİ </w:t>
      </w:r>
      <w:r>
        <w:rPr>
          <w:rFonts w:cs="HelveticaTU;Arial" w:ascii="HelveticaTU;Arial" w:hAnsi="HelveticaTU;Arial"/>
          <w:sz w:val="19"/>
          <w:szCs w:val="19"/>
        </w:rPr>
        <w:t>- Insan gibi bir insanı üstünde barındırmıyo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BİT </w:t>
      </w:r>
      <w:r>
        <w:rPr>
          <w:rFonts w:cs="HelveticaTU;Arial" w:ascii="HelveticaTU;Arial" w:hAnsi="HelveticaTU;Arial"/>
          <w:sz w:val="19"/>
          <w:szCs w:val="19"/>
        </w:rPr>
        <w:t>- Gördün iste. Senden baskasını üstünde barındırmıyo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 CANBAZ </w:t>
      </w:r>
      <w:r>
        <w:rPr>
          <w:rFonts w:cs="HelveticaTU;Arial" w:ascii="HelveticaTU;Arial" w:hAnsi="HelveticaTU;Arial"/>
          <w:sz w:val="19"/>
          <w:szCs w:val="19"/>
        </w:rPr>
        <w:t>- Bu bir denge meselesi… Çalısmak, alısmak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lazım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BİT </w:t>
      </w:r>
      <w:r>
        <w:rPr>
          <w:rFonts w:cs="HelveticaTU;Arial" w:ascii="HelveticaTU;Arial" w:hAnsi="HelveticaTU;Arial"/>
          <w:sz w:val="19"/>
          <w:szCs w:val="19"/>
        </w:rPr>
        <w:t>- Bu laşar ikna edici ve inandırıcı degil. Tecrübeyl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e görüldü ki bu musibet. Seytan isi bir araba olup üstün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ncak Iblis ruhuna sahip olanları bindiriyor. Bu sebeple her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ikinizi de tevkif ediyorum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O sırada iki devriye gider. Bunlar abartılı asker kostümü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iyip, asker makyajı yapmış oyundaki iki soytarıdı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JONY </w:t>
      </w:r>
      <w:r>
        <w:rPr>
          <w:rFonts w:cs="HelveticaTU;Arial" w:ascii="HelveticaTU;Arial" w:hAnsi="HelveticaTU;Arial"/>
          <w:sz w:val="19"/>
          <w:szCs w:val="19"/>
        </w:rPr>
        <w:t>- What are you doing here?.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BİT </w:t>
      </w:r>
      <w:r>
        <w:rPr>
          <w:rFonts w:cs="HelveticaTU;Arial" w:ascii="HelveticaTU;Arial" w:hAnsi="HelveticaTU;Arial"/>
          <w:sz w:val="19"/>
          <w:szCs w:val="19"/>
        </w:rPr>
        <w:t>- Ha?.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 CANBAZ </w:t>
      </w:r>
      <w:r>
        <w:rPr>
          <w:rFonts w:cs="HelveticaTU;Arial" w:ascii="HelveticaTU;Arial" w:hAnsi="HelveticaTU;Arial"/>
          <w:sz w:val="19"/>
          <w:szCs w:val="19"/>
        </w:rPr>
        <w:t>- Burada ne yaptıgınızı soruyo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TONY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ing.</w:t>
      </w:r>
      <w:r>
        <w:rPr>
          <w:rFonts w:cs="HelveticaTU;Arial" w:ascii="HelveticaTU;Arial" w:hAnsi="HelveticaTU;Arial"/>
          <w:sz w:val="19"/>
          <w:szCs w:val="19"/>
        </w:rPr>
        <w:t>) Don’t you know, it is forbidden to be togetho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morethan two persons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ETTAH </w:t>
      </w:r>
      <w:r>
        <w:rPr>
          <w:rFonts w:cs="HelveticaTU;Arial" w:ascii="HelveticaTU;Arial" w:hAnsi="HelveticaTU;Arial"/>
          <w:sz w:val="19"/>
          <w:szCs w:val="19"/>
        </w:rPr>
        <w:t>- Ne dedi!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 CANBAZ </w:t>
      </w:r>
      <w:r>
        <w:rPr>
          <w:rFonts w:cs="HelveticaTU;Arial" w:ascii="HelveticaTU;Arial" w:hAnsi="HelveticaTU;Arial"/>
          <w:sz w:val="19"/>
          <w:szCs w:val="19"/>
        </w:rPr>
        <w:t>- Ikiden fazla kisinin bir arada buhunması yasakmıs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ETTAH </w:t>
      </w:r>
      <w:r>
        <w:rPr>
          <w:rFonts w:cs="HelveticaTU;Arial" w:ascii="HelveticaTU;Arial" w:hAnsi="HelveticaTU;Arial"/>
          <w:sz w:val="19"/>
          <w:szCs w:val="19"/>
        </w:rPr>
        <w:t>- Sana ne be kefere… Asıl sen burada ne arıyorsu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nu söyle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JONY </w:t>
      </w:r>
      <w:r>
        <w:rPr>
          <w:rFonts w:cs="HelveticaTU;Arial" w:ascii="HelveticaTU;Arial" w:hAnsi="HelveticaTU;Arial"/>
          <w:sz w:val="19"/>
          <w:szCs w:val="19"/>
        </w:rPr>
        <w:t>- Ah, bycikle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TONY </w:t>
      </w:r>
      <w:r>
        <w:rPr>
          <w:rFonts w:cs="HelveticaTU;Arial" w:ascii="HelveticaTU;Arial" w:hAnsi="HelveticaTU;Arial"/>
          <w:sz w:val="19"/>
          <w:szCs w:val="19"/>
        </w:rPr>
        <w:t>- What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ETTAH </w:t>
      </w:r>
      <w:r>
        <w:rPr>
          <w:rFonts w:cs="HelveticaTU;Arial" w:ascii="HelveticaTU;Arial" w:hAnsi="HelveticaTU;Arial"/>
          <w:sz w:val="19"/>
          <w:szCs w:val="19"/>
        </w:rPr>
        <w:t>- Kes sesini kavat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TONY </w:t>
      </w:r>
      <w:r>
        <w:rPr>
          <w:rFonts w:cs="HelveticaTU;Arial" w:ascii="HelveticaTU;Arial" w:hAnsi="HelveticaTU;Arial"/>
          <w:sz w:val="19"/>
          <w:szCs w:val="19"/>
        </w:rPr>
        <w:t>- Kavat..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“Kavat” kelimesini anlamamıştır.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Cebinden küçük bir sözlük çıkarıp, bakar.</w:t>
      </w:r>
      <w:r>
        <w:rPr>
          <w:rFonts w:cs="HelveticaTU;Arial" w:ascii="HelveticaTU;Arial" w:hAnsi="HelveticaTU;Arial"/>
          <w:sz w:val="19"/>
          <w:szCs w:val="19"/>
        </w:rPr>
        <w:t>) Key… Key…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38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ETTAH </w:t>
      </w:r>
      <w:r>
        <w:rPr>
          <w:rFonts w:cs="HelveticaTU;Arial" w:ascii="HelveticaTU;Arial" w:hAnsi="HelveticaTU;Arial"/>
          <w:sz w:val="19"/>
          <w:szCs w:val="19"/>
        </w:rPr>
        <w:t>- Bosuna arama. “Kavat” kelimesi yoktur orada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 lügat turisler içi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BİT </w:t>
      </w:r>
      <w:r>
        <w:rPr>
          <w:rFonts w:cs="HelveticaTU;Arial" w:ascii="HelveticaTU;Arial" w:hAnsi="HelveticaTU;Arial"/>
          <w:sz w:val="19"/>
          <w:szCs w:val="19"/>
        </w:rPr>
        <w:t>- Hadi, hadi durmayın… Dagılın.. Dagılın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ETTAH </w:t>
      </w:r>
      <w:r>
        <w:rPr>
          <w:rFonts w:cs="HelveticaTU;Arial" w:ascii="HelveticaTU;Arial" w:hAnsi="HelveticaTU;Arial"/>
          <w:sz w:val="19"/>
          <w:szCs w:val="19"/>
        </w:rPr>
        <w:t>- Ulan bu herif hepten salak be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 CANBAZ </w:t>
      </w:r>
      <w:r>
        <w:rPr>
          <w:rFonts w:cs="HelveticaTU;Arial" w:ascii="HelveticaTU;Arial" w:hAnsi="HelveticaTU;Arial"/>
          <w:sz w:val="19"/>
          <w:szCs w:val="19"/>
        </w:rPr>
        <w:t>- Benim agırıma giden de bu iste. Bu eçhel-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cühela, cahilligine bakmadan Istanbulu fethe çıkmıs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TONY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özlükte “Eçhel”in türkçe karşılığını aramaktadı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r.</w:t>
      </w:r>
      <w:r>
        <w:rPr>
          <w:rFonts w:cs="HelveticaTU;Arial" w:ascii="HelveticaTU;Arial" w:hAnsi="HelveticaTU;Arial"/>
          <w:sz w:val="19"/>
          <w:szCs w:val="19"/>
        </w:rPr>
        <w:t>) Eç.. Eç.. Eyç.. Eyçhel…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O ara jony, velosipete binmişti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BİRİ </w:t>
      </w:r>
      <w:r>
        <w:rPr>
          <w:rFonts w:cs="HelveticaTU;Arial" w:ascii="HelveticaTU;Arial" w:hAnsi="HelveticaTU;Arial"/>
          <w:sz w:val="19"/>
          <w:szCs w:val="19"/>
        </w:rPr>
        <w:t>- Amanın iste bir Iblis daha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Dİ⁄ERİ </w:t>
      </w:r>
      <w:r>
        <w:rPr>
          <w:rFonts w:cs="HelveticaTU;Arial" w:ascii="HelveticaTU;Arial" w:hAnsi="HelveticaTU;Arial"/>
          <w:sz w:val="19"/>
          <w:szCs w:val="19"/>
        </w:rPr>
        <w:t>- Canını seven kaçsın, tekin degil burası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BAfiKASI </w:t>
      </w:r>
      <w:r>
        <w:rPr>
          <w:rFonts w:cs="HelveticaTU;Arial" w:ascii="HelveticaTU;Arial" w:hAnsi="HelveticaTU;Arial"/>
          <w:sz w:val="19"/>
          <w:szCs w:val="19"/>
        </w:rPr>
        <w:t>- Tutmayın beni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ÖTEKİ </w:t>
      </w:r>
      <w:r>
        <w:rPr>
          <w:rFonts w:cs="HelveticaTU;Arial" w:ascii="HelveticaTU;Arial" w:hAnsi="HelveticaTU;Arial"/>
          <w:sz w:val="19"/>
          <w:szCs w:val="19"/>
        </w:rPr>
        <w:t>- Memleketi Iblisler bastı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 CANBAZ </w:t>
      </w:r>
      <w:r>
        <w:rPr>
          <w:rFonts w:cs="HelveticaTU;Arial" w:ascii="HelveticaTU;Arial" w:hAnsi="HelveticaTU;Arial"/>
          <w:sz w:val="19"/>
          <w:szCs w:val="19"/>
        </w:rPr>
        <w:t>- Ha sunu bileydin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TONY </w:t>
      </w:r>
      <w:r>
        <w:rPr>
          <w:rFonts w:cs="HelveticaTU;Arial" w:ascii="HelveticaTU;Arial" w:hAnsi="HelveticaTU;Arial"/>
          <w:sz w:val="19"/>
          <w:szCs w:val="19"/>
        </w:rPr>
        <w:t>- Your Identity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ETTAH </w:t>
      </w:r>
      <w:r>
        <w:rPr>
          <w:rFonts w:cs="HelveticaTU;Arial" w:ascii="HelveticaTU;Arial" w:hAnsi="HelveticaTU;Arial"/>
          <w:sz w:val="19"/>
          <w:szCs w:val="19"/>
        </w:rPr>
        <w:t>- Ne diyor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 CANBAZ </w:t>
      </w:r>
      <w:r>
        <w:rPr>
          <w:rFonts w:cs="HelveticaTU;Arial" w:ascii="HelveticaTU;Arial" w:hAnsi="HelveticaTU;Arial"/>
          <w:sz w:val="19"/>
          <w:szCs w:val="19"/>
        </w:rPr>
        <w:t>- Kimligimi istiyor.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Abdülcanbaz kimliğini verir. Tony baka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TONY </w:t>
      </w:r>
      <w:r>
        <w:rPr>
          <w:rFonts w:cs="HelveticaTU;Arial" w:ascii="HelveticaTU;Arial" w:hAnsi="HelveticaTU;Arial"/>
          <w:sz w:val="19"/>
          <w:szCs w:val="19"/>
        </w:rPr>
        <w:t>- Jony!.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JONY </w:t>
      </w:r>
      <w:r>
        <w:rPr>
          <w:rFonts w:cs="HelveticaTU;Arial" w:ascii="HelveticaTU;Arial" w:hAnsi="HelveticaTU;Arial"/>
          <w:sz w:val="19"/>
          <w:szCs w:val="19"/>
        </w:rPr>
        <w:t>- Yes Tony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TONY </w:t>
      </w:r>
      <w:r>
        <w:rPr>
          <w:rFonts w:cs="HelveticaTU;Arial" w:ascii="HelveticaTU;Arial" w:hAnsi="HelveticaTU;Arial"/>
          <w:sz w:val="19"/>
          <w:szCs w:val="19"/>
        </w:rPr>
        <w:t>- Come here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Tony gelir, Jony Abdülcanbaz’ın kimliğini ona gösterir,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onra Abdülcanbaz”a döner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TONY </w:t>
      </w:r>
      <w:r>
        <w:rPr>
          <w:rFonts w:cs="HelveticaTU;Arial" w:ascii="HelveticaTU;Arial" w:hAnsi="HelveticaTU;Arial"/>
          <w:sz w:val="19"/>
          <w:szCs w:val="19"/>
        </w:rPr>
        <w:t>- Siz jurnalist?.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 CANBAZ </w:t>
      </w:r>
      <w:r>
        <w:rPr>
          <w:rFonts w:cs="HelveticaTU;Arial" w:ascii="HelveticaTU;Arial" w:hAnsi="HelveticaTU;Arial"/>
          <w:sz w:val="19"/>
          <w:szCs w:val="19"/>
        </w:rPr>
        <w:t>- Evet gazeteciy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TONY </w:t>
      </w:r>
      <w:r>
        <w:rPr>
          <w:rFonts w:cs="HelveticaTU;Arial" w:ascii="HelveticaTU;Arial" w:hAnsi="HelveticaTU;Arial"/>
          <w:sz w:val="19"/>
          <w:szCs w:val="19"/>
        </w:rPr>
        <w:t>- Eybddılcımbız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AYRABİ </w:t>
      </w:r>
      <w:r>
        <w:rPr>
          <w:rFonts w:cs="HelveticaTU;Arial" w:ascii="HelveticaTU;Arial" w:hAnsi="HelveticaTU;Arial"/>
          <w:sz w:val="19"/>
          <w:szCs w:val="19"/>
        </w:rPr>
        <w:t>- Hay dilini esek arısı soksun.. Ne cımbızı be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Cambaz.. Camba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TONY </w:t>
      </w:r>
      <w:r>
        <w:rPr>
          <w:rFonts w:cs="HelveticaTU;Arial" w:ascii="HelveticaTU;Arial" w:hAnsi="HelveticaTU;Arial"/>
          <w:sz w:val="19"/>
          <w:szCs w:val="19"/>
        </w:rPr>
        <w:t>- Cim.. bız?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AYRABİ </w:t>
      </w:r>
      <w:r>
        <w:rPr>
          <w:rFonts w:cs="HelveticaTU;Arial" w:ascii="HelveticaTU;Arial" w:hAnsi="HelveticaTU;Arial"/>
          <w:sz w:val="19"/>
          <w:szCs w:val="19"/>
        </w:rPr>
        <w:t>- Ya cımbız.. Hani kıl yolmak içi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TONY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özlüğü bakar</w:t>
      </w:r>
      <w:r>
        <w:rPr>
          <w:rFonts w:cs="HelveticaTU;Arial" w:ascii="HelveticaTU;Arial" w:hAnsi="HelveticaTU;Arial"/>
          <w:sz w:val="19"/>
          <w:szCs w:val="19"/>
        </w:rPr>
        <w:t>) Cey.. cey… cey… Cım…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Bulur</w:t>
      </w:r>
      <w:r>
        <w:rPr>
          <w:rFonts w:cs="HelveticaTU;Arial" w:ascii="HelveticaTU;Arial" w:hAnsi="HelveticaTU;Arial"/>
          <w:sz w:val="19"/>
          <w:szCs w:val="19"/>
        </w:rPr>
        <w:t>) Cımbız…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evinir Cımbızın işlevini anlatan bir jestle</w:t>
      </w:r>
      <w:r>
        <w:rPr>
          <w:rFonts w:cs="HelveticaTU;Arial" w:ascii="HelveticaTU;Arial" w:hAnsi="HelveticaTU;Arial"/>
          <w:sz w:val="19"/>
          <w:szCs w:val="19"/>
        </w:rPr>
        <w:t>)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Cımbız, cım-bız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>CON</w:t>
      </w:r>
      <w:r>
        <w:rPr>
          <w:rFonts w:cs="HelveticaTU-Bold;Arial" w:ascii="HelveticaTU-Bold;Arial" w:hAnsi="HelveticaTU-Bold;Arial"/>
          <w:b/>
          <w:bCs/>
          <w:sz w:val="19"/>
          <w:szCs w:val="19"/>
        </w:rPr>
        <w:t xml:space="preserve">I </w:t>
      </w:r>
      <w:r>
        <w:rPr>
          <w:rFonts w:cs="HelveticaTU;Arial" w:ascii="HelveticaTU;Arial" w:hAnsi="HelveticaTU;Arial"/>
          <w:sz w:val="19"/>
          <w:szCs w:val="19"/>
        </w:rPr>
        <w:t>- Come with me?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39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 CANBAZ </w:t>
      </w:r>
      <w:r>
        <w:rPr>
          <w:rFonts w:cs="HelveticaTU;Arial" w:ascii="HelveticaTU;Arial" w:hAnsi="HelveticaTU;Arial"/>
          <w:sz w:val="19"/>
          <w:szCs w:val="19"/>
        </w:rPr>
        <w:t>- Neden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TONY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İng.</w:t>
      </w:r>
      <w:r>
        <w:rPr>
          <w:rFonts w:cs="HelveticaTU;Arial" w:ascii="HelveticaTU;Arial" w:hAnsi="HelveticaTU;Arial"/>
          <w:sz w:val="19"/>
          <w:szCs w:val="19"/>
        </w:rPr>
        <w:t>) Marasal Marsal’s ordered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 CANBAZ </w:t>
      </w:r>
      <w:r>
        <w:rPr>
          <w:rFonts w:cs="HelveticaTU;Arial" w:ascii="HelveticaTU;Arial" w:hAnsi="HelveticaTU;Arial"/>
          <w:sz w:val="19"/>
          <w:szCs w:val="19"/>
        </w:rPr>
        <w:t>- Enteresan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ETTAH </w:t>
      </w:r>
      <w:r>
        <w:rPr>
          <w:rFonts w:cs="HelveticaTU;Arial" w:ascii="HelveticaTU;Arial" w:hAnsi="HelveticaTU;Arial"/>
          <w:sz w:val="19"/>
          <w:szCs w:val="19"/>
        </w:rPr>
        <w:t>- Ne diyor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 CANBAZ </w:t>
      </w:r>
      <w:r>
        <w:rPr>
          <w:rFonts w:cs="HelveticaTU;Arial" w:ascii="HelveticaTU;Arial" w:hAnsi="HelveticaTU;Arial"/>
          <w:sz w:val="19"/>
          <w:szCs w:val="19"/>
        </w:rPr>
        <w:t>- Marasal Marshal beni görmek istiyormus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RANFİL </w:t>
      </w:r>
      <w:r>
        <w:rPr>
          <w:rFonts w:cs="HelveticaTU;Arial" w:ascii="HelveticaTU;Arial" w:hAnsi="HelveticaTU;Arial"/>
          <w:sz w:val="19"/>
          <w:szCs w:val="19"/>
        </w:rPr>
        <w:t>- Herhalde gitmeyeceksi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 CANBAZ </w:t>
      </w:r>
      <w:r>
        <w:rPr>
          <w:rFonts w:cs="HelveticaTU;Arial" w:ascii="HelveticaTU;Arial" w:hAnsi="HelveticaTU;Arial"/>
          <w:sz w:val="19"/>
          <w:szCs w:val="19"/>
        </w:rPr>
        <w:t>- Hayır gidecegim. Epeydir bu adamla tanımak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istiyordu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ETTAH </w:t>
      </w:r>
      <w:r>
        <w:rPr>
          <w:rFonts w:cs="HelveticaTU;Arial" w:ascii="HelveticaTU;Arial" w:hAnsi="HelveticaTU;Arial"/>
          <w:sz w:val="19"/>
          <w:szCs w:val="19"/>
        </w:rPr>
        <w:t>- Tepeleyelim mi sunları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 CANBAZ </w:t>
      </w:r>
      <w:r>
        <w:rPr>
          <w:rFonts w:cs="HelveticaTU;Arial" w:ascii="HelveticaTU;Arial" w:hAnsi="HelveticaTU;Arial"/>
          <w:sz w:val="19"/>
          <w:szCs w:val="19"/>
        </w:rPr>
        <w:t>- Zahmet etme Fettah. Onlar olmadan yolu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ulamam. Buyrun beyler gidelim.. Siz de dizgiye geçin. Çok vakit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aybettik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TONY </w:t>
      </w:r>
      <w:r>
        <w:rPr>
          <w:rFonts w:cs="HelveticaTU;Arial" w:ascii="HelveticaTU;Arial" w:hAnsi="HelveticaTU;Arial"/>
          <w:sz w:val="19"/>
          <w:szCs w:val="19"/>
        </w:rPr>
        <w:t>- Cımbız ha?..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üler</w:t>
      </w:r>
      <w:r>
        <w:rPr>
          <w:rFonts w:cs="HelveticaTU;Arial" w:ascii="HelveticaTU;Arial" w:hAnsi="HelveticaTU;Arial"/>
          <w:sz w:val="19"/>
          <w:szCs w:val="19"/>
        </w:rPr>
        <w:t>) Cımbız…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Tony, Jony, Abdülcanbaz, çıkarlar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ETTAH </w:t>
      </w:r>
      <w:r>
        <w:rPr>
          <w:rFonts w:cs="HelveticaTU;Arial" w:ascii="HelveticaTU;Arial" w:hAnsi="HelveticaTU;Arial"/>
          <w:sz w:val="19"/>
          <w:szCs w:val="19"/>
        </w:rPr>
        <w:t>- Hazır fırsatın varken gül.. Daha sonra d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en güleceg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RANFİL </w:t>
      </w:r>
      <w:r>
        <w:rPr>
          <w:rFonts w:cs="HelveticaTU;Arial" w:ascii="HelveticaTU;Arial" w:hAnsi="HelveticaTU;Arial"/>
          <w:sz w:val="19"/>
          <w:szCs w:val="19"/>
        </w:rPr>
        <w:t>- Hadi bakalım. Bugün yazılacak çok haber var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Abdülcanbaz takımı da çıkar sahneden, sadece velosipetle,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iki zabit kalı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BİT </w:t>
      </w:r>
      <w:r>
        <w:rPr>
          <w:rFonts w:cs="HelveticaTU;Arial" w:ascii="HelveticaTU;Arial" w:hAnsi="HelveticaTU;Arial"/>
          <w:sz w:val="19"/>
          <w:szCs w:val="19"/>
        </w:rPr>
        <w:t>- Iblisi kaçırdım ama cürüm aleti elimizde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Tutukla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II.ZABİT </w:t>
      </w:r>
      <w:r>
        <w:rPr>
          <w:rFonts w:cs="HelveticaTU;Arial" w:ascii="HelveticaTU;Arial" w:hAnsi="HelveticaTU;Arial"/>
          <w:sz w:val="19"/>
          <w:szCs w:val="19"/>
        </w:rPr>
        <w:t>- Nasıl?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BİT </w:t>
      </w:r>
      <w:r>
        <w:rPr>
          <w:rFonts w:cs="HelveticaTU;Arial" w:ascii="HelveticaTU;Arial" w:hAnsi="HelveticaTU;Arial"/>
          <w:sz w:val="19"/>
          <w:szCs w:val="19"/>
        </w:rPr>
        <w:t>- Kelepçele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II. Zabit, kelepçeyi çıkarıp velosipete usulca yaklaşır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Korkar. Tekrar dener.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BİT </w:t>
      </w:r>
      <w:r>
        <w:rPr>
          <w:rFonts w:cs="HelveticaTU;Arial" w:ascii="HelveticaTU;Arial" w:hAnsi="HelveticaTU;Arial"/>
          <w:sz w:val="19"/>
          <w:szCs w:val="19"/>
        </w:rPr>
        <w:t>- Korkma. Kıprarsa basarsın süngüyü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II. Zabit, velosipete kelepçe takmayı bir türlü beceremez,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oytarı geli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Kelepçeyi Soytarı’ya uzatır.</w:t>
      </w:r>
      <w:r>
        <w:rPr>
          <w:rFonts w:cs="HelveticaTU;Arial" w:ascii="HelveticaTU;Arial" w:hAnsi="HelveticaTU;Arial"/>
          <w:sz w:val="19"/>
          <w:szCs w:val="19"/>
        </w:rPr>
        <w:t>)Yardı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deyim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II.ZABİT </w:t>
      </w:r>
      <w:r>
        <w:rPr>
          <w:rFonts w:cs="HelveticaTU;Arial" w:ascii="HelveticaTU;Arial" w:hAnsi="HelveticaTU;Arial"/>
          <w:sz w:val="19"/>
          <w:szCs w:val="19"/>
        </w:rPr>
        <w:t>- Kelepçele. Korkma, kıprarsa basarsın süngüyü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Tüfeği ve kelepçeyi Soytarı’ya verir ve korkuyla uzaklaşı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rken, Soytarı velosipete binip uzaklaşır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40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eyirciye</w:t>
      </w:r>
      <w:r>
        <w:rPr>
          <w:rFonts w:cs="HelveticaTU;Arial" w:ascii="HelveticaTU;Arial" w:hAnsi="HelveticaTU;Arial"/>
          <w:sz w:val="19"/>
          <w:szCs w:val="19"/>
        </w:rPr>
        <w:t>) Velosipet nam melanet böylec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damdan döndü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Müzik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özlüklü Sami’inin Evi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Hadibakalım aksamki davet için prov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apacagı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O-oooh... Bu ne sürat… Bir sonraki sahn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asladı bile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Orkestra’nın yanına gelir</w:t>
      </w:r>
      <w:r>
        <w:rPr>
          <w:rFonts w:cs="HelveticaTU;Arial" w:ascii="HelveticaTU;Arial" w:hAnsi="HelveticaTU;Arial"/>
          <w:sz w:val="19"/>
          <w:szCs w:val="19"/>
        </w:rPr>
        <w:t>) Bırakın bu meyhan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avalarını.. Daha münasip bir seyler çalın. Mesela Sopen.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a da da di.. da da .. di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eyirciye</w:t>
      </w:r>
      <w:r>
        <w:rPr>
          <w:rFonts w:cs="HelveticaTU;Arial" w:ascii="HelveticaTU;Arial" w:hAnsi="HelveticaTU;Arial"/>
          <w:sz w:val="19"/>
          <w:szCs w:val="19"/>
        </w:rPr>
        <w:t>) En iyisi biz isimize bakalım.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vet… Gözlüklü Sami’nin ileri gelen pek muhterem isgalici zevata,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yalısında verdigi davet..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ahne’nin hazır olmadı-ğını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örür</w:t>
      </w:r>
      <w:r>
        <w:rPr>
          <w:rFonts w:cs="HelveticaTU;Arial" w:ascii="HelveticaTU;Arial" w:hAnsi="HelveticaTU;Arial"/>
          <w:sz w:val="19"/>
          <w:szCs w:val="19"/>
        </w:rPr>
        <w:t>) in öncesi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Velosipet’e binerek uzaklaşı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Pekala Vivaldi. Da da dada dida da..daaa...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iki, üç ve…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Orkestra inatla Sürmegöz’ün isteğini yerine getirmez.</w:t>
      </w:r>
      <w:r>
        <w:rPr>
          <w:rFonts w:cs="HelveticaTU;Arial" w:ascii="HelveticaTU;Arial" w:hAnsi="HelveticaTU;Arial"/>
          <w:sz w:val="19"/>
          <w:szCs w:val="19"/>
        </w:rPr>
        <w:t>)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abotaj mı yapıyorsunuz yani? Ben size nasıl çaldıracagı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lirim. Ya Herru, ya Merru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Herru Merru girerler tabancalarını çekmişlerdi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HERRU </w:t>
      </w:r>
      <w:r>
        <w:rPr>
          <w:rFonts w:cs="HelveticaTU;Arial" w:ascii="HelveticaTU;Arial" w:hAnsi="HelveticaTU;Arial"/>
          <w:sz w:val="19"/>
          <w:szCs w:val="19"/>
        </w:rPr>
        <w:t>- Hani, kim, nerde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ERRU </w:t>
      </w:r>
      <w:r>
        <w:rPr>
          <w:rFonts w:cs="HelveticaTU;Arial" w:ascii="HelveticaTU;Arial" w:hAnsi="HelveticaTU;Arial"/>
          <w:sz w:val="19"/>
          <w:szCs w:val="19"/>
        </w:rPr>
        <w:t>- Kim vurulacak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Vurulmayacak, çaldırılacak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HERRU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Orkestra elemanları’na</w:t>
      </w:r>
      <w:r>
        <w:rPr>
          <w:rFonts w:cs="HelveticaTU;Arial" w:ascii="HelveticaTU;Arial" w:hAnsi="HelveticaTU;Arial"/>
          <w:sz w:val="19"/>
          <w:szCs w:val="19"/>
        </w:rPr>
        <w:t>) Çalı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ERRU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Orkestra elemanları’na</w:t>
      </w:r>
      <w:r>
        <w:rPr>
          <w:rFonts w:cs="HelveticaTU;Arial" w:ascii="HelveticaTU;Arial" w:hAnsi="HelveticaTU;Arial"/>
          <w:sz w:val="19"/>
          <w:szCs w:val="19"/>
        </w:rPr>
        <w:t>)Yoksa vururuz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Tranbon’dan tuhaf bir ses çıka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Bu ne ulan bu? Öyle “zaaart”, diye. Saapa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i-bi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ORK. BİRİ </w:t>
      </w:r>
      <w:r>
        <w:rPr>
          <w:rFonts w:cs="HelveticaTU;Arial" w:ascii="HelveticaTU;Arial" w:hAnsi="HelveticaTU;Arial"/>
          <w:sz w:val="19"/>
          <w:szCs w:val="19"/>
        </w:rPr>
        <w:t>- Mozart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on heceye basarak söylemiş-tir.</w:t>
      </w:r>
      <w:r>
        <w:rPr>
          <w:rFonts w:cs="HelveticaTU;Arial" w:ascii="HelveticaTU;Arial" w:hAnsi="HelveticaTU;Arial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Mozart mı? Benimle dalga mı geçiyorsunuz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yani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Herru, Merru’ya</w:t>
      </w:r>
      <w:r>
        <w:rPr>
          <w:rFonts w:cs="HelveticaTU;Arial" w:ascii="HelveticaTU;Arial" w:hAnsi="HelveticaTU;Arial"/>
          <w:sz w:val="19"/>
          <w:szCs w:val="19"/>
        </w:rPr>
        <w:t>) Madem çalmıyorlar o zaman oynatı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HERRU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Ateş eder</w:t>
      </w:r>
      <w:r>
        <w:rPr>
          <w:rFonts w:cs="HelveticaTU;Arial" w:ascii="HelveticaTU;Arial" w:hAnsi="HelveticaTU;Arial"/>
          <w:sz w:val="19"/>
          <w:szCs w:val="19"/>
        </w:rPr>
        <w:t>) oynayın..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41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ERRU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Ateş eder</w:t>
      </w:r>
      <w:r>
        <w:rPr>
          <w:rFonts w:cs="HelveticaTU;Arial" w:ascii="HelveticaTU;Arial" w:hAnsi="HelveticaTU;Arial"/>
          <w:sz w:val="19"/>
          <w:szCs w:val="19"/>
        </w:rPr>
        <w:t>) oynayın...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Aniden müzik başlar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Tabanca seslerinden ürkmüş, korkmuştur.</w:t>
      </w:r>
      <w:r>
        <w:rPr>
          <w:rFonts w:cs="HelveticaTU;Arial" w:ascii="HelveticaTU;Arial" w:hAnsi="HelveticaTU;Arial"/>
          <w:sz w:val="19"/>
          <w:szCs w:val="19"/>
        </w:rPr>
        <w:t>)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y.. ay.. Ulan ödümü kopardınız, size kim ates edin dedi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a? Madem bu haltı edecektiniz haber verseydiniz bari. Sarılık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lursam müsebbibim sizsiniz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Pürtelaş gözlüklü Sami girer içeri. Bastonunda gizlenmiş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ince uzun kılıcı sıyırıp sağa, sola hamle yapar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Kimdi o ates eden. Sabotaj mı? Hem de Hane-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 Haremimde. Alçaklar, Kemalistler. Neredeyseniz çıkın ula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rtaya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Çalmakta olan müzik eşliğinde dans eder gibi bir sağa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bir sola koşuşturur. Birden durumun farkına varır. Müzisyenlere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Kesin beee!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Herru ile Merru, Gözlüklü Sami’ye yalakalık yapmak adı-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na duruma müdahele ederle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HERRU </w:t>
      </w:r>
      <w:r>
        <w:rPr>
          <w:rFonts w:cs="HelveticaTU;Arial" w:ascii="HelveticaTU;Arial" w:hAnsi="HelveticaTU;Arial"/>
          <w:sz w:val="19"/>
          <w:szCs w:val="19"/>
        </w:rPr>
        <w:t>- Ya Merru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Ateş eder</w:t>
      </w:r>
      <w:r>
        <w:rPr>
          <w:rFonts w:cs="HelveticaTU;Arial" w:ascii="HelveticaTU;Arial" w:hAnsi="HelveticaTU;Arial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ERRU </w:t>
      </w:r>
      <w:r>
        <w:rPr>
          <w:rFonts w:cs="HelveticaTU;Arial" w:ascii="HelveticaTU;Arial" w:hAnsi="HelveticaTU;Arial"/>
          <w:sz w:val="19"/>
          <w:szCs w:val="19"/>
        </w:rPr>
        <w:t>- Ya Herru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Ateş eder</w:t>
      </w:r>
      <w:r>
        <w:rPr>
          <w:rFonts w:cs="HelveticaTU;Arial" w:ascii="HelveticaTU;Arial" w:hAnsi="HelveticaTU;Arial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Ay!.. Ay!.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özlüklü, elinde bastonu olduğu halde bir an kalır. Herru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ile Merru’nun ateş ettiğini farketmemiş, vurulduğunu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anmıştır. Sırtının üzerine düşe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Elveda Dersaadetin bütün güzel kadınları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ürmegöz şaşırır. Müzisyenlere döner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Aaaa!.. Üstüme iyilik saglık. Ne oldu bu adam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yol?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Müzisyenler cenaze marşını çalar. Herru ve Merru tören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adımlarıyla yerde yatan Sami’ye doğru yürürler.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>SÜRMEGÖZ</w:t>
      </w:r>
      <w:r>
        <w:rPr>
          <w:rFonts w:cs="HelveticaTU;Arial" w:ascii="HelveticaTU;Arial" w:hAnsi="HelveticaTU;Arial"/>
          <w:sz w:val="19"/>
          <w:szCs w:val="19"/>
        </w:rPr>
        <w:t>- Ne! Hayır. Mümkünatı yok. Agzınızdan yel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lsın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42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O sırada davet için hazırlık yapmakta olan Gözlüklü Sami’nin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üç karısı harem kılığında yarı çıplak pürtelaş girerler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Hurunisa, Mahpeyker, Safina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NURUNİSA </w:t>
      </w:r>
      <w:r>
        <w:rPr>
          <w:rFonts w:cs="HelveticaTU;Arial" w:ascii="HelveticaTU;Arial" w:hAnsi="HelveticaTU;Arial"/>
          <w:sz w:val="19"/>
          <w:szCs w:val="19"/>
        </w:rPr>
        <w:t>- Ne oldu ayol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HPEYKER </w:t>
      </w:r>
      <w:r>
        <w:rPr>
          <w:rFonts w:cs="HelveticaTU;Arial" w:ascii="HelveticaTU;Arial" w:hAnsi="HelveticaTU;Arial"/>
          <w:sz w:val="19"/>
          <w:szCs w:val="19"/>
        </w:rPr>
        <w:t>- Silah sesleri isittik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AFİNAZ </w:t>
      </w:r>
      <w:r>
        <w:rPr>
          <w:rFonts w:cs="HelveticaTU;Arial" w:ascii="HelveticaTU;Arial" w:hAnsi="HelveticaTU;Arial"/>
          <w:sz w:val="19"/>
          <w:szCs w:val="19"/>
        </w:rPr>
        <w:t>- Ay baskına mı ugradık yoksa?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Nurunisa, müzisyenleri görür, çıplaklığını kapatmaya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çalışı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HPEYKER </w:t>
      </w:r>
      <w:r>
        <w:rPr>
          <w:rFonts w:cs="HelveticaTU;Arial" w:ascii="HelveticaTU;Arial" w:hAnsi="HelveticaTU;Arial"/>
          <w:sz w:val="19"/>
          <w:szCs w:val="19"/>
        </w:rPr>
        <w:t>- Ay! Erkekler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NURUNİSA </w:t>
      </w:r>
      <w:r>
        <w:rPr>
          <w:rFonts w:cs="HelveticaTU;Arial" w:ascii="HelveticaTU;Arial" w:hAnsi="HelveticaTU;Arial"/>
          <w:sz w:val="19"/>
          <w:szCs w:val="19"/>
        </w:rPr>
        <w:t>- Mebzul miktarda erkek var burada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HPEYKER </w:t>
      </w:r>
      <w:r>
        <w:rPr>
          <w:rFonts w:cs="HelveticaTU;Arial" w:ascii="HelveticaTU;Arial" w:hAnsi="HelveticaTU;Arial"/>
          <w:sz w:val="19"/>
          <w:szCs w:val="19"/>
        </w:rPr>
        <w:t>- Ay bizi çıplak gördüler. Bos düsmeyeli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akı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NURUNİSA </w:t>
      </w:r>
      <w:r>
        <w:rPr>
          <w:rFonts w:cs="HelveticaTU;Arial" w:ascii="HelveticaTU;Arial" w:hAnsi="HelveticaTU;Arial"/>
          <w:sz w:val="19"/>
          <w:szCs w:val="19"/>
        </w:rPr>
        <w:t>- Yetisin dostlar!.. Yalıyı ırz düsmanı erkekle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astı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AFİNAZ </w:t>
      </w:r>
      <w:r>
        <w:rPr>
          <w:rFonts w:cs="HelveticaTU;Arial" w:ascii="HelveticaTU;Arial" w:hAnsi="HelveticaTU;Arial"/>
          <w:sz w:val="19"/>
          <w:szCs w:val="19"/>
        </w:rPr>
        <w:t>- Ay, ay hani neredeler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NURUNİSA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alondaki erkek seyircileri işaret eder.</w:t>
      </w:r>
      <w:r>
        <w:rPr>
          <w:rFonts w:cs="HelveticaTU;Arial" w:ascii="HelveticaTU;Arial" w:hAnsi="HelveticaTU;Arial"/>
          <w:sz w:val="19"/>
          <w:szCs w:val="19"/>
        </w:rPr>
        <w:t>)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örmüyor musun kız. Iste oradalar ya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HPEYKER </w:t>
      </w:r>
      <w:r>
        <w:rPr>
          <w:rFonts w:cs="HelveticaTU;Arial" w:ascii="HelveticaTU;Arial" w:hAnsi="HelveticaTU;Arial"/>
          <w:sz w:val="19"/>
          <w:szCs w:val="19"/>
        </w:rPr>
        <w:t>- Nasıl da bakıyorlar, oramıza, buramıza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AFİNAZ </w:t>
      </w:r>
      <w:r>
        <w:rPr>
          <w:rFonts w:cs="HelveticaTU;Arial" w:ascii="HelveticaTU;Arial" w:hAnsi="HelveticaTU;Arial"/>
          <w:sz w:val="19"/>
          <w:szCs w:val="19"/>
        </w:rPr>
        <w:t>- Ay, onlar mı erkek. Ne bileyim ben. Bu yalıy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elin geldigimde gün yüzü görmemistim. Erkek yüzünü nerede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öreceg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NURUNİSA </w:t>
      </w:r>
      <w:r>
        <w:rPr>
          <w:rFonts w:cs="HelveticaTU;Arial" w:ascii="HelveticaTU;Arial" w:hAnsi="HelveticaTU;Arial"/>
          <w:sz w:val="19"/>
          <w:szCs w:val="19"/>
        </w:rPr>
        <w:t>- Ay, bu haremden gelenlerde pek bir namuslu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esiliyorlar. Kocamızı da mı görmedin ayol? O da bir erkek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HPEYKER </w:t>
      </w:r>
      <w:r>
        <w:rPr>
          <w:rFonts w:cs="HelveticaTU;Arial" w:ascii="HelveticaTU;Arial" w:hAnsi="HelveticaTU;Arial"/>
          <w:sz w:val="19"/>
          <w:szCs w:val="19"/>
        </w:rPr>
        <w:t>- Hem de ne erkek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AFİNAZ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ürmegözü işaret eder</w:t>
      </w:r>
      <w:r>
        <w:rPr>
          <w:rFonts w:cs="HelveticaTU;Arial" w:ascii="HelveticaTU;Arial" w:hAnsi="HelveticaTU;Arial"/>
          <w:sz w:val="19"/>
          <w:szCs w:val="19"/>
        </w:rPr>
        <w:t>) Su, beti benzi atmıs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dam da mı erkek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NURUNİSA </w:t>
      </w:r>
      <w:r>
        <w:rPr>
          <w:rFonts w:cs="HelveticaTU;Arial" w:ascii="HelveticaTU;Arial" w:hAnsi="HelveticaTU;Arial"/>
          <w:sz w:val="19"/>
          <w:szCs w:val="19"/>
        </w:rPr>
        <w:t>- Eh iste.. sayılır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AFİNAZ </w:t>
      </w:r>
      <w:r>
        <w:rPr>
          <w:rFonts w:cs="HelveticaTU;Arial" w:ascii="HelveticaTU;Arial" w:hAnsi="HelveticaTU;Arial"/>
          <w:sz w:val="19"/>
          <w:szCs w:val="19"/>
        </w:rPr>
        <w:t>- Peki o yerde yatan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HPEYKER </w:t>
      </w:r>
      <w:r>
        <w:rPr>
          <w:rFonts w:cs="HelveticaTU;Arial" w:ascii="HelveticaTU;Arial" w:hAnsi="HelveticaTU;Arial"/>
          <w:sz w:val="19"/>
          <w:szCs w:val="19"/>
        </w:rPr>
        <w:t>- O!.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Birden farkeder</w:t>
      </w:r>
      <w:r>
        <w:rPr>
          <w:rFonts w:cs="HelveticaTU;Arial" w:ascii="HelveticaTU;Arial" w:hAnsi="HelveticaTU;Arial"/>
          <w:sz w:val="19"/>
          <w:szCs w:val="19"/>
        </w:rPr>
        <w:t>) Kız, kocamız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egil mi o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NURUNİSA </w:t>
      </w:r>
      <w:r>
        <w:rPr>
          <w:rFonts w:cs="HelveticaTU;Arial" w:ascii="HelveticaTU;Arial" w:hAnsi="HelveticaTU;Arial"/>
          <w:sz w:val="19"/>
          <w:szCs w:val="19"/>
        </w:rPr>
        <w:t>- Ay vallahi o. Hemen gidelim buradan. Bunc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rkegin içinde, hem de bu kılıkta görürse bizi, bos düsürür Alimallah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AFİNAZ </w:t>
      </w:r>
      <w:r>
        <w:rPr>
          <w:rFonts w:cs="HelveticaTU;Arial" w:ascii="HelveticaTU;Arial" w:hAnsi="HelveticaTU;Arial"/>
          <w:sz w:val="19"/>
          <w:szCs w:val="19"/>
        </w:rPr>
        <w:t>- Kocamız mı? Ay bir anda o kadar çok erkek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gördüm ki aklım karıstı. Meger bunlardan ne kadar çok var</w:t>
      </w:r>
      <w:r>
        <w:rPr>
          <w:rFonts w:cs="InterstateTLight;Times New Roman" w:ascii="InterstateTLight;Times New Roman" w:hAnsi="InterstateTLight;Times New Roman"/>
          <w:sz w:val="18"/>
          <w:szCs w:val="18"/>
        </w:rPr>
        <w:t>43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mıs dünyada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Herru ile Merru’ya</w:t>
      </w:r>
      <w:r>
        <w:rPr>
          <w:rFonts w:cs="HelveticaTU;Arial" w:ascii="HelveticaTU;Arial" w:hAnsi="HelveticaTU;Arial"/>
          <w:sz w:val="19"/>
          <w:szCs w:val="19"/>
        </w:rPr>
        <w:t>) Al iste, iki tane daha. Siz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e mi erkeksiniz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HERRU </w:t>
      </w:r>
      <w:r>
        <w:rPr>
          <w:rFonts w:cs="HelveticaTU;Arial" w:ascii="HelveticaTU;Arial" w:hAnsi="HelveticaTU;Arial"/>
          <w:sz w:val="19"/>
          <w:szCs w:val="19"/>
        </w:rPr>
        <w:t>- Sapına kada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ERRU </w:t>
      </w:r>
      <w:r>
        <w:rPr>
          <w:rFonts w:cs="HelveticaTU;Arial" w:ascii="HelveticaTU;Arial" w:hAnsi="HelveticaTU;Arial"/>
          <w:sz w:val="19"/>
          <w:szCs w:val="19"/>
        </w:rPr>
        <w:t>- Asarız, keseriz, vururu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AFİNAZ </w:t>
      </w:r>
      <w:r>
        <w:rPr>
          <w:rFonts w:cs="HelveticaTU;Arial" w:ascii="HelveticaTU;Arial" w:hAnsi="HelveticaTU;Arial"/>
          <w:sz w:val="19"/>
          <w:szCs w:val="19"/>
        </w:rPr>
        <w:t>- Ay ne cici seyler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Dokunur</w:t>
      </w:r>
      <w:r>
        <w:rPr>
          <w:rFonts w:cs="HelveticaTU;Arial" w:ascii="HelveticaTU;Arial" w:hAnsi="HelveticaTU;Arial"/>
          <w:sz w:val="19"/>
          <w:szCs w:val="19"/>
        </w:rPr>
        <w:t>) Ay içim bir hos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ldu.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Müzik, “Love Story” benzeri bir parça çala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özlerini açar</w:t>
      </w:r>
      <w:r>
        <w:rPr>
          <w:rFonts w:cs="HelveticaTU;Arial" w:ascii="HelveticaTU;Arial" w:hAnsi="HelveticaTU;Arial"/>
          <w:sz w:val="19"/>
          <w:szCs w:val="19"/>
        </w:rPr>
        <w:t>) Ah!.. Askı terennüm ede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ne latif bir melodi. Insanın gözü gönlü açılıyo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Zobuduk herif. Ölmedigini biliyordum zaten.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Elini uzatır</w:t>
      </w:r>
      <w:r>
        <w:rPr>
          <w:rFonts w:cs="HelveticaTU;Arial" w:ascii="HelveticaTU;Arial" w:hAnsi="HelveticaTU;Arial"/>
          <w:sz w:val="19"/>
          <w:szCs w:val="19"/>
        </w:rPr>
        <w:t>) Yardım edeyim beyefendi hazretler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Ne oldu bana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Zatıaliniz daha iyi bilirsiniz efend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Bilsem sorar mıyım? Ukelâ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afinaz şarkıy’a başlar</w:t>
      </w:r>
    </w:p>
    <w:p>
      <w:pPr>
        <w:pStyle w:val="Normal"/>
        <w:autoSpaceDE w:val="false"/>
        <w:rPr>
          <w:rFonts w:ascii="HelveticaTBold;Arial" w:hAnsi="HelveticaTBold;Arial" w:cs="HelveticaTBold;Arial"/>
          <w:b/>
          <w:b/>
          <w:bCs/>
          <w:sz w:val="19"/>
          <w:szCs w:val="19"/>
        </w:rPr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>YASAKLI KADININ fiARKIS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adınım be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üçük, kafesli bir pencereyle sınırlı dünya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ünesi, ısıgından tanırı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olunayı yakamozunda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ocaya vardıgım zama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Telli duvagım degil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 haremden bu hareme yaptıgı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olculuktu beni costura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Kim bu bülbül. Nefaisül nefis bir dilber. Ses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e pek güzel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Bu mu!? Eyvah adama bir haller oldu. Öz karısını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bile tanımıyor ayol. Küt, diye düsüp bayılması bosa degilmis.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Suyuna gideyim bari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ami’ye</w:t>
      </w:r>
      <w:r>
        <w:rPr>
          <w:rFonts w:cs="HelveticaTU;Arial" w:ascii="HelveticaTU;Arial" w:hAnsi="HelveticaTU;Arial"/>
          <w:sz w:val="19"/>
          <w:szCs w:val="19"/>
        </w:rPr>
        <w:t>) Evet beyefendi aksamk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avet için pek bir latif olur, diye düsündü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Ziyadesiyle latif Sürmegöz Ihsan. Aferim sana.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Maldan anlayorsun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afinaz’a</w:t>
      </w:r>
      <w:r>
        <w:rPr>
          <w:rFonts w:cs="HelveticaTU;Arial" w:ascii="HelveticaTU;Arial" w:hAnsi="HelveticaTU;Arial"/>
          <w:sz w:val="19"/>
          <w:szCs w:val="19"/>
        </w:rPr>
        <w:t>) Hadi bülbülüm durma, sakımay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evam et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AFİNAZ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fiarkıya devam eder</w:t>
      </w:r>
      <w:r>
        <w:rPr>
          <w:rFonts w:cs="HelveticaTU;Arial" w:ascii="HelveticaTU;Arial" w:hAnsi="HelveticaTU;Arial"/>
          <w:sz w:val="19"/>
          <w:szCs w:val="19"/>
        </w:rPr>
        <w:t>)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44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adınım be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adın olmak ne zordur ah bir bilse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r bilsen peçenin ardından nasıldır düny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Naslıdır renkle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 güller, o kızıl gülle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Mor salkım, meneksele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Peçe altından da olsa yasaktır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ana yasaktır bütün erkekle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Bu senin degil, erkeklerin talihsizligı dil-i tegannim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l iste karsındayım. Ve beni sana yasak edenin alnı-n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arısları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Eyvah, herif iyice zıvanadan çıktı. Allahım n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lur, yalvarırım. Bir süre daha kendine gelmesi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AFİNAZ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fiarkıya devam eder</w:t>
      </w:r>
      <w:r>
        <w:rPr>
          <w:rFonts w:cs="HelveticaTU;Arial" w:ascii="HelveticaTU;Arial" w:hAnsi="HelveticaTU;Arial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Kocam beni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Velinimetim efendim, affet ben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Ruhumla da ols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hanet ettim san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örünce erkekleler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ffet.. Affet beni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afinaz ağlayarak kaçıp, çıka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Ne!.. Ne kocası?.. Ne günahı?.. Bu?.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ürmegöz’e döner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Safinaz bu. Üçüncü karım. Ulan Sürmegöz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edim seni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ürmegöz’ün üstüne yürü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Bir dakika, bir dakika. Bu sadece bir sakay-dı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Ne sakası? Boynuzlanmanın sakası mı olurmus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Aman efendim, boynuzlamanın ne oldugunu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iz herkesten daha iyi bilirsiniz. Üstelik kızcagız haklı. Sizden v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arem agasından baska erkek görmemis. Tabi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 da erkekten sayılırsa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Kim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Elbette ki haremagası. Sizin bu konuda masallahınız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var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45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Haaa!.. hıh…. Hoslandım senden. Bayag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kıllı birine benziyorsu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Aman ha!.. Her kusun eti yenme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Madem öyle. Ne yapmam lazım geldigin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öyle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Karılarını biraz… gevset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Hah ha!.. O isi hep yapıyorum zate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Biraz serbest bırak demek istemist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Höst.. Olmaz öyle sey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Daha önce Meclis-i Mebusan’da asri hayatı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caplarına uymak gerektigini söyleyen siz degil miydiniz? Mesel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u aksam davetiniz için gelecek olan o pek kıymet verdiginiz ecneb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zevat, karılarıyla bilikte olacaklar. Siz böyle Dıral Dedenin düdügü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ibi tek basınıza mı buyur edeceksiniz?Ayıp, çok ayıp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Bir an düşünür</w:t>
      </w:r>
      <w:r>
        <w:rPr>
          <w:rFonts w:cs="HelveticaTU;Arial" w:ascii="HelveticaTU;Arial" w:hAnsi="HelveticaTU;Arial"/>
          <w:sz w:val="19"/>
          <w:szCs w:val="19"/>
        </w:rPr>
        <w:t>) Bir kere daha tekrar edeyim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ki.. Çok akıllısınınız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ürmegöz’e</w:t>
      </w:r>
      <w:r>
        <w:rPr>
          <w:rFonts w:cs="HelveticaTU;Arial" w:ascii="HelveticaTU;Arial" w:hAnsi="HelveticaTU;Arial"/>
          <w:sz w:val="19"/>
          <w:szCs w:val="19"/>
        </w:rPr>
        <w:t>) Tez hareme haber ver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ksamki davete çıkacaklar. Hazır olsunla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Fakat, beyefendi kaç, göç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Su fan-fin-fon’a bak. Kaç, göçmüs… Sank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aremdekilere bir halt edecek hali varmıs gibi. Defol git, gö-züm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görmesin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İkisi birden çıkarlar</w:t>
      </w:r>
      <w:r>
        <w:rPr>
          <w:rFonts w:cs="HelveticaTU;Arial" w:ascii="HelveticaTU;Arial" w:hAnsi="HelveticaTU;Arial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Evet. Simdi de Gözlüklü Sami’nin o pek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muhterem ecnebi zevata yalısında verdigi..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. Sami’nin karıları girerler ve soytarı’nın sözünü keserek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HPEYKER </w:t>
      </w:r>
      <w:r>
        <w:rPr>
          <w:rFonts w:cs="HelveticaTU;Arial" w:ascii="HelveticaTU;Arial" w:hAnsi="HelveticaTU;Arial"/>
          <w:sz w:val="19"/>
          <w:szCs w:val="19"/>
        </w:rPr>
        <w:t>- Dur bakalım, henüz hazır degili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NURUNİSA </w:t>
      </w:r>
      <w:r>
        <w:rPr>
          <w:rFonts w:cs="HelveticaTU;Arial" w:ascii="HelveticaTU;Arial" w:hAnsi="HelveticaTU;Arial"/>
          <w:sz w:val="19"/>
          <w:szCs w:val="19"/>
        </w:rPr>
        <w:t>- Ilk defa insan içine çıkacagız. Müsade et d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rahat, rahat hazırlanalı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Pekala, pekala on dakika ara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NURUNİSA </w:t>
      </w:r>
      <w:r>
        <w:rPr>
          <w:rFonts w:cs="HelveticaTU;Arial" w:ascii="HelveticaTU;Arial" w:hAnsi="HelveticaTU;Arial"/>
          <w:sz w:val="19"/>
          <w:szCs w:val="19"/>
        </w:rPr>
        <w:t>- Az.. yirmi olsun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Tamam. Tamam. On bes dakika ara…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eyirciye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döner…</w:t>
      </w:r>
      <w:r>
        <w:rPr>
          <w:rFonts w:cs="HelveticaTU;Arial" w:ascii="HelveticaTU;Arial" w:hAnsi="HelveticaTU;Arial"/>
          <w:sz w:val="19"/>
          <w:szCs w:val="19"/>
        </w:rPr>
        <w:t>) Bol temiz hava, vel gani cigara, ve aliyül ala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gazoz, kola.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Orkestra’ya döner.</w:t>
      </w:r>
      <w:r>
        <w:rPr>
          <w:rFonts w:cs="HelveticaTU-Oblique;Arial" w:ascii="HelveticaTU-Oblique;Arial" w:hAnsi="HelveticaTU-Oblique;Arial"/>
          <w:i/>
          <w:iCs/>
          <w:sz w:val="19"/>
          <w:szCs w:val="19"/>
        </w:rPr>
        <w:t xml:space="preserve">) </w:t>
      </w:r>
      <w:r>
        <w:rPr>
          <w:rFonts w:cs="HelveticaTU;Arial" w:ascii="HelveticaTU;Arial" w:hAnsi="HelveticaTU;Arial"/>
          <w:sz w:val="19"/>
          <w:szCs w:val="19"/>
        </w:rPr>
        <w:t>Hoppa…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Orkestra kıvrak bir hava çalarken salan’un ışıkları açılır...</w:t>
      </w:r>
    </w:p>
    <w:p>
      <w:pPr>
        <w:pStyle w:val="Normal"/>
        <w:autoSpaceDE w:val="false"/>
        <w:rPr>
          <w:rFonts w:ascii="HelveticaTBold;Arial" w:hAnsi="HelveticaTBold;Arial" w:cs="HelveticaTBold;Arial"/>
          <w:b/>
          <w:b/>
          <w:bCs/>
          <w:sz w:val="19"/>
          <w:szCs w:val="19"/>
        </w:rPr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>1.Perde sonu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46</w:t>
      </w:r>
    </w:p>
    <w:p>
      <w:pPr>
        <w:pStyle w:val="Normal"/>
        <w:autoSpaceDE w:val="false"/>
        <w:rPr>
          <w:rFonts w:ascii="HelveticaTBold;Arial" w:hAnsi="HelveticaTBold;Arial" w:cs="HelveticaTBold;Arial"/>
          <w:b/>
          <w:b/>
          <w:bCs/>
          <w:sz w:val="19"/>
          <w:szCs w:val="19"/>
        </w:rPr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>2. PERDE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ürmegöz İhsan, salonun seyirci kapısından girip seyircilerin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arasından geçerek sahneye çıkan davetlileri anons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etmektedir. Gözlüklü Sami ve üç karısı ilk kez çar-şafsız,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peçesiz insan içine çıkmanın komik çekingenliği içinde gelen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davetlileri sahne üzerinde karşılamakta-dırlar. Hizmetkârlar,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daha önce gelmiş davetlilere servis yapmaktadırla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Lord Dürzon hazretleri ve muhterem zevceleri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Lord Dürzon ve karısı girerler. Tokalaşmalar, şaka-laşmalar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ve benzeri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Mösyö Maresal Marsal Hazretleri ve muhtere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zevceleri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Aynı seremoni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Sinyor Zampari hazretleri ve muhterem zevceleri.</w:t>
      </w:r>
    </w:p>
    <w:p>
      <w:pPr>
        <w:pStyle w:val="Normal"/>
        <w:autoSpaceDE w:val="false"/>
        <w:rPr>
          <w:rFonts w:ascii="HelveticaTBold;Arial" w:hAnsi="HelveticaTBold;Arial" w:cs="HelveticaTBold;Arial"/>
          <w:b/>
          <w:b/>
          <w:bCs/>
          <w:sz w:val="19"/>
          <w:szCs w:val="19"/>
        </w:rPr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>SİNYORA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EMİNİ </w:t>
      </w:r>
      <w:r>
        <w:rPr>
          <w:rFonts w:cs="HelveticaTU;Arial" w:ascii="HelveticaTU;Arial" w:hAnsi="HelveticaTU;Arial"/>
          <w:sz w:val="19"/>
          <w:szCs w:val="19"/>
        </w:rPr>
        <w:t>- Ben kadın erkek esitligini zedeleyen bu tü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nonslara muhalifim. Benim ismimi ayrı anons edin lütfen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47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Sinyora Femini Zampari ve pek muhtere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zevcler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. FEMİNİ </w:t>
      </w:r>
      <w:r>
        <w:rPr>
          <w:rFonts w:cs="HelveticaTU;Arial" w:ascii="HelveticaTU;Arial" w:hAnsi="HelveticaTU;Arial"/>
          <w:sz w:val="19"/>
          <w:szCs w:val="19"/>
        </w:rPr>
        <w:t>- Tesekkür eder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Ve pek muhterem Megalo Idealis ve zevce-ler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EBU CAHİL </w:t>
      </w:r>
      <w:r>
        <w:rPr>
          <w:rFonts w:cs="HelveticaTU;Arial" w:ascii="HelveticaTU;Arial" w:hAnsi="HelveticaTU;Arial"/>
          <w:sz w:val="19"/>
          <w:szCs w:val="19"/>
        </w:rPr>
        <w:t>- Bu kapıdaki çıgırtkan zevceleri diyip duru-yo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ma hepsinin bir tek zevcesi var yahu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H. FECRİATİ </w:t>
      </w:r>
      <w:r>
        <w:rPr>
          <w:rFonts w:cs="HelveticaTU;Arial" w:ascii="HelveticaTU;Arial" w:hAnsi="HelveticaTU;Arial"/>
          <w:sz w:val="19"/>
          <w:szCs w:val="19"/>
        </w:rPr>
        <w:t>- Onlar bizim gibi degil Ebu Cahil bey. Onla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tek esl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EBU CAHİL </w:t>
      </w:r>
      <w:r>
        <w:rPr>
          <w:rFonts w:cs="HelveticaTU;Arial" w:ascii="HelveticaTU;Arial" w:hAnsi="HelveticaTU;Arial"/>
          <w:sz w:val="19"/>
          <w:szCs w:val="19"/>
        </w:rPr>
        <w:t>- Tek esli mi? Vah vah!.. acıdım adamlara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oskoca sefir olmuslar ama tek karının umuduna kalmıslar. Çekili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ayat degil vallahül aziz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Madam Katina Katarina ve..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ürmegöz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Madam Katarina’nın kulağına eğilir, bir şeyler söyler ve yanı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tın alır</w:t>
      </w:r>
      <w:r>
        <w:rPr>
          <w:rFonts w:cs="HelveticaTU;Arial" w:ascii="HelveticaTU;Arial" w:hAnsi="HelveticaTU;Arial"/>
          <w:sz w:val="19"/>
          <w:szCs w:val="19"/>
        </w:rPr>
        <w:t>) Ve kerimeleri Eleni ile Natasa Kalçakofya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. PERVER </w:t>
      </w:r>
      <w:r>
        <w:rPr>
          <w:rFonts w:cs="HelveticaTU;Arial" w:ascii="HelveticaTU;Arial" w:hAnsi="HelveticaTU;Arial"/>
          <w:sz w:val="19"/>
          <w:szCs w:val="19"/>
        </w:rPr>
        <w:t>- Eleni’yle daha önce de müserref olmustuk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fakat bu Natasa’yı ilk defa görüyorum. Yeni mi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H. FECRİATİ </w:t>
      </w:r>
      <w:r>
        <w:rPr>
          <w:rFonts w:cs="HelveticaTU;Arial" w:ascii="HelveticaTU;Arial" w:hAnsi="HelveticaTU;Arial"/>
          <w:sz w:val="19"/>
          <w:szCs w:val="19"/>
        </w:rPr>
        <w:t>- Öyle olmalı zahir. Madam, bu mevzuda son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derece aktueldir. Zamanın icaplarına hemen adapte olmakta üstün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oktur. Hos geldiniz madam. Son görüsmemizden bu yan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nasılsınız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TİNA </w:t>
      </w:r>
      <w:r>
        <w:rPr>
          <w:rFonts w:cs="HelveticaTU;Arial" w:ascii="HelveticaTU;Arial" w:hAnsi="HelveticaTU;Arial"/>
          <w:sz w:val="19"/>
          <w:szCs w:val="19"/>
        </w:rPr>
        <w:t>- Son görüsme dediginiz neredeyse üç ay önc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di. Küstünüz mü yoksa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H. FECRİATİ </w:t>
      </w:r>
      <w:r>
        <w:rPr>
          <w:rFonts w:cs="HelveticaTU;Arial" w:ascii="HelveticaTU;Arial" w:hAnsi="HelveticaTU;Arial"/>
          <w:sz w:val="19"/>
          <w:szCs w:val="19"/>
        </w:rPr>
        <w:t>- Aman efendim size küsmek ne haddimize.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Malumu aliniz, son aylarda memlekette önemli degismeler oluyor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vropa’ya ayak uydurmaya çalısıyoru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TİNA </w:t>
      </w:r>
      <w:r>
        <w:rPr>
          <w:rFonts w:cs="HelveticaTU;Arial" w:ascii="HelveticaTU;Arial" w:hAnsi="HelveticaTU;Arial"/>
          <w:sz w:val="19"/>
          <w:szCs w:val="19"/>
        </w:rPr>
        <w:t>- Haklısınız efendim. Bunca ensesi kalın misafirler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gırlamak kolay is degil. Ben kendimden biliyorum. N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iyelim Allah kolaylık versin. Ha!.. yeni kızımla tanıs-tırayım sizleri.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Belki hanemizi tekrar ziyaret etmenize vesile olur. Natasa.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Pek muhterem bay.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Abdülcambaz girer.</w:t>
      </w:r>
      <w:r>
        <w:rPr>
          <w:rFonts w:cs="HelveticaTU;Arial" w:ascii="HelveticaTU;Arial" w:hAnsi="HelveticaTU;Arial"/>
          <w:sz w:val="19"/>
          <w:szCs w:val="19"/>
        </w:rPr>
        <w:t>)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ay..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Karanfil Hoca girer.</w:t>
      </w:r>
      <w:r>
        <w:rPr>
          <w:rFonts w:cs="HelveticaTU;Arial" w:ascii="HelveticaTU;Arial" w:hAnsi="HelveticaTU;Arial"/>
          <w:sz w:val="19"/>
          <w:szCs w:val="19"/>
        </w:rPr>
        <w:t>)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ay..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Fayrabi girer..</w:t>
      </w:r>
      <w:r>
        <w:rPr>
          <w:rFonts w:cs="HelveticaTU;Arial" w:ascii="HelveticaTU;Arial" w:hAnsi="HelveticaTU;Arial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Bay..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Fettah girer.</w:t>
      </w:r>
      <w:r>
        <w:rPr>
          <w:rFonts w:cs="HelveticaTU;Arial" w:ascii="HelveticaTU;Arial" w:hAnsi="HelveticaTU;Arial"/>
          <w:sz w:val="19"/>
          <w:szCs w:val="19"/>
        </w:rPr>
        <w:t>)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48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Bunlar da nereden çıktı!.. Herru, Merru.</w:t>
      </w:r>
    </w:p>
    <w:p>
      <w:pPr>
        <w:pStyle w:val="Normal"/>
        <w:autoSpaceDE w:val="false"/>
        <w:rPr/>
      </w:pPr>
      <w:r>
        <w:rPr>
          <w:rFonts w:cs="HelveticaTU-Bold;Arial" w:ascii="HelveticaTU-Bold;Arial" w:hAnsi="HelveticaTU-Bold;Arial"/>
          <w:b/>
          <w:bCs/>
          <w:sz w:val="19"/>
          <w:szCs w:val="19"/>
        </w:rPr>
        <w:t xml:space="preserve">A. CAMBAZ </w:t>
      </w:r>
      <w:r>
        <w:rPr>
          <w:rFonts w:cs="HelveticaTU;Arial" w:ascii="HelveticaTU;Arial" w:hAnsi="HelveticaTU;Arial"/>
          <w:sz w:val="19"/>
          <w:szCs w:val="19"/>
        </w:rPr>
        <w:t>- Bu sefer Herru ile Merru’ya gerek yok. Davetiyemiz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var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Davetiyeyi verir.</w:t>
      </w:r>
      <w:r>
        <w:rPr>
          <w:rFonts w:cs="HelveticaTU;Arial" w:ascii="HelveticaTU;Arial" w:hAnsi="HelveticaTU;Arial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Nereden buldunuz bunları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. MARfiAL </w:t>
      </w:r>
      <w:r>
        <w:rPr>
          <w:rFonts w:cs="HelveticaTU;Arial" w:ascii="HelveticaTU;Arial" w:hAnsi="HelveticaTU;Arial"/>
          <w:sz w:val="19"/>
          <w:szCs w:val="19"/>
        </w:rPr>
        <w:t>- Ben verdim. Gözlüklü Sami Bey Hazretleri 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nezaket gösterip dostlarım için fazladan birkaç davetiye vermek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inceliginde bulunmuslardı. Ben de meshur bir jurnaliste vermekt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eis görmed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Mösyö Marsal’ın misafirleri bizim de misafirlerimizdir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er ne kadar ayrı kutuplarda da olsak, misafir misafirdir.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ürmegöz’e nereden çıktı bunlar gibi bakar.</w:t>
      </w:r>
      <w:r>
        <w:rPr>
          <w:rFonts w:cs="HelveticaTU;Arial" w:ascii="HelveticaTU;Arial" w:hAnsi="HelveticaTU;Arial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Asri hayat eksalans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Ulan baslatma simdi asri hayatında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. FEMİNİ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yanındakine hayretle ve yüksek sesle</w:t>
      </w:r>
      <w:r>
        <w:rPr>
          <w:rFonts w:cs="HelveticaTU;Arial" w:ascii="HelveticaTU;Arial" w:hAnsi="HelveticaTU;Arial"/>
          <w:sz w:val="19"/>
          <w:szCs w:val="19"/>
        </w:rPr>
        <w:t>) A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aa! Sahi mi?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Herkes ona baka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. FEMİNİ </w:t>
      </w:r>
      <w:r>
        <w:rPr>
          <w:rFonts w:cs="HelveticaTU;Arial" w:ascii="HelveticaTU;Arial" w:hAnsi="HelveticaTU;Arial"/>
          <w:sz w:val="19"/>
          <w:szCs w:val="19"/>
        </w:rPr>
        <w:t>- Bu üç hanım da karısı ha? Demek gerçekmis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vrupa Kadın Hakları Komisyonuna sikayette bulunacagım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öyle rezalet olmaz. Kadın cinsinin alenen ve resmen asagılandıg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ve Evropa kriterlerin hiçe sayıldıgı böyle bir yerde bi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aniye bile duramam be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. ZAMPARİ </w:t>
      </w:r>
      <w:r>
        <w:rPr>
          <w:rFonts w:cs="HelveticaTU;Arial" w:ascii="HelveticaTU;Arial" w:hAnsi="HelveticaTU;Arial"/>
          <w:sz w:val="19"/>
          <w:szCs w:val="19"/>
        </w:rPr>
        <w:t>- Fakat karıcıgı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. FEMİNİ </w:t>
      </w:r>
      <w:r>
        <w:rPr>
          <w:rFonts w:cs="HelveticaTU;Arial" w:ascii="HelveticaTU;Arial" w:hAnsi="HelveticaTU;Arial"/>
          <w:sz w:val="19"/>
          <w:szCs w:val="19"/>
        </w:rPr>
        <w:t>- Önümden çekil ve en kısa sürede beni Italya’y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ötürecek bir vasıta bul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. FEMİNİ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Üç kadına</w:t>
      </w:r>
      <w:r>
        <w:rPr>
          <w:rFonts w:cs="HelveticaTU;Arial" w:ascii="HelveticaTU;Arial" w:hAnsi="HelveticaTU;Arial"/>
          <w:sz w:val="19"/>
          <w:szCs w:val="19"/>
        </w:rPr>
        <w:t>) Sizlere de teessüf ederim sinyoralar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u igrenç duruma nasıl katlanıyorsunuz, pes dog-rusu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. Sami’nin karıları hiçbir şey anlamamışlardır. Bu yüzden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ırıtıp dururla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HPEYKER </w:t>
      </w:r>
      <w:r>
        <w:rPr>
          <w:rFonts w:cs="HelveticaTU;Arial" w:ascii="HelveticaTU;Arial" w:hAnsi="HelveticaTU;Arial"/>
          <w:sz w:val="19"/>
          <w:szCs w:val="19"/>
        </w:rPr>
        <w:t>- Ya!.. ya!.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inyora Femini hışımla çıka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. ZAMPARİ </w:t>
      </w:r>
      <w:r>
        <w:rPr>
          <w:rFonts w:cs="HelveticaTU;Arial" w:ascii="HelveticaTU;Arial" w:hAnsi="HelveticaTU;Arial"/>
          <w:sz w:val="19"/>
          <w:szCs w:val="19"/>
        </w:rPr>
        <w:t>- Beni bagıslayın efendim, çıkmak zorundayı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O kadar dert etmeyin sinyor Zampari. Kadı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ısmını sımartmaya gelme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. ZAMPARİ </w:t>
      </w:r>
      <w:r>
        <w:rPr>
          <w:rFonts w:cs="HelveticaTU;Arial" w:ascii="HelveticaTU;Arial" w:hAnsi="HelveticaTU;Arial"/>
          <w:sz w:val="19"/>
          <w:szCs w:val="19"/>
        </w:rPr>
        <w:t>- Ne yapayım peki?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49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Bosayın gitsi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. ZAMPARİ </w:t>
      </w:r>
      <w:r>
        <w:rPr>
          <w:rFonts w:cs="HelveticaTU;Arial" w:ascii="HelveticaTU;Arial" w:hAnsi="HelveticaTU;Arial"/>
          <w:sz w:val="19"/>
          <w:szCs w:val="19"/>
        </w:rPr>
        <w:t>- 30 yıldır ugrasıyorum ama bir türlü beceremiyorum.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Malum kilise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Üç kere bos ol deyin, olsun bitsin. Isterseniz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en benimkilerden birini hemen bosayıverir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. ZAMPARİ </w:t>
      </w:r>
      <w:r>
        <w:rPr>
          <w:rFonts w:cs="HelveticaTU;Arial" w:ascii="HelveticaTU;Arial" w:hAnsi="HelveticaTU;Arial"/>
          <w:sz w:val="19"/>
          <w:szCs w:val="19"/>
        </w:rPr>
        <w:t>- Hemen su anda mı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Iki saniye sürme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. ZAMPARİ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Ürkmüştür</w:t>
      </w:r>
      <w:r>
        <w:rPr>
          <w:rFonts w:cs="HelveticaTU;Arial" w:ascii="HelveticaTU;Arial" w:hAnsi="HelveticaTU;Arial"/>
          <w:sz w:val="19"/>
          <w:szCs w:val="19"/>
        </w:rPr>
        <w:t>) Burası erkekler için bir cennet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. FEMİNİ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Tekrar gelir ve Sinyor Zampari’ye</w:t>
      </w:r>
      <w:r>
        <w:rPr>
          <w:rFonts w:cs="HelveticaTU;Arial" w:ascii="HelveticaTU;Arial" w:hAnsi="HelveticaTU;Arial"/>
          <w:sz w:val="19"/>
          <w:szCs w:val="19"/>
        </w:rPr>
        <w:t>) Pesimde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elecegini sanmıstı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. ZAMPARİ </w:t>
      </w:r>
      <w:r>
        <w:rPr>
          <w:rFonts w:cs="HelveticaTU;Arial" w:ascii="HelveticaTU;Arial" w:hAnsi="HelveticaTU;Arial"/>
          <w:sz w:val="19"/>
          <w:szCs w:val="19"/>
        </w:rPr>
        <w:t>- Hemen karıcıgım.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itmeye davranır. Birden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vazgeçer.</w:t>
      </w:r>
      <w:r>
        <w:rPr>
          <w:rFonts w:cs="HelveticaTU-Oblique;Arial" w:ascii="HelveticaTU-Oblique;Arial" w:hAnsi="HelveticaTU-Oblique;Arial"/>
          <w:i/>
          <w:iCs/>
          <w:sz w:val="19"/>
          <w:szCs w:val="19"/>
        </w:rPr>
        <w:t xml:space="preserve">) </w:t>
      </w:r>
      <w:r>
        <w:rPr>
          <w:rFonts w:cs="HelveticaTU;Arial" w:ascii="HelveticaTU;Arial" w:hAnsi="HelveticaTU;Arial"/>
          <w:sz w:val="19"/>
          <w:szCs w:val="19"/>
        </w:rPr>
        <w:t>Gelmiyorum iste. Bos ol, bos ol, bos ol. Oh be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Vallaha bravo.. Erkek dedigin böyle olur iste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L. DÜRZON </w:t>
      </w:r>
      <w:r>
        <w:rPr>
          <w:rFonts w:cs="HelveticaTU;Arial" w:ascii="HelveticaTU;Arial" w:hAnsi="HelveticaTU;Arial"/>
          <w:sz w:val="19"/>
          <w:szCs w:val="19"/>
        </w:rPr>
        <w:t>- Bu “bos ol” lar ona pahalıya mal olacak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Türklerle ne çabuk uzlastı böyle. Minor Asya’nın güney batıs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çin ne düsünüyorsunuz Mösyö Marsal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. MARfiAL </w:t>
      </w:r>
      <w:r>
        <w:rPr>
          <w:rFonts w:cs="HelveticaTU;Arial" w:ascii="HelveticaTU;Arial" w:hAnsi="HelveticaTU;Arial"/>
          <w:sz w:val="19"/>
          <w:szCs w:val="19"/>
        </w:rPr>
        <w:t>- Istah açıcı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L. DÜRZON </w:t>
      </w:r>
      <w:r>
        <w:rPr>
          <w:rFonts w:cs="HelveticaTU;Arial" w:ascii="HelveticaTU;Arial" w:hAnsi="HelveticaTU;Arial"/>
          <w:sz w:val="19"/>
          <w:szCs w:val="19"/>
        </w:rPr>
        <w:t>- Öyleyse hak edin. Bu Italyanlar bizi yarı yold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ırakacak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EBU CAHİL </w:t>
      </w:r>
      <w:r>
        <w:rPr>
          <w:rFonts w:cs="HelveticaTU;Arial" w:ascii="HelveticaTU;Arial" w:hAnsi="HelveticaTU;Arial"/>
          <w:sz w:val="19"/>
          <w:szCs w:val="19"/>
        </w:rPr>
        <w:t>- Yok azizim bu is olmaz. Iktisadi de olsa biz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u adamlarla aynı cemiyet içinde olamayız. Onların kriterleriyl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zim kriterlerimiz bagdasmaz. Baksana su Avrad-ı asifte’ye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Neredeyse dövecek kocasını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. PERVER </w:t>
      </w:r>
      <w:r>
        <w:rPr>
          <w:rFonts w:cs="HelveticaTU;Arial" w:ascii="HelveticaTU;Arial" w:hAnsi="HelveticaTU;Arial"/>
          <w:sz w:val="19"/>
          <w:szCs w:val="19"/>
        </w:rPr>
        <w:t>- Ne diyorsunuz Ebu Cahil Bey? Memleketi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âli menfaatler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EBU CAHİL </w:t>
      </w:r>
      <w:r>
        <w:rPr>
          <w:rFonts w:cs="HelveticaTU;Arial" w:ascii="HelveticaTU;Arial" w:hAnsi="HelveticaTU;Arial"/>
          <w:sz w:val="19"/>
          <w:szCs w:val="19"/>
        </w:rPr>
        <w:t>- Ali menfaatleri derken manevi menfaatler gidiyo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lde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Mikrofona</w:t>
      </w:r>
      <w:r>
        <w:rPr>
          <w:rFonts w:cs="HelveticaTU;Arial" w:ascii="HelveticaTU;Arial" w:hAnsi="HelveticaTU;Arial"/>
          <w:sz w:val="19"/>
          <w:szCs w:val="19"/>
        </w:rPr>
        <w:t>) Mikrofon dedikleri alet bu mu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yani…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Kendi sesini hoperlor’den duymuştur. Mikrofon’a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bakar, şaşırır</w:t>
      </w:r>
      <w:r>
        <w:rPr>
          <w:rFonts w:cs="HelveticaTU;Arial" w:ascii="HelveticaTU;Arial" w:hAnsi="HelveticaTU;Arial"/>
          <w:sz w:val="19"/>
          <w:szCs w:val="19"/>
        </w:rPr>
        <w:t>) Ne matrak. Kendi sesimi duyuyorum.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Ortaya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elir</w:t>
      </w:r>
      <w:r>
        <w:rPr>
          <w:rFonts w:cs="HelveticaTU;Arial" w:ascii="HelveticaTU;Arial" w:hAnsi="HelveticaTU;Arial"/>
          <w:sz w:val="19"/>
          <w:szCs w:val="19"/>
        </w:rPr>
        <w:t>) Ekselansları, pek muhterem zevat ve aziz misafirler. Asırla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oyunca sayısız kıymetli sahsiyeti misafir etmek serefine nail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lmus Gözlüklüzade Yalısı bu anda esi emsali görülmemis tarih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r hadiseye daha yataklık, pardon tanıklık etmektedir. Imparatorlugumuzu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bu günlere getiren pek çok mühim kararlar yin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u yalıda münakasa ve münazara edilmis ve neticeye baglanmıstır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izlerden hasseten reca edecegim; burasını eviniz bilin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50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ve keyfinize bakın. Sagdan, soldan hususiyetle Anadolu’dan gelen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çatlak sesler, sizleri rencide etmesin. Evvel Allah, sonra d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minnetsiz velinimetiniz Padisah Efendimiz Hazretleri sayesind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u çatlak seslerin hassas kulaklarınızı rahatsız etmesine katiyetl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müsaade etmeyecegi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DAVETLİLER </w:t>
      </w:r>
      <w:r>
        <w:rPr>
          <w:rFonts w:cs="HelveticaTU;Arial" w:ascii="HelveticaTU;Arial" w:hAnsi="HelveticaTU;Arial"/>
          <w:sz w:val="19"/>
          <w:szCs w:val="19"/>
        </w:rPr>
        <w:t>- Yasa, varol… Nurol.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ETTAH </w:t>
      </w:r>
      <w:r>
        <w:rPr>
          <w:rFonts w:cs="HelveticaTU;Arial" w:ascii="HelveticaTU;Arial" w:hAnsi="HelveticaTU;Arial"/>
          <w:sz w:val="19"/>
          <w:szCs w:val="19"/>
        </w:rPr>
        <w:t>- Satılmıs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Iste, kıymetli misafirlerimizin hos görüsün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ıgınarak içimize kadar sızan bir çatlak ses. Ille velakin biz bu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esi hürriyet, musavat ve adalet namına isitmezlikten geliyor v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izlere dünyanın incisi Istanbol sehrinin altın anahtarını takdi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diyoru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. MARfiAL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Elindeki kağıttan, Mangıryanın yardımı ile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okur.</w:t>
      </w:r>
      <w:r>
        <w:rPr>
          <w:rFonts w:cs="HelveticaTU;Arial" w:ascii="HelveticaTU;Arial" w:hAnsi="HelveticaTU;Arial"/>
          <w:sz w:val="19"/>
          <w:szCs w:val="19"/>
        </w:rPr>
        <w:t>) Biz Itilaf Devletleri su anda asırlardır hasretini çekti-gimiz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Constantinepol’de bulunmaktan son derece mes..mestiz ve bahtiyarız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ırsız, gürsüz ve de kansız bir sekilde burada bulunmamızı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saglayan ve sehrin anahtarını bize teslim edenlere medyunu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ükranız. Insanlık tarihi bugün, burada bulunan askeri ve sivil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zevati, minnet ve sükranla anacaktır. Biz sadece gemilerimiz, topumuz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tüfegimizle degil, iktisadi, fikri, sportif ve küllüyen demokratik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tesekküllerimizle buradayız. Dont war, make futbol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Futbol yapmayınız, ask yapınız diyo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. MARfiAL </w:t>
      </w:r>
      <w:r>
        <w:rPr>
          <w:rFonts w:cs="HelveticaTU;Arial" w:ascii="HelveticaTU;Arial" w:hAnsi="HelveticaTU;Arial"/>
          <w:sz w:val="19"/>
          <w:szCs w:val="19"/>
        </w:rPr>
        <w:t>- Yapınız, diyor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CAMBAZ </w:t>
      </w:r>
      <w:r>
        <w:rPr>
          <w:rFonts w:cs="HelveticaTU;Arial" w:ascii="HelveticaTU;Arial" w:hAnsi="HelveticaTU;Arial"/>
          <w:sz w:val="19"/>
          <w:szCs w:val="19"/>
        </w:rPr>
        <w:t>- Demokrasi, hürriyet, müsavat, spor müsabakas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isvesi altında kendilerini bize yutturmaya çalısıyorla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EBU CAHİL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Mikrofonu M.Marşal’ın elinden çekip alı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r</w:t>
      </w:r>
      <w:r>
        <w:rPr>
          <w:rFonts w:cs="HelveticaTU;Arial" w:ascii="HelveticaTU;Arial" w:hAnsi="HelveticaTU;Arial"/>
          <w:sz w:val="19"/>
          <w:szCs w:val="19"/>
        </w:rPr>
        <w:t>) Futbol mu? Futbol gavur icadıdır. Haramdır, Kerbelada yezidile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azreti Hüseyin efendimizin kellesini ayakları ile itip tepmislerdir.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Ayaktopu hadisesininin…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Ebu Cahil’in elinden mikrofnu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zorla alırlar…</w:t>
      </w:r>
      <w:r>
        <w:rPr>
          <w:rFonts w:cs="HelveticaTU;Arial" w:ascii="HelveticaTU;Arial" w:hAnsi="HelveticaTU;Arial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Eko</w:t>
      </w:r>
      <w:r>
        <w:rPr>
          <w:rFonts w:cs="HelveticaTU;Arial" w:ascii="HelveticaTU;Arial" w:hAnsi="HelveticaTU;Arial"/>
          <w:sz w:val="19"/>
          <w:szCs w:val="19"/>
        </w:rPr>
        <w:t>) Pek muhterem misafirler. Biraz önc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Mösyö Marsal, “Don’t war make futbol” buyurdular. Biz de siz-ler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smanlı usulü bir sofradan sonra yine Osmanlı usulü bir eglencey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avet ediyor ve Don’t war make cümbüs, diyoruz. Iç bade güzel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ev varsa aklı suurun. Dünya varımis yaki yok imis ne umurun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–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eyirciye</w:t>
      </w:r>
      <w:r>
        <w:rPr>
          <w:rFonts w:cs="HelveticaTU;Arial" w:ascii="HelveticaTU;Arial" w:hAnsi="HelveticaTU;Arial"/>
          <w:sz w:val="19"/>
          <w:szCs w:val="19"/>
        </w:rPr>
        <w:t>) Bol rakı, vel gani meze ve aluyul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la... Müzik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51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Müzik ve dans başlar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özlüklü Sami, karılarından birini bırakıp ötekini alarak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acemice dans eder. Katina, Abdülcambaz’la dansetmektedir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Mangıryan’ın yanına giderler dans ederek, eş değiştitirler.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Katina, Mangıryan’ı kenara sürükler, dans sırasında çı-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karlar.. Kulisten “Ah” sesi duyulur.. Bir süre sonra Katina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yalnız döner. Bakınır. Fettah’ı alır dans etmek için. Safinaz’la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dans eden Sami’nin yanına gelir eş değiştirirler.. Fettah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da Safinaz’ı sürükler ve dışarı çıka-rır.. Bir an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TİNA </w:t>
      </w:r>
      <w:r>
        <w:rPr>
          <w:rFonts w:cs="HelveticaTU;Arial" w:ascii="HelveticaTU;Arial" w:hAnsi="HelveticaTU;Arial"/>
          <w:sz w:val="19"/>
          <w:szCs w:val="19"/>
        </w:rPr>
        <w:t>- Haydi hoppa… Müzik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H. FECRİATİ </w:t>
      </w:r>
      <w:r>
        <w:rPr>
          <w:rFonts w:cs="HelveticaTU;Arial" w:ascii="HelveticaTU;Arial" w:hAnsi="HelveticaTU;Arial"/>
          <w:sz w:val="19"/>
          <w:szCs w:val="19"/>
        </w:rPr>
        <w:t>-Hah baslıyor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. PERVER </w:t>
      </w:r>
      <w:r>
        <w:rPr>
          <w:rFonts w:cs="HelveticaTU;Arial" w:ascii="HelveticaTU;Arial" w:hAnsi="HelveticaTU;Arial"/>
          <w:sz w:val="19"/>
          <w:szCs w:val="19"/>
        </w:rPr>
        <w:t>- Katina mikrofunu eline aldı mı eglenceye doyu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lmaz.. Bravo.. Bravo Katina Katerina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Pek Muhterem davetliler. Huzurlarınızda Katin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aterina…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Mikrofonu Katina’ya uzatı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TİNA </w:t>
      </w:r>
      <w:r>
        <w:rPr>
          <w:rFonts w:cs="HelveticaTU;Arial" w:ascii="HelveticaTU;Arial" w:hAnsi="HelveticaTU;Arial"/>
          <w:sz w:val="19"/>
          <w:szCs w:val="19"/>
        </w:rPr>
        <w:t>- Saygıdeger hanımlar, beyefendiler, dostlar…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Petersburg’dan, Batum’a, oradan da Istanbul’a gelirken bir sür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onra tekrar vatanıma dönecegimden o kadar e-mindim ki, yanım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adece bir kaç parça esya almıstım. Oysa aylar, yıllar geçt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ve ben hâlâ buradayım. Vatanıma ve orada bıraktıgım yakınlarım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uydugum özlemden baska bir sıkın-tım yok. Bir de hepinizi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akından bildigi “Siyah Ruj” barında yitirdigim asaleti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var. Bizlere, burada bu muhtesem Istanbul sehrinde yasamamız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mkân veren Osmanlıya ve pek nazik isgal kuvvetlerine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. PERUET </w:t>
      </w:r>
      <w:r>
        <w:rPr>
          <w:rFonts w:cs="HelveticaTU;Arial" w:ascii="HelveticaTU;Arial" w:hAnsi="HelveticaTU;Arial"/>
          <w:sz w:val="19"/>
          <w:szCs w:val="19"/>
        </w:rPr>
        <w:t>- Isgal kuvvetleri mi? Kendine gel Katina. Müttefik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rduları Moskoşardan yardım alan Sarı Pasa’ya kar-sı biz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orumak için burada …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TİNA </w:t>
      </w:r>
      <w:r>
        <w:rPr>
          <w:rFonts w:cs="HelveticaTU;Arial" w:ascii="HelveticaTU;Arial" w:hAnsi="HelveticaTU;Arial"/>
          <w:sz w:val="19"/>
          <w:szCs w:val="19"/>
        </w:rPr>
        <w:t>- Özür dilerim. Dilim sürçtü. Müttefik devlet-lere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emem icap ederdi.Ama bu söz son zamanlarda o kada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aygınlastı ki farkında olmadan alısmıs olmalıyım. Malumunuz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üzre Siyah Ruj’a her çesit insan gelir ve gider. Ney-se… Ne diyordum!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klım karıstı.. Ne zaman boyumdan bü-yük islere kalkıssa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öyle olur. Bosverin be dostlar. Zıvana-sından çıkmıs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ünyanın dertleri benim neyime. Benim isim eglendirmek. Am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ine de…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52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LABALIK </w:t>
      </w:r>
      <w:r>
        <w:rPr>
          <w:rFonts w:cs="HelveticaTU;Arial" w:ascii="HelveticaTU;Arial" w:hAnsi="HelveticaTU;Arial"/>
          <w:sz w:val="19"/>
          <w:szCs w:val="19"/>
        </w:rPr>
        <w:t>- Alkıslar.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- Yasa.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- Bravo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TİNA </w:t>
      </w:r>
      <w:r>
        <w:rPr>
          <w:rFonts w:cs="HelveticaTU;Arial" w:ascii="HelveticaTU;Arial" w:hAnsi="HelveticaTU;Arial"/>
          <w:sz w:val="19"/>
          <w:szCs w:val="19"/>
        </w:rPr>
        <w:t>- ... ama yine de Tanrı dünyanın ve insan-oglunu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elecegini sakınsın ve aklımızı basımıza toplama-nız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ardım etsin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Katina Katerina bir Rus şarkısı söyler.. fiarkısını bitirirken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müthiş bir tezahürat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Kocam yok zo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Kocan mı yok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üler.</w:t>
      </w:r>
      <w:r>
        <w:rPr>
          <w:rFonts w:cs="HelveticaTU;Arial" w:ascii="HelveticaTU;Arial" w:hAnsi="HelveticaTU;Arial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Öyle gülmeyiniz Sami Beycigim. Sizin de karınız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ok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Karım mı yok.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Aranır</w:t>
      </w:r>
      <w:r>
        <w:rPr>
          <w:rFonts w:cs="HelveticaTU;Arial" w:ascii="HelveticaTU;Arial" w:hAnsi="HelveticaTU;Arial"/>
          <w:sz w:val="19"/>
          <w:szCs w:val="19"/>
        </w:rPr>
        <w:t>) Mahpeyker, Nurunisa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afinaz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HPEYKER </w:t>
      </w:r>
      <w:r>
        <w:rPr>
          <w:rFonts w:cs="HelveticaTU;Arial" w:ascii="HelveticaTU;Arial" w:hAnsi="HelveticaTU;Arial"/>
          <w:sz w:val="19"/>
          <w:szCs w:val="19"/>
        </w:rPr>
        <w:t>- Buyun kocagı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NURİNİSA </w:t>
      </w:r>
      <w:r>
        <w:rPr>
          <w:rFonts w:cs="HelveticaTU;Arial" w:ascii="HelveticaTU;Arial" w:hAnsi="HelveticaTU;Arial"/>
          <w:sz w:val="19"/>
          <w:szCs w:val="19"/>
        </w:rPr>
        <w:t>- Emret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Safinaz… Safinaz nerede.. Sürmegöz, Herru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Merru, Safinazı bulun…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Herru, Merru ve Sürmegöz çıkarken, kalabalıktan gülme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ve alkış sesleri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TİNA </w:t>
      </w:r>
      <w:r>
        <w:rPr>
          <w:rFonts w:cs="HelveticaTU;Arial" w:ascii="HelveticaTU;Arial" w:hAnsi="HelveticaTU;Arial"/>
          <w:sz w:val="19"/>
          <w:szCs w:val="19"/>
        </w:rPr>
        <w:t>- Bravo çok güzel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Nesi güzel bunun? Karım en yakın arkadasıml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açtı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ülerle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Gülmeyin.. Saka etmooru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. MARfiAL </w:t>
      </w:r>
      <w:r>
        <w:rPr>
          <w:rFonts w:cs="HelveticaTU;Arial" w:ascii="HelveticaTU;Arial" w:hAnsi="HelveticaTU;Arial"/>
          <w:sz w:val="19"/>
          <w:szCs w:val="19"/>
        </w:rPr>
        <w:t>- Ne oluyor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BİRİ </w:t>
      </w:r>
      <w:r>
        <w:rPr>
          <w:rFonts w:cs="HelveticaTU;Arial" w:ascii="HelveticaTU;Arial" w:hAnsi="HelveticaTU;Arial"/>
          <w:sz w:val="19"/>
          <w:szCs w:val="19"/>
        </w:rPr>
        <w:t>- Bir ihanet bahis mevzuu herhalde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ÖTEKİ </w:t>
      </w:r>
      <w:r>
        <w:rPr>
          <w:rFonts w:cs="HelveticaTU;Arial" w:ascii="HelveticaTU;Arial" w:hAnsi="HelveticaTU;Arial"/>
          <w:sz w:val="19"/>
          <w:szCs w:val="19"/>
        </w:rPr>
        <w:t>- Kim, kime ihanet etmis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BİRİ </w:t>
      </w:r>
      <w:r>
        <w:rPr>
          <w:rFonts w:cs="HelveticaTU;Arial" w:ascii="HelveticaTU;Arial" w:hAnsi="HelveticaTU;Arial"/>
          <w:sz w:val="19"/>
          <w:szCs w:val="19"/>
        </w:rPr>
        <w:t>- Vallahi bilemeyeceg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TİNA </w:t>
      </w:r>
      <w:r>
        <w:rPr>
          <w:rFonts w:cs="HelveticaTU;Arial" w:ascii="HelveticaTU;Arial" w:hAnsi="HelveticaTU;Arial"/>
          <w:sz w:val="19"/>
          <w:szCs w:val="19"/>
        </w:rPr>
        <w:t>- Lütfen sessiz olun hanımlar, beyler. Geceni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u müstesna bölümünde küçük bir tiyatro icra ediliyo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Ne tiyatrosu be. Karım yok ortalıkta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Benim de koca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. MARfiAL </w:t>
      </w:r>
      <w:r>
        <w:rPr>
          <w:rFonts w:cs="HelveticaTU;Arial" w:ascii="HelveticaTU;Arial" w:hAnsi="HelveticaTU;Arial"/>
          <w:sz w:val="19"/>
          <w:szCs w:val="19"/>
        </w:rPr>
        <w:t>- Ne olmus?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53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ülüşmeler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AYRABİ </w:t>
      </w:r>
      <w:r>
        <w:rPr>
          <w:rFonts w:cs="HelveticaTU;Arial" w:ascii="HelveticaTU;Arial" w:hAnsi="HelveticaTU;Arial"/>
          <w:sz w:val="19"/>
          <w:szCs w:val="19"/>
        </w:rPr>
        <w:t>- Sami Beyin karısı kaçmıs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BİRİ </w:t>
      </w:r>
      <w:r>
        <w:rPr>
          <w:rFonts w:cs="HelveticaTU;Arial" w:ascii="HelveticaTU;Arial" w:hAnsi="HelveticaTU;Arial"/>
          <w:sz w:val="19"/>
          <w:szCs w:val="19"/>
        </w:rPr>
        <w:t>- Hem de gece yarısı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CANBAZ </w:t>
      </w:r>
      <w:r>
        <w:rPr>
          <w:rFonts w:cs="HelveticaTU;Arial" w:ascii="HelveticaTU;Arial" w:hAnsi="HelveticaTU;Arial"/>
          <w:sz w:val="19"/>
          <w:szCs w:val="19"/>
        </w:rPr>
        <w:t>- Bizde adettir beyefendi. Önemli is ve siyas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maksatla verilmis davetlerde hep tiyatro oynanı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. MARfiAL </w:t>
      </w:r>
      <w:r>
        <w:rPr>
          <w:rFonts w:cs="HelveticaTU;Arial" w:ascii="HelveticaTU;Arial" w:hAnsi="HelveticaTU;Arial"/>
          <w:sz w:val="19"/>
          <w:szCs w:val="19"/>
        </w:rPr>
        <w:t>- Ne güzel bir gelenek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AYRABİ </w:t>
      </w:r>
      <w:r>
        <w:rPr>
          <w:rFonts w:cs="HelveticaTU;Arial" w:ascii="HelveticaTU;Arial" w:hAnsi="HelveticaTU;Arial"/>
          <w:sz w:val="19"/>
          <w:szCs w:val="19"/>
        </w:rPr>
        <w:t>- Özzüm tiyatronun bu kadder hakikate yakı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lanını hiç görmemisti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. MARfiAL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Fayrabi’ye</w:t>
      </w:r>
      <w:r>
        <w:rPr>
          <w:rFonts w:cs="HelveticaTU;Arial" w:ascii="HelveticaTU;Arial" w:hAnsi="HelveticaTU;Arial"/>
          <w:sz w:val="19"/>
          <w:szCs w:val="19"/>
        </w:rPr>
        <w:t>) Sizin kostüm çok güzel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AYRABİ </w:t>
      </w:r>
      <w:r>
        <w:rPr>
          <w:rFonts w:cs="HelveticaTU;Arial" w:ascii="HelveticaTU;Arial" w:hAnsi="HelveticaTU;Arial"/>
          <w:sz w:val="19"/>
          <w:szCs w:val="19"/>
        </w:rPr>
        <w:t>- Men artiz degilem, men gözbagciyem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Bir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özbağcılık numarası yapar. Gülüşmeler…</w:t>
      </w:r>
      <w:r>
        <w:rPr>
          <w:rFonts w:cs="HelveticaTU;Arial" w:ascii="HelveticaTU;Arial" w:hAnsi="HelveticaTU;Arial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Ah hıyanet adam. Rezil rüsva etmissindi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encagızı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H. FECRİATİ </w:t>
      </w:r>
      <w:r>
        <w:rPr>
          <w:rFonts w:cs="HelveticaTU;Arial" w:ascii="HelveticaTU;Arial" w:hAnsi="HelveticaTU;Arial"/>
          <w:sz w:val="19"/>
          <w:szCs w:val="19"/>
        </w:rPr>
        <w:t>- Sanki karsımda Mınakyan Efendi ile Eliz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nemeciyan Hanım va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. PERVER </w:t>
      </w:r>
      <w:r>
        <w:rPr>
          <w:rFonts w:cs="HelveticaTU;Arial" w:ascii="HelveticaTU;Arial" w:hAnsi="HelveticaTU;Arial"/>
          <w:sz w:val="19"/>
          <w:szCs w:val="19"/>
        </w:rPr>
        <w:t>- Onlardan daha basarılar. Sami Bey’de böyl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r ciddiyetyet-i kaabiliyet oldugunu hiç bilmiyordu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CANBAZ </w:t>
      </w:r>
      <w:r>
        <w:rPr>
          <w:rFonts w:cs="HelveticaTU;Arial" w:ascii="HelveticaTU;Arial" w:hAnsi="HelveticaTU;Arial"/>
          <w:sz w:val="19"/>
          <w:szCs w:val="19"/>
        </w:rPr>
        <w:t>- Daha ne marifetler vardır onda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Abdülcambaz’a</w:t>
      </w:r>
      <w:r>
        <w:rPr>
          <w:rFonts w:cs="HelveticaTU;Arial" w:ascii="HelveticaTU;Arial" w:hAnsi="HelveticaTU;Arial"/>
          <w:sz w:val="19"/>
          <w:szCs w:val="19"/>
        </w:rPr>
        <w:t>) Senin parmagın var bu iste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lini kolunu sallayarak gelmenden süphelenmistim zate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CANBAZ </w:t>
      </w:r>
      <w:r>
        <w:rPr>
          <w:rFonts w:cs="HelveticaTU;Arial" w:ascii="HelveticaTU;Arial" w:hAnsi="HelveticaTU;Arial"/>
          <w:sz w:val="19"/>
          <w:szCs w:val="19"/>
        </w:rPr>
        <w:t>- Bana satasmayın Sami Bey. Ben iyi bir aktö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egilim. Eger ihtiyaç varsa Fayrabi’yi alın. O bu isi iyi kıvı-rı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AYRABİ </w:t>
      </w:r>
      <w:r>
        <w:rPr>
          <w:rFonts w:cs="HelveticaTU;Arial" w:ascii="HelveticaTU;Arial" w:hAnsi="HelveticaTU;Arial"/>
          <w:sz w:val="19"/>
          <w:szCs w:val="19"/>
        </w:rPr>
        <w:t>- Özzüm sadece gözbagcılıktan anlar. Aktörlük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mesleginde Sami Bey’in eline su bilem dökeme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Ulan acem-i acem. Ben sana öyle bir tiyatro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ynarım ki nereden geldigini sasırırsı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Beyefendi, beyefendi. iste. Safinaz hamını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yakkabısı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Aceleyle kaçarken ayagından çıkmıs olmalı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ffetsiz kadın. Namusumu iki paralık ett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EBU CAHİL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özlüklü Sami’den ayakkabı alır.</w:t>
      </w:r>
      <w:r>
        <w:rPr>
          <w:rFonts w:cs="HelveticaTU;Arial" w:ascii="HelveticaTU;Arial" w:hAnsi="HelveticaTU;Arial"/>
          <w:sz w:val="19"/>
          <w:szCs w:val="19"/>
        </w:rPr>
        <w:t>) iste iffetsizligi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numunesi olan bu... ayakkabı, gavur icadı bir ma-salı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zlerde nasıl bir iz sıraktıgına delalet ediyor. Mest yerine, bu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zanzingonları giydirirseniz karılarınıza böyle olur, zina.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AYRABİ </w:t>
      </w:r>
      <w:r>
        <w:rPr>
          <w:rFonts w:cs="HelveticaTU;Arial" w:ascii="HelveticaTU;Arial" w:hAnsi="HelveticaTU;Arial"/>
          <w:sz w:val="19"/>
          <w:szCs w:val="19"/>
        </w:rPr>
        <w:t>- Vallahül azim pes. Pes ki pes. Ebu Cahil Bey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ahi rolünü çok güzel kıvırıyor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54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CANBAZ </w:t>
      </w:r>
      <w:r>
        <w:rPr>
          <w:rFonts w:cs="HelveticaTU;Arial" w:ascii="HelveticaTU;Arial" w:hAnsi="HelveticaTU;Arial"/>
          <w:sz w:val="19"/>
          <w:szCs w:val="19"/>
        </w:rPr>
        <w:t>- Ne diyorsun Fayrabi. Bunlar anadan dogm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ktö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EBU CAHİL </w:t>
      </w:r>
      <w:r>
        <w:rPr>
          <w:rFonts w:cs="HelveticaTU;Arial" w:ascii="HelveticaTU;Arial" w:hAnsi="HelveticaTU;Arial"/>
          <w:sz w:val="19"/>
          <w:szCs w:val="19"/>
        </w:rPr>
        <w:t>- Pek muhterem refik-i müttfek kardeslerim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izler de su anda görmektesiniz ki Evropa usulü isler, bizler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öre degildir. Bakınız hemen ilk denemede isin cılkı çıktı. Harem-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 ismetimiz tamir edilemeyecek darbeler yed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Ben? Ben mi zavallıyım? Ulan…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oytarı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özlüklü Sami’nin kulağına eğilerek “Tiyatro” diye fısıl-dar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Bu kelimeyi bütün seyirciler mutlaka duymalıdır. gözlüklü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ami “Tiyatro” sözünü işitir işitmez, işi pişkinliğe vurarak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karısının kaçırılması olayı sanki “oyun”muş gibi deforme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hal ve hareketlerle devam eder</w:t>
      </w:r>
      <w:r>
        <w:rPr>
          <w:rFonts w:cs="HelveticaTU-Oblique;Arial" w:ascii="HelveticaTU-Oblique;Arial" w:hAnsi="HelveticaTU-Oblique;Arial"/>
          <w:i/>
          <w:iCs/>
          <w:sz w:val="19"/>
          <w:szCs w:val="19"/>
        </w:rPr>
        <w:t>.</w:t>
      </w:r>
      <w:r>
        <w:rPr>
          <w:rFonts w:cs="HelveticaTU;Arial" w:ascii="HelveticaTU;Arial" w:hAnsi="HelveticaTU;Arial"/>
          <w:sz w:val="19"/>
          <w:szCs w:val="19"/>
        </w:rPr>
        <w:t>) Tiyatro, evet bu bir tiyatro.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Ben de bir aktörüm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oytarı, Zaruhiyi işaret eder.</w:t>
      </w:r>
      <w:r>
        <w:rPr>
          <w:rFonts w:cs="HelveticaTU;Arial" w:ascii="HelveticaTU;Arial" w:hAnsi="HelveticaTU;Arial"/>
          <w:sz w:val="19"/>
          <w:szCs w:val="19"/>
        </w:rPr>
        <w:t>) Partneri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nerde? Ah.. Zaruhi… Zaruhi… Bu kadar meyus olma. Koca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açtı diye sararıp solma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Lakin Sami Bey, neler söyloorsunuz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Ah, Zaruhicigim, kraliçem, Antoniyus’un ruhu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eni kıskandırıyor. Zira sen, Kleopatra’dan bin kat daha güzelsin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leopatra’nın ruhu beni kıskandırıyor. Zira ben, Antoniyus’ta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n kat daha erkeg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Ah, ben sizin için bir ask-ı memnuyu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Ben de rubab-ı sikeste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AYRABİ </w:t>
      </w:r>
      <w:r>
        <w:rPr>
          <w:rFonts w:cs="HelveticaTU;Arial" w:ascii="HelveticaTU;Arial" w:hAnsi="HelveticaTU;Arial"/>
          <w:sz w:val="19"/>
          <w:szCs w:val="19"/>
        </w:rPr>
        <w:t>- Yuh ulan kereste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Ssst. Sahneye laf atmayınız ayıptır. Hiç Tiyatro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terbiyesi görmediniz mi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Askımız bir segah beste. Hiç kabahatimiz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ok bizim bu iste. Evlen benimle ey dilber-i mazlu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Ama sizin üç karınız va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Sen de gel, dört olsu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Lakin napoosunuz Sami bey?.. Cümle zevat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ze bakoor. Ah, bu hal ve hareketleriniz beni günaha sokoor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Utanooru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EBU CAHİL </w:t>
      </w:r>
      <w:r>
        <w:rPr>
          <w:rFonts w:cs="HelveticaTU;Arial" w:ascii="HelveticaTU;Arial" w:hAnsi="HelveticaTU;Arial"/>
          <w:sz w:val="19"/>
          <w:szCs w:val="19"/>
        </w:rPr>
        <w:t>- Bu gidisle cennet yüzü göremeyecegi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Asıl kocan olacak o deyyus-u ekberle karı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lacak na muteber utansın. Eger içine sinmiyorsa hemen bo-sayıvereyi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lsun bitsi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Hemen mi?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55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Hemen. Üç kere “Bos ol” dedim mi, bitt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EBU CAHİL </w:t>
      </w:r>
      <w:r>
        <w:rPr>
          <w:rFonts w:cs="HelveticaTU;Arial" w:ascii="HelveticaTU;Arial" w:hAnsi="HelveticaTU;Arial"/>
          <w:sz w:val="19"/>
          <w:szCs w:val="19"/>
        </w:rPr>
        <w:t>- Yerinde bir hareket. Seritaın kestigi parmak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cıma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H. FECRİATİ </w:t>
      </w:r>
      <w:r>
        <w:rPr>
          <w:rFonts w:cs="HelveticaTU;Arial" w:ascii="HelveticaTU;Arial" w:hAnsi="HelveticaTU;Arial"/>
          <w:sz w:val="19"/>
          <w:szCs w:val="19"/>
        </w:rPr>
        <w:t>- Lakin Evropalı misafirlere karsı küçük düsmüyo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muyuz Ebu Cahil bey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EBU CAHİL </w:t>
      </w:r>
      <w:r>
        <w:rPr>
          <w:rFonts w:cs="HelveticaTU;Arial" w:ascii="HelveticaTU;Arial" w:hAnsi="HelveticaTU;Arial"/>
          <w:sz w:val="19"/>
          <w:szCs w:val="19"/>
        </w:rPr>
        <w:t>- Evropalı misafirler yiyip, içip keyişerine baksınlar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Lakin bizim örf ve adetlerimize karısmasınla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. PERVER </w:t>
      </w:r>
      <w:r>
        <w:rPr>
          <w:rFonts w:cs="HelveticaTU;Arial" w:ascii="HelveticaTU;Arial" w:hAnsi="HelveticaTU;Arial"/>
          <w:sz w:val="19"/>
          <w:szCs w:val="19"/>
        </w:rPr>
        <w:t>- Din meselemizi, ticari meselemize karıstırmadıgımız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müddetçe haklısınız lakin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EBU CAHİL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keser</w:t>
      </w:r>
      <w:r>
        <w:rPr>
          <w:rFonts w:cs="HelveticaTU;Arial" w:ascii="HelveticaTU;Arial" w:hAnsi="HelveticaTU;Arial"/>
          <w:sz w:val="19"/>
          <w:szCs w:val="19"/>
        </w:rPr>
        <w:t>) Bakıyorum da Mustafa Kemal agızlar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apıyorsunuz. Servet Perver bey. Dogrusu hiç yakıstıramadı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ize. Laiklik ha!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. PERVER </w:t>
      </w:r>
      <w:r>
        <w:rPr>
          <w:rFonts w:cs="HelveticaTU;Arial" w:ascii="HelveticaTU;Arial" w:hAnsi="HelveticaTU;Arial"/>
          <w:sz w:val="19"/>
          <w:szCs w:val="19"/>
        </w:rPr>
        <w:t>- Ben de bu manasız ısrarlarınızla memleketi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ktisadi hayatını riske atmanızı hiç yakıstıramadı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Ah!.. Azap çekooroom!.. Azap çekeouru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TİNA </w:t>
      </w:r>
      <w:r>
        <w:rPr>
          <w:rFonts w:cs="HelveticaTU;Arial" w:ascii="HelveticaTU;Arial" w:hAnsi="HelveticaTU;Arial"/>
          <w:sz w:val="19"/>
          <w:szCs w:val="19"/>
        </w:rPr>
        <w:t>- Komedi mi, trajedi mi anlıyamadım pek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CANBAZ </w:t>
      </w:r>
      <w:r>
        <w:rPr>
          <w:rFonts w:cs="HelveticaTU;Arial" w:ascii="HelveticaTU;Arial" w:hAnsi="HelveticaTU;Arial"/>
          <w:sz w:val="19"/>
          <w:szCs w:val="19"/>
        </w:rPr>
        <w:t>- Finalde anlayacagız Katina. Sabret bira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Bu ayıpla daha fazla yasayamam burada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emen Parize, akrabalarımın yanına dönüorum!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Biraz sabret Zaruhi. Bir hal çaresi buluruz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telloyu ben yazdım. Sekispir’e kuyu kazdı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Her yanım zangır zangır titriyor zo. Asabatı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ozuldu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EBU CAHİL </w:t>
      </w:r>
      <w:r>
        <w:rPr>
          <w:rFonts w:cs="HelveticaTU;Arial" w:ascii="HelveticaTU;Arial" w:hAnsi="HelveticaTU;Arial"/>
          <w:sz w:val="19"/>
          <w:szCs w:val="19"/>
        </w:rPr>
        <w:t>- Ne yani, siz benden daha mı vatan perversiniz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Kal burada. Seni nikahıma alayı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Öteki karılarınızı da bosarsanız eger, belk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HPEYKER </w:t>
      </w:r>
      <w:r>
        <w:rPr>
          <w:rFonts w:cs="HelveticaTU;Arial" w:ascii="HelveticaTU;Arial" w:hAnsi="HelveticaTU;Arial"/>
          <w:sz w:val="19"/>
          <w:szCs w:val="19"/>
        </w:rPr>
        <w:t>- Su yosmaya bak. Biz ona rıza gösteriyoruz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 bizi kabul etmiyor. Alenen yuvamızı yıkıyo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NURUNİSA </w:t>
      </w:r>
      <w:r>
        <w:rPr>
          <w:rFonts w:cs="HelveticaTU;Arial" w:ascii="HelveticaTU;Arial" w:hAnsi="HelveticaTU;Arial"/>
          <w:sz w:val="19"/>
          <w:szCs w:val="19"/>
        </w:rPr>
        <w:t>- Simdi gelirsem o menhus agzını caart diye 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yırırım Alimallah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HPEYKER </w:t>
      </w:r>
      <w:r>
        <w:rPr>
          <w:rFonts w:cs="HelveticaTU;Arial" w:ascii="HelveticaTU;Arial" w:hAnsi="HelveticaTU;Arial"/>
          <w:sz w:val="19"/>
          <w:szCs w:val="19"/>
        </w:rPr>
        <w:t>- Ayırırı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Durun ne yapıyorsunuz. Bu sadece bir tiyatro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NURİNİSA </w:t>
      </w:r>
      <w:r>
        <w:rPr>
          <w:rFonts w:cs="HelveticaTU;Arial" w:ascii="HelveticaTU;Arial" w:hAnsi="HelveticaTU;Arial"/>
          <w:sz w:val="19"/>
          <w:szCs w:val="19"/>
        </w:rPr>
        <w:t>- Tiyatro, miyatro derken bizi kapı dısarı edeceksi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öyle mi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CANBAZ </w:t>
      </w:r>
      <w:r>
        <w:rPr>
          <w:rFonts w:cs="HelveticaTU;Arial" w:ascii="HelveticaTU;Arial" w:hAnsi="HelveticaTU;Arial"/>
          <w:sz w:val="19"/>
          <w:szCs w:val="19"/>
        </w:rPr>
        <w:t>- Dram gittikçe kalabalıklasıyo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TİNA </w:t>
      </w:r>
      <w:r>
        <w:rPr>
          <w:rFonts w:cs="HelveticaTU;Arial" w:ascii="HelveticaTU;Arial" w:hAnsi="HelveticaTU;Arial"/>
          <w:sz w:val="19"/>
          <w:szCs w:val="19"/>
        </w:rPr>
        <w:t>- Eeee…Dünya bir oyun sahnesi. Bizler de bire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yuncu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56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CANBAZ </w:t>
      </w:r>
      <w:r>
        <w:rPr>
          <w:rFonts w:cs="HelveticaTU;Arial" w:ascii="HelveticaTU;Arial" w:hAnsi="HelveticaTU;Arial"/>
          <w:sz w:val="19"/>
          <w:szCs w:val="19"/>
        </w:rPr>
        <w:t>- Güzel sö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TİNA </w:t>
      </w:r>
      <w:r>
        <w:rPr>
          <w:rFonts w:cs="HelveticaTU;Arial" w:ascii="HelveticaTU;Arial" w:hAnsi="HelveticaTU;Arial"/>
          <w:sz w:val="19"/>
          <w:szCs w:val="19"/>
        </w:rPr>
        <w:t>- Sekspir söylemis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Sizleri insan içine çıkardık da haltettik. Had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akalım hareme. Sizi ancak orası pakla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NURİNİSA </w:t>
      </w:r>
      <w:r>
        <w:rPr>
          <w:rFonts w:cs="HelveticaTU;Arial" w:ascii="HelveticaTU;Arial" w:hAnsi="HelveticaTU;Arial"/>
          <w:sz w:val="19"/>
          <w:szCs w:val="19"/>
        </w:rPr>
        <w:t>- Bu isin sonunun nereye varacagını bilmede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uradan suraya adım atma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HPEYKER </w:t>
      </w:r>
      <w:r>
        <w:rPr>
          <w:rFonts w:cs="HelveticaTU;Arial" w:ascii="HelveticaTU;Arial" w:hAnsi="HelveticaTU;Arial"/>
          <w:sz w:val="19"/>
          <w:szCs w:val="19"/>
        </w:rPr>
        <w:t>- Atmayı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H. FECRİATİ </w:t>
      </w:r>
      <w:r>
        <w:rPr>
          <w:rFonts w:cs="HelveticaTU;Arial" w:ascii="HelveticaTU;Arial" w:hAnsi="HelveticaTU;Arial"/>
          <w:sz w:val="19"/>
          <w:szCs w:val="19"/>
        </w:rPr>
        <w:t>- Su evlilik müessesesini de bir hal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ola koymanın zamanı geldi artık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. PERVER </w:t>
      </w:r>
      <w:r>
        <w:rPr>
          <w:rFonts w:cs="HelveticaTU;Arial" w:ascii="HelveticaTU;Arial" w:hAnsi="HelveticaTU;Arial"/>
          <w:sz w:val="19"/>
          <w:szCs w:val="19"/>
        </w:rPr>
        <w:t>- Üzülmeyin Sami Bey. Meclis-i Mebusand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vden kaçan kadınların cezalandırılması için bir kanun çıkar-tırız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lur bite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Peki evden kaçan erkekler ne olacak zo?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EBU CAHİL </w:t>
      </w:r>
      <w:r>
        <w:rPr>
          <w:rFonts w:cs="HelveticaTU;Arial" w:ascii="HelveticaTU;Arial" w:hAnsi="HelveticaTU;Arial"/>
          <w:sz w:val="19"/>
          <w:szCs w:val="19"/>
        </w:rPr>
        <w:t>- Yine Mustafa Kemal agzı. Kuzum sizlerin burad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ne isi var. Anadolu’ya gitsenize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H. FECRİATİ </w:t>
      </w:r>
      <w:r>
        <w:rPr>
          <w:rFonts w:cs="HelveticaTU;Arial" w:ascii="HelveticaTU;Arial" w:hAnsi="HelveticaTU;Arial"/>
          <w:sz w:val="19"/>
          <w:szCs w:val="19"/>
        </w:rPr>
        <w:t>- Kemal’in bazı düsüncelerini tasvip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diyor olmam, onu kamilen tasvip ediyorum manasına alınmamalı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 bir inkilapçı ben ise revizyonist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EBU CAHİL </w:t>
      </w:r>
      <w:r>
        <w:rPr>
          <w:rFonts w:cs="HelveticaTU;Arial" w:ascii="HelveticaTU;Arial" w:hAnsi="HelveticaTU;Arial"/>
          <w:sz w:val="19"/>
          <w:szCs w:val="19"/>
        </w:rPr>
        <w:t>- Isminizle müsenna Hicri Fecriati, iki ileri bi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er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AYRABİ </w:t>
      </w:r>
      <w:r>
        <w:rPr>
          <w:rFonts w:cs="HelveticaTU;Arial" w:ascii="HelveticaTU;Arial" w:hAnsi="HelveticaTU;Arial"/>
          <w:sz w:val="19"/>
          <w:szCs w:val="19"/>
        </w:rPr>
        <w:t>- Ne ibret verici bir dram. Özzüm bu darb-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meselden ibretlere garg olmusumdur. Bakınız eshaslar da n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çok sıfatlarına benzi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Ah hıyanet adam. Intikamım pek yaman olacaktır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ntikam. Intika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HPEYKER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Zarihi’ye</w:t>
      </w:r>
      <w:r>
        <w:rPr>
          <w:rFonts w:cs="HelveticaTU;Arial" w:ascii="HelveticaTU;Arial" w:hAnsi="HelveticaTU;Arial"/>
          <w:sz w:val="19"/>
          <w:szCs w:val="19"/>
        </w:rPr>
        <w:t>) Çekil oradan. Git hıncını kocanda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çıkar. Bizim kocamıza karısma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NURİNİSA </w:t>
      </w:r>
      <w:r>
        <w:rPr>
          <w:rFonts w:cs="HelveticaTU;Arial" w:ascii="HelveticaTU;Arial" w:hAnsi="HelveticaTU;Arial"/>
          <w:sz w:val="19"/>
          <w:szCs w:val="19"/>
        </w:rPr>
        <w:t>- Karısma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EBU CAHİL </w:t>
      </w:r>
      <w:r>
        <w:rPr>
          <w:rFonts w:cs="HelveticaTU;Arial" w:ascii="HelveticaTU;Arial" w:hAnsi="HelveticaTU;Arial"/>
          <w:sz w:val="19"/>
          <w:szCs w:val="19"/>
        </w:rPr>
        <w:t>- Bosuna telas etmeyin hanımlar. Sami Bey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r gayri müslimle nikah kıyamaz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Kıyamaz mıyım? Ulan kafamı kızdırmayın, dinin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egistirir öyle basarım nikahı.. Seriat buna da karısamaz ya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EBU CAHİL </w:t>
      </w:r>
      <w:r>
        <w:rPr>
          <w:rFonts w:cs="HelveticaTU;Arial" w:ascii="HelveticaTU;Arial" w:hAnsi="HelveticaTU;Arial"/>
          <w:sz w:val="19"/>
          <w:szCs w:val="19"/>
        </w:rPr>
        <w:t>- Evvela bosamanız lazı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Bosuyorum öyleyse… Talaki selasiyeyle, üç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ere bos olsun. Bos ol, bos ol, bos ol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EBU CAHİL </w:t>
      </w:r>
      <w:r>
        <w:rPr>
          <w:rFonts w:cs="HelveticaTU;Arial" w:ascii="HelveticaTU;Arial" w:hAnsi="HelveticaTU;Arial"/>
          <w:sz w:val="19"/>
          <w:szCs w:val="19"/>
        </w:rPr>
        <w:t>- Bosadı yahu!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57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Bütün oyuncular oldukları yerde kıpırtısız kalırlarken,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müzik ve şarkı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Oyun içinde oyun -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LO </w:t>
      </w:r>
      <w:r>
        <w:rPr>
          <w:rFonts w:cs="HelveticaTU;Arial" w:ascii="HelveticaTU;Arial" w:hAnsi="HelveticaTU;Arial"/>
          <w:sz w:val="19"/>
          <w:szCs w:val="19"/>
        </w:rPr>
        <w:t>- Dünya oyun sahnes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erkes birer oyuncu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alnız büyük rol degil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Figüranı da sorumlu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LO </w:t>
      </w:r>
      <w:r>
        <w:rPr>
          <w:rFonts w:cs="HelveticaTU;Arial" w:ascii="HelveticaTU;Arial" w:hAnsi="HelveticaTU;Arial"/>
          <w:sz w:val="19"/>
          <w:szCs w:val="19"/>
        </w:rPr>
        <w:t>- Dün bitti yarın da yok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u günün keyfi pek çok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iç düsünme geleceg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onu nasıl olsa bombok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Her kafadan bir ses çıkar, ortalık karışı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BİRİ </w:t>
      </w:r>
      <w:r>
        <w:rPr>
          <w:rFonts w:cs="HelveticaTU;Arial" w:ascii="HelveticaTU;Arial" w:hAnsi="HelveticaTU;Arial"/>
          <w:sz w:val="19"/>
          <w:szCs w:val="19"/>
        </w:rPr>
        <w:t>- Futbolculuk, moskof usaklıgıdı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AYRABİ </w:t>
      </w:r>
      <w:r>
        <w:rPr>
          <w:rFonts w:cs="HelveticaTU;Arial" w:ascii="HelveticaTU;Arial" w:hAnsi="HelveticaTU;Arial"/>
          <w:sz w:val="19"/>
          <w:szCs w:val="19"/>
        </w:rPr>
        <w:t>- Moskof usaklıg nedir bilir misin sen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BİRİ </w:t>
      </w:r>
      <w:r>
        <w:rPr>
          <w:rFonts w:cs="HelveticaTU;Arial" w:ascii="HelveticaTU;Arial" w:hAnsi="HelveticaTU;Arial"/>
          <w:sz w:val="19"/>
          <w:szCs w:val="19"/>
        </w:rPr>
        <w:t>- Bilirim. Onun, bunun alçaklıgı, namussuzlugu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ırsızlıg ile ugrasmaktı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AYRABİ </w:t>
      </w:r>
      <w:r>
        <w:rPr>
          <w:rFonts w:cs="HelveticaTU;Arial" w:ascii="HelveticaTU;Arial" w:hAnsi="HelveticaTU;Arial"/>
          <w:sz w:val="19"/>
          <w:szCs w:val="19"/>
        </w:rPr>
        <w:t>- Efferim ula. Vallaha çok yahsi bilrmisse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BAfiKASI </w:t>
      </w:r>
      <w:r>
        <w:rPr>
          <w:rFonts w:cs="HelveticaTU;Arial" w:ascii="HelveticaTU;Arial" w:hAnsi="HelveticaTU;Arial"/>
          <w:sz w:val="19"/>
          <w:szCs w:val="19"/>
        </w:rPr>
        <w:t>- Sami Beyin karısı, kaçtı gece yarısı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Beyler, efendiler… Durun kendinize gelin.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Müzik.. Müzik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ORO </w:t>
      </w:r>
      <w:r>
        <w:rPr>
          <w:rFonts w:cs="HelveticaTU;Arial" w:ascii="HelveticaTU;Arial" w:hAnsi="HelveticaTU;Arial"/>
          <w:sz w:val="19"/>
          <w:szCs w:val="19"/>
        </w:rPr>
        <w:t>- Oyun içinde oyu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uraya bir mim koyu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LO </w:t>
      </w:r>
      <w:r>
        <w:rPr>
          <w:rFonts w:cs="HelveticaTU;Arial" w:ascii="HelveticaTU;Arial" w:hAnsi="HelveticaTU;Arial"/>
          <w:sz w:val="19"/>
          <w:szCs w:val="19"/>
        </w:rPr>
        <w:t>- Ye, iç, parçala, yık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ltta kalıp etme hık-mık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u oyunda sen de varsı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adi durma zirveye çık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LO </w:t>
      </w:r>
      <w:r>
        <w:rPr>
          <w:rFonts w:cs="HelveticaTU;Arial" w:ascii="HelveticaTU;Arial" w:hAnsi="HelveticaTU;Arial"/>
          <w:sz w:val="19"/>
          <w:szCs w:val="19"/>
        </w:rPr>
        <w:t>- Oyun içinde oyu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uraya bir mim koyun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yun içinde oyu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yuna sen de soyun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k koyun,kara koyu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yun içinde oyun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Oyuncular sahneyi terk ederken geride “Siyah Ruj Barı”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dekoru hazırlanır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58</w:t>
      </w:r>
    </w:p>
    <w:p>
      <w:pPr>
        <w:pStyle w:val="Normal"/>
        <w:autoSpaceDE w:val="false"/>
        <w:rPr>
          <w:rFonts w:ascii="HelveticaTBold;Arial" w:hAnsi="HelveticaTBold;Arial" w:cs="HelveticaTBold;Arial"/>
          <w:b/>
          <w:b/>
          <w:bCs/>
          <w:sz w:val="19"/>
          <w:szCs w:val="19"/>
        </w:rPr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>-SİYAH RUJ BARI -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Fettah, Safinaz, Tefo, Mıngıryan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Kuzum, yalvarırım bırakın beni gidey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TEFO </w:t>
      </w:r>
      <w:r>
        <w:rPr>
          <w:rFonts w:cs="HelveticaTU;Arial" w:ascii="HelveticaTU;Arial" w:hAnsi="HelveticaTU;Arial"/>
          <w:sz w:val="19"/>
          <w:szCs w:val="19"/>
        </w:rPr>
        <w:t>- Olma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Fakat ne sebeple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TEFO </w:t>
      </w:r>
      <w:r>
        <w:rPr>
          <w:rFonts w:cs="HelveticaTU;Arial" w:ascii="HelveticaTU;Arial" w:hAnsi="HelveticaTU;Arial"/>
          <w:sz w:val="19"/>
          <w:szCs w:val="19"/>
        </w:rPr>
        <w:t>- Sebebini ben de bilmiyorum be kefere. Abdülcambaz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edi ben de alıp getird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Abdülcambaz polistir zo? Yoksam bir zorba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TEFO </w:t>
      </w:r>
      <w:r>
        <w:rPr>
          <w:rFonts w:cs="HelveticaTU;Arial" w:ascii="HelveticaTU;Arial" w:hAnsi="HelveticaTU;Arial"/>
          <w:sz w:val="19"/>
          <w:szCs w:val="19"/>
        </w:rPr>
        <w:t>- Hooop!.. agzını topla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Yoksam öldüreceksiniz beni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TEFO </w:t>
      </w:r>
      <w:r>
        <w:rPr>
          <w:rFonts w:cs="HelveticaTU;Arial" w:ascii="HelveticaTU;Arial" w:hAnsi="HelveticaTU;Arial"/>
          <w:sz w:val="19"/>
          <w:szCs w:val="19"/>
        </w:rPr>
        <w:t>- Te be sorup durma. Abdülcambaz bilir, dedi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a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ETTAH </w:t>
      </w:r>
      <w:r>
        <w:rPr>
          <w:rFonts w:cs="HelveticaTU;Arial" w:ascii="HelveticaTU;Arial" w:hAnsi="HelveticaTU;Arial"/>
          <w:sz w:val="19"/>
          <w:szCs w:val="19"/>
        </w:rPr>
        <w:t>- Abdülcambaz kimseyi öldürmez merak etme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Lakin bu çinge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ETTAH </w:t>
      </w:r>
      <w:r>
        <w:rPr>
          <w:rFonts w:cs="HelveticaTU;Arial" w:ascii="HelveticaTU;Arial" w:hAnsi="HelveticaTU;Arial"/>
          <w:sz w:val="19"/>
          <w:szCs w:val="19"/>
        </w:rPr>
        <w:t>- O da kimseyi öldürme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O halde bırakasınız beni evime gidey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ETTAH </w:t>
      </w:r>
      <w:r>
        <w:rPr>
          <w:rFonts w:cs="HelveticaTU;Arial" w:ascii="HelveticaTU;Arial" w:hAnsi="HelveticaTU;Arial"/>
          <w:sz w:val="19"/>
          <w:szCs w:val="19"/>
        </w:rPr>
        <w:t>- Otur ve bekle. Zamanı gelince gidersi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Laki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ETTAH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Keser</w:t>
      </w:r>
      <w:r>
        <w:rPr>
          <w:rFonts w:cs="HelveticaTU;Arial" w:ascii="HelveticaTU;Arial" w:hAnsi="HelveticaTU;Arial"/>
          <w:sz w:val="19"/>
          <w:szCs w:val="19"/>
        </w:rPr>
        <w:t>) Kes sesin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AFİNAZ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Hayranlıkla</w:t>
      </w:r>
      <w:r>
        <w:rPr>
          <w:rFonts w:cs="HelveticaTU;Arial" w:ascii="HelveticaTU;Arial" w:hAnsi="HelveticaTU;Arial"/>
          <w:sz w:val="19"/>
          <w:szCs w:val="19"/>
        </w:rPr>
        <w:t>) Kimsin sen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ETTAH </w:t>
      </w:r>
      <w:r>
        <w:rPr>
          <w:rFonts w:cs="HelveticaTU;Arial" w:ascii="HelveticaTU;Arial" w:hAnsi="HelveticaTU;Arial"/>
          <w:sz w:val="19"/>
          <w:szCs w:val="19"/>
        </w:rPr>
        <w:t>- Fettah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AFİNAZ </w:t>
      </w:r>
      <w:r>
        <w:rPr>
          <w:rFonts w:cs="HelveticaTU;Arial" w:ascii="HelveticaTU;Arial" w:hAnsi="HelveticaTU;Arial"/>
          <w:sz w:val="19"/>
          <w:szCs w:val="19"/>
        </w:rPr>
        <w:t>- Fettah!.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usarla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AFİNAZ </w:t>
      </w:r>
      <w:r>
        <w:rPr>
          <w:rFonts w:cs="HelveticaTU;Arial" w:ascii="HelveticaTU;Arial" w:hAnsi="HelveticaTU;Arial"/>
          <w:sz w:val="19"/>
          <w:szCs w:val="19"/>
        </w:rPr>
        <w:t>- Fettah…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Fettah bakar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AFİNAZ </w:t>
      </w:r>
      <w:r>
        <w:rPr>
          <w:rFonts w:cs="HelveticaTU;Arial" w:ascii="HelveticaTU;Arial" w:hAnsi="HelveticaTU;Arial"/>
          <w:sz w:val="19"/>
          <w:szCs w:val="19"/>
        </w:rPr>
        <w:t>- Kalbim öyle bir helecanla çarpıyor ki Fettah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ETTAH </w:t>
      </w:r>
      <w:r>
        <w:rPr>
          <w:rFonts w:cs="HelveticaTU;Arial" w:ascii="HelveticaTU;Arial" w:hAnsi="HelveticaTU;Arial"/>
          <w:sz w:val="19"/>
          <w:szCs w:val="19"/>
        </w:rPr>
        <w:t>- Sen de mi korkuyorsun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AFİNAZ </w:t>
      </w:r>
      <w:r>
        <w:rPr>
          <w:rFonts w:cs="HelveticaTU;Arial" w:ascii="HelveticaTU;Arial" w:hAnsi="HelveticaTU;Arial"/>
          <w:sz w:val="19"/>
          <w:szCs w:val="19"/>
        </w:rPr>
        <w:t>- Hayır. Korkunun ne oldugunu biliyorum. Bu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orku degil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ETTAH </w:t>
      </w:r>
      <w:r>
        <w:rPr>
          <w:rFonts w:cs="HelveticaTU;Arial" w:ascii="HelveticaTU;Arial" w:hAnsi="HelveticaTU;Arial"/>
          <w:sz w:val="19"/>
          <w:szCs w:val="19"/>
        </w:rPr>
        <w:t>- Kocanla bir meselemiz var. Onu halledinc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idersi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AFİNAZ </w:t>
      </w:r>
      <w:r>
        <w:rPr>
          <w:rFonts w:cs="HelveticaTU;Arial" w:ascii="HelveticaTU;Arial" w:hAnsi="HelveticaTU;Arial"/>
          <w:sz w:val="19"/>
          <w:szCs w:val="19"/>
        </w:rPr>
        <w:t>- Hayı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ETTAH </w:t>
      </w:r>
      <w:r>
        <w:rPr>
          <w:rFonts w:cs="HelveticaTU;Arial" w:ascii="HelveticaTU;Arial" w:hAnsi="HelveticaTU;Arial"/>
          <w:sz w:val="19"/>
          <w:szCs w:val="19"/>
        </w:rPr>
        <w:t>- Neden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AFİNAZ </w:t>
      </w:r>
      <w:r>
        <w:rPr>
          <w:rFonts w:cs="HelveticaTU;Arial" w:ascii="HelveticaTU;Arial" w:hAnsi="HelveticaTU;Arial"/>
          <w:sz w:val="19"/>
          <w:szCs w:val="19"/>
        </w:rPr>
        <w:t>- Gidecek yerim yok. Ben utanırım,eve döneme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ETTAH </w:t>
      </w:r>
      <w:r>
        <w:rPr>
          <w:rFonts w:cs="HelveticaTU;Arial" w:ascii="HelveticaTU;Arial" w:hAnsi="HelveticaTU;Arial"/>
          <w:sz w:val="19"/>
          <w:szCs w:val="19"/>
        </w:rPr>
        <w:t>- Sadece utandıgın için mi?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59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AFİNAZ </w:t>
      </w:r>
      <w:r>
        <w:rPr>
          <w:rFonts w:cs="HelveticaTU;Arial" w:ascii="HelveticaTU;Arial" w:hAnsi="HelveticaTU;Arial"/>
          <w:sz w:val="19"/>
          <w:szCs w:val="19"/>
        </w:rPr>
        <w:t>- Lekelendim. Bir baska erkegin elini tuttu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ETTAH </w:t>
      </w:r>
      <w:r>
        <w:rPr>
          <w:rFonts w:cs="HelveticaTU;Arial" w:ascii="HelveticaTU;Arial" w:hAnsi="HelveticaTU;Arial"/>
          <w:sz w:val="19"/>
          <w:szCs w:val="19"/>
        </w:rPr>
        <w:t>- Pisman mısın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AFİNAZ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Fettah’ın elini tutar</w:t>
      </w:r>
      <w:r>
        <w:rPr>
          <w:rFonts w:cs="HelveticaTU;Arial" w:ascii="HelveticaTU;Arial" w:hAnsi="HelveticaTU;Arial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ETTAH </w:t>
      </w:r>
      <w:r>
        <w:rPr>
          <w:rFonts w:cs="HelveticaTU;Arial" w:ascii="HelveticaTU;Arial" w:hAnsi="HelveticaTU;Arial"/>
          <w:sz w:val="19"/>
          <w:szCs w:val="19"/>
        </w:rPr>
        <w:t>- Benim de basımı derde soktu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AFİNAZ </w:t>
      </w:r>
      <w:r>
        <w:rPr>
          <w:rFonts w:cs="HelveticaTU;Arial" w:ascii="HelveticaTU;Arial" w:hAnsi="HelveticaTU;Arial"/>
          <w:sz w:val="19"/>
          <w:szCs w:val="19"/>
        </w:rPr>
        <w:t>- Evet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ETTAH </w:t>
      </w:r>
      <w:r>
        <w:rPr>
          <w:rFonts w:cs="HelveticaTU;Arial" w:ascii="HelveticaTU;Arial" w:hAnsi="HelveticaTU;Arial"/>
          <w:sz w:val="19"/>
          <w:szCs w:val="19"/>
        </w:rPr>
        <w:t>- Hayır, desen olmaz mıydı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AFİNAZ </w:t>
      </w:r>
      <w:r>
        <w:rPr>
          <w:rFonts w:cs="HelveticaTU;Arial" w:ascii="HelveticaTU;Arial" w:hAnsi="HelveticaTU;Arial"/>
          <w:sz w:val="19"/>
          <w:szCs w:val="19"/>
        </w:rPr>
        <w:t>- Hayı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TEFO </w:t>
      </w:r>
      <w:r>
        <w:rPr>
          <w:rFonts w:cs="HelveticaTU;Arial" w:ascii="HelveticaTU;Arial" w:hAnsi="HelveticaTU;Arial"/>
          <w:sz w:val="19"/>
          <w:szCs w:val="19"/>
        </w:rPr>
        <w:t>- Sen delisin be Fettah kardes. Aldın getirdi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ızacagızı. Simdi de ne yapacagını sasırdı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ETTAH </w:t>
      </w:r>
      <w:r>
        <w:rPr>
          <w:rFonts w:cs="HelveticaTU;Arial" w:ascii="HelveticaTU;Arial" w:hAnsi="HelveticaTU;Arial"/>
          <w:sz w:val="19"/>
          <w:szCs w:val="19"/>
        </w:rPr>
        <w:t>- Gözlüklüye söyle kıyak bir numara çekeyim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edim. Sonra da.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TEFO </w:t>
      </w:r>
      <w:r>
        <w:rPr>
          <w:rFonts w:cs="HelveticaTU;Arial" w:ascii="HelveticaTU;Arial" w:hAnsi="HelveticaTU;Arial"/>
          <w:sz w:val="19"/>
          <w:szCs w:val="19"/>
        </w:rPr>
        <w:t>- Kazdıgın kuyuya kendin düstü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ETTAH </w:t>
      </w:r>
      <w:r>
        <w:rPr>
          <w:rFonts w:cs="HelveticaTU;Arial" w:ascii="HelveticaTU;Arial" w:hAnsi="HelveticaTU;Arial"/>
          <w:sz w:val="19"/>
          <w:szCs w:val="19"/>
        </w:rPr>
        <w:t>- Su gözlere baksana. Öyle saf, öyle ürkek k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Sami Beyin familyasıdır bu kadın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TEFO </w:t>
      </w:r>
      <w:r>
        <w:rPr>
          <w:rFonts w:cs="HelveticaTU;Arial" w:ascii="HelveticaTU;Arial" w:hAnsi="HelveticaTU;Arial"/>
          <w:sz w:val="19"/>
          <w:szCs w:val="19"/>
        </w:rPr>
        <w:t>- Konusma, demedik mi sana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Eger ki gülmek de yasak degil ise barim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müsaade et de bir güzel güleyim zo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üler</w:t>
      </w:r>
      <w:r>
        <w:rPr>
          <w:rFonts w:cs="HelveticaTU;Arial" w:ascii="HelveticaTU;Arial" w:hAnsi="HelveticaTU;Arial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TEFO </w:t>
      </w:r>
      <w:r>
        <w:rPr>
          <w:rFonts w:cs="HelveticaTU;Arial" w:ascii="HelveticaTU;Arial" w:hAnsi="HelveticaTU;Arial"/>
          <w:sz w:val="19"/>
          <w:szCs w:val="19"/>
        </w:rPr>
        <w:t>- Adam aklını oynattı galiba. Gülünecek n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var bunda be. Iki biçare sevdalıya gülünür mü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Sevdalılardan disi olanı Sami Beyin familya-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sı ise gülünür. Hatta gülmekten ölünür zo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üler</w:t>
      </w:r>
      <w:r>
        <w:rPr>
          <w:rFonts w:cs="HelveticaTU;Arial" w:ascii="HelveticaTU;Arial" w:hAnsi="HelveticaTU;Arial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TEFO </w:t>
      </w:r>
      <w:r>
        <w:rPr>
          <w:rFonts w:cs="HelveticaTU;Arial" w:ascii="HelveticaTU;Arial" w:hAnsi="HelveticaTU;Arial"/>
          <w:sz w:val="19"/>
          <w:szCs w:val="19"/>
        </w:rPr>
        <w:t>- Çattık valla.. Kes ula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ETTAH </w:t>
      </w:r>
      <w:r>
        <w:rPr>
          <w:rFonts w:cs="HelveticaTU;Arial" w:ascii="HelveticaTU;Arial" w:hAnsi="HelveticaTU;Arial"/>
          <w:sz w:val="19"/>
          <w:szCs w:val="19"/>
        </w:rPr>
        <w:t>- Birileri geliyor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Uzaktan Fayrabi’nin şarkısı duyulu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AYRABİ </w:t>
      </w:r>
      <w:r>
        <w:rPr>
          <w:rFonts w:cs="HelveticaTU;Arial" w:ascii="HelveticaTU;Arial" w:hAnsi="HelveticaTU;Arial"/>
          <w:sz w:val="19"/>
          <w:szCs w:val="19"/>
        </w:rPr>
        <w:t>- Sami beyin karısı.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açtı gece yarısı.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umurtanı sarısı…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Katina, Fayrabi, Abdülcanbaz girerler. Katina, Fettah ile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afinaz’ı görü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TİNA </w:t>
      </w:r>
      <w:r>
        <w:rPr>
          <w:rFonts w:cs="HelveticaTU;Arial" w:ascii="HelveticaTU;Arial" w:hAnsi="HelveticaTU;Arial"/>
          <w:sz w:val="19"/>
          <w:szCs w:val="19"/>
        </w:rPr>
        <w:t>- Ne tuhaf. Buranın esiginden adımını ata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erkes birdenbire asık oluyor. Havasından mı suyundan mı nedir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l iste bir çift daha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Madam Katina!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TİNA </w:t>
      </w:r>
      <w:r>
        <w:rPr>
          <w:rFonts w:cs="HelveticaTU;Arial" w:ascii="HelveticaTU;Arial" w:hAnsi="HelveticaTU;Arial"/>
          <w:sz w:val="19"/>
          <w:szCs w:val="19"/>
        </w:rPr>
        <w:t>- Aaaa!.. Siz burada mıydınız.. Ah! Sizi gid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çapkın. Demek ortalıktan kaybolmanızın sebebi buydu. Bu erkekler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iç güven olmuyor vallahi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60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Siz de bu hayın tertibatın içerisindesiniz?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izi sikayet edeceg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TİNA </w:t>
      </w:r>
      <w:r>
        <w:rPr>
          <w:rFonts w:cs="HelveticaTU;Arial" w:ascii="HelveticaTU;Arial" w:hAnsi="HelveticaTU;Arial"/>
          <w:sz w:val="19"/>
          <w:szCs w:val="19"/>
        </w:rPr>
        <w:t>- Kime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Mösyö Marsal’a, polis müdürüne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TİNA </w:t>
      </w:r>
      <w:r>
        <w:rPr>
          <w:rFonts w:cs="HelveticaTU;Arial" w:ascii="HelveticaTU;Arial" w:hAnsi="HelveticaTU;Arial"/>
          <w:sz w:val="19"/>
          <w:szCs w:val="19"/>
        </w:rPr>
        <w:t>- Size inanırlar mı? Hepsi de benim pek samim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ostlarım. Anlarsınız ya! Iyi düsünü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CANBAZ </w:t>
      </w:r>
      <w:r>
        <w:rPr>
          <w:rFonts w:cs="HelveticaTU;Arial" w:ascii="HelveticaTU;Arial" w:hAnsi="HelveticaTU;Arial"/>
          <w:sz w:val="19"/>
          <w:szCs w:val="19"/>
        </w:rPr>
        <w:t>- Eger böyle bir sey yaparsanız buradan çıkmanız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zorlasır mösyö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TİNA </w:t>
      </w:r>
      <w:r>
        <w:rPr>
          <w:rFonts w:cs="HelveticaTU;Arial" w:ascii="HelveticaTU;Arial" w:hAnsi="HelveticaTU;Arial"/>
          <w:sz w:val="19"/>
          <w:szCs w:val="19"/>
        </w:rPr>
        <w:t>- Üstelik siz Madam Safinaz’la birlikte gizlic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avetten sıvısıp, La Rose Noire’a gönül eglendirmeye gider-ke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z o bahis mevzuu olan pek mühim ve muhterem eshasla birlikteydik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ve zavallı terkedilmis karınız Zaruhi’yi teselli ediyorduk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Karımı mı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AYRABİ </w:t>
      </w:r>
      <w:r>
        <w:rPr>
          <w:rFonts w:cs="HelveticaTU;Arial" w:ascii="HelveticaTU;Arial" w:hAnsi="HelveticaTU;Arial"/>
          <w:sz w:val="19"/>
          <w:szCs w:val="19"/>
        </w:rPr>
        <w:t>- Pek artist bir avrat… Allah sahibine bagıs-lasın.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özlüklü Sami’yle bir dram icra eylediler.. Agzım bir karıs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çık kalmıstır Vallahül Az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TİNA </w:t>
      </w:r>
      <w:r>
        <w:rPr>
          <w:rFonts w:cs="HelveticaTU;Arial" w:ascii="HelveticaTU;Arial" w:hAnsi="HelveticaTU;Arial"/>
          <w:sz w:val="19"/>
          <w:szCs w:val="19"/>
        </w:rPr>
        <w:t>- Bütün dostlarınızın nazarında itibarınız -had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ki paralık oldu- demeyeyim de biraz... zafiyet geçird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Ben.. ben bir sey yapmadım. Bu ikisi ben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erdest edip buraya getird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TİNA </w:t>
      </w:r>
      <w:r>
        <w:rPr>
          <w:rFonts w:cs="HelveticaTU;Arial" w:ascii="HelveticaTU;Arial" w:hAnsi="HelveticaTU;Arial"/>
          <w:sz w:val="19"/>
          <w:szCs w:val="19"/>
        </w:rPr>
        <w:t>- Bu ikisi mi? Herkes sizin ve madam Safinaz’ı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rlikte kaçtıklarını sanıyo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Uzun bir süre düşünür ve birden patlar.</w:t>
      </w:r>
      <w:r>
        <w:rPr>
          <w:rFonts w:cs="HelveticaTU;Arial" w:ascii="HelveticaTU;Arial" w:hAnsi="HelveticaTU;Arial"/>
          <w:sz w:val="19"/>
          <w:szCs w:val="19"/>
        </w:rPr>
        <w:t>)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nfâmes, malhonnêtes.. Ismimi, itibarımı, haysiyetimi, namusumu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lekeledini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CANBAZ </w:t>
      </w:r>
      <w:r>
        <w:rPr>
          <w:rFonts w:cs="HelveticaTU;Arial" w:ascii="HelveticaTU;Arial" w:hAnsi="HelveticaTU;Arial"/>
          <w:sz w:val="19"/>
          <w:szCs w:val="19"/>
        </w:rPr>
        <w:t>- Isimden, itibardan söz edene bakın.. Siz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oskoca bir milletin; haysiyetini, itibarını hiçe saydınız. Ada-letsiz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adakatsiz bir halde emperyalistlerle isbirligi ettiniz. Evlerinize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syerlerinize onların bayraklarını, bandıralarını sallandırdını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Ah mega asfas, yardımcı Gillas.. Ben.. zavall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r tüccarım.. Bütün bunları nasıl yapabilirim ki?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CANBAZ </w:t>
      </w:r>
      <w:r>
        <w:rPr>
          <w:rFonts w:cs="HelveticaTU;Arial" w:ascii="HelveticaTU;Arial" w:hAnsi="HelveticaTU;Arial"/>
          <w:sz w:val="19"/>
          <w:szCs w:val="19"/>
        </w:rPr>
        <w:t>- Dogru, sadece siz degil. Araptan, Sırp’a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ulgar’a, Rum’a kadar bütün kavimler, hadi milletler diyelim.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içbir zaman Osmanlıya rabt ve celp olmadınız. Bizler ço-gunlukt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ve hakim olmamıza ragmen Müslim, gayrı Müslüm, Türk,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gayri Türk, diye ayırım yapmadık. Ticaretten sadarete varınca</w:t>
      </w:r>
      <w:r>
        <w:rPr>
          <w:rFonts w:cs="InterstateTLight;Times New Roman" w:ascii="InterstateTLight;Times New Roman" w:hAnsi="InterstateTLight;Times New Roman"/>
          <w:sz w:val="18"/>
          <w:szCs w:val="18"/>
        </w:rPr>
        <w:t>61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a kadar her ikbale aynı seviyede müyesser oluna-bilmesi içi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mtina ettik, özen gösterdik. Karsılıgında ödeme-ye zorlandıgımız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edel ise isgal, istibdat, zulüm ve kölelik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AFİNAZ </w:t>
      </w:r>
      <w:r>
        <w:rPr>
          <w:rFonts w:cs="HelveticaTU;Arial" w:ascii="HelveticaTU;Arial" w:hAnsi="HelveticaTU;Arial"/>
          <w:sz w:val="19"/>
          <w:szCs w:val="19"/>
        </w:rPr>
        <w:t>- Ay ne kadar teshir edici sözler bunlar. Manasın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nlayamadım lakin pek latif bir sesti, adeta büyülendim.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afinaz büyülenmiş gibi Abdülcanbaz’a doğru gider</w:t>
      </w:r>
      <w:r>
        <w:rPr>
          <w:rFonts w:cs="HelveticaTU;Arial" w:ascii="HelveticaTU;Arial" w:hAnsi="HelveticaTU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ETTAH </w:t>
      </w:r>
      <w:r>
        <w:rPr>
          <w:rFonts w:cs="HelveticaTU;Arial" w:ascii="HelveticaTU;Arial" w:hAnsi="HelveticaTU;Arial"/>
          <w:sz w:val="19"/>
          <w:szCs w:val="19"/>
        </w:rPr>
        <w:t>- Sakın ha! Otur oturdugun yerde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CANBAZ </w:t>
      </w:r>
      <w:r>
        <w:rPr>
          <w:rFonts w:cs="HelveticaTU;Arial" w:ascii="HelveticaTU;Arial" w:hAnsi="HelveticaTU;Arial"/>
          <w:sz w:val="19"/>
          <w:szCs w:val="19"/>
        </w:rPr>
        <w:t>- Sahi bu hanım hesapta yoktu. O’nu nede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etirdiniz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AFİNAZ </w:t>
      </w:r>
      <w:r>
        <w:rPr>
          <w:rFonts w:cs="HelveticaTU;Arial" w:ascii="HelveticaTU;Arial" w:hAnsi="HelveticaTU;Arial"/>
          <w:sz w:val="19"/>
          <w:szCs w:val="19"/>
        </w:rPr>
        <w:t>- Daha yirmi dört saat bile olmadı. Lakin be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ayatım boyunca görmedigim seyler gördüm, Hadiseler ya-sadım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h Yüce Rabbim. Bana bu hisleri tattırdıgın için med-yunu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ükranı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TEFO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Fettah’ı işaret ederek dalgasını geçer</w:t>
      </w:r>
      <w:r>
        <w:rPr>
          <w:rFonts w:cs="HelveticaTU;Arial" w:ascii="HelveticaTU;Arial" w:hAnsi="HelveticaTU;Arial"/>
          <w:sz w:val="19"/>
          <w:szCs w:val="19"/>
        </w:rPr>
        <w:t>)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özleri yüzünden. Pek bir.. hos bakıyorlarmıs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AYRABİ </w:t>
      </w:r>
      <w:r>
        <w:rPr>
          <w:rFonts w:cs="HelveticaTU;Arial" w:ascii="HelveticaTU;Arial" w:hAnsi="HelveticaTU;Arial"/>
          <w:sz w:val="19"/>
          <w:szCs w:val="19"/>
        </w:rPr>
        <w:t>- Bir çapkine yanmise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özleri bilsen ne hos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udagında meyli va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erhosum, serhos…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u Fettah efendinin burnunu soktugu her yerden bir hadis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çıka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O davetteki onca isbirlikçi zevatın içerisinde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ne sebep ilen beni seçtiniz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CANBAZ </w:t>
      </w:r>
      <w:r>
        <w:rPr>
          <w:rFonts w:cs="HelveticaTU;Arial" w:ascii="HelveticaTU;Arial" w:hAnsi="HelveticaTU;Arial"/>
          <w:sz w:val="19"/>
          <w:szCs w:val="19"/>
        </w:rPr>
        <w:t>- Antika eserler nerede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Ben o isi Gözlüklü Sami’ye havale etmisimdi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CANBAZ </w:t>
      </w:r>
      <w:r>
        <w:rPr>
          <w:rFonts w:cs="HelveticaTU;Arial" w:ascii="HelveticaTU;Arial" w:hAnsi="HelveticaTU;Arial"/>
          <w:sz w:val="19"/>
          <w:szCs w:val="19"/>
        </w:rPr>
        <w:t>- Henüz gemiye yükletilmemis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Hem de Sarayın haberi vardır bu iste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CANBAZ </w:t>
      </w:r>
      <w:r>
        <w:rPr>
          <w:rFonts w:cs="HelveticaTU;Arial" w:ascii="HelveticaTU;Arial" w:hAnsi="HelveticaTU;Arial"/>
          <w:sz w:val="19"/>
          <w:szCs w:val="19"/>
        </w:rPr>
        <w:t>- Geç Sarayı bir kale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Geçemem zoo.. Sarayın bana yüzlerce altı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orcu vardır, işasıma sebep olu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TEFO </w:t>
      </w:r>
      <w:r>
        <w:rPr>
          <w:rFonts w:cs="HelveticaTU;Arial" w:ascii="HelveticaTU;Arial" w:hAnsi="HelveticaTU;Arial"/>
          <w:sz w:val="19"/>
          <w:szCs w:val="19"/>
        </w:rPr>
        <w:t>- Işas etmek, ölmekten iyidi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Peki, peki..Egerkim söyler isem beni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menfaatim ne olacak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CANBAZ </w:t>
      </w:r>
      <w:r>
        <w:rPr>
          <w:rFonts w:cs="HelveticaTU;Arial" w:ascii="HelveticaTU;Arial" w:hAnsi="HelveticaTU;Arial"/>
          <w:sz w:val="19"/>
          <w:szCs w:val="19"/>
        </w:rPr>
        <w:t>- Serbest bırakılacaksını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Bizim evin bodrumunda. Çok degildir zoo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Üç bes parça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62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CANBAZ </w:t>
      </w:r>
      <w:r>
        <w:rPr>
          <w:rFonts w:cs="HelveticaTU;Arial" w:ascii="HelveticaTU;Arial" w:hAnsi="HelveticaTU;Arial"/>
          <w:sz w:val="19"/>
          <w:szCs w:val="19"/>
        </w:rPr>
        <w:t>- Öyleyse gidiyoru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ETTAH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afinaz’ı göstererek</w:t>
      </w:r>
      <w:r>
        <w:rPr>
          <w:rFonts w:cs="HelveticaTU;Arial" w:ascii="HelveticaTU;Arial" w:hAnsi="HelveticaTU;Arial"/>
          <w:sz w:val="19"/>
          <w:szCs w:val="19"/>
        </w:rPr>
        <w:t>) Bu ne olacak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AFİNAZ </w:t>
      </w:r>
      <w:r>
        <w:rPr>
          <w:rFonts w:cs="HelveticaTU;Arial" w:ascii="HelveticaTU;Arial" w:hAnsi="HelveticaTU;Arial"/>
          <w:sz w:val="19"/>
          <w:szCs w:val="19"/>
        </w:rPr>
        <w:t>- Ay, ne heyecan verici bir macera. Ben de sizinl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eley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TİNA </w:t>
      </w:r>
      <w:r>
        <w:rPr>
          <w:rFonts w:cs="HelveticaTU;Arial" w:ascii="HelveticaTU;Arial" w:hAnsi="HelveticaTU;Arial"/>
          <w:sz w:val="19"/>
          <w:szCs w:val="19"/>
        </w:rPr>
        <w:t>- Hayır. Siz burada kalıyorsunuz. Bu günlük bu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adar heyecan yeter, fazlasını kaldıramaz, aklınızı kaçırırsınız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Ötekiler çıkar.. Bir an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AFİNAZ </w:t>
      </w:r>
      <w:r>
        <w:rPr>
          <w:rFonts w:cs="HelveticaTU;Arial" w:ascii="HelveticaTU;Arial" w:hAnsi="HelveticaTU;Arial"/>
          <w:sz w:val="19"/>
          <w:szCs w:val="19"/>
        </w:rPr>
        <w:t>- Burası fazla soguk ve karanlık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TİNA </w:t>
      </w:r>
      <w:r>
        <w:rPr>
          <w:rFonts w:cs="HelveticaTU;Arial" w:ascii="HelveticaTU;Arial" w:hAnsi="HelveticaTU;Arial"/>
          <w:sz w:val="19"/>
          <w:szCs w:val="19"/>
        </w:rPr>
        <w:t>- Sabaha karsı el ayak çekildikten sonra böyl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lur. Ve ben bu saatlerde hep vatanımı özlerim. Fakat ertes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ün yine aksam olur ve yine ısınır burası. Yine sıkır sıkır ısıg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ve kahkahalara bogulur. Ve ben yine her seyi unuturum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Uzunca bir süre susarla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AFİNAZ </w:t>
      </w:r>
      <w:r>
        <w:rPr>
          <w:rFonts w:cs="HelveticaTU;Arial" w:ascii="HelveticaTU;Arial" w:hAnsi="HelveticaTU;Arial"/>
          <w:sz w:val="19"/>
          <w:szCs w:val="19"/>
        </w:rPr>
        <w:t>- Peki ne yapacagım ben simdi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TİNA </w:t>
      </w:r>
      <w:r>
        <w:rPr>
          <w:rFonts w:cs="HelveticaTU;Arial" w:ascii="HelveticaTU;Arial" w:hAnsi="HelveticaTU;Arial"/>
          <w:sz w:val="19"/>
          <w:szCs w:val="19"/>
        </w:rPr>
        <w:t>- Kadınlar sadece iki sey yapar madam. He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kisi de erkeklerin zevk-u sefaları içindir. Birincisi zevcelik, ki siz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 sansınızı bu gece yitirdiniz. Kocanız sizi gıyabınızda bo-sadı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kincisi ise fahiselik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AFİNAZ </w:t>
      </w:r>
      <w:r>
        <w:rPr>
          <w:rFonts w:cs="HelveticaTU;Arial" w:ascii="HelveticaTU;Arial" w:hAnsi="HelveticaTU;Arial"/>
          <w:sz w:val="19"/>
          <w:szCs w:val="19"/>
        </w:rPr>
        <w:t>- Fahiselik mi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TİNA </w:t>
      </w:r>
      <w:r>
        <w:rPr>
          <w:rFonts w:cs="HelveticaTU;Arial" w:ascii="HelveticaTU;Arial" w:hAnsi="HelveticaTU;Arial"/>
          <w:sz w:val="19"/>
          <w:szCs w:val="19"/>
        </w:rPr>
        <w:t>- Ne ümit ediyordunuz ya? Bütün kazanç kapılarını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rkekler tarafından tamamen kapatıldıgı bir devirde yasıyoruz.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aska alternatifiniz ne yazık ki yok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Işıklar kararır.</w:t>
      </w:r>
    </w:p>
    <w:p>
      <w:pPr>
        <w:pStyle w:val="Normal"/>
        <w:autoSpaceDE w:val="false"/>
        <w:rPr>
          <w:rFonts w:ascii="HelveticaTBold;Arial" w:hAnsi="HelveticaTBold;Arial" w:cs="HelveticaTBold;Arial"/>
          <w:b/>
          <w:b/>
          <w:bCs/>
          <w:sz w:val="19"/>
          <w:szCs w:val="19"/>
        </w:rPr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>GÖZLÜKLÜ SAMİ’NİN KONA⁄I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Davet sonrası Sami, Zaruhi ile birliktedir. Dans edip şarkı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öyler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–Sami gelir askaaa.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ami’nin askı baska..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aga sola bakarak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ynuyor kazaskaaa!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Çekeriz rakıy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stemeyiz kumandaaa…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Nurunisa ve Mahpeyker gizlice onları seyretmektedirler.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63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NURUNİSA </w:t>
      </w:r>
      <w:r>
        <w:rPr>
          <w:rFonts w:cs="HelveticaTU;Arial" w:ascii="HelveticaTU;Arial" w:hAnsi="HelveticaTU;Arial"/>
          <w:sz w:val="19"/>
          <w:szCs w:val="19"/>
        </w:rPr>
        <w:t>- Aaa, edepsiz, koca. Sunun haline bak. He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zaman bizi oynatan adam, kendi oynayıp sarkı söylüyo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HPEYKER </w:t>
      </w:r>
      <w:r>
        <w:rPr>
          <w:rFonts w:cs="HelveticaTU;Arial" w:ascii="HelveticaTU;Arial" w:hAnsi="HelveticaTU;Arial"/>
          <w:sz w:val="19"/>
          <w:szCs w:val="19"/>
        </w:rPr>
        <w:t>- Hep bu Zaruhi karısı yüzünden. Kocamızı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klını basından aldı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Karılarına</w:t>
      </w:r>
      <w:r>
        <w:rPr>
          <w:rFonts w:cs="HelveticaTU;Arial" w:ascii="HelveticaTU;Arial" w:hAnsi="HelveticaTU;Arial"/>
          <w:sz w:val="19"/>
          <w:szCs w:val="19"/>
        </w:rPr>
        <w:t>) Bre gafiller. Ne zırvalayıp duruyorsunuz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adi bakalım rakı getirin, mezeleri tazeleyin.. Su masanı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aline bak.. Bir çiçek bile yok Ah Zaruhi’cigim görü-yorsun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degil mi? Zarafetten, incelikten haberleri yok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Tekrar karıları-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na döner</w:t>
      </w:r>
      <w:r>
        <w:rPr>
          <w:rFonts w:cs="HelveticaTU;Arial" w:ascii="HelveticaTU;Arial" w:hAnsi="HelveticaTU;Arial"/>
          <w:sz w:val="19"/>
          <w:szCs w:val="19"/>
        </w:rPr>
        <w:t>) Ben ne yapayım sizin gibi karıları ha ne yapayım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efolun gözüm görmesin sizi…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Kadınlar çıkar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Ah Zaruhi, nazik sevgilim. Sen gerçek bir kadınsın.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Latife latif gerek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fiarkı söyler</w:t>
      </w:r>
      <w:r>
        <w:rPr>
          <w:rFonts w:cs="HelveticaTU;Arial" w:ascii="HelveticaTU;Arial" w:hAnsi="HelveticaTU;Arial"/>
          <w:sz w:val="19"/>
          <w:szCs w:val="19"/>
        </w:rPr>
        <w:t>) Iç bade güzel sey vars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klı suurun.. Vay canına be. Ne ses varmıs bende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Bas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Anlamaz. Bir an... hince sırıtır.</w:t>
      </w:r>
      <w:r>
        <w:rPr>
          <w:rFonts w:cs="HelveticaTU;Arial" w:ascii="HelveticaTU;Arial" w:hAnsi="HelveticaTU;Arial"/>
          <w:sz w:val="19"/>
          <w:szCs w:val="19"/>
        </w:rPr>
        <w:t>) Biraz sonr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cilvekarım. Biraz sonra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Bariton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Ne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Sesiniz Sami Bey’cigim. Bazen bas’dır. Baze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e bariton.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Anlamıştır.</w:t>
      </w:r>
      <w:r>
        <w:rPr>
          <w:rFonts w:cs="HelveticaTU;Arial" w:ascii="HelveticaTU;Arial" w:hAnsi="HelveticaTU;Arial"/>
          <w:sz w:val="19"/>
          <w:szCs w:val="19"/>
        </w:rPr>
        <w:t>) Bas bariton..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üler.</w:t>
      </w:r>
      <w:r>
        <w:rPr>
          <w:rFonts w:cs="HelveticaTU;Arial" w:ascii="HelveticaTU;Arial" w:hAnsi="HelveticaTU;Arial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Merak ediorum. Sahiden seviyorsunuz mu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eni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Sevmek ne demek, tapıyoru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Tapıorum, diyorsunuz ama gecelerinizi d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ep bu sisko karılarınızla geçiriorsunu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Ne yapalım bir kazadır oldu. Nikâh kıydık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epsi ile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Bu durumda benim ilen amoor etmeniz imkansızdır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izin kalbiniz dörde bölünmüs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Ne dörde bölünmesi. Seni görünce kalbi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paramparça oldu. Bin parçaya bölündü. Ah, Zaruhi ne kadar sık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ve suh bir kadınsın se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>ZARUH</w:t>
      </w:r>
      <w:r>
        <w:rPr>
          <w:rFonts w:cs="HelveticaTU-Bold;Arial" w:ascii="HelveticaTU-Bold;Arial" w:hAnsi="HelveticaTU-Bold;Arial"/>
          <w:b/>
          <w:bCs/>
          <w:sz w:val="19"/>
          <w:szCs w:val="19"/>
        </w:rPr>
        <w:t xml:space="preserve">I </w:t>
      </w:r>
      <w:r>
        <w:rPr>
          <w:rFonts w:cs="HelveticaTU;Arial" w:ascii="HelveticaTU;Arial" w:hAnsi="HelveticaTU;Arial"/>
          <w:sz w:val="19"/>
          <w:szCs w:val="19"/>
        </w:rPr>
        <w:t>- Ah Gözlüklü bu ne cürettir böyle. Hem de karılarınız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u duvarların ardında iken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64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Bıyıkları ile oynar</w:t>
      </w:r>
      <w:r>
        <w:rPr>
          <w:rFonts w:cs="HelveticaTU;Arial" w:ascii="HelveticaTU;Arial" w:hAnsi="HelveticaTU;Arial"/>
          <w:sz w:val="19"/>
          <w:szCs w:val="19"/>
        </w:rPr>
        <w:t>) Tehlikeyi göze alma-da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egerli seylere ulasılmaz Zaruhi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>ZARUH</w:t>
      </w:r>
      <w:r>
        <w:rPr>
          <w:rFonts w:cs="HelveticaTU-Bold;Arial" w:ascii="HelveticaTU-Bold;Arial" w:hAnsi="HelveticaTU-Bold;Arial"/>
          <w:b/>
          <w:bCs/>
          <w:sz w:val="19"/>
          <w:szCs w:val="19"/>
        </w:rPr>
        <w:t xml:space="preserve">I </w:t>
      </w:r>
      <w:r>
        <w:rPr>
          <w:rFonts w:cs="HelveticaTU;Arial" w:ascii="HelveticaTU;Arial" w:hAnsi="HelveticaTU;Arial"/>
          <w:sz w:val="19"/>
          <w:szCs w:val="19"/>
        </w:rPr>
        <w:t>- Ay! Oynamayasınız o boynoz gibim dik bıyıklarınızla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çimi bir tuhaşık sarıoo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Benim diyen nice delikanlıyı cebimden çıkarırı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en. O bütün kadınların bayıldıgı Rudolf Valentino Istanbul’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else kundura boyacılıgı bile yapama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>ZARUH</w:t>
      </w:r>
      <w:r>
        <w:rPr>
          <w:rFonts w:cs="HelveticaTU-Bold;Arial" w:ascii="HelveticaTU-Bold;Arial" w:hAnsi="HelveticaTU-Bold;Arial"/>
          <w:b/>
          <w:bCs/>
          <w:sz w:val="19"/>
          <w:szCs w:val="19"/>
        </w:rPr>
        <w:t xml:space="preserve">I </w:t>
      </w:r>
      <w:r>
        <w:rPr>
          <w:rFonts w:cs="HelveticaTU;Arial" w:ascii="HelveticaTU;Arial" w:hAnsi="HelveticaTU;Arial"/>
          <w:sz w:val="19"/>
          <w:szCs w:val="19"/>
        </w:rPr>
        <w:t>- Kocama hiç benzemoorsunuz zo. Bambaskasınızdı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Bambaskayım elbette. Yoksa Gözlüklü Sam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lmazdı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>ZARUH</w:t>
      </w:r>
      <w:r>
        <w:rPr>
          <w:rFonts w:cs="HelveticaTU-Bold;Arial" w:ascii="HelveticaTU-Bold;Arial" w:hAnsi="HelveticaTU-Bold;Arial"/>
          <w:b/>
          <w:bCs/>
          <w:sz w:val="19"/>
          <w:szCs w:val="19"/>
        </w:rPr>
        <w:t xml:space="preserve">I </w:t>
      </w:r>
      <w:r>
        <w:rPr>
          <w:rFonts w:cs="HelveticaTU;Arial" w:ascii="HelveticaTU;Arial" w:hAnsi="HelveticaTU;Arial"/>
          <w:sz w:val="19"/>
          <w:szCs w:val="19"/>
        </w:rPr>
        <w:t>- Daha sizi ilk görüsümde anlamısımdır ne amo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dam oldugunuzu. Fevkalade konusoor, korkusuz haraketle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apıordunuz. Hem de kocamın yanında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Gel kollarıma sevgilim. Daha da ileri gidip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arım bıraktıgımız isi tamamlayalı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>ZARUH</w:t>
      </w:r>
      <w:r>
        <w:rPr>
          <w:rFonts w:cs="HelveticaTU-Bold;Arial" w:ascii="HelveticaTU-Bold;Arial" w:hAnsi="HelveticaTU-Bold;Arial"/>
          <w:b/>
          <w:bCs/>
          <w:sz w:val="19"/>
          <w:szCs w:val="19"/>
        </w:rPr>
        <w:t xml:space="preserve">I </w:t>
      </w:r>
      <w:r>
        <w:rPr>
          <w:rFonts w:cs="HelveticaTU;Arial" w:ascii="HelveticaTU;Arial" w:hAnsi="HelveticaTU;Arial"/>
          <w:sz w:val="19"/>
          <w:szCs w:val="19"/>
        </w:rPr>
        <w:t>- Sami, Samicigim ne olur bırakasınız beni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en hafifmesrep bir kadın degilimdir. “Sörler”de okumusumdu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Ne oldu kraliçem, incittiysem seni simdi intiha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der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>ZARUH</w:t>
      </w:r>
      <w:r>
        <w:rPr>
          <w:rFonts w:cs="HelveticaTU-Bold;Arial" w:ascii="HelveticaTU-Bold;Arial" w:hAnsi="HelveticaTU-Bold;Arial"/>
          <w:b/>
          <w:bCs/>
          <w:sz w:val="19"/>
          <w:szCs w:val="19"/>
        </w:rPr>
        <w:t xml:space="preserve">I </w:t>
      </w:r>
      <w:r>
        <w:rPr>
          <w:rFonts w:cs="HelveticaTU;Arial" w:ascii="HelveticaTU;Arial" w:hAnsi="HelveticaTU;Arial"/>
          <w:sz w:val="19"/>
          <w:szCs w:val="19"/>
        </w:rPr>
        <w:t>- Yok canım incitmessindir. Yalnız robamı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ütüsü bozuluor. Eve nasıl döner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O halde çıkar robanı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>ZARUH</w:t>
      </w:r>
      <w:r>
        <w:rPr>
          <w:rFonts w:cs="HelveticaTU-Bold;Arial" w:ascii="HelveticaTU-Bold;Arial" w:hAnsi="HelveticaTU-Bold;Arial"/>
          <w:b/>
          <w:bCs/>
          <w:sz w:val="19"/>
          <w:szCs w:val="19"/>
        </w:rPr>
        <w:t xml:space="preserve">I </w:t>
      </w:r>
      <w:r>
        <w:rPr>
          <w:rFonts w:cs="HelveticaTU;Arial" w:ascii="HelveticaTU;Arial" w:hAnsi="HelveticaTU;Arial"/>
          <w:sz w:val="19"/>
          <w:szCs w:val="19"/>
        </w:rPr>
        <w:t>- Olmaz. Sonra hakkımda ne düsünürsünü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Sizin hakkınızda kötü düsünmek kimin haddine.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Aklından kötü bir sey geçiren namussuzdur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Zaruhi soyunmaktadı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r.</w:t>
      </w:r>
      <w:r>
        <w:rPr>
          <w:rFonts w:cs="HelveticaTU;Arial" w:ascii="HelveticaTU;Arial" w:hAnsi="HelveticaTU;Arial"/>
          <w:sz w:val="19"/>
          <w:szCs w:val="19"/>
        </w:rPr>
        <w:t>) Aman yarabbi ne kadar beyazsın Zaruh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>ZARUH</w:t>
      </w:r>
      <w:r>
        <w:rPr>
          <w:rFonts w:cs="HelveticaTU-Bold;Arial" w:ascii="HelveticaTU-Bold;Arial" w:hAnsi="HelveticaTU-Bold;Arial"/>
          <w:b/>
          <w:bCs/>
          <w:sz w:val="19"/>
          <w:szCs w:val="19"/>
        </w:rPr>
        <w:t xml:space="preserve">I </w:t>
      </w:r>
      <w:r>
        <w:rPr>
          <w:rFonts w:cs="HelveticaTU;Arial" w:ascii="HelveticaTU;Arial" w:hAnsi="HelveticaTU;Arial"/>
          <w:sz w:val="19"/>
          <w:szCs w:val="19"/>
        </w:rPr>
        <w:t>- Ay bakmayınız öyle. Içim bir tuhaf oluoor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utanıorum. Havva Anamız da böyle utanıordu acep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Kendinden geçmiştir.</w:t>
      </w:r>
      <w:r>
        <w:rPr>
          <w:rFonts w:cs="HelveticaTU;Arial" w:ascii="HelveticaTU;Arial" w:hAnsi="HelveticaTU;Arial"/>
          <w:sz w:val="19"/>
          <w:szCs w:val="19"/>
        </w:rPr>
        <w:t>) Zaruhi bir hayal, bi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peri misin se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>ZARUH</w:t>
      </w:r>
      <w:r>
        <w:rPr>
          <w:rFonts w:cs="HelveticaTU-Bold;Arial" w:ascii="HelveticaTU-Bold;Arial" w:hAnsi="HelveticaTU-Bold;Arial"/>
          <w:b/>
          <w:bCs/>
          <w:sz w:val="19"/>
          <w:szCs w:val="19"/>
        </w:rPr>
        <w:t xml:space="preserve">I </w:t>
      </w:r>
      <w:r>
        <w:rPr>
          <w:rFonts w:cs="HelveticaTU;Arial" w:ascii="HelveticaTU;Arial" w:hAnsi="HelveticaTU;Arial"/>
          <w:sz w:val="19"/>
          <w:szCs w:val="19"/>
        </w:rPr>
        <w:t>- Beni hafif mesrep bir kadın sanmayın sakın.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ocam Mangıryan ihanet etmistir bana, Ruhumu incitmis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ururumla oynamıstı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Size bunları yapan o kocayı asla affetmem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el kollarıma. Mangıryan’ın kulaklarını siddetli bir sekilde çın-latalım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65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>ZARUH</w:t>
      </w:r>
      <w:r>
        <w:rPr>
          <w:rFonts w:cs="HelveticaTU-Bold;Arial" w:ascii="HelveticaTU-Bold;Arial" w:hAnsi="HelveticaTU-Bold;Arial"/>
          <w:b/>
          <w:bCs/>
          <w:sz w:val="19"/>
          <w:szCs w:val="19"/>
        </w:rPr>
        <w:t xml:space="preserve">I </w:t>
      </w:r>
      <w:r>
        <w:rPr>
          <w:rFonts w:cs="HelveticaTU;Arial" w:ascii="HelveticaTU;Arial" w:hAnsi="HelveticaTU;Arial"/>
          <w:sz w:val="19"/>
          <w:szCs w:val="19"/>
        </w:rPr>
        <w:t>- Bir canavarsınız siz. Bir ask canavarı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Sen de çok güzelsin sevgil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>ZARUH</w:t>
      </w:r>
      <w:r>
        <w:rPr>
          <w:rFonts w:cs="HelveticaTU-Bold;Arial" w:ascii="HelveticaTU-Bold;Arial" w:hAnsi="HelveticaTU-Bold;Arial"/>
          <w:b/>
          <w:bCs/>
          <w:sz w:val="19"/>
          <w:szCs w:val="19"/>
        </w:rPr>
        <w:t xml:space="preserve">I </w:t>
      </w:r>
      <w:r>
        <w:rPr>
          <w:rFonts w:cs="HelveticaTU;Arial" w:ascii="HelveticaTU;Arial" w:hAnsi="HelveticaTU;Arial"/>
          <w:sz w:val="19"/>
          <w:szCs w:val="19"/>
        </w:rPr>
        <w:t>- Ah Sami, güzellik geçici bir seydi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Iyi ya iste. Onun için zamanında kullanmak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faydalanmak gerek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evişirler.. Bu arada Gözlüklü Sami’nin iki karısı içki ve meze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etirirler. Ayrıca kocaman bir saksı çiçek getirip koyarla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NURUNİSA </w:t>
      </w:r>
      <w:r>
        <w:rPr>
          <w:rFonts w:cs="HelveticaTU;Arial" w:ascii="HelveticaTU;Arial" w:hAnsi="HelveticaTU;Arial"/>
          <w:sz w:val="19"/>
          <w:szCs w:val="19"/>
        </w:rPr>
        <w:t>- Ayy.. Kocamıza bak kız.. Ayy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HPEYKER </w:t>
      </w:r>
      <w:r>
        <w:rPr>
          <w:rFonts w:cs="HelveticaTU;Arial" w:ascii="HelveticaTU;Arial" w:hAnsi="HelveticaTU;Arial"/>
          <w:sz w:val="19"/>
          <w:szCs w:val="19"/>
        </w:rPr>
        <w:t>- Suss.. Hiçbir sey olmamıs gibi davran. Bakalı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ne yapıyo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NURUNİSA </w:t>
      </w:r>
      <w:r>
        <w:rPr>
          <w:rFonts w:cs="HelveticaTU;Arial" w:ascii="HelveticaTU;Arial" w:hAnsi="HelveticaTU;Arial"/>
          <w:sz w:val="19"/>
          <w:szCs w:val="19"/>
        </w:rPr>
        <w:t>-Günlerdir odamıza ugramıyor. Su kocay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ak. Azgın bir boga gibi. Pis karı, kocamızın aklını basından almıs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HPEYKER </w:t>
      </w:r>
      <w:r>
        <w:rPr>
          <w:rFonts w:cs="HelveticaTU;Arial" w:ascii="HelveticaTU;Arial" w:hAnsi="HelveticaTU;Arial"/>
          <w:sz w:val="19"/>
          <w:szCs w:val="19"/>
        </w:rPr>
        <w:t>- Nedir bu taksiratımız biz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NURUNİSA </w:t>
      </w:r>
      <w:r>
        <w:rPr>
          <w:rFonts w:cs="HelveticaTU;Arial" w:ascii="HelveticaTU;Arial" w:hAnsi="HelveticaTU;Arial"/>
          <w:sz w:val="19"/>
          <w:szCs w:val="19"/>
        </w:rPr>
        <w:t>- Edepsiz koca ne olacak. Ama ben ona gösteririm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Tef çalıp oynamaya ve şarkı söylemeye başlarlar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BİRLİKTE </w:t>
      </w:r>
      <w:r>
        <w:rPr>
          <w:rFonts w:cs="HelveticaTU;Arial" w:ascii="HelveticaTU;Arial" w:hAnsi="HelveticaTU;Arial"/>
          <w:sz w:val="19"/>
          <w:szCs w:val="19"/>
        </w:rPr>
        <w:t>- Sami beyin karısı.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açtı gece yarısı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Aman yarabbim ne olooor Kuzum? Yoksa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asıldık mı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Ulan! Ulan! Ulan nedir bu ha? Nedir o sar-kı?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lay mı ediyorsunuz kocanızla?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HPEYKER </w:t>
      </w:r>
      <w:r>
        <w:rPr>
          <w:rFonts w:cs="HelveticaTU;Arial" w:ascii="HelveticaTU;Arial" w:hAnsi="HelveticaTU;Arial"/>
          <w:sz w:val="19"/>
          <w:szCs w:val="19"/>
        </w:rPr>
        <w:t>- Sizi eglendirmek istemistik kocacıgı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Ulan kancık burütüsler. Keyfimin içine ettiniz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e!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NURUNİSA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Karılarının üstüne yürür</w:t>
      </w:r>
      <w:r>
        <w:rPr>
          <w:rFonts w:cs="HelveticaTU;Arial" w:ascii="HelveticaTU;Arial" w:hAnsi="HelveticaTU;Arial"/>
          <w:sz w:val="19"/>
          <w:szCs w:val="19"/>
        </w:rPr>
        <w:t>) Kaçalım kumacıgı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ocamız çıldırdı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HPEYKER </w:t>
      </w:r>
      <w:r>
        <w:rPr>
          <w:rFonts w:cs="HelveticaTU;Arial" w:ascii="HelveticaTU;Arial" w:hAnsi="HelveticaTU;Arial"/>
          <w:sz w:val="19"/>
          <w:szCs w:val="19"/>
        </w:rPr>
        <w:t>- Pasa babama sikâyet edeceg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Mahfıma sebep olacak bu kancık cinsi be.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efoluunn!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NURUNİSA </w:t>
      </w:r>
      <w:r>
        <w:rPr>
          <w:rFonts w:cs="HelveticaTU;Arial" w:ascii="HelveticaTU;Arial" w:hAnsi="HelveticaTU;Arial"/>
          <w:sz w:val="19"/>
          <w:szCs w:val="19"/>
        </w:rPr>
        <w:t>- Aytt.. Canın kurtarmak isteyen kaçsın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Zaruhi aceleyle giyinmeye başlamıştı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Zaruhi.. Zaruhi ne yapıyorsun?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66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Giyiniyorum zo, görmüorsu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Zaruhi, Zaruhicigim bırakmam seni.. San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tapıyorum. Seni seviyorum. Beni terketme. Emret ayakların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apanayı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Öyle sürünmeyesiniz yerlerde, yüregimi paraloorsunuz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dio mon amor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Zaruhi çıkar. Gözlüklü Sami olduğu yerde kalakalı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Gitti! Ne vücut vardı kaltakta be.. Bembeyaz.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üzelligini övdükçe aksam sefası gibi açıldı. Gitti... Am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ine gelecek.. Zira ben en güçlüyüm, en yakısıklıyım. Göbegi d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yice gelistirdik. Biraz jimnastik yapalım hadi hoop, bir iki, biir, kii.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Ulan göz göre göre kaçırdık karıyı be.. Ah Zaruhi.. Zaruhi.. Bi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i, bir ki.. en iyisi gidip soguk suyun altına girmek.. Mahpeyker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Nurunisa, Safinaaz.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Kadınlar girer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HPEYKER </w:t>
      </w:r>
      <w:r>
        <w:rPr>
          <w:rFonts w:cs="HelveticaTU;Arial" w:ascii="HelveticaTU;Arial" w:hAnsi="HelveticaTU;Arial"/>
          <w:sz w:val="19"/>
          <w:szCs w:val="19"/>
        </w:rPr>
        <w:t>- Buyur kokacıgı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NURUNİSA </w:t>
      </w:r>
      <w:r>
        <w:rPr>
          <w:rFonts w:cs="HelveticaTU;Arial" w:ascii="HelveticaTU;Arial" w:hAnsi="HelveticaTU;Arial"/>
          <w:sz w:val="19"/>
          <w:szCs w:val="19"/>
        </w:rPr>
        <w:t>- Emret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Çabuk banyomu hazırlayı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BERABER </w:t>
      </w:r>
      <w:r>
        <w:rPr>
          <w:rFonts w:cs="HelveticaTU;Arial" w:ascii="HelveticaTU;Arial" w:hAnsi="HelveticaTU;Arial"/>
          <w:sz w:val="19"/>
          <w:szCs w:val="19"/>
        </w:rPr>
        <w:t>-Hemen kocagımı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HPEYKER </w:t>
      </w:r>
      <w:r>
        <w:rPr>
          <w:rFonts w:cs="HelveticaTU;Arial" w:ascii="HelveticaTU;Arial" w:hAnsi="HelveticaTU;Arial"/>
          <w:sz w:val="19"/>
          <w:szCs w:val="19"/>
        </w:rPr>
        <w:t>- Müsaade buyurursanız ceketinizi çıkarayı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ocacıgı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NURUNİSA </w:t>
      </w:r>
      <w:r>
        <w:rPr>
          <w:rFonts w:cs="HelveticaTU;Arial" w:ascii="HelveticaTU;Arial" w:hAnsi="HelveticaTU;Arial"/>
          <w:sz w:val="19"/>
          <w:szCs w:val="19"/>
        </w:rPr>
        <w:t>- Müsaade buyurursanız ayakkabınızı çıkarayı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ocacıgı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HPEYKER </w:t>
      </w:r>
      <w:r>
        <w:rPr>
          <w:rFonts w:cs="HelveticaTU;Arial" w:ascii="HelveticaTU;Arial" w:hAnsi="HelveticaTU;Arial"/>
          <w:sz w:val="19"/>
          <w:szCs w:val="19"/>
        </w:rPr>
        <w:t>- Sırtınızı keseleyey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NURUNİSA </w:t>
      </w:r>
      <w:r>
        <w:rPr>
          <w:rFonts w:cs="HelveticaTU;Arial" w:ascii="HelveticaTU;Arial" w:hAnsi="HelveticaTU;Arial"/>
          <w:sz w:val="19"/>
          <w:szCs w:val="19"/>
        </w:rPr>
        <w:t>- Çoban kolonyası ile vücudunuzu ovalı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Saatler olsu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Eyvallah mirim. Eyvallah.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Zort Ismayıl girer</w:t>
      </w:r>
      <w:r>
        <w:rPr>
          <w:rFonts w:cs="HelveticaTU-Oblique;Arial" w:ascii="HelveticaTU-Oblique;Arial" w:hAnsi="HelveticaTU-Oblique;Arial"/>
          <w:i/>
          <w:iCs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. ISMAYIL </w:t>
      </w:r>
      <w:r>
        <w:rPr>
          <w:rFonts w:cs="HelveticaTU;Arial" w:ascii="HelveticaTU;Arial" w:hAnsi="HelveticaTU;Arial"/>
          <w:sz w:val="19"/>
          <w:szCs w:val="19"/>
        </w:rPr>
        <w:t>- Zort..Zoort.. Zort.. Zort.. Zort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eyirciye</w:t>
      </w:r>
      <w:r>
        <w:rPr>
          <w:rFonts w:cs="HelveticaTU;Arial" w:ascii="HelveticaTU;Arial" w:hAnsi="HelveticaTU;Arial"/>
          <w:sz w:val="19"/>
          <w:szCs w:val="19"/>
        </w:rPr>
        <w:t>) Bu zort Ismayıl. Istanbul bu haldeyke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ne yapacagını sasırmıs. Bütün sokakları böyle zortlayarak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olasır, dururmus.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Zort Ismayıl biraz kambur, aşırı kol sallayarak ayak-la</w:t>
      </w:r>
      <w:r>
        <w:rPr>
          <w:rFonts w:cs="InterstateTLight;Times New Roman" w:ascii="InterstateTLight;Times New Roman" w:hAnsi="InterstateTLight;Times New Roman"/>
          <w:sz w:val="18"/>
          <w:szCs w:val="18"/>
        </w:rPr>
        <w:t>67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rından birini hızla yere vurduktan sonra diğerini yavaş basarak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“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zort” temposuyla dolaşı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. ISMAYIL </w:t>
      </w:r>
      <w:r>
        <w:rPr>
          <w:rFonts w:cs="HelveticaTU;Arial" w:ascii="HelveticaTU;Arial" w:hAnsi="HelveticaTU;Arial"/>
          <w:sz w:val="19"/>
          <w:szCs w:val="19"/>
        </w:rPr>
        <w:t>- Zort, zort, zort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1. ZAPTİYE </w:t>
      </w:r>
      <w:r>
        <w:rPr>
          <w:rFonts w:cs="HelveticaTU;Arial" w:ascii="HelveticaTU;Arial" w:hAnsi="HelveticaTU;Arial"/>
          <w:sz w:val="19"/>
          <w:szCs w:val="19"/>
        </w:rPr>
        <w:t>- Bana bak ulan. Kime zort çekiyorsun sen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2. ZAPTİYE </w:t>
      </w:r>
      <w:r>
        <w:rPr>
          <w:rFonts w:cs="HelveticaTU;Arial" w:ascii="HelveticaTU;Arial" w:hAnsi="HelveticaTU;Arial"/>
          <w:sz w:val="19"/>
          <w:szCs w:val="19"/>
        </w:rPr>
        <w:t>- Yoksa bu “zort”u Padisahımız Cem Cenap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azretlerine mi çekersin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. ISMAYIL </w:t>
      </w:r>
      <w:r>
        <w:rPr>
          <w:rFonts w:cs="HelveticaTU;Arial" w:ascii="HelveticaTU;Arial" w:hAnsi="HelveticaTU;Arial"/>
          <w:sz w:val="19"/>
          <w:szCs w:val="19"/>
        </w:rPr>
        <w:t>- Ona da, sana da, velhasıl tüm akıllı geçinenler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çekiyorum. Zort.. Padisaha da zort, Memleketi satanlara d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zort.. Isgalci zabitana da zort. Gözlüklü Sami’ye de zort, Zaptiyey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e zort.. Zort.. Zort da zort.. Zort ulan, zort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1. ZAPTİYE </w:t>
      </w:r>
      <w:r>
        <w:rPr>
          <w:rFonts w:cs="HelveticaTU;Arial" w:ascii="HelveticaTU;Arial" w:hAnsi="HelveticaTU;Arial"/>
          <w:sz w:val="19"/>
          <w:szCs w:val="19"/>
        </w:rPr>
        <w:t>- Ulan manyak.. Kime zort çekersen çek, hatt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padisaha bile çeksen umurumda degil ama bana asla. Yü-rü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akalım karakola.. Aynalarımı göstereyim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Zort Ismayıl zortlayarak zaptiyelerle birlikte çıka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eyirciye</w:t>
      </w:r>
      <w:r>
        <w:rPr>
          <w:rFonts w:cs="HelveticaTU;Arial" w:ascii="HelveticaTU;Arial" w:hAnsi="HelveticaTU;Arial"/>
          <w:sz w:val="19"/>
          <w:szCs w:val="19"/>
        </w:rPr>
        <w:t>) Rivayet o ki, Zort Ismayıl Kurtulus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avası’nın sonuna kadar zort çekip, volta atmıs hapisha-n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vlusunda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ami’nin çıktığı yere baka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Pek muhterem gözlüklü Sami bey hazretleri hamam sefa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aparken Istanbul’dan bir anektod aktarmak istedik... Ve tekra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özlüklü Sami.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Uzaktan gözlüklü Sami’nin banyoda söylediği şarkı işitilir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r dilbere yanmısı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er yanı bilsen ne hos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Nesesine baygını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erhosum serhos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udagında meyli va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erhosum serhos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Banyo uzun sürecege benzer. Çaresiz yin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stanbul’a dönecegiz. Bu kez bir kahvehane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Adamın bir oturmuş tesbih çekmektedir, tesbihten çı-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kan çıt, çıt, çıt sesler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1. ZAPTİYE </w:t>
      </w:r>
      <w:r>
        <w:rPr>
          <w:rFonts w:cs="HelveticaTU;Arial" w:ascii="HelveticaTU;Arial" w:hAnsi="HelveticaTU;Arial"/>
          <w:sz w:val="19"/>
          <w:szCs w:val="19"/>
        </w:rPr>
        <w:t>- Bu “çıt” sesi senden mi çıkıyor?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68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DAM </w:t>
      </w:r>
      <w:r>
        <w:rPr>
          <w:rFonts w:cs="HelveticaTU;Arial" w:ascii="HelveticaTU;Arial" w:hAnsi="HelveticaTU;Arial"/>
          <w:sz w:val="19"/>
          <w:szCs w:val="19"/>
        </w:rPr>
        <w:t>- Ne çıtı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1. ZAPTİYE </w:t>
      </w:r>
      <w:r>
        <w:rPr>
          <w:rFonts w:cs="HelveticaTU;Arial" w:ascii="HelveticaTU;Arial" w:hAnsi="HelveticaTU;Arial"/>
          <w:sz w:val="19"/>
          <w:szCs w:val="19"/>
        </w:rPr>
        <w:t>- Ulan bir de soruyor. Yüksek yerden emir var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Çıt çıkmayacak diye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Adam tesbihi çeker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DAM </w:t>
      </w:r>
      <w:r>
        <w:rPr>
          <w:rFonts w:cs="HelveticaTU;Arial" w:ascii="HelveticaTU;Arial" w:hAnsi="HelveticaTU;Arial"/>
          <w:sz w:val="19"/>
          <w:szCs w:val="19"/>
        </w:rPr>
        <w:t>- Çıt degil, sık diye bir ses çıkıyor burdan. Sık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ık, sık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1. ZAPTİYE </w:t>
      </w:r>
      <w:r>
        <w:rPr>
          <w:rFonts w:cs="HelveticaTU;Arial" w:ascii="HelveticaTU;Arial" w:hAnsi="HelveticaTU;Arial"/>
          <w:sz w:val="19"/>
          <w:szCs w:val="19"/>
        </w:rPr>
        <w:t>- Ulan bir de yalancı mı çıkarıyorsun beni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ürrü ulan karakola aynalarımı gösterey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Haayt ulan. Kime çekiliyor bu zortlar? Bu çıtla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ime çıkarılıyor? Kime isyan ediyor bu gürüh-u bes para etmezler?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Mesrutiyet, dediler ilan ettik, Meclis-i Mebusan, dediler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urduk.. Hürriyet yaramıyor bu musibetlere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HPEYKER </w:t>
      </w:r>
      <w:r>
        <w:rPr>
          <w:rFonts w:cs="HelveticaTU;Arial" w:ascii="HelveticaTU;Arial" w:hAnsi="HelveticaTU;Arial"/>
          <w:sz w:val="19"/>
          <w:szCs w:val="19"/>
        </w:rPr>
        <w:t>- Yaramıyor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Adalet,müsavat yaramıyor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NURUNİSA </w:t>
      </w:r>
      <w:r>
        <w:rPr>
          <w:rFonts w:cs="HelveticaTU;Arial" w:ascii="HelveticaTU;Arial" w:hAnsi="HelveticaTU;Arial"/>
          <w:sz w:val="19"/>
          <w:szCs w:val="19"/>
        </w:rPr>
        <w:t>- Yaramıyor.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Neden yaramıyor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NURUNİSA </w:t>
      </w:r>
      <w:r>
        <w:rPr>
          <w:rFonts w:cs="HelveticaTU;Arial" w:ascii="HelveticaTU;Arial" w:hAnsi="HelveticaTU;Arial"/>
          <w:sz w:val="19"/>
          <w:szCs w:val="19"/>
        </w:rPr>
        <w:t>- Bilmem.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Çünkü beseri seviyeleri müsait degil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BERABER </w:t>
      </w:r>
      <w:r>
        <w:rPr>
          <w:rFonts w:cs="HelveticaTU;Arial" w:ascii="HelveticaTU;Arial" w:hAnsi="HelveticaTU;Arial"/>
          <w:sz w:val="19"/>
          <w:szCs w:val="19"/>
        </w:rPr>
        <w:t>- Degil... Seviyesizler.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Telaşla girer</w:t>
      </w:r>
      <w:r>
        <w:rPr>
          <w:rFonts w:cs="HelveticaTU;Arial" w:ascii="HelveticaTU;Arial" w:hAnsi="HelveticaTU;Arial"/>
          <w:sz w:val="19"/>
          <w:szCs w:val="19"/>
        </w:rPr>
        <w:t>) Dogru söyloorsunuz Sami Beyefendi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unların hepsi Mustafa Kemal’in Istanbul’daki çete-i bendeleri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n basta da o Abdülcambaz denilen anarsist ve takımı. Katin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aterina’yı da bunlara ilâve etmek lâzım geli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Siz de nereden çıktınız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Bütün geceyi Roje Nuar’da bir mahpus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i-bim geçirmisimdir zo. Iskence görmüsümdür. Iftiralar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ugra-mısımdır. Neler gelmistir basıma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Vah vah! Sevgili karınız da sizi pek merak etti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ütün gece belki gelirsiniz, diye dizimin dibinden ayrıl-madı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Zavallı yavrus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Dövündü, çırpındı, robasını Pardon parala-dı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INGIRYAN </w:t>
      </w:r>
      <w:r>
        <w:rPr>
          <w:rFonts w:cs="HelveticaTU;Arial" w:ascii="HelveticaTU;Arial" w:hAnsi="HelveticaTU;Arial"/>
          <w:sz w:val="19"/>
          <w:szCs w:val="19"/>
        </w:rPr>
        <w:t>- Ah.. Izzetli, iffetli ve sadık familyam. Nerededi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imdi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Biraz önce evinize gitti. Fakat merak etme-yi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ıhhat ve afiyeti yerindedir. Siz asıl benim karıdan haber verin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Sizin karı da benimle birlikte idi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69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Hööstt!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Yani esir idi. Abdülcanbaz takımı ilen asar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ntikanın yerini göstermek için çıktıgımızda hala oradaydı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Asar-ı Antika mı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NGIRYAN </w:t>
      </w:r>
      <w:r>
        <w:rPr>
          <w:rFonts w:cs="HelveticaTU;Arial" w:ascii="HelveticaTU;Arial" w:hAnsi="HelveticaTU;Arial"/>
          <w:sz w:val="19"/>
          <w:szCs w:val="19"/>
        </w:rPr>
        <w:t>- Ah sormayasınız Sami Beycigim. Mahvolmusuzdur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ütün o heykellere el koymuslardı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Abdülcanbaz mı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INGIRYAN </w:t>
      </w:r>
      <w:r>
        <w:rPr>
          <w:rFonts w:cs="HelveticaTU;Arial" w:ascii="HelveticaTU;Arial" w:hAnsi="HelveticaTU;Arial"/>
          <w:sz w:val="19"/>
          <w:szCs w:val="19"/>
        </w:rPr>
        <w:t>- Ta kendisidi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Bu Abdülcanbaz nam, deyyus-u ekberin nasırın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asmanın zamanı geldi. Bana ha!.. Benim münasebet-i ticaretim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a.. Münasebet-i siyasiyyeme. Haayt ulan!.. Bu memleketi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ticaretini, siyasetini maarifini, ahlakını, adaletini ve d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maliyesini yürüten bana ha?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INGIRYAN </w:t>
      </w:r>
      <w:r>
        <w:rPr>
          <w:rFonts w:cs="HelveticaTU;Arial" w:ascii="HelveticaTU;Arial" w:hAnsi="HelveticaTU;Arial"/>
          <w:sz w:val="19"/>
          <w:szCs w:val="19"/>
        </w:rPr>
        <w:t>- Demek hepsini siz yürütüyorsunuz. Halbuki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en bir kumpanya var sanıordu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Merak etmeyiniz Mangır Mıngıryan. Bu cüz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r yaradır. Çabuk iyilesir. Fakat benim onlara vuracagım dar-b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ölümcül olacaktır. Hemen bu aksam Roje Noir’e gidiyorum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em de polis müdürü ile birlikte. Ya Herru, Merru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Buyurunuz beyefendi hazretler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Herru ile Merru nerede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Dün gece Safinaz Hanımı aramaya gitmisle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fakat henüz dönmemislerdir beyefend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Peki sen hangi cehennemdeydin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Bendeniz Fransa’dan celp olunan çarsaşık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umasların pesindeydim efend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Öyle ya.. Hepten unutmusum. Mösyö Mangıryan’ı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refikalarına göz kulak olmak aklımı basımdan aldı. Efferü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ulan Sürmegöz.. Kumaslar depoya nakledildi mi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Edildi efendim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Magaza sahiplerine haber verildi mi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Verildi efend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Yetmez. Gazetelere de ilân veri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Verildi efend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Efferün. Bu, Osmanlının bugüne kadar tatbik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ttigi en mühim ticari hamledir. Bu, müslüm ve gayri müslüm ik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ür tesebbüs unsurunun ilk münasebet-i ticariyyesidir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70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Bu müstesna isbirligini tesbit etmek için bi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fotografçı çagırmıstım efendim. Müsaade ederseniz birlikte bi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fotografınızı alalı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Ulan efferün Sürmegöz. Seni politikacı yapamadı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ma iyi bir matbuat ve halkla münasabetler uzmanı yaptım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emen gelsin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Fotoğrafçı girer -belki soytarı- sehpasını hazırlar. G.Sami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ve Mangıryan birlikte poz verirler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OTO⁄RAFÇI </w:t>
      </w:r>
      <w:r>
        <w:rPr>
          <w:rFonts w:cs="HelveticaTU;Arial" w:ascii="HelveticaTU;Arial" w:hAnsi="HelveticaTU;Arial"/>
          <w:sz w:val="19"/>
          <w:szCs w:val="19"/>
        </w:rPr>
        <w:t>- Çok yuzel beyefendiler. Suraya bakazaksınız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imdi.. Parmayıma.. Kıpırdamayınız.. Evet çok yuzel. Bir tan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aha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Bir saniye beyefendi. Su burnunuzdaki kıl-lar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layım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ürmegöz elindeki makasla G. Sami’nin burnundaki kılları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keser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OTO⁄RAFÇI </w:t>
      </w:r>
      <w:r>
        <w:rPr>
          <w:rFonts w:cs="HelveticaTU;Arial" w:ascii="HelveticaTU;Arial" w:hAnsi="HelveticaTU;Arial"/>
          <w:sz w:val="19"/>
          <w:szCs w:val="19"/>
        </w:rPr>
        <w:t>- Evet.. El ele tutusasınız mösyöler. Evet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ste böyle. Kıpırdamıyazaksız. Alıyorum.. Hoop.. Çok yuzel.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Vb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AZETECİ </w:t>
      </w:r>
      <w:r>
        <w:rPr>
          <w:rFonts w:cs="HelveticaTU;Arial" w:ascii="HelveticaTU;Arial" w:hAnsi="HelveticaTU;Arial"/>
          <w:sz w:val="19"/>
          <w:szCs w:val="19"/>
        </w:rPr>
        <w:t>- Yazıyoor.. Yazıyor.. Amerikan heyetinin mand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meselesini görüsmek üzere Istanbul’a geldigini ya-zıyor... Ingiliz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enerali Milne’in, Mustafa Kemal’in derhal geri çagırılmas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çin Istanbul hükümetine gönderdigi sert notayı yazıyor.. Millic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anım Sahande’nin mahkemesini yazıyor.. Sabah, Tercüman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kdam, Aksa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BİT </w:t>
      </w:r>
      <w:r>
        <w:rPr>
          <w:rFonts w:cs="HelveticaTU;Arial" w:ascii="HelveticaTU;Arial" w:hAnsi="HelveticaTU;Arial"/>
          <w:sz w:val="19"/>
          <w:szCs w:val="19"/>
        </w:rPr>
        <w:t>- Bir Aksam ver oglum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O sırada geçen bir grup Yunanlı asker Türk zabitini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örü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Y. ZABİT </w:t>
      </w:r>
      <w:r>
        <w:rPr>
          <w:rFonts w:cs="HelveticaTU;Arial" w:ascii="HelveticaTU;Arial" w:hAnsi="HelveticaTU;Arial"/>
          <w:sz w:val="19"/>
          <w:szCs w:val="19"/>
        </w:rPr>
        <w:t>- Vre niçin selâm vermedin? Sen asker degilsin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BİT </w:t>
      </w:r>
      <w:r>
        <w:rPr>
          <w:rFonts w:cs="HelveticaTU;Arial" w:ascii="HelveticaTU;Arial" w:hAnsi="HelveticaTU;Arial"/>
          <w:sz w:val="19"/>
          <w:szCs w:val="19"/>
        </w:rPr>
        <w:t>- Ben isgalci zabitlere selâm verme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Y. ZABİT </w:t>
      </w:r>
      <w:r>
        <w:rPr>
          <w:rFonts w:cs="HelveticaTU;Arial" w:ascii="HelveticaTU;Arial" w:hAnsi="HelveticaTU;Arial"/>
          <w:sz w:val="19"/>
          <w:szCs w:val="19"/>
        </w:rPr>
        <w:t>- Harbiye nezaretinin emri vardır. Selâm ver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Zabit selam vermez. Yabancı zabit tabancasını çeke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Y. ZABİT </w:t>
      </w:r>
      <w:r>
        <w:rPr>
          <w:rFonts w:cs="HelveticaTU;Arial" w:ascii="HelveticaTU;Arial" w:hAnsi="HelveticaTU;Arial"/>
          <w:sz w:val="19"/>
          <w:szCs w:val="19"/>
        </w:rPr>
        <w:t>- Zito.. Bagır, selâm ver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71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BİT </w:t>
      </w:r>
      <w:r>
        <w:rPr>
          <w:rFonts w:cs="HelveticaTU;Arial" w:ascii="HelveticaTU;Arial" w:hAnsi="HelveticaTU;Arial"/>
          <w:sz w:val="19"/>
          <w:szCs w:val="19"/>
        </w:rPr>
        <w:t>- Defolun memleketimizden.. Emperyalist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öpekle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Y. ZABİT </w:t>
      </w:r>
      <w:r>
        <w:rPr>
          <w:rFonts w:cs="HelveticaTU;Arial" w:ascii="HelveticaTU;Arial" w:hAnsi="HelveticaTU;Arial"/>
          <w:sz w:val="19"/>
          <w:szCs w:val="19"/>
        </w:rPr>
        <w:t>- Üçe kadar sayazagım ve sonra yakazagım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r.. iki.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Abdülcambaz, Fettah, Tefo, Tarzan girerler. Abdülcanbaz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iki Osmanlı tokadı aşkeder yabancı zabitlerin suratlarına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CANBAZ </w:t>
      </w:r>
      <w:r>
        <w:rPr>
          <w:rFonts w:cs="HelveticaTU;Arial" w:ascii="HelveticaTU;Arial" w:hAnsi="HelveticaTU;Arial"/>
          <w:sz w:val="19"/>
          <w:szCs w:val="19"/>
        </w:rPr>
        <w:t>- Ulan bomba mı ki yakıyorsunuz bu Osmanl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Zabitin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ETTAH </w:t>
      </w:r>
      <w:r>
        <w:rPr>
          <w:rFonts w:cs="HelveticaTU;Arial" w:ascii="HelveticaTU;Arial" w:hAnsi="HelveticaTU;Arial"/>
          <w:sz w:val="19"/>
          <w:szCs w:val="19"/>
        </w:rPr>
        <w:t>- Bu tokat size Istanbul hatırası olsu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AYRABİ </w:t>
      </w:r>
      <w:r>
        <w:rPr>
          <w:rFonts w:cs="HelveticaTU;Arial" w:ascii="HelveticaTU;Arial" w:hAnsi="HelveticaTU;Arial"/>
          <w:sz w:val="19"/>
          <w:szCs w:val="19"/>
        </w:rPr>
        <w:t>- Ömürleri boyunca unutmazlar artık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BİT </w:t>
      </w:r>
      <w:r>
        <w:rPr>
          <w:rFonts w:cs="HelveticaTU;Arial" w:ascii="HelveticaTU;Arial" w:hAnsi="HelveticaTU;Arial"/>
          <w:sz w:val="19"/>
          <w:szCs w:val="19"/>
        </w:rPr>
        <w:t>- Çok tesekkür ederim. Hayatımı kurtardınız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u günkü gazeteleri gördünüz mü? Herkes mandacı kesilmis..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Tercüman, Amerikayı istiyo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ETTAH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azetelere göz gezdirerek</w:t>
      </w:r>
      <w:r>
        <w:rPr>
          <w:rFonts w:cs="HelveticaTU;Arial" w:ascii="HelveticaTU;Arial" w:hAnsi="HelveticaTU;Arial"/>
          <w:sz w:val="19"/>
          <w:szCs w:val="19"/>
        </w:rPr>
        <w:t>) Tarik: Amerika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Zaman: Belli degil. Yeni Gazete: Manda taraftarı. Alemdar: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ngiliz himayesi istiyo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BİT </w:t>
      </w:r>
      <w:r>
        <w:rPr>
          <w:rFonts w:cs="HelveticaTU;Arial" w:ascii="HelveticaTU;Arial" w:hAnsi="HelveticaTU;Arial"/>
          <w:sz w:val="19"/>
          <w:szCs w:val="19"/>
        </w:rPr>
        <w:t>- Aksamın görüsü ise su; Türkiye sokakta bulunmus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r lokma degildir. Sanlı bir tarihe malik, kendi mukadderatın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endi tayin eder. Sıradan herhangi bir devletin bası-na geçerek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stedigi gibi icra-yı hükümet etmesini katiyen kabul etme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. HOCA </w:t>
      </w:r>
      <w:r>
        <w:rPr>
          <w:rFonts w:cs="HelveticaTU;Arial" w:ascii="HelveticaTU;Arial" w:hAnsi="HelveticaTU;Arial"/>
          <w:sz w:val="19"/>
          <w:szCs w:val="19"/>
        </w:rPr>
        <w:t>- Matbuatta aklını kaçırdı alasılan Bravo Aksam’a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AYRABİ </w:t>
      </w:r>
      <w:r>
        <w:rPr>
          <w:rFonts w:cs="HelveticaTU;Arial" w:ascii="HelveticaTU;Arial" w:hAnsi="HelveticaTU;Arial"/>
          <w:sz w:val="19"/>
          <w:szCs w:val="19"/>
        </w:rPr>
        <w:t>- Dehsetül azam su fotografa bak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Okur</w:t>
      </w:r>
      <w:r>
        <w:rPr>
          <w:rFonts w:cs="HelveticaTU;Arial" w:ascii="HelveticaTU;Arial" w:hAnsi="HelveticaTU;Arial"/>
          <w:sz w:val="19"/>
          <w:szCs w:val="19"/>
        </w:rPr>
        <w:t>)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özlüklü ile Mangır Mangırya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Bu ilanı atlamayın sakın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Okur</w:t>
      </w:r>
      <w:r>
        <w:rPr>
          <w:rFonts w:cs="HelveticaTU;Arial" w:ascii="HelveticaTU;Arial" w:hAnsi="HelveticaTU;Arial"/>
          <w:sz w:val="19"/>
          <w:szCs w:val="19"/>
        </w:rPr>
        <w:t>) Fransa’nı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n bü-yük fabrikalarında meshur modacı Piyer Piyerri tarafında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okutturulmus, nefaset ve letaffetle emsallerinden her veçhil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üstün bulunan, çesitli renklerde çarsaşık kumas-lar celb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lunmustur. Muhterem müsterilere ve sair zevat-ı kirama iftiharl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lân olunu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AZETECİ </w:t>
      </w:r>
      <w:r>
        <w:rPr>
          <w:rFonts w:cs="HelveticaTU;Arial" w:ascii="HelveticaTU;Arial" w:hAnsi="HelveticaTU;Arial"/>
          <w:sz w:val="19"/>
          <w:szCs w:val="19"/>
        </w:rPr>
        <w:t>- Haydi yazıyor. Yarı Amerikan yarı yerli unda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kmege yapılan zammı yazıyor. Kelepir emlak ve esya fiyatların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aztıyor. Avrupa’dan su geçirmez çarsaşık kumas-lar celbedildigin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azıyor. Siyah Ruj Barındaki varyeteyi yazı-yo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Ah, su Siyah Ruj barındaki varyeteyi bir d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z görelim bakalım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72</w:t>
      </w:r>
    </w:p>
    <w:p>
      <w:pPr>
        <w:pStyle w:val="Normal"/>
        <w:autoSpaceDE w:val="false"/>
        <w:rPr>
          <w:rFonts w:ascii="HelveticaTBold;Arial" w:hAnsi="HelveticaTBold;Arial" w:cs="HelveticaTBold;Arial"/>
          <w:b/>
          <w:b/>
          <w:bCs/>
          <w:sz w:val="19"/>
          <w:szCs w:val="19"/>
        </w:rPr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>SİYAH RUJ BARI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ahnesinin sonunda atmosfer değişir. Safinaz, dönemin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moda şarkılarından birini söylemektedir.</w:t>
      </w:r>
    </w:p>
    <w:p>
      <w:pPr>
        <w:pStyle w:val="Normal"/>
        <w:autoSpaceDE w:val="false"/>
        <w:rPr>
          <w:rFonts w:ascii="HelveticaTLight;Arial" w:hAnsi="HelveticaTLight;Arial" w:cs="HelveticaTLight;Arial"/>
          <w:sz w:val="19"/>
          <w:szCs w:val="19"/>
        </w:rPr>
      </w:pPr>
      <w:r>
        <w:rPr>
          <w:rFonts w:cs="HelveticaTLight;Arial" w:ascii="HelveticaTLight;Arial" w:hAnsi="HelveticaTLight;Arial"/>
          <w:sz w:val="19"/>
          <w:szCs w:val="19"/>
        </w:rPr>
        <w:t>Ah moda, moda</w:t>
      </w:r>
    </w:p>
    <w:p>
      <w:pPr>
        <w:pStyle w:val="Normal"/>
        <w:autoSpaceDE w:val="false"/>
        <w:rPr>
          <w:rFonts w:ascii="HelveticaTLight;Arial" w:hAnsi="HelveticaTLight;Arial" w:cs="HelveticaTLight;Arial"/>
          <w:sz w:val="19"/>
          <w:szCs w:val="19"/>
        </w:rPr>
      </w:pPr>
      <w:r>
        <w:rPr>
          <w:rFonts w:cs="HelveticaTLight;Arial" w:ascii="HelveticaTLight;Arial" w:hAnsi="HelveticaTLight;Arial"/>
          <w:sz w:val="19"/>
          <w:szCs w:val="19"/>
        </w:rPr>
        <w:t>Viski soda</w:t>
      </w:r>
    </w:p>
    <w:p>
      <w:pPr>
        <w:pStyle w:val="Normal"/>
        <w:autoSpaceDE w:val="false"/>
        <w:rPr>
          <w:rFonts w:ascii="HelveticaTLight;Arial" w:hAnsi="HelveticaTLight;Arial" w:cs="HelveticaTLight;Arial"/>
          <w:sz w:val="19"/>
          <w:szCs w:val="19"/>
        </w:rPr>
      </w:pPr>
      <w:r>
        <w:rPr>
          <w:rFonts w:cs="HelveticaTLight;Arial" w:ascii="HelveticaTLight;Arial" w:hAnsi="HelveticaTLight;Arial"/>
          <w:sz w:val="19"/>
          <w:szCs w:val="19"/>
        </w:rPr>
        <w:t>Kokular Fransa’dan</w:t>
      </w:r>
    </w:p>
    <w:p>
      <w:pPr>
        <w:pStyle w:val="Normal"/>
        <w:autoSpaceDE w:val="false"/>
        <w:rPr>
          <w:rFonts w:ascii="HelveticaTLight;Arial" w:hAnsi="HelveticaTLight;Arial" w:cs="HelveticaTLight;Arial"/>
          <w:sz w:val="19"/>
          <w:szCs w:val="19"/>
        </w:rPr>
      </w:pPr>
      <w:r>
        <w:rPr>
          <w:rFonts w:cs="HelveticaTLight;Arial" w:ascii="HelveticaTLight;Arial" w:hAnsi="HelveticaTLight;Arial"/>
          <w:sz w:val="19"/>
          <w:szCs w:val="19"/>
        </w:rPr>
        <w:t>İtalya’dan mobilya...</w:t>
      </w:r>
    </w:p>
    <w:p>
      <w:pPr>
        <w:pStyle w:val="Normal"/>
        <w:autoSpaceDE w:val="false"/>
        <w:rPr>
          <w:rFonts w:ascii="HelveticaTLight;Arial" w:hAnsi="HelveticaTLight;Arial" w:cs="HelveticaTLight;Arial"/>
          <w:sz w:val="19"/>
          <w:szCs w:val="19"/>
        </w:rPr>
      </w:pPr>
      <w:r>
        <w:rPr>
          <w:rFonts w:cs="HelveticaTLight;Arial" w:ascii="HelveticaTLight;Arial" w:hAnsi="HelveticaTLight;Arial"/>
          <w:sz w:val="19"/>
          <w:szCs w:val="19"/>
        </w:rPr>
        <w:t>Moda, moda</w:t>
      </w:r>
    </w:p>
    <w:p>
      <w:pPr>
        <w:pStyle w:val="Normal"/>
        <w:autoSpaceDE w:val="false"/>
        <w:rPr>
          <w:rFonts w:ascii="HelveticaTLight;Arial" w:hAnsi="HelveticaTLight;Arial" w:cs="HelveticaTLight;Arial"/>
          <w:sz w:val="19"/>
          <w:szCs w:val="19"/>
        </w:rPr>
      </w:pPr>
      <w:r>
        <w:rPr>
          <w:rFonts w:cs="HelveticaTLight;Arial" w:ascii="HelveticaTLight;Arial" w:hAnsi="HelveticaTLight;Arial"/>
          <w:sz w:val="19"/>
          <w:szCs w:val="19"/>
        </w:rPr>
        <w:t>Allık, pudra</w:t>
      </w:r>
    </w:p>
    <w:p>
      <w:pPr>
        <w:pStyle w:val="Normal"/>
        <w:autoSpaceDE w:val="false"/>
        <w:rPr>
          <w:rFonts w:ascii="HelveticaTLight;Arial" w:hAnsi="HelveticaTLight;Arial" w:cs="HelveticaTLight;Arial"/>
          <w:sz w:val="19"/>
          <w:szCs w:val="19"/>
        </w:rPr>
      </w:pPr>
      <w:r>
        <w:rPr>
          <w:rFonts w:cs="HelveticaTLight;Arial" w:ascii="HelveticaTLight;Arial" w:hAnsi="HelveticaTLight;Arial"/>
          <w:sz w:val="19"/>
          <w:szCs w:val="19"/>
        </w:rPr>
        <w:t>Pera Palas Vagonli</w:t>
      </w:r>
    </w:p>
    <w:p>
      <w:pPr>
        <w:pStyle w:val="Normal"/>
        <w:autoSpaceDE w:val="false"/>
        <w:rPr>
          <w:rFonts w:ascii="HelveticaTLight;Arial" w:hAnsi="HelveticaTLight;Arial" w:cs="HelveticaTLight;Arial"/>
          <w:sz w:val="19"/>
          <w:szCs w:val="19"/>
        </w:rPr>
      </w:pPr>
      <w:r>
        <w:rPr>
          <w:rFonts w:cs="HelveticaTLight;Arial" w:ascii="HelveticaTLight;Arial" w:hAnsi="HelveticaTLight;Arial"/>
          <w:sz w:val="19"/>
          <w:szCs w:val="19"/>
        </w:rPr>
        <w:t>Sosyete garden burda.</w:t>
      </w:r>
    </w:p>
    <w:p>
      <w:pPr>
        <w:pStyle w:val="Normal"/>
        <w:autoSpaceDE w:val="false"/>
        <w:rPr>
          <w:rFonts w:ascii="HelveticaTLight;Arial" w:hAnsi="HelveticaTLight;Arial" w:cs="HelveticaTLight;Arial"/>
          <w:sz w:val="19"/>
          <w:szCs w:val="19"/>
        </w:rPr>
      </w:pPr>
      <w:r>
        <w:rPr>
          <w:rFonts w:cs="HelveticaTLight;Arial" w:ascii="HelveticaTLight;Arial" w:hAnsi="HelveticaTLight;Arial"/>
          <w:sz w:val="19"/>
          <w:szCs w:val="19"/>
        </w:rPr>
        <w:t>Cepken cüppe</w:t>
      </w:r>
    </w:p>
    <w:p>
      <w:pPr>
        <w:pStyle w:val="Normal"/>
        <w:autoSpaceDE w:val="false"/>
        <w:rPr>
          <w:rFonts w:ascii="HelveticaTLight;Arial" w:hAnsi="HelveticaTLight;Arial" w:cs="HelveticaTLight;Arial"/>
          <w:sz w:val="19"/>
          <w:szCs w:val="19"/>
        </w:rPr>
      </w:pPr>
      <w:r>
        <w:rPr>
          <w:rFonts w:cs="HelveticaTLight;Arial" w:ascii="HelveticaTLight;Arial" w:hAnsi="HelveticaTLight;Arial"/>
          <w:sz w:val="19"/>
          <w:szCs w:val="19"/>
        </w:rPr>
        <w:t>Mintan çarık</w:t>
      </w:r>
    </w:p>
    <w:p>
      <w:pPr>
        <w:pStyle w:val="Normal"/>
        <w:autoSpaceDE w:val="false"/>
        <w:rPr>
          <w:rFonts w:ascii="HelveticaTLight;Arial" w:hAnsi="HelveticaTLight;Arial" w:cs="HelveticaTLight;Arial"/>
          <w:sz w:val="19"/>
          <w:szCs w:val="19"/>
        </w:rPr>
      </w:pPr>
      <w:r>
        <w:rPr>
          <w:rFonts w:cs="HelveticaTLight;Arial" w:ascii="HelveticaTLight;Arial" w:hAnsi="HelveticaTLight;Arial"/>
          <w:sz w:val="19"/>
          <w:szCs w:val="19"/>
        </w:rPr>
        <w:t>Bunlar de mode artık.</w:t>
      </w:r>
    </w:p>
    <w:p>
      <w:pPr>
        <w:pStyle w:val="Normal"/>
        <w:autoSpaceDE w:val="false"/>
        <w:rPr>
          <w:rFonts w:ascii="HelveticaTLight;Arial" w:hAnsi="HelveticaTLight;Arial" w:cs="HelveticaTLight;Arial"/>
          <w:sz w:val="19"/>
          <w:szCs w:val="19"/>
        </w:rPr>
      </w:pPr>
      <w:r>
        <w:rPr>
          <w:rFonts w:cs="HelveticaTLight;Arial" w:ascii="HelveticaTLight;Arial" w:hAnsi="HelveticaTLight;Arial"/>
          <w:sz w:val="19"/>
          <w:szCs w:val="19"/>
        </w:rPr>
        <w:t>Bıyık sakal, favori</w:t>
      </w:r>
    </w:p>
    <w:p>
      <w:pPr>
        <w:pStyle w:val="Normal"/>
        <w:autoSpaceDE w:val="false"/>
        <w:rPr>
          <w:rFonts w:ascii="HelveticaTLight;Arial" w:hAnsi="HelveticaTLight;Arial" w:cs="HelveticaTLight;Arial"/>
          <w:sz w:val="19"/>
          <w:szCs w:val="19"/>
        </w:rPr>
      </w:pPr>
      <w:r>
        <w:rPr>
          <w:rFonts w:cs="HelveticaTLight;Arial" w:ascii="HelveticaTLight;Arial" w:hAnsi="HelveticaTLight;Arial"/>
          <w:sz w:val="19"/>
          <w:szCs w:val="19"/>
        </w:rPr>
        <w:t>İşte bunlar pek asri.</w:t>
      </w:r>
    </w:p>
    <w:p>
      <w:pPr>
        <w:pStyle w:val="Normal"/>
        <w:autoSpaceDE w:val="false"/>
        <w:rPr>
          <w:rFonts w:ascii="HelveticaTLight;Arial" w:hAnsi="HelveticaTLight;Arial" w:cs="HelveticaTLight;Arial"/>
          <w:sz w:val="19"/>
          <w:szCs w:val="19"/>
        </w:rPr>
      </w:pPr>
      <w:r>
        <w:rPr>
          <w:rFonts w:cs="HelveticaTLight;Arial" w:ascii="HelveticaTLight;Arial" w:hAnsi="HelveticaTLight;Arial"/>
          <w:sz w:val="19"/>
          <w:szCs w:val="19"/>
        </w:rPr>
        <w:t>Gözde gözlük elde baston</w:t>
      </w:r>
    </w:p>
    <w:p>
      <w:pPr>
        <w:pStyle w:val="Normal"/>
        <w:autoSpaceDE w:val="false"/>
        <w:rPr>
          <w:rFonts w:ascii="HelveticaTLight;Arial" w:hAnsi="HelveticaTLight;Arial" w:cs="HelveticaTLight;Arial"/>
          <w:sz w:val="19"/>
          <w:szCs w:val="19"/>
        </w:rPr>
      </w:pPr>
      <w:r>
        <w:rPr>
          <w:rFonts w:cs="HelveticaTLight;Arial" w:ascii="HelveticaTLight;Arial" w:hAnsi="HelveticaTLight;Arial"/>
          <w:sz w:val="19"/>
          <w:szCs w:val="19"/>
        </w:rPr>
        <w:t>Çekilir “Pardon”</w:t>
      </w:r>
    </w:p>
    <w:p>
      <w:pPr>
        <w:pStyle w:val="Normal"/>
        <w:autoSpaceDE w:val="false"/>
        <w:rPr>
          <w:rFonts w:ascii="HelveticaTLight;Arial" w:hAnsi="HelveticaTLight;Arial" w:cs="HelveticaTLight;Arial"/>
          <w:sz w:val="19"/>
          <w:szCs w:val="19"/>
        </w:rPr>
      </w:pPr>
      <w:r>
        <w:rPr>
          <w:rFonts w:cs="HelveticaTLight;Arial" w:ascii="HelveticaTLight;Arial" w:hAnsi="HelveticaTLight;Arial"/>
          <w:sz w:val="19"/>
          <w:szCs w:val="19"/>
        </w:rPr>
        <w:t>Ah moda, moda</w:t>
      </w:r>
    </w:p>
    <w:p>
      <w:pPr>
        <w:pStyle w:val="Normal"/>
        <w:autoSpaceDE w:val="false"/>
        <w:rPr>
          <w:rFonts w:ascii="HelveticaTLight;Arial" w:hAnsi="HelveticaTLight;Arial" w:cs="HelveticaTLight;Arial"/>
          <w:sz w:val="19"/>
          <w:szCs w:val="19"/>
        </w:rPr>
      </w:pPr>
      <w:r>
        <w:rPr>
          <w:rFonts w:cs="HelveticaTLight;Arial" w:ascii="HelveticaTLight;Arial" w:hAnsi="HelveticaTLight;Arial"/>
          <w:sz w:val="19"/>
          <w:szCs w:val="19"/>
        </w:rPr>
        <w:t>Viski soda</w:t>
      </w:r>
    </w:p>
    <w:p>
      <w:pPr>
        <w:pStyle w:val="Normal"/>
        <w:autoSpaceDE w:val="false"/>
        <w:rPr>
          <w:rFonts w:ascii="HelveticaTLight;Arial" w:hAnsi="HelveticaTLight;Arial" w:cs="HelveticaTLight;Arial"/>
          <w:sz w:val="19"/>
          <w:szCs w:val="19"/>
        </w:rPr>
      </w:pPr>
      <w:r>
        <w:rPr>
          <w:rFonts w:cs="HelveticaTLight;Arial" w:ascii="HelveticaTLight;Arial" w:hAnsi="HelveticaTLight;Arial"/>
          <w:sz w:val="19"/>
          <w:szCs w:val="19"/>
        </w:rPr>
        <w:t>Kokular Fransa’dan</w:t>
      </w:r>
    </w:p>
    <w:p>
      <w:pPr>
        <w:pStyle w:val="Normal"/>
        <w:autoSpaceDE w:val="false"/>
        <w:rPr>
          <w:rFonts w:ascii="HelveticaTLight;Arial" w:hAnsi="HelveticaTLight;Arial" w:cs="HelveticaTLight;Arial"/>
          <w:sz w:val="19"/>
          <w:szCs w:val="19"/>
        </w:rPr>
      </w:pPr>
      <w:r>
        <w:rPr>
          <w:rFonts w:cs="HelveticaTLight;Arial" w:ascii="HelveticaTLight;Arial" w:hAnsi="HelveticaTLight;Arial"/>
          <w:sz w:val="19"/>
          <w:szCs w:val="19"/>
        </w:rPr>
        <w:t>İtalya’dan mobilya.</w:t>
      </w:r>
    </w:p>
    <w:p>
      <w:pPr>
        <w:pStyle w:val="Normal"/>
        <w:autoSpaceDE w:val="false"/>
        <w:rPr>
          <w:rFonts w:ascii="HelveticaTLight;Arial" w:hAnsi="HelveticaTLight;Arial" w:cs="HelveticaTLight;Arial"/>
          <w:sz w:val="19"/>
          <w:szCs w:val="19"/>
        </w:rPr>
      </w:pPr>
      <w:r>
        <w:rPr>
          <w:rFonts w:cs="HelveticaTLight;Arial" w:ascii="HelveticaTLight;Arial" w:hAnsi="HelveticaTLight;Arial"/>
          <w:sz w:val="19"/>
          <w:szCs w:val="19"/>
        </w:rPr>
        <w:t>Çarşaf, peçe, sürme rastık</w:t>
      </w:r>
    </w:p>
    <w:p>
      <w:pPr>
        <w:pStyle w:val="Normal"/>
        <w:autoSpaceDE w:val="false"/>
        <w:rPr>
          <w:rFonts w:ascii="HelveticaTLight;Arial" w:hAnsi="HelveticaTLight;Arial" w:cs="HelveticaTLight;Arial"/>
          <w:sz w:val="19"/>
          <w:szCs w:val="19"/>
        </w:rPr>
      </w:pPr>
      <w:r>
        <w:rPr>
          <w:rFonts w:cs="HelveticaTLight;Arial" w:ascii="HelveticaTLight;Arial" w:hAnsi="HelveticaTLight;Arial"/>
          <w:sz w:val="19"/>
          <w:szCs w:val="19"/>
        </w:rPr>
        <w:t>Bu işten vazgeç artık</w:t>
      </w:r>
    </w:p>
    <w:p>
      <w:pPr>
        <w:pStyle w:val="Normal"/>
        <w:autoSpaceDE w:val="false"/>
        <w:rPr>
          <w:rFonts w:ascii="HelveticaTLight;Arial" w:hAnsi="HelveticaTLight;Arial" w:cs="HelveticaTLight;Arial"/>
          <w:sz w:val="19"/>
          <w:szCs w:val="19"/>
        </w:rPr>
      </w:pPr>
      <w:r>
        <w:rPr>
          <w:rFonts w:cs="HelveticaTLight;Arial" w:ascii="HelveticaTLight;Arial" w:hAnsi="HelveticaTLight;Arial"/>
          <w:sz w:val="19"/>
          <w:szCs w:val="19"/>
        </w:rPr>
        <w:t>Döpiyes, şapka, favori</w:t>
      </w:r>
    </w:p>
    <w:p>
      <w:pPr>
        <w:pStyle w:val="Normal"/>
        <w:autoSpaceDE w:val="false"/>
        <w:rPr>
          <w:rFonts w:ascii="HelveticaTLight;Arial" w:hAnsi="HelveticaTLight;Arial" w:cs="HelveticaTLight;Arial"/>
          <w:sz w:val="19"/>
          <w:szCs w:val="19"/>
        </w:rPr>
      </w:pPr>
      <w:r>
        <w:rPr>
          <w:rFonts w:cs="HelveticaTLight;Arial" w:ascii="HelveticaTLight;Arial" w:hAnsi="HelveticaTLight;Arial"/>
          <w:sz w:val="19"/>
          <w:szCs w:val="19"/>
        </w:rPr>
        <w:t>Rudandır iskarpinleri.</w:t>
      </w:r>
    </w:p>
    <w:p>
      <w:pPr>
        <w:pStyle w:val="Normal"/>
        <w:autoSpaceDE w:val="false"/>
        <w:rPr>
          <w:rFonts w:ascii="HelveticaTLight;Arial" w:hAnsi="HelveticaTLight;Arial" w:cs="HelveticaTLight;Arial"/>
          <w:sz w:val="19"/>
          <w:szCs w:val="19"/>
        </w:rPr>
      </w:pPr>
      <w:r>
        <w:rPr>
          <w:rFonts w:cs="HelveticaTLight;Arial" w:ascii="HelveticaTLight;Arial" w:hAnsi="HelveticaTLight;Arial"/>
          <w:sz w:val="19"/>
          <w:szCs w:val="19"/>
        </w:rPr>
        <w:t>Sırtta manto kürk yaka;</w:t>
      </w:r>
    </w:p>
    <w:p>
      <w:pPr>
        <w:pStyle w:val="Normal"/>
        <w:autoSpaceDE w:val="false"/>
        <w:rPr>
          <w:rFonts w:ascii="HelveticaTLight;Arial" w:hAnsi="HelveticaTLight;Arial" w:cs="HelveticaTLight;Arial"/>
          <w:sz w:val="19"/>
          <w:szCs w:val="19"/>
        </w:rPr>
      </w:pPr>
      <w:r>
        <w:rPr>
          <w:rFonts w:cs="HelveticaTLight;Arial" w:ascii="HelveticaTLight;Arial" w:hAnsi="HelveticaTLight;Arial"/>
          <w:sz w:val="19"/>
          <w:szCs w:val="19"/>
        </w:rPr>
        <w:t>Ah bu ne cak</w:t>
      </w:r>
    </w:p>
    <w:p>
      <w:pPr>
        <w:pStyle w:val="Normal"/>
        <w:autoSpaceDE w:val="false"/>
        <w:rPr>
          <w:rFonts w:ascii="HelveticaTLight;Arial" w:hAnsi="HelveticaTLight;Arial" w:cs="HelveticaTLight;Arial"/>
          <w:sz w:val="19"/>
          <w:szCs w:val="19"/>
        </w:rPr>
      </w:pPr>
      <w:r>
        <w:rPr>
          <w:rFonts w:cs="HelveticaTLight;Arial" w:ascii="HelveticaTLight;Arial" w:hAnsi="HelveticaTLight;Arial"/>
          <w:sz w:val="19"/>
          <w:szCs w:val="19"/>
        </w:rPr>
        <w:t>Pardon...</w:t>
      </w:r>
    </w:p>
    <w:p>
      <w:pPr>
        <w:pStyle w:val="Normal"/>
        <w:autoSpaceDE w:val="false"/>
        <w:rPr>
          <w:rFonts w:ascii="HelveticaTLight;Arial" w:hAnsi="HelveticaTLight;Arial" w:cs="HelveticaTLight;Arial"/>
          <w:sz w:val="19"/>
          <w:szCs w:val="19"/>
        </w:rPr>
      </w:pPr>
      <w:r>
        <w:rPr>
          <w:rFonts w:cs="HelveticaTLight;Arial" w:ascii="HelveticaTLight;Arial" w:hAnsi="HelveticaTLight;Arial"/>
          <w:sz w:val="19"/>
          <w:szCs w:val="19"/>
        </w:rPr>
        <w:t>Ah moda, moda</w:t>
      </w:r>
    </w:p>
    <w:p>
      <w:pPr>
        <w:pStyle w:val="Normal"/>
        <w:autoSpaceDE w:val="false"/>
        <w:rPr>
          <w:rFonts w:ascii="HelveticaTLight;Arial" w:hAnsi="HelveticaTLight;Arial" w:cs="HelveticaTLight;Arial"/>
          <w:sz w:val="19"/>
          <w:szCs w:val="19"/>
        </w:rPr>
      </w:pPr>
      <w:r>
        <w:rPr>
          <w:rFonts w:cs="HelveticaTLight;Arial" w:ascii="HelveticaTLight;Arial" w:hAnsi="HelveticaTLight;Arial"/>
          <w:sz w:val="19"/>
          <w:szCs w:val="19"/>
        </w:rPr>
        <w:t>Allık pudra</w:t>
      </w:r>
    </w:p>
    <w:p>
      <w:pPr>
        <w:pStyle w:val="Normal"/>
        <w:autoSpaceDE w:val="false"/>
        <w:rPr>
          <w:rFonts w:ascii="HelveticaTLight;Arial" w:hAnsi="HelveticaTLight;Arial" w:cs="HelveticaTLight;Arial"/>
          <w:sz w:val="19"/>
          <w:szCs w:val="19"/>
        </w:rPr>
      </w:pPr>
      <w:r>
        <w:rPr>
          <w:rFonts w:cs="HelveticaTLight;Arial" w:ascii="HelveticaTLight;Arial" w:hAnsi="HelveticaTLight;Arial"/>
          <w:sz w:val="19"/>
          <w:szCs w:val="19"/>
        </w:rPr>
        <w:t>Korsesi pek sıkıyor</w:t>
      </w:r>
    </w:p>
    <w:p>
      <w:pPr>
        <w:pStyle w:val="Normal"/>
        <w:autoSpaceDE w:val="false"/>
        <w:rPr>
          <w:rFonts w:ascii="HelveticaTLight;Arial" w:hAnsi="HelveticaTLight;Arial" w:cs="HelveticaTLight;Arial"/>
          <w:sz w:val="19"/>
          <w:szCs w:val="19"/>
        </w:rPr>
      </w:pPr>
      <w:r>
        <w:rPr>
          <w:rFonts w:cs="HelveticaTLight;Arial" w:ascii="HelveticaTLight;Arial" w:hAnsi="HelveticaTLight;Arial"/>
          <w:sz w:val="19"/>
          <w:szCs w:val="19"/>
        </w:rPr>
        <w:t>Dekolte ulu orta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73</w:t>
      </w:r>
    </w:p>
    <w:p>
      <w:pPr>
        <w:pStyle w:val="Normal"/>
        <w:autoSpaceDE w:val="false"/>
        <w:rPr>
          <w:rFonts w:ascii="HelveticaTLight;Arial" w:hAnsi="HelveticaTLight;Arial" w:cs="HelveticaTLight;Arial"/>
          <w:sz w:val="19"/>
          <w:szCs w:val="19"/>
        </w:rPr>
      </w:pPr>
      <w:r>
        <w:rPr>
          <w:rFonts w:cs="HelveticaTLight;Arial" w:ascii="HelveticaTLight;Arial" w:hAnsi="HelveticaTLight;Arial"/>
          <w:sz w:val="19"/>
          <w:szCs w:val="19"/>
        </w:rPr>
        <w:t>Moda, moda</w:t>
      </w:r>
    </w:p>
    <w:p>
      <w:pPr>
        <w:pStyle w:val="Normal"/>
        <w:autoSpaceDE w:val="false"/>
        <w:rPr>
          <w:rFonts w:ascii="HelveticaTLight;Arial" w:hAnsi="HelveticaTLight;Arial" w:cs="HelveticaTLight;Arial"/>
          <w:sz w:val="19"/>
          <w:szCs w:val="19"/>
        </w:rPr>
      </w:pPr>
      <w:r>
        <w:rPr>
          <w:rFonts w:cs="HelveticaTLight;Arial" w:ascii="HelveticaTLight;Arial" w:hAnsi="HelveticaTLight;Arial"/>
          <w:sz w:val="19"/>
          <w:szCs w:val="19"/>
        </w:rPr>
        <w:t>Viski soda</w:t>
      </w:r>
    </w:p>
    <w:p>
      <w:pPr>
        <w:pStyle w:val="Normal"/>
        <w:autoSpaceDE w:val="false"/>
        <w:rPr>
          <w:rFonts w:ascii="HelveticaTLight;Arial" w:hAnsi="HelveticaTLight;Arial" w:cs="HelveticaTLight;Arial"/>
          <w:sz w:val="19"/>
          <w:szCs w:val="19"/>
        </w:rPr>
      </w:pPr>
      <w:r>
        <w:rPr>
          <w:rFonts w:cs="HelveticaTLight;Arial" w:ascii="HelveticaTLight;Arial" w:hAnsi="HelveticaTLight;Arial"/>
          <w:sz w:val="19"/>
          <w:szCs w:val="19"/>
        </w:rPr>
        <w:t>Asri zaman bu zaman</w:t>
      </w:r>
    </w:p>
    <w:p>
      <w:pPr>
        <w:pStyle w:val="Normal"/>
        <w:autoSpaceDE w:val="false"/>
        <w:rPr>
          <w:rFonts w:ascii="HelveticaTLight;Arial" w:hAnsi="HelveticaTLight;Arial" w:cs="HelveticaTLight;Arial"/>
          <w:sz w:val="19"/>
          <w:szCs w:val="19"/>
        </w:rPr>
      </w:pPr>
      <w:r>
        <w:rPr>
          <w:rFonts w:cs="HelveticaTLight;Arial" w:ascii="HelveticaTLight;Arial" w:hAnsi="HelveticaTLight;Arial"/>
          <w:sz w:val="19"/>
          <w:szCs w:val="19"/>
        </w:rPr>
        <w:t>fiimdi bunlar çok moda;</w:t>
      </w:r>
    </w:p>
    <w:p>
      <w:pPr>
        <w:pStyle w:val="Normal"/>
        <w:autoSpaceDE w:val="false"/>
        <w:rPr>
          <w:rFonts w:ascii="HelveticaTLight;Arial" w:hAnsi="HelveticaTLight;Arial" w:cs="HelveticaTLight;Arial"/>
          <w:sz w:val="19"/>
          <w:szCs w:val="19"/>
        </w:rPr>
      </w:pPr>
      <w:r>
        <w:rPr>
          <w:rFonts w:cs="HelveticaTLight;Arial" w:ascii="HelveticaTLight;Arial" w:hAnsi="HelveticaTLight;Arial"/>
          <w:sz w:val="19"/>
          <w:szCs w:val="19"/>
        </w:rPr>
        <w:t>fiimdi bunlar çok moda.</w:t>
      </w:r>
    </w:p>
    <w:p>
      <w:pPr>
        <w:pStyle w:val="Normal"/>
        <w:autoSpaceDE w:val="false"/>
        <w:rPr>
          <w:rFonts w:ascii="HelveticaTLight;Arial" w:hAnsi="HelveticaTLight;Arial" w:cs="HelveticaTLight;Arial"/>
          <w:sz w:val="19"/>
          <w:szCs w:val="19"/>
        </w:rPr>
      </w:pPr>
      <w:r>
        <w:rPr>
          <w:rFonts w:cs="HelveticaTLight;Arial" w:ascii="HelveticaTLight;Arial" w:hAnsi="HelveticaTLight;Arial"/>
          <w:sz w:val="19"/>
          <w:szCs w:val="19"/>
        </w:rPr>
        <w:t>Abdülcanbaz out</w:t>
      </w:r>
    </w:p>
    <w:p>
      <w:pPr>
        <w:pStyle w:val="Normal"/>
        <w:autoSpaceDE w:val="false"/>
        <w:rPr>
          <w:rFonts w:ascii="HelveticaTLight;Arial" w:hAnsi="HelveticaTLight;Arial" w:cs="HelveticaTLight;Arial"/>
          <w:sz w:val="19"/>
          <w:szCs w:val="19"/>
        </w:rPr>
      </w:pPr>
      <w:r>
        <w:rPr>
          <w:rFonts w:cs="HelveticaTLight;Arial" w:ascii="HelveticaTLight;Arial" w:hAnsi="HelveticaTLight;Arial"/>
          <w:sz w:val="19"/>
          <w:szCs w:val="19"/>
        </w:rPr>
        <w:t>Gözlüklü in.</w:t>
      </w:r>
    </w:p>
    <w:p>
      <w:pPr>
        <w:pStyle w:val="Normal"/>
        <w:autoSpaceDE w:val="false"/>
        <w:rPr>
          <w:rFonts w:ascii="HelveticaTLight;Arial" w:hAnsi="HelveticaTLight;Arial" w:cs="HelveticaTLight;Arial"/>
          <w:sz w:val="19"/>
          <w:szCs w:val="19"/>
        </w:rPr>
      </w:pPr>
      <w:r>
        <w:rPr>
          <w:rFonts w:cs="HelveticaTLight;Arial" w:ascii="HelveticaTLight;Arial" w:hAnsi="HelveticaTLight;Arial"/>
          <w:sz w:val="19"/>
          <w:szCs w:val="19"/>
        </w:rPr>
        <w:t>Adam cin oğlu cin,</w:t>
      </w:r>
    </w:p>
    <w:p>
      <w:pPr>
        <w:pStyle w:val="Normal"/>
        <w:autoSpaceDE w:val="false"/>
        <w:rPr>
          <w:rFonts w:ascii="HelveticaTLight;Arial" w:hAnsi="HelveticaTLight;Arial" w:cs="HelveticaTLight;Arial"/>
          <w:sz w:val="19"/>
          <w:szCs w:val="19"/>
        </w:rPr>
      </w:pPr>
      <w:r>
        <w:rPr>
          <w:rFonts w:cs="HelveticaTLight;Arial" w:ascii="HelveticaTLight;Arial" w:hAnsi="HelveticaTLight;Arial"/>
          <w:sz w:val="19"/>
          <w:szCs w:val="19"/>
        </w:rPr>
        <w:t>Ah... Moda, moda....”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fiarkının sonuna doğru gözlüklü Sami, Mangır Mangıryan,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PolisMüdürü, Herru ile Merru girerler. fiarkı devam etmektedir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afinaz gelenleri görüp, tedirgin olur. fiarkıyı bı-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rakıp çıkmak ister.. Katina Katerina tutar onu. fiarkı biter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Katina Gözlüklü Sami ve yanındakilere yaklaşı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TİNA </w:t>
      </w:r>
      <w:r>
        <w:rPr>
          <w:rFonts w:cs="HelveticaTU;Arial" w:ascii="HelveticaTU;Arial" w:hAnsi="HelveticaTU;Arial"/>
          <w:sz w:val="19"/>
          <w:szCs w:val="19"/>
        </w:rPr>
        <w:t>- Ooo Sami Beyefendi hos geldiniz, hanemiz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eref verdiniz. Hangi rüzgâr attı sizi buralara. Uzun zamandı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örünmüyordunuz. Sizler de hos geldiniz beyle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Programınızı yeni varyetelerle zenginlestirdiginiz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sittik. Görenler methedecek kelime bulamıyorla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TİNA </w:t>
      </w:r>
      <w:r>
        <w:rPr>
          <w:rFonts w:cs="HelveticaTU;Arial" w:ascii="HelveticaTU;Arial" w:hAnsi="HelveticaTU;Arial"/>
          <w:sz w:val="19"/>
          <w:szCs w:val="19"/>
        </w:rPr>
        <w:t>- Söyle tesrif edin lütfen.Sizleri locaya ala-yı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Zahmet etmeyin. Burası münasip. Hem sahney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e hâk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TİNA </w:t>
      </w:r>
      <w:r>
        <w:rPr>
          <w:rFonts w:cs="HelveticaTU;Arial" w:ascii="HelveticaTU;Arial" w:hAnsi="HelveticaTU;Arial"/>
          <w:sz w:val="19"/>
          <w:szCs w:val="19"/>
        </w:rPr>
        <w:t>- Nasıl isterseniz. Dilediginiz yere oturun. Buras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izin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Katina, Safinaz’ın yanına gide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TİNA </w:t>
      </w:r>
      <w:r>
        <w:rPr>
          <w:rFonts w:cs="HelveticaTU;Arial" w:ascii="HelveticaTU;Arial" w:hAnsi="HelveticaTU;Arial"/>
          <w:sz w:val="19"/>
          <w:szCs w:val="19"/>
        </w:rPr>
        <w:t>- Korkma devam et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afinaz çalan müziğe uyup dans etmeye başla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POLİS MÜDÜRÜ </w:t>
      </w:r>
      <w:r>
        <w:rPr>
          <w:rFonts w:cs="HelveticaTU;Arial" w:ascii="HelveticaTU;Arial" w:hAnsi="HelveticaTU;Arial"/>
          <w:sz w:val="19"/>
          <w:szCs w:val="19"/>
        </w:rPr>
        <w:t>- Bu rakkas pek iyi oynuyor. Yeni olsa gerek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Dans eden Safinaz’a bakar... dalgındır.</w:t>
      </w:r>
      <w:r>
        <w:rPr>
          <w:rFonts w:cs="HelveticaTU;Arial" w:ascii="HelveticaTU;Arial" w:hAnsi="HelveticaTU;Arial"/>
          <w:sz w:val="19"/>
          <w:szCs w:val="19"/>
        </w:rPr>
        <w:t>)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akkı aliniz var. Nefaisul-nefis bir dilbe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P. MÜDÜRÜ </w:t>
      </w:r>
      <w:r>
        <w:rPr>
          <w:rFonts w:cs="HelveticaTU;Arial" w:ascii="HelveticaTU;Arial" w:hAnsi="HelveticaTU;Arial"/>
          <w:sz w:val="19"/>
          <w:szCs w:val="19"/>
        </w:rPr>
        <w:t>- Ne oldu Sami Bey. Niyeti bozdunuz galiba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Dalgın</w:t>
      </w:r>
      <w:r>
        <w:rPr>
          <w:rFonts w:cs="HelveticaTU;Arial" w:ascii="HelveticaTU;Arial" w:hAnsi="HelveticaTU;Arial"/>
          <w:sz w:val="19"/>
          <w:szCs w:val="19"/>
        </w:rPr>
        <w:t>) Yok canım.. Olamaz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P. MÜDÜRÜ </w:t>
      </w:r>
      <w:r>
        <w:rPr>
          <w:rFonts w:cs="HelveticaTU;Arial" w:ascii="HelveticaTU;Arial" w:hAnsi="HelveticaTU;Arial"/>
          <w:sz w:val="19"/>
          <w:szCs w:val="19"/>
        </w:rPr>
        <w:t>- Buna memnun oldum. O halde benim alakada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lmamda bir beis yok. Hah, hah, hah.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74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Katina, olanı biteni anlar. Safinazı göndermek isterken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.Sami yerinden fırlar ve Safinaz’ın önünü kese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Tebrikler Hanımefendi. Sesiniz ve güzelli-giniz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eni mest etti. Acaba masamıza tesrif eder misiniz?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afinaz çaresiz kabul eder. Gözlüklünün masasına oturu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TİNA </w:t>
      </w:r>
      <w:r>
        <w:rPr>
          <w:rFonts w:cs="HelveticaTU;Arial" w:ascii="HelveticaTU;Arial" w:hAnsi="HelveticaTU;Arial"/>
          <w:sz w:val="19"/>
          <w:szCs w:val="19"/>
        </w:rPr>
        <w:t>- Pek muhterem misafirler.. Programımızın bu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müstesna bölümünde sizlere hoslanacagınızı zannet-tigimiz bi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how takdim etmek istiyoruz. Malumunuz Istanbul su günlerd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Fransa’dan import edilen çarsaşık kumasların nefaseti ve letafet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le çalkalanıyor.. Bu kumasları Evropa’dan ithal eden Istanbul’umuzu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pek mühim ve saygıdeger sima-larından Gözlüklü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ami Beyefendi ve ortagı Mösyö Mangır-yan su anda aramızdalar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u vesile ile bu küçük ve önemsiz gösterimizi onlara armaga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diyoruz. Evet... “Çarsafın nimetleri” yüksek huzurlarınızda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Önce Turhan Selçuk’un çizimleriyle bir “Çarşaf Defilesi”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başlar. Bu çarşaf modelleri için Selçuk’un arşiv ya da kataloğ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undan yararlanılmalıdır. Defile biterken son kez çarşaşı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bir kadın çıkar sahneye. Varyete’nin diğer oyuncusu Cenap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Cazip birlikte oturduğu Lafendaz Bey’le konuşur. Cenap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Cazip oradan geçen çarşaşı kadına laf ata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CENAP CAZİP </w:t>
      </w:r>
      <w:r>
        <w:rPr>
          <w:rFonts w:cs="HelveticaTU;Arial" w:ascii="HelveticaTU;Arial" w:hAnsi="HelveticaTU;Arial"/>
          <w:sz w:val="19"/>
          <w:szCs w:val="19"/>
        </w:rPr>
        <w:t>-Kadına bak Lafendaz Bey. Agop’un kahvesindek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ünya güzeli tablosu bunu yanında hiç kalı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LAFENDAZ </w:t>
      </w:r>
      <w:r>
        <w:rPr>
          <w:rFonts w:cs="HelveticaTU;Arial" w:ascii="HelveticaTU;Arial" w:hAnsi="HelveticaTU;Arial"/>
          <w:sz w:val="19"/>
          <w:szCs w:val="19"/>
        </w:rPr>
        <w:t>- Nereden belli Cenap Cazip Bey. Bu çarsaşıla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arpuz misali. Açsan içinin nasıl çıkacagı belli degil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CAZİBE CAZİP </w:t>
      </w:r>
      <w:r>
        <w:rPr>
          <w:rFonts w:cs="HelveticaTU;Arial" w:ascii="HelveticaTU;Arial" w:hAnsi="HelveticaTU;Arial"/>
          <w:sz w:val="19"/>
          <w:szCs w:val="19"/>
        </w:rPr>
        <w:t>- Kocam olacak alçaga bakın siz. Karısın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ta-nımadı lâf atıyor. Ben ona gösteririm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Müzik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ahne değişir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LAFENDAZ </w:t>
      </w:r>
      <w:r>
        <w:rPr>
          <w:rFonts w:cs="HelveticaTU;Arial" w:ascii="HelveticaTU;Arial" w:hAnsi="HelveticaTU;Arial"/>
          <w:sz w:val="19"/>
          <w:szCs w:val="19"/>
        </w:rPr>
        <w:t>- Ooh Cenap Cazip Beyin hanımı bahçede çiçek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suluyor. Hazır benim Hanım pazara gitmisken.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Bahçe sulayan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kadına yaklaşır</w:t>
      </w:r>
      <w:r>
        <w:rPr>
          <w:rFonts w:cs="HelveticaTU;Arial" w:ascii="HelveticaTU;Arial" w:hAnsi="HelveticaTU;Arial"/>
          <w:sz w:val="19"/>
          <w:szCs w:val="19"/>
        </w:rPr>
        <w:t>) Arz-ı hürmet ederim Cazibe Ha-nım. Bu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ne nefaset, yüzünüzü görmek bir saadet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CAZİBE CAZİP </w:t>
      </w:r>
      <w:r>
        <w:rPr>
          <w:rFonts w:cs="HelveticaTU;Arial" w:ascii="HelveticaTU;Arial" w:hAnsi="HelveticaTU;Arial"/>
          <w:sz w:val="19"/>
          <w:szCs w:val="19"/>
        </w:rPr>
        <w:t>- Bu ne kafiye Lafendaz Bey. Sizd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air ruhu var.. Hiç siir yazdınız mı?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75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LAFENDAZ </w:t>
      </w:r>
      <w:r>
        <w:rPr>
          <w:rFonts w:cs="HelveticaTU;Arial" w:ascii="HelveticaTU;Arial" w:hAnsi="HelveticaTU;Arial"/>
          <w:sz w:val="19"/>
          <w:szCs w:val="19"/>
        </w:rPr>
        <w:t>- Hayır pek muhterem komsum. Fakat elimde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elseydi sizin için yazardı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CAZİBE CAZİP </w:t>
      </w:r>
      <w:r>
        <w:rPr>
          <w:rFonts w:cs="HelveticaTU;Arial" w:ascii="HelveticaTU;Arial" w:hAnsi="HelveticaTU;Arial"/>
          <w:sz w:val="19"/>
          <w:szCs w:val="19"/>
        </w:rPr>
        <w:t>- Herhalde saka ediyorsunuz Lafendaz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ey.. Çok sasırdı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LAFENDAZ </w:t>
      </w:r>
      <w:r>
        <w:rPr>
          <w:rFonts w:cs="HelveticaTU;Arial" w:ascii="HelveticaTU;Arial" w:hAnsi="HelveticaTU;Arial"/>
          <w:sz w:val="19"/>
          <w:szCs w:val="19"/>
        </w:rPr>
        <w:t>- Saskın da benim, mahzun da benim.. Kulunuz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öleniz olmak isterim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CAZİBE CAZİP </w:t>
      </w:r>
      <w:r>
        <w:rPr>
          <w:rFonts w:cs="HelveticaTU;Arial" w:ascii="HelveticaTU;Arial" w:hAnsi="HelveticaTU;Arial"/>
          <w:sz w:val="19"/>
          <w:szCs w:val="19"/>
        </w:rPr>
        <w:t>- Öyle ise buyurun eve. Bir kahve içelim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Müzik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TİNA </w:t>
      </w:r>
      <w:r>
        <w:rPr>
          <w:rFonts w:cs="HelveticaTU;Arial" w:ascii="HelveticaTU;Arial" w:hAnsi="HelveticaTU;Arial"/>
          <w:sz w:val="19"/>
          <w:szCs w:val="19"/>
        </w:rPr>
        <w:t>- Bu arada her nasılsa Cazibe Hanımın kocas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Cenap Beyle, Lafendaz Beyin karısı Gülendam Hanım tanısm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fırsatı buldular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Müzik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CEVAP CAZİP </w:t>
      </w:r>
      <w:r>
        <w:rPr>
          <w:rFonts w:cs="HelveticaTU;Arial" w:ascii="HelveticaTU;Arial" w:hAnsi="HelveticaTU;Arial"/>
          <w:sz w:val="19"/>
          <w:szCs w:val="19"/>
        </w:rPr>
        <w:t>- Aaah!.. Gülendam Hanım. Ne olur size ola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skımı, öyle alalade münasebetlerle mukayese etmeyiniz. Siz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r baska türlü seviyorum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Başka bir köşede Lafendaz ve Cazibe Cazip birliktedirle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LAFENDAZ </w:t>
      </w:r>
      <w:r>
        <w:rPr>
          <w:rFonts w:cs="HelveticaTU;Arial" w:ascii="HelveticaTU;Arial" w:hAnsi="HelveticaTU;Arial"/>
          <w:sz w:val="19"/>
          <w:szCs w:val="19"/>
        </w:rPr>
        <w:t>- Ah Cazibe Hanım. Isminizle cisminiz ne kada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rantılı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CAZİBE CAZİP </w:t>
      </w:r>
      <w:r>
        <w:rPr>
          <w:rFonts w:cs="HelveticaTU;Arial" w:ascii="HelveticaTU;Arial" w:hAnsi="HelveticaTU;Arial"/>
          <w:sz w:val="19"/>
          <w:szCs w:val="19"/>
        </w:rPr>
        <w:t>-Ah siz erkekler. Malik olana kadar hep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öylesiniz. Güzel sözlerle aldatır, malik olduktan sonra ayaklarınız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ıkatırsınız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Müzik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CENAP CAZİP </w:t>
      </w:r>
      <w:r>
        <w:rPr>
          <w:rFonts w:cs="HelveticaTU;Arial" w:ascii="HelveticaTU;Arial" w:hAnsi="HelveticaTU;Arial"/>
          <w:sz w:val="19"/>
          <w:szCs w:val="19"/>
        </w:rPr>
        <w:t>- Benim su makus talihim ve kocanız Lafendaz’ı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üyük talihi.. Bari kıymetinizi biliyor mu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ÜLENDAM </w:t>
      </w:r>
      <w:r>
        <w:rPr>
          <w:rFonts w:cs="HelveticaTU;Arial" w:ascii="HelveticaTU;Arial" w:hAnsi="HelveticaTU;Arial"/>
          <w:sz w:val="19"/>
          <w:szCs w:val="19"/>
        </w:rPr>
        <w:t>- Bilmem.. Evlenmeden önce o da tıpkı sizi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ibi konusurdu. Evlendikten sonrasını tahmin edersiniz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Müzik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TİNA </w:t>
      </w:r>
      <w:r>
        <w:rPr>
          <w:rFonts w:cs="HelveticaTU;Arial" w:ascii="HelveticaTU;Arial" w:hAnsi="HelveticaTU;Arial"/>
          <w:sz w:val="19"/>
          <w:szCs w:val="19"/>
        </w:rPr>
        <w:t>- Ve her iki evli çiftin hayatları degisti. Bir yerler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itmek için birbirlerinden daha kolay izin alır oldula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LAFENDAZ </w:t>
      </w:r>
      <w:r>
        <w:rPr>
          <w:rFonts w:cs="HelveticaTU;Arial" w:ascii="HelveticaTU;Arial" w:hAnsi="HelveticaTU;Arial"/>
          <w:sz w:val="19"/>
          <w:szCs w:val="19"/>
        </w:rPr>
        <w:t>- Cenap Cazip Bey sokaga çıkıyor.. Bahçe kapısında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olanıp, Cazibe Cazip Hanımla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CENAP CAZİP </w:t>
      </w:r>
      <w:r>
        <w:rPr>
          <w:rFonts w:cs="HelveticaTU;Arial" w:ascii="HelveticaTU;Arial" w:hAnsi="HelveticaTU;Arial"/>
          <w:sz w:val="19"/>
          <w:szCs w:val="19"/>
        </w:rPr>
        <w:t>- Lafendaz Bey sokaga çıkıyor. Mutfak kapı-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ından usulca girip Gülendam Hanımla.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76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Her ikisi de çıkar. Bir an sonra karşılıklı olarak girerler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ahneye. Cenap Cazip’in yanında Gülendam Hanım, Lafendaz’ı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n yanında Cazibe Hanım çarşaşı ve peçelidirle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LAFENDAZ </w:t>
      </w:r>
      <w:r>
        <w:rPr>
          <w:rFonts w:cs="HelveticaTU;Arial" w:ascii="HelveticaTU;Arial" w:hAnsi="HelveticaTU;Arial"/>
          <w:sz w:val="19"/>
          <w:szCs w:val="19"/>
        </w:rPr>
        <w:t>- Ooo Cenap Cazip bey hürmetler.. Refikanız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anımefendiye de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ÜLENDAM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Kendi kendine</w:t>
      </w:r>
      <w:r>
        <w:rPr>
          <w:rFonts w:cs="HelveticaTU;Arial" w:ascii="HelveticaTU;Arial" w:hAnsi="HelveticaTU;Arial"/>
          <w:sz w:val="19"/>
          <w:szCs w:val="19"/>
        </w:rPr>
        <w:t>) Alçak koca, beni bir sırfınt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le aldatıyor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CAZİBE HANIM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Kendi kendine</w:t>
      </w:r>
      <w:r>
        <w:rPr>
          <w:rFonts w:cs="HelveticaTU;Arial" w:ascii="HelveticaTU;Arial" w:hAnsi="HelveticaTU;Arial"/>
          <w:sz w:val="19"/>
          <w:szCs w:val="19"/>
        </w:rPr>
        <w:t>) Ahlaksız koca.. Bir asift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le kol kola. Gösteririm ben ona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LAFENDAZ </w:t>
      </w:r>
      <w:r>
        <w:rPr>
          <w:rFonts w:cs="HelveticaTU;Arial" w:ascii="HelveticaTU;Arial" w:hAnsi="HelveticaTU;Arial"/>
          <w:sz w:val="19"/>
          <w:szCs w:val="19"/>
        </w:rPr>
        <w:t>- Iste gördünüz Cazibe Hanım.Bu ahlaksız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erif senin degerinin farkında degil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CENAP CAZİP </w:t>
      </w:r>
      <w:r>
        <w:rPr>
          <w:rFonts w:cs="HelveticaTU;Arial" w:ascii="HelveticaTU;Arial" w:hAnsi="HelveticaTU;Arial"/>
          <w:sz w:val="19"/>
          <w:szCs w:val="19"/>
        </w:rPr>
        <w:t>- Gözlerinizle gördünüz Gülendam. Koca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lacak o alçak sizi aldatıyo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ÜLENDAM </w:t>
      </w:r>
      <w:r>
        <w:rPr>
          <w:rFonts w:cs="HelveticaTU;Arial" w:ascii="HelveticaTU;Arial" w:hAnsi="HelveticaTU;Arial"/>
          <w:sz w:val="19"/>
          <w:szCs w:val="19"/>
        </w:rPr>
        <w:t>- Ben ona gösteririm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yüzündeki peçeyi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açar.</w:t>
      </w:r>
      <w:r>
        <w:rPr>
          <w:rFonts w:cs="HelveticaTU;Arial" w:ascii="HelveticaTU;Arial" w:hAnsi="HelveticaTU;Arial"/>
          <w:sz w:val="19"/>
          <w:szCs w:val="19"/>
        </w:rPr>
        <w:t>) Seni namussuz, alçak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CAZİBE CAZİP </w:t>
      </w:r>
      <w:r>
        <w:rPr>
          <w:rFonts w:cs="HelveticaTU;Arial" w:ascii="HelveticaTU;Arial" w:hAnsi="HelveticaTU;Arial"/>
          <w:sz w:val="19"/>
          <w:szCs w:val="19"/>
        </w:rPr>
        <w:t>- Ben sana gösteririm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yüzündeki peçeyi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açar.</w:t>
      </w:r>
      <w:r>
        <w:rPr>
          <w:rFonts w:cs="HelveticaTU;Arial" w:ascii="HelveticaTU;Arial" w:hAnsi="HelveticaTU;Arial"/>
          <w:sz w:val="19"/>
          <w:szCs w:val="19"/>
        </w:rPr>
        <w:t>) Ahlaksız domuz.. Demek beni aldatıyorsun ha.. Kim o yanındak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ırfıntı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LAFENDAZ </w:t>
      </w:r>
      <w:r>
        <w:rPr>
          <w:rFonts w:cs="HelveticaTU;Arial" w:ascii="HelveticaTU;Arial" w:hAnsi="HelveticaTU;Arial"/>
          <w:sz w:val="19"/>
          <w:szCs w:val="19"/>
        </w:rPr>
        <w:t>- Karım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CENAP CAZİP </w:t>
      </w:r>
      <w:r>
        <w:rPr>
          <w:rFonts w:cs="HelveticaTU;Arial" w:ascii="HelveticaTU;Arial" w:hAnsi="HelveticaTU;Arial"/>
          <w:sz w:val="19"/>
          <w:szCs w:val="19"/>
        </w:rPr>
        <w:t>- Benim de karım.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Her iki erkek ve her iki kadın kapışırla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LAFENDAZ </w:t>
      </w:r>
      <w:r>
        <w:rPr>
          <w:rFonts w:cs="HelveticaTU;Arial" w:ascii="HelveticaTU;Arial" w:hAnsi="HelveticaTU;Arial"/>
          <w:sz w:val="19"/>
          <w:szCs w:val="19"/>
        </w:rPr>
        <w:t>- Vay ırz düsmanı. Karımı bastan çıkarırsın ha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CENAP CAZİP </w:t>
      </w:r>
      <w:r>
        <w:rPr>
          <w:rFonts w:cs="HelveticaTU;Arial" w:ascii="HelveticaTU;Arial" w:hAnsi="HelveticaTU;Arial"/>
          <w:sz w:val="19"/>
          <w:szCs w:val="19"/>
        </w:rPr>
        <w:t>- Ahlaksız herif. Benim karımı ha.. Beni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arımı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ÜLENDAM </w:t>
      </w:r>
      <w:r>
        <w:rPr>
          <w:rFonts w:cs="HelveticaTU;Arial" w:ascii="HelveticaTU;Arial" w:hAnsi="HelveticaTU;Arial"/>
          <w:sz w:val="19"/>
          <w:szCs w:val="19"/>
        </w:rPr>
        <w:t>- Vay asifte. Kocamı elimden alırsın ha!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CAZİBE CAZİP </w:t>
      </w:r>
      <w:r>
        <w:rPr>
          <w:rFonts w:cs="HelveticaTU;Arial" w:ascii="HelveticaTU;Arial" w:hAnsi="HelveticaTU;Arial"/>
          <w:sz w:val="19"/>
          <w:szCs w:val="19"/>
        </w:rPr>
        <w:t>- Seni sıllık.. Kocamı bastan çıkarmanın n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emek oldugunu sana gösteririm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Müzik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TİNA </w:t>
      </w:r>
      <w:r>
        <w:rPr>
          <w:rFonts w:cs="HelveticaTU;Arial" w:ascii="HelveticaTU;Arial" w:hAnsi="HelveticaTU;Arial"/>
          <w:sz w:val="19"/>
          <w:szCs w:val="19"/>
        </w:rPr>
        <w:t>- Tesekkürler, tesekkürler.. Iste çarsaşa dolanmak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iye buna derim ben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O sırada iki çarşaşı girer sahneye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TİNA </w:t>
      </w:r>
      <w:r>
        <w:rPr>
          <w:rFonts w:cs="HelveticaTU;Arial" w:ascii="HelveticaTU;Arial" w:hAnsi="HelveticaTU;Arial"/>
          <w:sz w:val="19"/>
          <w:szCs w:val="19"/>
        </w:rPr>
        <w:t>- Hey bir dakika. Program bitt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BEKİR </w:t>
      </w:r>
      <w:r>
        <w:rPr>
          <w:rFonts w:cs="HelveticaTU;Arial" w:ascii="HelveticaTU;Arial" w:hAnsi="HelveticaTU;Arial"/>
          <w:sz w:val="19"/>
          <w:szCs w:val="19"/>
        </w:rPr>
        <w:t>- Sst, sst.. Süküfe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iÜKÜFE </w:t>
      </w:r>
      <w:r>
        <w:rPr>
          <w:rFonts w:cs="HelveticaTU;Arial" w:ascii="HelveticaTU;Arial" w:hAnsi="HelveticaTU;Arial"/>
          <w:sz w:val="19"/>
          <w:szCs w:val="19"/>
        </w:rPr>
        <w:t>- A, aa bu da kim?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77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BEKİR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Peçesini indirir</w:t>
      </w:r>
      <w:r>
        <w:rPr>
          <w:rFonts w:cs="HelveticaTU;Arial" w:ascii="HelveticaTU;Arial" w:hAnsi="HelveticaTU;Arial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iÜKÜFE </w:t>
      </w:r>
      <w:r>
        <w:rPr>
          <w:rFonts w:cs="HelveticaTU;Arial" w:ascii="HelveticaTU;Arial" w:hAnsi="HelveticaTU;Arial"/>
          <w:sz w:val="19"/>
          <w:szCs w:val="19"/>
        </w:rPr>
        <w:t>- Ay kıllı Bekir. Bu ne kılık ayol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BEKİR </w:t>
      </w:r>
      <w:r>
        <w:rPr>
          <w:rFonts w:cs="HelveticaTU;Arial" w:ascii="HelveticaTU;Arial" w:hAnsi="HelveticaTU;Arial"/>
          <w:sz w:val="19"/>
          <w:szCs w:val="19"/>
        </w:rPr>
        <w:t>- Sus bagırma.. Kadınlar matinesine bask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nasıl girebilirdim? Hadi gel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Birlikte uzaklaşırlar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Müzik ve alkış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TİNA </w:t>
      </w:r>
      <w:r>
        <w:rPr>
          <w:rFonts w:cs="HelveticaTU;Arial" w:ascii="HelveticaTU;Arial" w:hAnsi="HelveticaTU;Arial"/>
          <w:sz w:val="19"/>
          <w:szCs w:val="19"/>
        </w:rPr>
        <w:t>- Tamam bu kadarı yeter. Bu çarsaf mevzuların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fazla kurcalamaya gelmez. Sonra alınıp, gücenmeler olu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Haayt!.. Kesin be!.. Alçaklar, bozguncular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Moskof usakları bana tuzak ha.. Münasebet-i ticariyeme çomak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okmak ha.. Benim gibi bıyıgı dik, sesi gür, sulak yerde yetismis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çok görmüs, çok geçirmis bir Osmanlı beyzadesine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TİNA </w:t>
      </w:r>
      <w:r>
        <w:rPr>
          <w:rFonts w:cs="HelveticaTU;Arial" w:ascii="HelveticaTU;Arial" w:hAnsi="HelveticaTU;Arial"/>
          <w:sz w:val="19"/>
          <w:szCs w:val="19"/>
        </w:rPr>
        <w:t>- Kesin bagırmayı Sami Bey. Sadece bir latifeyd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BİRİ </w:t>
      </w:r>
      <w:r>
        <w:rPr>
          <w:rFonts w:cs="HelveticaTU;Arial" w:ascii="HelveticaTU;Arial" w:hAnsi="HelveticaTU;Arial"/>
          <w:sz w:val="19"/>
          <w:szCs w:val="19"/>
        </w:rPr>
        <w:t>- Kim bu adam yahu? Keyfimizin içine ett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ÖTEKİ </w:t>
      </w:r>
      <w:r>
        <w:rPr>
          <w:rFonts w:cs="HelveticaTU;Arial" w:ascii="HelveticaTU;Arial" w:hAnsi="HelveticaTU;Arial"/>
          <w:sz w:val="19"/>
          <w:szCs w:val="19"/>
        </w:rPr>
        <w:t>- Meclis-i Mebusan’dan gözlüklü Sami bey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BİRİ </w:t>
      </w:r>
      <w:r>
        <w:rPr>
          <w:rFonts w:cs="HelveticaTU;Arial" w:ascii="HelveticaTU;Arial" w:hAnsi="HelveticaTU;Arial"/>
          <w:sz w:val="19"/>
          <w:szCs w:val="19"/>
        </w:rPr>
        <w:t>- Su hale bak. Çilekes memleketi kimler yönetiyo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Çarsafa direnmek ha! Çarsafa muhalefet etmek..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Ulan siz benim işasıma mı azmettiniz? Bu memlekett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anun yok mu? Ticaret-i serbestiye yok mu? Örfi Idare, sansü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ok mu ha? Nerede Dahiliye Nazırı, Polis müdürü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POLİS MÜDÜRÜ </w:t>
      </w:r>
      <w:r>
        <w:rPr>
          <w:rFonts w:cs="HelveticaTU;Arial" w:ascii="HelveticaTU;Arial" w:hAnsi="HelveticaTU;Arial"/>
          <w:sz w:val="19"/>
          <w:szCs w:val="19"/>
        </w:rPr>
        <w:t>- Buradayım Sami Bey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Öyleyse vazifenizi yapın. Ne duruyorsunuz?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apısına kilit vurun bu fesati-ı fuhus uyvasının. Sorumluların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tevkif edin. Hapse atın.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P. MÜDÜRÜ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afinaz’a</w:t>
      </w:r>
      <w:r>
        <w:rPr>
          <w:rFonts w:cs="HelveticaTU;Arial" w:ascii="HelveticaTU;Arial" w:hAnsi="HelveticaTU;Arial"/>
          <w:sz w:val="19"/>
          <w:szCs w:val="19"/>
        </w:rPr>
        <w:t>) Sizi tevkif ediyoru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O hariç.. Onu ben tevkif edecegim. Buyurunuz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anımefendi. Ileri aslanlar ilerii.. Ya Herru, Merru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Bir curcunadır başla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P. MÜDÜRÜ </w:t>
      </w:r>
      <w:r>
        <w:rPr>
          <w:rFonts w:cs="HelveticaTU;Arial" w:ascii="HelveticaTU;Arial" w:hAnsi="HelveticaTU;Arial"/>
          <w:sz w:val="19"/>
          <w:szCs w:val="19"/>
        </w:rPr>
        <w:t>-Yakalayın, tutuklayı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BİRİ </w:t>
      </w:r>
      <w:r>
        <w:rPr>
          <w:rFonts w:cs="HelveticaTU;Arial" w:ascii="HelveticaTU;Arial" w:hAnsi="HelveticaTU;Arial"/>
          <w:sz w:val="19"/>
          <w:szCs w:val="19"/>
        </w:rPr>
        <w:t>-Bir Hanıma el kaldırmaya utanmıyor musunuz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Asifteler,sefileler.. Ali Osmaniyeye baskaldırırsınız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a!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78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ÖTEKİ </w:t>
      </w:r>
      <w:r>
        <w:rPr>
          <w:rFonts w:cs="HelveticaTU;Arial" w:ascii="HelveticaTU;Arial" w:hAnsi="HelveticaTU;Arial"/>
          <w:sz w:val="19"/>
          <w:szCs w:val="19"/>
        </w:rPr>
        <w:t>-Bırak o alet-i musikiyi elinde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Dİ⁄ERİ </w:t>
      </w:r>
      <w:r>
        <w:rPr>
          <w:rFonts w:cs="HelveticaTU;Arial" w:ascii="HelveticaTU;Arial" w:hAnsi="HelveticaTU;Arial"/>
          <w:sz w:val="19"/>
          <w:szCs w:val="19"/>
        </w:rPr>
        <w:t>-Te be bırakasın bu kadıncaazları yoksa deseri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arnınızı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Müzik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“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iyah Gül” Barındaki curcuna biterken sahnede sadece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. Sami ve Safinaz kalırlar. Loş bir ışık.</w:t>
      </w:r>
    </w:p>
    <w:p>
      <w:pPr>
        <w:pStyle w:val="Normal"/>
        <w:autoSpaceDE w:val="false"/>
        <w:rPr>
          <w:rFonts w:ascii="HelveticaTBold;Arial" w:hAnsi="HelveticaTBold;Arial" w:cs="HelveticaTBold;Arial"/>
          <w:b/>
          <w:b/>
          <w:bCs/>
          <w:sz w:val="19"/>
          <w:szCs w:val="19"/>
        </w:rPr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>GÖZLÜKLÜ SAMİ’NİN KONA⁄I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Ah sakrak kusum. Bülbülüm, sesi güzeller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ayılırım. Ismini lütfet bana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AFİNAZ </w:t>
      </w:r>
      <w:r>
        <w:rPr>
          <w:rFonts w:cs="HelveticaTU;Arial" w:ascii="HelveticaTU;Arial" w:hAnsi="HelveticaTU;Arial"/>
          <w:sz w:val="19"/>
          <w:szCs w:val="19"/>
        </w:rPr>
        <w:t>- Ismim.. Ümmü Ümmiye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Hiç de araba benzemiyorsunu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AFİNAZ </w:t>
      </w:r>
      <w:r>
        <w:rPr>
          <w:rFonts w:cs="HelveticaTU;Arial" w:ascii="HelveticaTU;Arial" w:hAnsi="HelveticaTU;Arial"/>
          <w:sz w:val="19"/>
          <w:szCs w:val="19"/>
        </w:rPr>
        <w:t>- Bu sahne adım. Asıl adım Merlin Lamur’dur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merikalıyım. Orta Dogu’da çalısıyordum, simdi buraya geld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Ah velinimitemiz Amerika. Simdi size olan an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ayranlıgımın sebebi anlasıldı. Rüyalarımda hep siz var-dınız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Hayalinize asık oldum Merlin Lamur. Mahv-ı perisan oldum. Dokunsa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ine kaybolacaksın, rüyalasacaksın, diye korkuyoru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AFİNAZ </w:t>
      </w:r>
      <w:r>
        <w:rPr>
          <w:rFonts w:cs="HelveticaTU;Arial" w:ascii="HelveticaTU;Arial" w:hAnsi="HelveticaTU;Arial"/>
          <w:sz w:val="19"/>
          <w:szCs w:val="19"/>
        </w:rPr>
        <w:t>- Iyi ediyorsunuz. Kocamdan baska kimseni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ana dokunmasına izin verme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Evli misiniz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AFİNAZ </w:t>
      </w:r>
      <w:r>
        <w:rPr>
          <w:rFonts w:cs="HelveticaTU;Arial" w:ascii="HelveticaTU;Arial" w:hAnsi="HelveticaTU;Arial"/>
          <w:sz w:val="19"/>
          <w:szCs w:val="19"/>
        </w:rPr>
        <w:t>- Yeni bosandı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Güzel. Öyle ise hemen suracıkta dest-i izdivacınız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talibim. Bu cinsi bir birlesme oldugu kadar siyasi bir birlesm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lur. Hem hala tereddüt eden mandacı karsıtla-rına da iy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r örnek olur. Laşa peynir gemisi yürümez. Mus-tafa Kemal alıp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asını gitmeden hemen icraata geçmeli.. Sür-megöz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ürmegöz gire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Buyurun beyefendi. Hos geldiniz hanımefend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Hemen bir imam bul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Imam mı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Evet imam..Ümmü Ümmüye Hanımefendi il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vleneceg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Peki kim bu hanım? Nerede?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79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Nerede mi? Iste karsında duruyor. Sizi Sürmegöz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hsan’la tanıstırmama müsaade eder misiniz Merlin Hanım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endisi en yakın, en güvenilir adamımdır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Fakat Beyefendi Hazretleri!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Ne oldu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Bu hanımla nikâh kıymanız mümkün degil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Nedenmis o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AFİNAZ </w:t>
      </w:r>
      <w:r>
        <w:rPr>
          <w:rFonts w:cs="HelveticaTU;Arial" w:ascii="HelveticaTU;Arial" w:hAnsi="HelveticaTU;Arial"/>
          <w:sz w:val="19"/>
          <w:szCs w:val="19"/>
        </w:rPr>
        <w:t>- Daha önce beni talak-ı selasiye ile bosadınız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a ondan. Yeniden evlenmemiz için hülle yapılması iktiza ede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Sen.. Ümmü Lamur ul Merli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AFİNAZ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Keser</w:t>
      </w:r>
      <w:r>
        <w:rPr>
          <w:rFonts w:cs="HelveticaTU;Arial" w:ascii="HelveticaTU;Arial" w:hAnsi="HelveticaTU;Arial"/>
          <w:sz w:val="19"/>
          <w:szCs w:val="19"/>
        </w:rPr>
        <w:t>).. ül Safina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Safinaz mı? Ben bu kadar salak olamam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en ki bıyıkları dik, sesi gür... Haayt! Benim karım o fuhus-u fesat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uvasında elalemin karsısına çıkacak ve sarkı söyleyecek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öbek kıvıracak ha! Basta ben olmak üzere bir sürü çap-kın hergel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rasına burasına bakıp ah! oh! çekecek… Benim karım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albini bozacak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Ne beis var Beyefendi. O sırada onu bosamıstını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Bosamıs olsam da benim karılarımdan bir kadın..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Yıkılmıştır.Ağlar.</w:t>
      </w:r>
      <w:r>
        <w:rPr>
          <w:rFonts w:cs="HelveticaTU;Arial" w:ascii="HelveticaTU;Arial" w:hAnsi="HelveticaTU;Arial"/>
          <w:sz w:val="19"/>
          <w:szCs w:val="19"/>
        </w:rPr>
        <w:t>) Yakısır mı ulan Sürmegöz, yakısır mı ha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Lütfen aglamayınız Beyefend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Besle gözünü, oysun kargayı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Ay iyice tozuttu bu. Saçmalıyor.Safinaz Hanı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öyle durmayınız. Bir seyler yapını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AFİNAZ </w:t>
      </w:r>
      <w:r>
        <w:rPr>
          <w:rFonts w:cs="HelveticaTU;Arial" w:ascii="HelveticaTU;Arial" w:hAnsi="HelveticaTU;Arial"/>
          <w:sz w:val="19"/>
          <w:szCs w:val="19"/>
        </w:rPr>
        <w:t>- Ben ne yapabilirim ki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Canım yapınız iste bir seyler. Pisma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ldu-gunuz söyleyiniz. Elini öpünüz.. Adam size yenide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sık olmus iste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AFİNAZ </w:t>
      </w:r>
      <w:r>
        <w:rPr>
          <w:rFonts w:cs="HelveticaTU;Arial" w:ascii="HelveticaTU;Arial" w:hAnsi="HelveticaTU;Arial"/>
          <w:sz w:val="19"/>
          <w:szCs w:val="19"/>
        </w:rPr>
        <w:t>- Peki hülle ne olacak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Orasını ben halleder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AFİNAZ </w:t>
      </w:r>
      <w:r>
        <w:rPr>
          <w:rFonts w:cs="HelveticaTU;Arial" w:ascii="HelveticaTU;Arial" w:hAnsi="HelveticaTU;Arial"/>
          <w:sz w:val="19"/>
          <w:szCs w:val="19"/>
        </w:rPr>
        <w:t>- Ay, bu is çok hosuma gitti. Anlasılan pek eglenecegi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Hadi öpünüz, öpünüz... Beyefendinin elin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öpmek ugurludur. Ben, basım sıkıstıkça öper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AFİNAZ </w:t>
      </w:r>
      <w:r>
        <w:rPr>
          <w:rFonts w:cs="HelveticaTU;Arial" w:ascii="HelveticaTU;Arial" w:hAnsi="HelveticaTU;Arial"/>
          <w:sz w:val="19"/>
          <w:szCs w:val="19"/>
        </w:rPr>
        <w:t>- Pekala.. Verin elinizi öpeyim eski kocacıgım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80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Öper ve uzaklaşır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Nereye gidiyorsun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AFİNAZ </w:t>
      </w:r>
      <w:r>
        <w:rPr>
          <w:rFonts w:cs="HelveticaTU;Arial" w:ascii="HelveticaTU;Arial" w:hAnsi="HelveticaTU;Arial"/>
          <w:sz w:val="19"/>
          <w:szCs w:val="19"/>
        </w:rPr>
        <w:t>- Hareme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Ben de geliyoru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Aman Beyefendi ne yapıyorsunuz. Hülle!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Hülle mi?.. Allah kahretsin ne halt ettim d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osadım ben bu kadını.. Ne yapacagız simdi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Karınızla nikah kıyacak öyle bir adam bulmalıyız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i karınızın eline bile dokunması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Böyle bir adam olamaz. Olsa da adam olama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Ebu Cahil Beyefendiye ne dersiniz. Dini bütü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ridir ve de sizin en samimi dostunuzdu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Olmaz, güvenemem. Fırsatı fırsat bilip seytan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uyuveri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Kadir Kıymettin Bey? Pek bir bilir sizin kıymetiniz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Ya, bir de Safinaz’ın kıymetini bilecegi tutarsa?.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lmaz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Molla Zikrettin’e ne buyurulur. Adam tirit.. N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özü görüyor, ne de kulagı isitiyo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Daha geçen gün dördüncü karısının hamil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ldugun söylüyordu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Aman Beyefendi inandınız mı? Kimbilir kimdendi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Yine de kendimi riske atamam… Öyle bir adam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bulmalıyız ki, erkeklikten külliyen bi-nasip..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Durur, Sürmegöz’e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bakar</w:t>
      </w:r>
      <w:r>
        <w:rPr>
          <w:rFonts w:cs="HelveticaTU;Arial" w:ascii="HelveticaTU;Arial" w:hAnsi="HelveticaTU;Arial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Anlamıştır. fiiddetle itiraz eder.</w:t>
      </w:r>
      <w:r>
        <w:rPr>
          <w:rFonts w:cs="HelveticaTU;Arial" w:ascii="HelveticaTU;Arial" w:hAnsi="HelveticaTU;Arial"/>
          <w:sz w:val="19"/>
          <w:szCs w:val="19"/>
        </w:rPr>
        <w:t>) Yoo, ca-nım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lın ama bana böyle bir sey teklif etmeyin. Ben beceremem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Iyi ya iste.. Zaten becermemen lazım. Oglu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ürmegöz, biraz sonra Karımla gerdege giriyorsun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Fakat Beyefendi ben.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Fakatı makatı yok. Beni dinle.. Kadınlar sayan-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ı itimat mahluklar degildir.. Bu karı milleti Sultan Süleyman’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le sulu götürür, susuz getirir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Ama ben!.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81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Biliyorum senin.. ne oldugunu.. Bak beni dinle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svelidir Safinaz, cilvelidir.. Benim tecrübem var.. Eger san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ulanırsa, gözünün yasına bakma.. Benden sana izin, bas tokad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özünün üstüne..Erkeksin sen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Aman beyefendi.. Estagfurullah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Erkek dedigin sert olur. Hem döveceksin,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hem seveceksin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Birden farkına varır</w:t>
      </w:r>
      <w:r>
        <w:rPr>
          <w:rFonts w:cs="HelveticaTU;Arial" w:ascii="HelveticaTU;Arial" w:hAnsi="HelveticaTU;Arial"/>
          <w:sz w:val="19"/>
          <w:szCs w:val="19"/>
        </w:rPr>
        <w:t>.) Yani sadece dövme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afi. Erkeksin sen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Buarada Sürmegöz’ü tokatlamaktadı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Degil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Erkeksin ulan, erkeksin. Erkegim de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Emredersiniz Beyefend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Nadi söyle... Erkegim de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Erkegim.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Efferun ulas yavsak. Hadi bakalım kolay gelsin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üzümü kara çıkarma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ürmegöz çıkar. G. Sami ardından bakar. Bir süre sonra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içeriden şuh bir kahkaha işitili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Ah Safinaz. Safinaz.. Seni seviyorum... mu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en?.. Ben ki gözlüklü Samiyim ve karılarımdan birini seviyorum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h!.. Ne kadar benzemiyorum bana ben. Dayanamayacagım,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idip gözetleyecegim anahtar deliginden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. Sami çıkar. Soytarı gerideki fotoğrafı değiştirir. M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Kemal ve zaferi gösteren bir çizgi resim görünür slayt perdesinde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Sami Bey, karısıyla Sürmegözü anahtar deliginde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özetleye dursun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Abdülcanbaz ve takımı girer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CANBAZ </w:t>
      </w:r>
      <w:r>
        <w:rPr>
          <w:rFonts w:cs="HelveticaTU;Arial" w:ascii="HelveticaTU;Arial" w:hAnsi="HelveticaTU;Arial"/>
          <w:sz w:val="19"/>
          <w:szCs w:val="19"/>
        </w:rPr>
        <w:t>- Hey bana bak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Hayrola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CANBAZ </w:t>
      </w:r>
      <w:r>
        <w:rPr>
          <w:rFonts w:cs="HelveticaTU;Arial" w:ascii="HelveticaTU;Arial" w:hAnsi="HelveticaTU;Arial"/>
          <w:sz w:val="19"/>
          <w:szCs w:val="19"/>
        </w:rPr>
        <w:t>- Turhan Selçugu tanıyor musun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Su, karikatürist Turhan Selçuk mu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CANBAZ </w:t>
      </w:r>
      <w:r>
        <w:rPr>
          <w:rFonts w:cs="HelveticaTU;Arial" w:ascii="HelveticaTU;Arial" w:hAnsi="HelveticaTU;Arial"/>
          <w:sz w:val="19"/>
          <w:szCs w:val="19"/>
        </w:rPr>
        <w:t>- Ta kendisi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82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Epeydir yok ortalıkta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ETTAH </w:t>
      </w:r>
      <w:r>
        <w:rPr>
          <w:rFonts w:cs="HelveticaTU;Arial" w:ascii="HelveticaTU;Arial" w:hAnsi="HelveticaTU;Arial"/>
          <w:sz w:val="19"/>
          <w:szCs w:val="19"/>
        </w:rPr>
        <w:t>- Demistim size. Terketti biz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AYRABİ </w:t>
      </w:r>
      <w:r>
        <w:rPr>
          <w:rFonts w:cs="HelveticaTU;Arial" w:ascii="HelveticaTU;Arial" w:hAnsi="HelveticaTU;Arial"/>
          <w:sz w:val="19"/>
          <w:szCs w:val="19"/>
        </w:rPr>
        <w:t>- Vallahi üregim sızılar.. Acep bilmeden yanlıs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ir is yaptırdık da küstürdük mü deyi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Niye, ne oldu ki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CANBAZ </w:t>
      </w:r>
      <w:r>
        <w:rPr>
          <w:rFonts w:cs="HelveticaTU;Arial" w:ascii="HelveticaTU;Arial" w:hAnsi="HelveticaTU;Arial"/>
          <w:sz w:val="19"/>
          <w:szCs w:val="19"/>
        </w:rPr>
        <w:t>- Anadoluya silah sevkedecegiz.. Tekne bulamıyoru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RANFİL </w:t>
      </w:r>
      <w:r>
        <w:rPr>
          <w:rFonts w:cs="HelveticaTU;Arial" w:ascii="HelveticaTU;Arial" w:hAnsi="HelveticaTU;Arial"/>
          <w:sz w:val="19"/>
          <w:szCs w:val="19"/>
        </w:rPr>
        <w:t>- Silah ve Mangıryandan geri aldıgımız asar-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tika’yı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CANBAZ </w:t>
      </w:r>
      <w:r>
        <w:rPr>
          <w:rFonts w:cs="HelveticaTU;Arial" w:ascii="HelveticaTU;Arial" w:hAnsi="HelveticaTU;Arial"/>
          <w:sz w:val="19"/>
          <w:szCs w:val="19"/>
        </w:rPr>
        <w:t>- Anadolunun zaferi kesinlesmeye baslayınc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uradakiler isi iyice azıttı. Birçok vatansever tutuklandı. It-tihatçıları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leri gelenleri, Malta’ya sürgüne gönderild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ETTAH </w:t>
      </w:r>
      <w:r>
        <w:rPr>
          <w:rFonts w:cs="HelveticaTU;Arial" w:ascii="HelveticaTU;Arial" w:hAnsi="HelveticaTU;Arial"/>
          <w:sz w:val="19"/>
          <w:szCs w:val="19"/>
        </w:rPr>
        <w:t>- Dün gece de matbaayı basıp Abdülcanbazı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ordular.Ellerinde tevkif emri vardı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TİNA </w:t>
      </w:r>
      <w:r>
        <w:rPr>
          <w:rFonts w:cs="HelveticaTU;Arial" w:ascii="HelveticaTU;Arial" w:hAnsi="HelveticaTU;Arial"/>
          <w:sz w:val="19"/>
          <w:szCs w:val="19"/>
        </w:rPr>
        <w:t>- Gece de Roje Noir’e a geldile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Sebep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ETTAH </w:t>
      </w:r>
      <w:r>
        <w:rPr>
          <w:rFonts w:cs="HelveticaTU;Arial" w:ascii="HelveticaTU;Arial" w:hAnsi="HelveticaTU;Arial"/>
          <w:sz w:val="19"/>
          <w:szCs w:val="19"/>
        </w:rPr>
        <w:t>- Velosipet nam, icadı iblis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Öyleyse benim de basım belada. Çünkü velosipet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u anda bende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AYRABİ </w:t>
      </w:r>
      <w:r>
        <w:rPr>
          <w:rFonts w:cs="HelveticaTU;Arial" w:ascii="HelveticaTU;Arial" w:hAnsi="HelveticaTU;Arial"/>
          <w:sz w:val="19"/>
          <w:szCs w:val="19"/>
        </w:rPr>
        <w:t>- Turhan Bey abim olsaydı bir çare bulabilird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ma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oytarı fondaki çizgi resimi değiştiri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ETTAH </w:t>
      </w:r>
      <w:r>
        <w:rPr>
          <w:rFonts w:cs="HelveticaTU;Arial" w:ascii="HelveticaTU;Arial" w:hAnsi="HelveticaTU;Arial"/>
          <w:sz w:val="19"/>
          <w:szCs w:val="19"/>
        </w:rPr>
        <w:t>- Ne yapıyorsun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Suralarda bir tekne olacaktı onu arıyorum..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Bir kayık resimi bulur.</w:t>
      </w:r>
      <w:r>
        <w:rPr>
          <w:rFonts w:cs="HelveticaTU;Arial" w:ascii="HelveticaTU;Arial" w:hAnsi="HelveticaTU;Arial"/>
          <w:sz w:val="19"/>
          <w:szCs w:val="19"/>
        </w:rPr>
        <w:t>) Hah iste…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Polis düdükleri.. Siren sesler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FETTAH </w:t>
      </w:r>
      <w:r>
        <w:rPr>
          <w:rFonts w:cs="HelveticaTU;Arial" w:ascii="HelveticaTU;Arial" w:hAnsi="HelveticaTU;Arial"/>
          <w:sz w:val="19"/>
          <w:szCs w:val="19"/>
        </w:rPr>
        <w:t>- Enfes-ül ala bir kayık… Turhan Beyin bizi zo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urumda bırakmayacagını öyle bir bilmisem ki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Hadi atlayın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CANBAZ </w:t>
      </w:r>
      <w:r>
        <w:rPr>
          <w:rFonts w:cs="HelveticaTU;Arial" w:ascii="HelveticaTU;Arial" w:hAnsi="HelveticaTU;Arial"/>
          <w:sz w:val="19"/>
          <w:szCs w:val="19"/>
        </w:rPr>
        <w:t>- Hikmet Arif de gelecekti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OYTARI </w:t>
      </w:r>
      <w:r>
        <w:rPr>
          <w:rFonts w:cs="HelveticaTU;Arial" w:ascii="HelveticaTU;Arial" w:hAnsi="HelveticaTU;Arial"/>
          <w:sz w:val="19"/>
          <w:szCs w:val="19"/>
        </w:rPr>
        <w:t>- Bekleyecek sıra degil.. Acele etmeliyi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TİNA </w:t>
      </w:r>
      <w:r>
        <w:rPr>
          <w:rFonts w:cs="HelveticaTU;Arial" w:ascii="HelveticaTU;Arial" w:hAnsi="HelveticaTU;Arial"/>
          <w:sz w:val="19"/>
          <w:szCs w:val="19"/>
        </w:rPr>
        <w:t>- Dogru söylüyor.. Hadi binin.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Abdülcanbaz’a</w:t>
      </w:r>
      <w:r>
        <w:rPr>
          <w:rFonts w:cs="HelveticaTU;Arial" w:ascii="HelveticaTU;Arial" w:hAnsi="HelveticaTU;Arial"/>
          <w:sz w:val="19"/>
          <w:szCs w:val="19"/>
        </w:rPr>
        <w:t>)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üle güle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A.CANBAZ </w:t>
      </w:r>
      <w:r>
        <w:rPr>
          <w:rFonts w:cs="HelveticaTU;Arial" w:ascii="HelveticaTU;Arial" w:hAnsi="HelveticaTU;Arial"/>
          <w:sz w:val="19"/>
          <w:szCs w:val="19"/>
        </w:rPr>
        <w:t>- Tesekkürler Katina.. Genç Türk Cumhuriyet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evleti için.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83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Vedalaşıp bir şekilde kaybolurlar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TİNA </w:t>
      </w:r>
      <w:r>
        <w:rPr>
          <w:rFonts w:cs="HelveticaTU;Arial" w:ascii="HelveticaTU;Arial" w:hAnsi="HelveticaTU;Arial"/>
          <w:sz w:val="19"/>
          <w:szCs w:val="19"/>
        </w:rPr>
        <w:t>- Ugurlar olsun.. Güle güle…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Katina, fondaki çizgi resimi değiştirir. Dalgalı denizde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uzaklaşan bir tekne... O sırada Polisten kaçan Hikmet Arif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oluk soluğa sahneye gire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H. ARİF </w:t>
      </w:r>
      <w:r>
        <w:rPr>
          <w:rFonts w:cs="HelveticaTU;Arial" w:ascii="HelveticaTU;Arial" w:hAnsi="HelveticaTU;Arial"/>
          <w:sz w:val="19"/>
          <w:szCs w:val="19"/>
        </w:rPr>
        <w:t>- Tekne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TİNA </w:t>
      </w:r>
      <w:r>
        <w:rPr>
          <w:rFonts w:cs="HelveticaTU;Arial" w:ascii="HelveticaTU;Arial" w:hAnsi="HelveticaTU;Arial"/>
          <w:sz w:val="19"/>
          <w:szCs w:val="19"/>
        </w:rPr>
        <w:t>- Ne yazık ki gitt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H. ARİF </w:t>
      </w:r>
      <w:r>
        <w:rPr>
          <w:rFonts w:cs="HelveticaTU;Arial" w:ascii="HelveticaTU;Arial" w:hAnsi="HelveticaTU;Arial"/>
          <w:sz w:val="19"/>
          <w:szCs w:val="19"/>
        </w:rPr>
        <w:t>- Peki, Abdülcanbaz?.. Silahlar?.. Asar-ı atika?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ATİNA </w:t>
      </w:r>
      <w:r>
        <w:rPr>
          <w:rFonts w:cs="HelveticaTU;Arial" w:ascii="HelveticaTU;Arial" w:hAnsi="HelveticaTU;Arial"/>
          <w:sz w:val="19"/>
          <w:szCs w:val="19"/>
        </w:rPr>
        <w:t>- Hep birlikte gittiler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H. ARİF </w:t>
      </w:r>
      <w:r>
        <w:rPr>
          <w:rFonts w:cs="HelveticaTU;Arial" w:ascii="HelveticaTU;Arial" w:hAnsi="HelveticaTU;Arial"/>
          <w:sz w:val="19"/>
          <w:szCs w:val="19"/>
        </w:rPr>
        <w:t>- Oh, artık ölsem de gam yemem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Bir yerden</w:t>
      </w:r>
    </w:p>
    <w:p>
      <w:pPr>
        <w:pStyle w:val="Normal"/>
        <w:autoSpaceDE w:val="false"/>
        <w:rPr/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üç el ateş edilir... Hikmet Arif yere yığılır</w:t>
      </w:r>
      <w:r>
        <w:rPr>
          <w:rFonts w:cs="HelveticaTU;Arial" w:ascii="HelveticaTU;Arial" w:hAnsi="HelveticaTU;Arial"/>
          <w:sz w:val="19"/>
          <w:szCs w:val="19"/>
        </w:rPr>
        <w:t>)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Katina fon perdesindeki çizgi resimi değiştirir. Kurtuluş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avaşı, ardından zaferi kazanan coşkulu kalabalık. Ay yıl-dızlı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bayraklar. Ayyıldızlıtek bir bayrak ve bayrağın üzeri-ne düşen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M.Kemal Atatürk... Zafer coşkusu ve sesler usul, usul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azalırken Gözlüklü Sami girer sahneye. Yenik, yıkılmış.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Gafil avlandım.Ihanet ettiler bana.. Ah ula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Mustafa Kemal yaktın beni. Onca çarsaşık kumas elimde kal-dı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u halime bak. Bir günde zayışadım. Kederimden igne ip-lig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öndüm. Ulan karılar nerdesiniz? Siz de mi nodaya uyup kocanız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arsı geliyorsunuz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HPEYKER </w:t>
      </w:r>
      <w:r>
        <w:rPr>
          <w:rFonts w:cs="HelveticaTU;Arial" w:ascii="HelveticaTU;Arial" w:hAnsi="HelveticaTU;Arial"/>
          <w:sz w:val="19"/>
          <w:szCs w:val="19"/>
        </w:rPr>
        <w:t>- Geldik kocacıgı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NURUNİSA </w:t>
      </w:r>
      <w:r>
        <w:rPr>
          <w:rFonts w:cs="HelveticaTU;Arial" w:ascii="HelveticaTU;Arial" w:hAnsi="HelveticaTU;Arial"/>
          <w:sz w:val="19"/>
          <w:szCs w:val="19"/>
        </w:rPr>
        <w:t>- Emret kocacıgı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AFİNAZ </w:t>
      </w:r>
      <w:r>
        <w:rPr>
          <w:rFonts w:cs="HelveticaTU;Arial" w:ascii="HelveticaTU;Arial" w:hAnsi="HelveticaTU;Arial"/>
          <w:sz w:val="19"/>
          <w:szCs w:val="19"/>
        </w:rPr>
        <w:t>- Aaa! Bu adam da kim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NURUNİSA </w:t>
      </w:r>
      <w:r>
        <w:rPr>
          <w:rFonts w:cs="HelveticaTU;Arial" w:ascii="HelveticaTU;Arial" w:hAnsi="HelveticaTU;Arial"/>
          <w:sz w:val="19"/>
          <w:szCs w:val="19"/>
        </w:rPr>
        <w:t>- Ay kız basıldık.Namusumuz payimal oldu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Kesin be deli karıla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HPEYKER </w:t>
      </w:r>
      <w:r>
        <w:rPr>
          <w:rFonts w:cs="HelveticaTU;Arial" w:ascii="HelveticaTU;Arial" w:hAnsi="HelveticaTU;Arial"/>
          <w:sz w:val="19"/>
          <w:szCs w:val="19"/>
        </w:rPr>
        <w:t>- Aaaa. Nasıl da bagırıyo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NURUNİSA </w:t>
      </w:r>
      <w:r>
        <w:rPr>
          <w:rFonts w:cs="HelveticaTU;Arial" w:ascii="HelveticaTU;Arial" w:hAnsi="HelveticaTU;Arial"/>
          <w:sz w:val="19"/>
          <w:szCs w:val="19"/>
        </w:rPr>
        <w:t>- Ne cüretkâr, ne hırçın bir erkek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HPEYKER </w:t>
      </w:r>
      <w:r>
        <w:rPr>
          <w:rFonts w:cs="HelveticaTU;Arial" w:ascii="HelveticaTU;Arial" w:hAnsi="HelveticaTU;Arial"/>
          <w:sz w:val="19"/>
          <w:szCs w:val="19"/>
        </w:rPr>
        <w:t>- Sanki kocamı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Kocanızım elbet çılgın karılar.Tanımadınız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mı beni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AFİNAZ </w:t>
      </w:r>
      <w:r>
        <w:rPr>
          <w:rFonts w:cs="HelveticaTU;Arial" w:ascii="HelveticaTU;Arial" w:hAnsi="HelveticaTU;Arial"/>
          <w:sz w:val="19"/>
          <w:szCs w:val="19"/>
        </w:rPr>
        <w:t>- Aa! Sahiden kocammıs.. ayol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HPEYKER </w:t>
      </w:r>
      <w:r>
        <w:rPr>
          <w:rFonts w:cs="HelveticaTU;Arial" w:ascii="HelveticaTU;Arial" w:hAnsi="HelveticaTU;Arial"/>
          <w:sz w:val="19"/>
          <w:szCs w:val="19"/>
        </w:rPr>
        <w:t>- Yalnız senin kocan mı kız. Benim de koca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NURUNİSA </w:t>
      </w:r>
      <w:r>
        <w:rPr>
          <w:rFonts w:cs="HelveticaTU;Arial" w:ascii="HelveticaTU;Arial" w:hAnsi="HelveticaTU;Arial"/>
          <w:sz w:val="19"/>
          <w:szCs w:val="19"/>
        </w:rPr>
        <w:t>- Benim de.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84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HPEYKER </w:t>
      </w:r>
      <w:r>
        <w:rPr>
          <w:rFonts w:cs="HelveticaTU;Arial" w:ascii="HelveticaTU;Arial" w:hAnsi="HelveticaTU;Arial"/>
          <w:sz w:val="19"/>
          <w:szCs w:val="19"/>
        </w:rPr>
        <w:t>- Ah aslan gibi kocamız ne hallere düsmüs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AFİNAZ </w:t>
      </w:r>
      <w:r>
        <w:rPr>
          <w:rFonts w:cs="HelveticaTU;Arial" w:ascii="HelveticaTU;Arial" w:hAnsi="HelveticaTU;Arial"/>
          <w:sz w:val="19"/>
          <w:szCs w:val="19"/>
        </w:rPr>
        <w:t>- Bir günde erimis.. Igne iplige dönmüs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NURUNİSA </w:t>
      </w:r>
      <w:r>
        <w:rPr>
          <w:rFonts w:cs="HelveticaTU;Arial" w:ascii="HelveticaTU;Arial" w:hAnsi="HelveticaTU;Arial"/>
          <w:sz w:val="19"/>
          <w:szCs w:val="19"/>
        </w:rPr>
        <w:t>- Cihanyandı Saliha’ya tutuldugunda da böyl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lmustu. Yoksa yine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AHPEYKER </w:t>
      </w:r>
      <w:r>
        <w:rPr>
          <w:rFonts w:cs="HelveticaTU;Arial" w:ascii="HelveticaTU;Arial" w:hAnsi="HelveticaTU;Arial"/>
          <w:sz w:val="19"/>
          <w:szCs w:val="19"/>
        </w:rPr>
        <w:t>- Kocamız asla bir kadın yüzünden bu hallere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üsmez. Tam tersi siser…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NURUNİSA </w:t>
      </w:r>
      <w:r>
        <w:rPr>
          <w:rFonts w:cs="HelveticaTU;Arial" w:ascii="HelveticaTU;Arial" w:hAnsi="HelveticaTU;Arial"/>
          <w:sz w:val="19"/>
          <w:szCs w:val="19"/>
        </w:rPr>
        <w:t>- Vah vah.. Ne oldu o sahane göbeginize. Bi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ünde yok oluvermis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Susun be. Üstüme gelmeyin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Zaruhi koşarak gelir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Sami.. Samicig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Ah Zaruhi, sen misin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Sami bey, nerededir?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Kadınlar Gözlüklü Sami’yi işaret ederler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Bu kakidi çıkmıs adamdır Sami bey? Ah meg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sfas. Olamaz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Benim Zaruhi. Mahvoldum, eridim, bittim, işas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ttim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Ne demek oloor bu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Sıfırı tükettim demek oluyor. Bu sefer yanlıs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ta oynadım Zaruhi. Mustafa Kemal büyük sürpriz yaptı. Bir depo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olusu çarsaşarık kumas elimde kaldı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Niye kalsın zo. Kadınlar çarsaf giymeyecekler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rtık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Giymeyecekler. Kıyafet Inkilabı olacakmıs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u yüzden bütün kadınlar narin olacagım diye azrail moda-sın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uyup, eczanelerde mushil bırakmıyor. Çarsaf ticareti yapacagım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müshil ticareti yapsaydım keske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Kocam da senin durumundadır yavrus. Laki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izin gibi aglayıp dövünmüo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Peki ne yapıyor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Fransa’ya gidior, Pariz’e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Peki sen?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Kocam Beni vaporda bekliyor. Marsilya Vaporunda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85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Benim bekleyenim yok. Ben halis muhlis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nadolu çocuguyum. Oraya da gidemem, çünki oralar ısır-ga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tarlaları gibi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Ne deorsun be Samigim. Sabah ola hayrola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en akıllı bir adamsındır. Osmanlı Devleti batıorsa bir yenisi kurulacaktır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enin gibi akıllı bir adama her devlette yer vardı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Hay agızını öpeyim senin Zaruhi. Haklısın..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evletler batar ama Gözlüklü Sami’ler batma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Afferin. Simdi benim amor ettigim Gözlüklü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ami olmaya basladın. Haydi gelesin agusuma, veda etmek zamanıdır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Vapur düdüğü..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Zaruhi, Gözlüklü Sami’ye veda eder. Ve karılarına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dönerek.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ZARUHİ </w:t>
      </w:r>
      <w:r>
        <w:rPr>
          <w:rFonts w:cs="HelveticaTU;Arial" w:ascii="HelveticaTU;Arial" w:hAnsi="HelveticaTU;Arial"/>
          <w:sz w:val="19"/>
          <w:szCs w:val="19"/>
        </w:rPr>
        <w:t>- Sizlere de kolay gelsin karılar. Isiniz bek zordur.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Tekrar Gözlüklü Sami’ye döner.</w:t>
      </w:r>
      <w:r>
        <w:rPr>
          <w:rFonts w:cs="HelveticaTU;Arial" w:ascii="HelveticaTU;Arial" w:hAnsi="HelveticaTU;Arial"/>
          <w:sz w:val="19"/>
          <w:szCs w:val="19"/>
        </w:rPr>
        <w:t>) Oruvar Sa-micigim.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elkim bir gün Pariz’de..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Zaruhi çıka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Güle güle Zaruhi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özlüklü Sami’nin karıları, Zaruhi’den kurtulduklarına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e-vinmiş, bir ağızdan konuşmaya başlamışlardı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Höst, höst... Ne fingirdiyorsunuz. Hadi bakalım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ogru mutfaga göbegi.. yeniden sisirmek lazım. Hadi hadi..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Vel gani meze ve de aliyul ala...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Birden aklına gelmiştir.</w:t>
      </w:r>
      <w:r>
        <w:rPr>
          <w:rFonts w:cs="HelveticaTU;Arial" w:ascii="HelveticaTU;Arial" w:hAnsi="HelveticaTU;Arial"/>
          <w:sz w:val="19"/>
          <w:szCs w:val="19"/>
        </w:rPr>
        <w:t>) Viski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layt perdesindeki Türk bayraklarını farkeder... Bir an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ne yapacağını düşünür ve birden bulu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 SAMİ </w:t>
      </w:r>
      <w:r>
        <w:rPr>
          <w:rFonts w:cs="HelveticaTU;Arial" w:ascii="HelveticaTU;Arial" w:hAnsi="HelveticaTU;Arial"/>
          <w:sz w:val="19"/>
          <w:szCs w:val="19"/>
        </w:rPr>
        <w:t>- Olur mu olur... Ulan ne yaman adamım be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e. Böyle bir zeka bir dahilerde vardır bir de namusuzlarda</w:t>
      </w:r>
    </w:p>
    <w:p>
      <w:pPr>
        <w:pStyle w:val="Normal"/>
        <w:autoSpaceDE w:val="false"/>
        <w:rPr/>
      </w:pPr>
      <w:r>
        <w:rPr>
          <w:rFonts w:cs="HelveticaTU;Arial" w:ascii="HelveticaTU;Arial" w:hAnsi="HelveticaTU;Arial"/>
          <w:sz w:val="19"/>
          <w:szCs w:val="19"/>
        </w:rPr>
        <w:t>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ahne gerisine seslenir.</w:t>
      </w:r>
      <w:r>
        <w:rPr>
          <w:rFonts w:cs="HelveticaTU;Arial" w:ascii="HelveticaTU;Arial" w:hAnsi="HelveticaTU;Arial"/>
          <w:sz w:val="19"/>
          <w:szCs w:val="19"/>
        </w:rPr>
        <w:t>) Herru, Merru, Sürmegöz gelin ula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uraya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Herru, Merru ve Sürmegöz telaşla girerler. Herru ile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Merru’nun ellerinde tabancaları vardır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86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HERRU </w:t>
      </w:r>
      <w:r>
        <w:rPr>
          <w:rFonts w:cs="HelveticaTU;Arial" w:ascii="HelveticaTU;Arial" w:hAnsi="HelveticaTU;Arial"/>
          <w:sz w:val="19"/>
          <w:szCs w:val="19"/>
        </w:rPr>
        <w:t>- Kim?.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MERRU </w:t>
      </w:r>
      <w:r>
        <w:rPr>
          <w:rFonts w:cs="HelveticaTU;Arial" w:ascii="HelveticaTU;Arial" w:hAnsi="HelveticaTU;Arial"/>
          <w:sz w:val="19"/>
          <w:szCs w:val="19"/>
        </w:rPr>
        <w:t>- Nerede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HERRU </w:t>
      </w:r>
      <w:r>
        <w:rPr>
          <w:rFonts w:cs="HelveticaTU;Arial" w:ascii="HelveticaTU;Arial" w:hAnsi="HelveticaTU;Arial"/>
          <w:sz w:val="19"/>
          <w:szCs w:val="19"/>
        </w:rPr>
        <w:t>- Kimi vuracagız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SAMİ </w:t>
      </w:r>
      <w:r>
        <w:rPr>
          <w:rFonts w:cs="HelveticaTU;Arial" w:ascii="HelveticaTU;Arial" w:hAnsi="HelveticaTU;Arial"/>
          <w:sz w:val="19"/>
          <w:szCs w:val="19"/>
        </w:rPr>
        <w:t>- Bu sefer kimseyi vurmayacagız. Sadece kırmızıy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ve beyaza boyayacagız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Neyi ekselans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SAMİ </w:t>
      </w:r>
      <w:r>
        <w:rPr>
          <w:rFonts w:cs="HelveticaTU;Arial" w:ascii="HelveticaTU;Arial" w:hAnsi="HelveticaTU;Arial"/>
          <w:sz w:val="19"/>
          <w:szCs w:val="19"/>
        </w:rPr>
        <w:t>- Çarsaşık kumasları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SÜRMEGÖZ </w:t>
      </w:r>
      <w:r>
        <w:rPr>
          <w:rFonts w:cs="HelveticaTU;Arial" w:ascii="HelveticaTU;Arial" w:hAnsi="HelveticaTU;Arial"/>
          <w:sz w:val="19"/>
          <w:szCs w:val="19"/>
        </w:rPr>
        <w:t>- Niçin ekselans?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G.SAMİ </w:t>
      </w:r>
      <w:r>
        <w:rPr>
          <w:rFonts w:cs="HelveticaTU;Arial" w:ascii="HelveticaTU;Arial" w:hAnsi="HelveticaTU;Arial"/>
          <w:sz w:val="19"/>
          <w:szCs w:val="19"/>
        </w:rPr>
        <w:t>- (</w:t>
      </w: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Hinoğlu hince gülümser.</w:t>
      </w:r>
      <w:r>
        <w:rPr>
          <w:rFonts w:cs="HelveticaTU;Arial" w:ascii="HelveticaTU;Arial" w:hAnsi="HelveticaTU;Arial"/>
          <w:sz w:val="19"/>
          <w:szCs w:val="19"/>
        </w:rPr>
        <w:t>) Bayrak yapıp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atmak için.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Gözlüklü Sami ve etrafındaki Sürmegöz, Herru, Merru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sahnede bir süre hareketsiz kalırlarken...Bütün oyuncular</w:t>
      </w:r>
    </w:p>
    <w:p>
      <w:pPr>
        <w:pStyle w:val="Normal"/>
        <w:autoSpaceDE w:val="false"/>
        <w:rPr>
          <w:rFonts w:ascii="HelveticaTBoldItalic;Arial" w:hAnsi="HelveticaTBoldItalic;Arial" w:cs="HelveticaTBoldItalic;Arial"/>
          <w:b/>
          <w:b/>
          <w:bCs/>
          <w:i/>
          <w:i/>
          <w:iCs/>
          <w:sz w:val="19"/>
          <w:szCs w:val="19"/>
        </w:rPr>
      </w:pPr>
      <w:r>
        <w:rPr>
          <w:rFonts w:cs="HelveticaTBoldItalic;Arial" w:ascii="HelveticaTBoldItalic;Arial" w:hAnsi="HelveticaTBoldItalic;Arial"/>
          <w:b/>
          <w:bCs/>
          <w:i/>
          <w:iCs/>
          <w:sz w:val="19"/>
          <w:szCs w:val="19"/>
        </w:rPr>
        <w:t>orkestranın çaldığı müzikle sahneye girerler.</w:t>
      </w:r>
    </w:p>
    <w:p>
      <w:pPr>
        <w:pStyle w:val="Normal"/>
        <w:autoSpaceDE w:val="false"/>
        <w:rPr/>
      </w:pPr>
      <w:r>
        <w:rPr>
          <w:rFonts w:cs="HelveticaTBold;Arial" w:ascii="HelveticaTBold;Arial" w:hAnsi="HelveticaTBold;Arial"/>
          <w:b/>
          <w:bCs/>
          <w:sz w:val="19"/>
          <w:szCs w:val="19"/>
        </w:rPr>
        <w:t xml:space="preserve">KORO </w:t>
      </w:r>
      <w:r>
        <w:rPr>
          <w:rFonts w:cs="HelveticaTU;Arial" w:ascii="HelveticaTU;Arial" w:hAnsi="HelveticaTU;Arial"/>
          <w:sz w:val="19"/>
          <w:szCs w:val="19"/>
        </w:rPr>
        <w:t>- Oyun, oyun, oyu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Oyun içinde oyu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k koyun kara koyu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uraya bir mim koyu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bdülcanbaz out, Gözlüklü Sami i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dam cin oglu ci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l sat, yık yap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udur gerçek, budur hesap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Tekerime tas konurs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Ne kanun dinlerim ne kitap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omisyonum yüzde üçyüz ell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u isin raconu bell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lli, yüz, yüzell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Tüccara yardım etmel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Export import, gümrük vergi çok öneml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u isin raconu bell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Tüccara, tüccara, tüccar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Yardım etmeli.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  <w:t>87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h moda, mod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Viski sod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Kokular Fransa’da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Italya’dan mobily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Çarsaf, peçe, sürme, rastık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Bu isten vazgeç artık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Döpiyes, sapka favor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Rugandır iskarpinleri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h moda, mod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Viski sod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sri zaman bu zama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Simdi bunlar çok moda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bdülcanbaz out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Gözlüklü in</w:t>
      </w:r>
    </w:p>
    <w:p>
      <w:pPr>
        <w:pStyle w:val="Normal"/>
        <w:autoSpaceDE w:val="false"/>
        <w:rPr>
          <w:rFonts w:ascii="HelveticaTU;Arial" w:hAnsi="HelveticaTU;Arial" w:cs="HelveticaTU;Arial"/>
          <w:sz w:val="19"/>
          <w:szCs w:val="19"/>
        </w:rPr>
      </w:pPr>
      <w:r>
        <w:rPr>
          <w:rFonts w:cs="HelveticaTU;Arial" w:ascii="HelveticaTU;Arial" w:hAnsi="HelveticaTU;Arial"/>
          <w:sz w:val="19"/>
          <w:szCs w:val="19"/>
        </w:rPr>
        <w:t>Adam cin oglu cin</w:t>
      </w:r>
    </w:p>
    <w:p>
      <w:pPr>
        <w:pStyle w:val="Normal"/>
        <w:autoSpaceDE w:val="false"/>
        <w:rPr>
          <w:rFonts w:ascii="InterstateTLight;Times New Roman" w:hAnsi="InterstateTLight;Times New Roman" w:cs="InterstateTLight;Times New Roman"/>
          <w:sz w:val="18"/>
          <w:szCs w:val="18"/>
        </w:rPr>
      </w:pPr>
      <w:r>
        <w:rPr>
          <w:rFonts w:cs="InterstateTLight;Times New Roman" w:ascii="InterstateTLight;Times New Roman" w:hAnsi="InterstateTLight;Times New Roman"/>
          <w:sz w:val="18"/>
          <w:szCs w:val="18"/>
        </w:rPr>
      </w:r>
    </w:p>
    <w:p>
      <w:pPr>
        <w:pStyle w:val="Normal"/>
        <w:autoSpaceDE w:val="false"/>
        <w:rPr>
          <w:rFonts w:ascii="HelveticaTItalic;Arial" w:hAnsi="HelveticaTItalic;Arial" w:cs="HelveticaTItalic;Arial"/>
          <w:i/>
          <w:i/>
          <w:iCs/>
          <w:sz w:val="16"/>
          <w:szCs w:val="16"/>
        </w:rPr>
      </w:pPr>
      <w:r>
        <w:rPr>
          <w:rFonts w:eastAsia="HelveticaTItalic;Arial" w:cs="HelveticaTItalic;Arial" w:ascii="HelveticaTItalic;Arial" w:hAnsi="HelveticaTItalic;Arial"/>
          <w:i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SO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TU">
    <w:altName w:val="Arial"/>
    <w:charset w:val="00"/>
    <w:family w:val="swiss"/>
    <w:pitch w:val="default"/>
  </w:font>
  <w:font w:name="HelveticaTItalic">
    <w:altName w:val="Arial"/>
    <w:charset w:val="00"/>
    <w:family w:val="swiss"/>
    <w:pitch w:val="default"/>
  </w:font>
  <w:font w:name="InterstateTLight">
    <w:altName w:val="Times New Roman"/>
    <w:charset w:val="00"/>
    <w:family w:val="roman"/>
    <w:pitch w:val="default"/>
  </w:font>
  <w:font w:name="HelveticaTBold">
    <w:altName w:val="Arial"/>
    <w:charset w:val="00"/>
    <w:family w:val="swiss"/>
    <w:pitch w:val="default"/>
  </w:font>
  <w:font w:name="HelveticaTBoldItalic">
    <w:altName w:val="Arial"/>
    <w:charset w:val="00"/>
    <w:family w:val="swiss"/>
    <w:pitch w:val="default"/>
  </w:font>
  <w:font w:name="HelveticaTU-Bold">
    <w:altName w:val="Arial"/>
    <w:charset w:val="00"/>
    <w:family w:val="swiss"/>
    <w:pitch w:val="default"/>
  </w:font>
  <w:font w:name="HelveticaTU-Oblique">
    <w:altName w:val="Arial"/>
    <w:charset w:val="00"/>
    <w:family w:val="swiss"/>
    <w:pitch w:val="default"/>
  </w:font>
  <w:font w:name="HelveticaTLigh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1:30:00Z</dcterms:created>
  <dc:creator>uysal</dc:creator>
  <dc:description/>
  <cp:keywords/>
  <dc:language>en-US</dc:language>
  <cp:lastModifiedBy>toshiba</cp:lastModifiedBy>
  <dcterms:modified xsi:type="dcterms:W3CDTF">2012-05-05T19:07:00Z</dcterms:modified>
  <cp:revision>3</cp:revision>
  <dc:subject/>
  <dc:title>Abdülcanbaz</dc:title>
</cp:coreProperties>
</file>